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8580</wp:posOffset>
            </wp:positionH>
            <wp:positionV relativeFrom="paragraph">
              <wp:posOffset>7560310</wp:posOffset>
            </wp:positionV>
            <wp:extent cx="949960" cy="410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3360</wp:posOffset>
            </wp:positionH>
            <wp:positionV relativeFrom="paragraph">
              <wp:posOffset>4007485</wp:posOffset>
            </wp:positionV>
            <wp:extent cx="6632575" cy="473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1060" cy="8390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25820" cy="83699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4035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6"/>
        <w:gridCol w:w="7164"/>
      </w:tblGrid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ц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884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фикацию основных методов исследований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просвечивающей, сканирующей электронной и зондовой микроскопии</w:t>
            </w:r>
          </w:p>
        </w:tc>
      </w:tr>
      <w:tr>
        <w:trPr>
          <w:trHeight w:val="1696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рать метод исследования для определения параметров материалов при решении конкретной практической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одернизировать методики получения и обработки экспериментальных данны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ирать и использовать методы и оборудование для анализа физико-механических свойств новых материалов и изделий из них</w:t>
            </w:r>
          </w:p>
        </w:tc>
      </w:tr>
      <w:tr>
        <w:trPr>
          <w:trHeight w:val="1155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проведения эксперимента с 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</w:t>
            </w:r>
          </w:p>
        </w:tc>
      </w:tr>
      <w:tr>
        <w:trPr>
          <w:trHeight w:val="333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884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6"/>
        <w:gridCol w:w="7184"/>
      </w:tblGrid>
      <w:tr>
        <w:trPr>
          <w:trHeight w:val="614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дифракционные, спектроскопические, резонансные и другие методы при исследовании материалов</w:t>
            </w:r>
          </w:p>
        </w:tc>
      </w:tr>
      <w:tr>
        <w:trPr>
          <w:trHeight w:val="884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элементов методов исследования материалов и процессов на других дисциплинах, на занятиях в аудитории и на практик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082"/>
        <w:gridCol w:w="311"/>
        <w:gridCol w:w="435"/>
        <w:gridCol w:w="645"/>
        <w:gridCol w:w="584"/>
        <w:gridCol w:w="416"/>
        <w:gridCol w:w="1459"/>
        <w:gridCol w:w="2577"/>
        <w:gridCol w:w="1149"/>
      </w:tblGrid>
      <w:tr>
        <w:trPr>
          <w:trHeight w:val="285" w:hRule="exac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106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7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а.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7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50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тиче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вечив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растрова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коп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ым работам 1-3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еомикроскоп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коп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копия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-3.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 4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Коли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труктуры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7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33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нтгенов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 5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Микрорентгеноспект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3750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ы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ойств</w:t>
            </w:r>
            <w:r>
              <w:rPr/>
              <w:t xml:space="preserve"> </w:t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ым работам 6-1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испыт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я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да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иб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верд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твердость)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Коли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яз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лом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р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ов</w:t>
            </w:r>
            <w:r>
              <w:rPr/>
              <w:t xml:space="preserve"> </w:t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 11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Дилатометр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вра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ях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4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7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разруша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а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/1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,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/12И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,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О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1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-моду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ж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юх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юх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голадз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рг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ниверс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475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90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в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во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011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84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111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ор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н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виря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71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мыт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мыт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р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язк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8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72"/>
        <w:gridCol w:w="2455"/>
        <w:gridCol w:w="3621"/>
        <w:gridCol w:w="2695"/>
        <w:gridCol w:w="97"/>
      </w:tblGrid>
      <w:tr>
        <w:trPr>
          <w:trHeight w:val="74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7587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2467/3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-ско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л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микроско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яз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рентгеноспект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x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оч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рам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оби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85"/>
        <w:gridCol w:w="5304"/>
        <w:gridCol w:w="3321"/>
        <w:gridCol w:w="130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558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м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т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j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т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рт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is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xio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erv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x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твердоме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ehlerMicr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eh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ме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4С0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кол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кол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5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экстензомет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W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ятник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ПУЛЬС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O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юз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юз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-М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iu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i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S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e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dly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xfo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mentsLtd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eeb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00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noEducato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826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Оптическая микроско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. В световой микроскопии для исследования объекта примен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учок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электронный пу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онный пу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2. Разрешающая способность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аксимальное расстояние, на котором два точечных объекта воспринимаются как две отдельных друг от друга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инимальное расстояние, на котором два точечных объекта воспринимаются как две отдельных друг от друга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это расстояние, на котором два точечных объекта воспринимаются как одна т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3. Для исследования структуры полупрозрачных и прозрачных объектов приме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скопы отраженного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икроскопы проходящего с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тереомикроск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4. Для исследования структуры металлических и не прозрачных образцов приме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скопы отраженного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икроскопы проходящего с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тереомикроск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5. Для исследования строения изломов приме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скопы отраженного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икроскопы проходящего с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тереомикроск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6. Что ограничивает максимальное увеличение светового микроско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качество линз микроскопа – объектив и окул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количество линз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длина волны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7. Флуоресцентная микроскопия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 метод получения увеличенного изображения с использованием </w:t>
      </w: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люминесценции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озбуждённых атомов и молекул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8. Конфокальная микроскопия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 метод получения увеличенного изображения с использованием </w:t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люминесценции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озбуждённых атомов и молекул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9. Спектроскопия комбинационного рассеяния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 метод получения увеличенного изображения с использованием </w:t>
      </w: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люминесценции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озбуждённых атомов и молекул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iCs/>
          <w:sz w:val="24"/>
          <w:szCs w:val="24"/>
        </w:rPr>
        <w:t>STED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-микроскопия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 метод получения увеличенного изображения с использованием </w:t>
      </w: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люминесценции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озбуждённых атомов и молекул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Электронная микроско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. Электронная микроскопия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совокупность электронно-зондовых методов исследования микроструктуры твердых тел, их локального состава и микрополей с помощью электронного пу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</w:t>
      </w:r>
      <w:r>
        <w:rPr>
          <w:rFonts w:eastAsia="TimesNewRoman;MS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сследование морфологии и локальных свойств поверхности твердого тела с высоким пространственным разрешением с помощью специальным образом приготовленных зондов в виде иг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сследования микроструктуры твердых тел, их локального состава с помощью приборов оснащенных современной электрон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2. Просвечивающий электронный микроскоп (ПЭМ)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рибор, позволяющий получать изображения поверхности образца с большим разреш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прибор, в котором электронный луч пропускается через ультратонкий образец, при этом взаимодействуя с н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икроскоп, в котором изображение формируется потоком частиц, испускаемых поверхностью объекта при нагревании, наложении сильного электрического 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3. Растровый электронный микроскоп (РЭМ)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рибор, позволяющий получать изображения поверхности образца с большим разреш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прибор, в котором электронный луч пропускается через ультратонкий образец, при этом взаимодействуя с н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икроскоп, в котором изображение формируется потоком частиц, испускаемых поверхностью объекта при нагревании, наложении сильного электрического 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4. Что является объектом исследования в ПЭ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шли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реп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аллическая фоль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объект с сильно развитым рельеф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5. Что является объектом исследования в РЭ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шли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реп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аллическая фоль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объект с сильно развитым рельеф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6. Косвенный метод электронномикроскопических исследований металлов и сплавов в ПЭМ провод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на металлических фоль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на репл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на изло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7. Прямой метод электронномикроскопических исследований металлов и сплавов в ПЭМ провод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на металлических фоль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на репл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на изло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8. Исследование распределение и плотности дислокаций возмож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с помощью просвечивающего электронн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с помощью растрового электронн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 помощью светов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9. Проведение фраактографических исследований возм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с помощью просвечивающего электронн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с помощью растрового электронн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 помощью светов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0. Фокусирование пучка электронов в электронных микроскопах осуществляется с помощ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оптических лин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электромагнитными линз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1. Разрешающая способность ПЭМ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1,5-1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0,2-1,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0,2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2. Разрешающая способность РЭМ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1,5-1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0,2-1,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0,2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3. Какие электроны обладают большей разрешающей способностью для получения изображения поверхности образца с помощью РЭ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тори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отраж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поглощ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Сканирующая зондовая микроско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. Сканирующая зондовая микроскопия (СЗМ)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совокупность электронно-зондовых методов исследования микроструктуры твердых тел, их локального состава и микрополей с помощью электронного пу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</w:t>
      </w:r>
      <w:r>
        <w:rPr>
          <w:rFonts w:eastAsia="TimesNewRoman;MS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сследование морфологии и локальных свойств поверхности твердого тела с высоким пространственным разрешением с помощью специальным образом приготовленных зондов в виде иг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сследования микроструктуры твердых тел, их локального состава с помощью приборов оснащенных современной электрон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2. Исследование микрорельефа поверхности и ее локальных свойств в СЗМ проводится с помощ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учка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электронного з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зонда в виде иг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3. Сканирующий туннельный микроскоп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4. Атомно-силовой микроскоп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5. Электросиловой микроскоп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6. Магнитно-сил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икроскоп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7. Изображение рельефа поверхности в сканирующем туннельном микроскопе при исследовании образца с микрорельефом форм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етодом постоянного туннельного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ом постоянной выс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ом постоянн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8. Изображение рельефа поверхности в сканирующем туннельном микроскопе при исследовании образца с атомарно гладкой поверхностью форм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етодом постоянного туннельного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ом постоянной выс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ом постоянн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канирующих туннельных микроскопах используются зонды, изготовленные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электрохимического травления вольфрамовой провол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еререзанием тонкой проволоки с помощью обыкновенных нож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онкой за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0. Контактный режим работы атомно-силового микроскопа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антилевер с помощью пьезокристалла колеблется над изучаемой поверхностью с амплитуд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~2 н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1. Бесконтактный режим работы атомно-силового микроскопа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антилевер с помощью пьезокристалла колеблется над изучаемой поверхностью с амплитуд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~2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2. Полуконтактный режим работы атомно-силового микроскопа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антилевер с помощью пьезокристалла колеблется над изучаемой поверхностью с амплитуд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~2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3. Для исследования диэлектрических свойств образцов в электросиловом микроскопе примен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однопроходная методика – фиксируются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двухпроходная методика: первый проход – снимается изображение рельефа поверхности образца, второ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фиксируются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двухпроходная методика: первы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фиксируются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, второй проход – снимается изображение рельефа поверхности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агнито-силово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изображение поверхности образцов, имеющих слабо развитый рельеф поверхности, форм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о методу постоянной высоты, при этом фиксируется величина изгиба кантилевера, за счет силы магнитного взаимодействия зонда с образц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ухпроходной методике: первый проход – снимается изображение рельефа поверхности образца, второ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иксир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енения изгиба кантилевера связанные с неоднородностью магнитных сил, действующих на зонд со стороны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ухпроходной методике: первы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иксир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енения изгиба кантилевера связанные с неоднородностью магнитных сил, действующих на зонд со стороны образ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й проход – снимается изображение рельефа поверхности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агнито-силово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изображение поверхности образцов, имеющих с сильно развитым рельефом поверхности, форм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о методу постоянной высоты, при этом фиксируется величина изгиба кантилевера, за счет силы магнитного взаимодействия зонда с образц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ухпроходной методике: первый проход – снимается изображение рельефа поверхности образца, второ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иксир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енения изгиба кантилевера связанные с неоднородностью магнитных сил, действующих на зонд со стороны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ухпроходной методике: первы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иксир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енения изгиба кантилевера связанные с неоднородностью магнитных сил, действующих на зонд со стороны образ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й проход – снимается изображение рельефа поверхности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6. Зонд для магнито-силового микроскопа представляет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игла зонда покрыта слоем ферромагнит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игла зонда покрыта слоем токопроводящее покры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гла зонда изготовлена из вольфрамовой провол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7. Зонд для электросилового микроскопа представляет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игла зонда покрыта слоем ферромагнит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игла зонда покрыта слоем токопроводящее покры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гла зонда изготовлена из вольфрамовой провол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8. Зондовая литография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получение оттиска с совершенно гладкой поверхности с помощью крас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создание на поверхности образца заранее заданных структур с нанометровым уровнем пространственного разрешения при повышенном уровне взаимодействия между зондом и образц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ид печатной графики, обычно относимый к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гравюре (хотя приемы гравирования в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ем отсутствуют), при котором изображение печатается с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лоской поверхности кам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4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Рентгеновские методы ис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. Рентгеновские лучи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электромагнитные волны в диапазоне от 0,1до1 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электромагнитные волны в диапазоне от 100 до 0,01 Å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нфракрасные вол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2. Сплошной рентгеновский спектр возник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результате торможения ускоренных электронов электростатическим полем атомного ядра и атомных электронов вещества ан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при выбивании электрона одного из внутренних слоёв атома с последующим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ереходом на освободившуюся орбиту электрона с какого-либо внешнего сло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лучением, которое испускают ат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3. Характеристический рентгеновский спектр возник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результате торможения ускоренных электронов электростатическим полем атомного ядра и атомных электронов вещества ан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при выбивании электрона одного из внутренних слоёв атома с последующим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ереходом на освободившуюся орбиту электрона с какого-либо внешнего сло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лучением, которое испускают ат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4. Рентгеноструктурный анализ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етод, использующий рентгеновские спектры элементов для химического анализа вещ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ы исследования структуры вещества по распределению в пространстве и интенсивностям рассеянного на анализируемом объекте рентгенов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овокупность методов качественного и количественного определения состава объекта, основанная на изучении спектров взаимодействия материи с излучением, включая спектры электромагнитного излучения, акустических волн, распределения по массам и энергиям элементарных час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5. Рентгеноспектральный анализ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етод, использующий рентгеновские спектры элементов для химического анализа вещ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ы исследования структуры вещества по распределению в пространстве и интенсивностям рассеянного на анализируемом объекте рентгенов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овокупность методов качественного и количественного определения состава объекта, основанная на изучении спектров взаимодействия материи с излучением, включая спектры электромагнитного излучения, акустических волн, распределения по массам и энергиям элементарных час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6. 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рентгеноструктурном анализе при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только сплошной рентгеновский спек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только характеристический рентгеновский спек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плошной и характеристический рентгеновские спек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7. 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рентгеноспектральном анализе при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только сплошной рентгеновский спек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только характеристический рентгеновский спек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плошной и характеристический рентгеновские спек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8. Метод Лауэ заклю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съемке неподвижного монокристалла в сплошном спек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9. Метод вращения заклю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съемке неподвижного монокристалла в сплошном спек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9. Метод Косселя заклю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съемке неподвижного монокристалла в сплошном спек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0. Метод Дебая-Шеррера заклю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съемке неподвижного монокристалла в сплошном спек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1. Микрорентгеноспектральный анализ позволяет определ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химический состав исследуемого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локальный химический состав в исследуемом образ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 фазовый состав исследуемого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структуру исследуемого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2. Качественный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микрорентгеноспектральный анали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позволяет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наличие того или иного элемента в исследуемой про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позволяет точно определить химический состав микрообъемов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3. Количественный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микрорентгеноспектральный анал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озволяет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наличие того или иного элемента в исследуемой про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позволяет точно определить химический состав микрообъемов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4. Полуколичественный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микрорентгеноспектральный анали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позволяет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наличие того или иного элемента в исследуемой про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позволяет точно определить химический состав микрообъемов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Механические сво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. Механические свой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яют поведение материал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д действием приложенных внешних нагру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д действием приложенных внутренних нагру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д действием механической обработки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татические испытания предусматри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дленное и плавное увеличение нагрузки на 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зкое приложение нагрузки к образ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циклическое (знакопеременное) нагр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Динамические испытания предусматри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дленное и плавное увеличение нагрузки на 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зкое приложение нагрузки к образ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циклическое (знакопеременное) нагр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Циклические испытания предусматри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дленное и плавное увеличение нагрузки на 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зкое приложение нагрузки к образ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циклическое (знакопеременное) нагр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К статическим испытания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пытание на ударную вяз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пытание на раст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спытание на усталостное раз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К динамическим испытания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пытание на ударную вяз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пытание на раст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спытание на усталостное раз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К циклическим испытания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пытание на ударную вяз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пытание на раст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спытание на усталостное раз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пределение твердости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 статическим испыт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 динамическим испыт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 циклическим испыт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Измерение твердости по Бринеллю возможно для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алой и средне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едней и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 малой до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онких поверхностных слоев, а также материалов с очень высокой тверд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Измерение твердости по Роквеллу возможно для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алой и средне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едней и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 малой до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онких поверхностных слоев, а также материалов с очень высокой тверд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Измерение твердости по Виккерсу возможно для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алой и средне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едней и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 малой до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онких поверхностных слоев, а также материалов с очень высокой тверд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В качестве индентора используется четырехгранная алмазная пирамида в методе измерения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 Бринел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Рокве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 Викке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 В каком методе измерения твердости используется в качестве индентора алмазный кон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 Бринел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Рокве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 Викке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 В каком методе измерения твердости используется в качестве индентора алмазный кон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 Бринел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Рокве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 Викке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 В каком методе измерения твердости используется в качестве инден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льной закаленный шарик диаметром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=2,5; 5 или 1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 Бринел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Рокве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 Викке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6. Твердость – это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напряжение, соответствующее максимальной нагрузке, которая предшествует разрушению образц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ойство материала сопротивляться пластической деформации при вдавливании в его поверхность твердого тел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способность материала поглощать механическую энергию в процессе деформирования и разрушения под действием ударной нагру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. Ударная вязкость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работа, затраченная на разрушение образца, отнесенная к площади рабочего поперечного сечения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пряжение, соответствующее максимальной нагрузке, которая предшествует разрушению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зрушение металла под действием знакопеременных нагру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Порог хладноломкости </w:t>
      </w:r>
      <w:r>
        <w:rPr>
          <w:rFonts w:cs="Times New Roman" w:ascii="Times New Roman" w:hAnsi="Times New Roman"/>
          <w:b/>
        </w:rPr>
        <w:t>– это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мпература (интервал температур), при которой протекает испытани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температура (интервал температур), при котором происходит переход от вязкого разрушения к хрупкому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мпература (интервал температур), при котором происходит переход от хрупкого разрушения к вязкому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Вязкому разрушению соответствует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лом с блестящим, кристаллическим строением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излом с наличием очага разрушения, зоны постепенного собственно усталостного развития и зоны долом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лом, имеющий матовое, волокнистое строени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 Хрупкому разрушению соответствует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лом с блестящим, кристаллическим строением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излом с наличием очага разрушения, зоны постепенного собственно усталостного развития и зоны долом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лом, имеющий матовое, волокнистое стро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1.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редел вынослив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аксимальное напряжение, при котором образец не разрушается после бесконечного или заданного числа циклов нагру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пряжение, соответствующее максимальной нагрузке, которая предшествует разрушению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войство материала сопротивляться пластической деформации при вдавливании в его поверхность твердого тела</w:t>
      </w:r>
    </w:p>
    <w:p>
      <w:pPr>
        <w:pStyle w:val="Style41"/>
        <w:widowControl/>
        <w:ind w:firstLine="72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</w:r>
    </w:p>
    <w:p>
      <w:pPr>
        <w:pStyle w:val="Style41"/>
        <w:widowControl/>
        <w:ind w:firstLine="720"/>
        <w:jc w:val="both"/>
        <w:rPr>
          <w:iCs/>
          <w:u w:val="single"/>
        </w:rPr>
      </w:pPr>
      <w:r>
        <w:rPr>
          <w:iCs/>
          <w:u w:val="single"/>
        </w:rPr>
        <w:t>Темы для реферата</w:t>
      </w:r>
    </w:p>
    <w:p>
      <w:pPr>
        <w:pStyle w:val="Style41"/>
        <w:widowControl/>
        <w:ind w:firstLine="720"/>
        <w:jc w:val="both"/>
        <w:rPr/>
      </w:pPr>
      <w:r>
        <w:rPr>
          <w:iCs/>
        </w:rPr>
        <w:t xml:space="preserve">- </w:t>
      </w:r>
      <w:r>
        <w:rPr/>
        <w:t xml:space="preserve">Классификация материалов и особенности исследования различных материалов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bCs/>
        </w:rPr>
      </w:pPr>
      <w:r>
        <w:rPr/>
        <w:t>- Неразрушающие методы контроля (</w:t>
      </w:r>
      <w:r>
        <w:rPr>
          <w:bCs/>
        </w:rPr>
        <w:t xml:space="preserve">визуально-оптический, </w:t>
      </w:r>
      <w:r>
        <w:rPr/>
        <w:t xml:space="preserve">рентгеновская и гамма-дефектоскопия, ультразвуковая дефектоскопия, капиллярные методы контроля, </w:t>
      </w:r>
      <w:r>
        <w:rPr>
          <w:bCs/>
        </w:rPr>
        <w:t>магнитные методы неразрушающего контроля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ю основных методов исследований материалов;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spacing w:lineRule="auto" w:line="240" w:before="0" w:after="0"/>
              <w:ind w:left="5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ы просвечивающей и сканирующей электронной, зондовой, туннельной и атомно-силовой микроскоп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птическая микроскопия. Основные понятия – разрешающая способность, предел разрешения, дифракционный предел. </w:t>
            </w:r>
            <w:r>
              <w:rPr>
                <w:szCs w:val="24"/>
              </w:rPr>
              <w:t>Устройство оптического микроскоп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роскопия комбинационного рассеяния света – конструкция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Микроскопия с насыщением люминесценции (</w:t>
            </w:r>
            <w:r>
              <w:rPr>
                <w:szCs w:val="24"/>
              </w:rPr>
              <w:t>STED</w:t>
            </w:r>
            <w:r>
              <w:rPr>
                <w:szCs w:val="24"/>
                <w:lang w:val="ru-RU"/>
              </w:rPr>
              <w:t>) – конструкция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фокальная микроскопия – конструкция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ЭМ. Основы просвечивающей электронной микроскопии. </w:t>
            </w:r>
            <w:r>
              <w:rPr>
                <w:szCs w:val="24"/>
              </w:rPr>
              <w:t>Конструкция ПЭМ. Формирование луч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озможности и применение ПЭМ. Объекты исследования. Достоинства и недостатки метода ПЭМ. </w:t>
            </w:r>
            <w:r>
              <w:rPr>
                <w:szCs w:val="24"/>
              </w:rPr>
              <w:t>Области применения ПЭ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ЭМ. Физические основы РЭМ. Устройство и работа РЭ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Технические возможности РЭМ. Конструкция РЭМ. </w:t>
            </w:r>
            <w:r>
              <w:rPr>
                <w:szCs w:val="24"/>
              </w:rPr>
              <w:t>Применение. МРС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Сканирующая туннельн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Атомно-силов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Электросилов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ЗМ. Магнитно-силовая микроскопия – устройство, принципы работы, применени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Описать методику проведения исслед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птическом микроско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РЭ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А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я балла зер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я  дисперсности перл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я количества неметаллических вклю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твердости по Виккер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твердости по Роквел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твердости по Бринел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микро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дарной вязкости металлов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ческими навыками проведения эксперимента с 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рать метод измерения тверд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низ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средне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высо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ссивных изделий и слож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тонких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ор метода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дислокационной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микрорельефа поверхност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firstLine="77"/>
              <w:rPr/>
            </w:pPr>
            <w:r>
              <w:rPr>
                <w:szCs w:val="24"/>
                <w:lang w:val="ru-RU"/>
              </w:rPr>
              <w:t>Основы физики рентгеновского излучения. Взаимодействие рентгеновских лучей с веществ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нтгеноструктурного анали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СА – Лауэ, Косс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СА – метод вращения, порош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методы рентгеноспектрального анализа. Общее устройство спектромет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ентгеноспекрального анализа – качественный, полуколичественный, количественны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ческие методы определения механических св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ие методы определения механических св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ические методы определения механических св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рушающие методы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менять дифракционные, спектроскопические, резонансные и другие методы при исследовании материалов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Описать методику проведения исслед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на ПЭ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на М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неразрушающих методов контрол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рать метод измерения тверд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низ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средне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высо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ссивных изделий и слож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тонких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ор метода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дислокационной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микрорельефа поверх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  <w:lang w:val="ru-RU"/>
        </w:rPr>
        <w:t>Методы исследования материалов и процессов</w:t>
      </w:r>
      <w:r>
        <w:rPr>
          <w:rFonts w:cs="Times New Roman" w:ascii="Times New Roman" w:hAnsi="Times New Roman"/>
          <w:sz w:val="24"/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urait.ru/bcode/439014" TargetMode="External"/><Relationship Id="rId8" Type="http://schemas.openxmlformats.org/officeDocument/2006/relationships/hyperlink" Target="https://urait.ru/bcode/438493" TargetMode="External"/><Relationship Id="rId9" Type="http://schemas.openxmlformats.org/officeDocument/2006/relationships/hyperlink" Target="https://e.lanbook.com/book/117123" TargetMode="External"/><Relationship Id="rId10" Type="http://schemas.openxmlformats.org/officeDocument/2006/relationships/hyperlink" Target="https://e.lanbook.com/book/1831" TargetMode="External"/><Relationship Id="rId11" Type="http://schemas.openxmlformats.org/officeDocument/2006/relationships/hyperlink" Target="https://magtu.informsystema.ru/uploader/fileUpload?name=3966.pdf&amp;show=dcatalogues/1/1532467/3966.pdf&amp;view=true" TargetMode="External"/><Relationship Id="rId12" Type="http://schemas.openxmlformats.org/officeDocument/2006/relationships/hyperlink" Target="http://ru.wikipedia.org/wiki/&#1051;&#1102;&#1084;&#1080;&#1085;&#1077;&#1089;&#1094;&#1077;&#1085;&#1094;&#1080;&#1103;" TargetMode="External"/><Relationship Id="rId13" Type="http://schemas.openxmlformats.org/officeDocument/2006/relationships/hyperlink" Target="http://ru.wikipedia.org/wiki/&#1051;&#1102;&#1084;&#1080;&#1085;&#1077;&#1089;&#1094;&#1077;&#1085;&#1094;&#1080;&#1103;" TargetMode="External"/><Relationship Id="rId14" Type="http://schemas.openxmlformats.org/officeDocument/2006/relationships/hyperlink" Target="http://ru.wikipedia.org/wiki/&#1051;&#1102;&#1084;&#1080;&#1085;&#1077;&#1089;&#1094;&#1077;&#1085;&#1094;&#1080;&#1103;" TargetMode="External"/><Relationship Id="rId15" Type="http://schemas.openxmlformats.org/officeDocument/2006/relationships/hyperlink" Target="http://ru.wikipedia.org/wiki/&#1051;&#1102;&#1084;&#1080;&#1085;&#1077;&#1089;&#1094;&#1077;&#1085;&#1094;&#1080;&#1103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4:00Z</dcterms:created>
  <dc:creator>FastReport.NET</dc:creator>
  <dc:description/>
  <cp:keywords/>
  <dc:language>en-US</dc:language>
  <cp:lastModifiedBy>Моллер</cp:lastModifiedBy>
  <dcterms:modified xsi:type="dcterms:W3CDTF">2020-12-03T09:51:00Z</dcterms:modified>
  <cp:revision>9</cp:revision>
  <dc:subject/>
  <dc:title>2019-2020_b22_03_02-ММб-19-2_28_plx_Методы исследований материалов и процессов</dc:title>
</cp:coreProperties>
</file>