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7871460</wp:posOffset>
            </wp:positionV>
            <wp:extent cx="1057275" cy="4286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4147820</wp:posOffset>
            </wp:positionV>
            <wp:extent cx="6772910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4925" cy="89782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03340" cy="90062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88990" cy="13271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а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у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осознавать социальную значимость своей будущей професс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металлургической специальност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циальную значимость профессий металлургической специальности. Выделять своё положение среди других профессий. Изменять профиль своей работы в процессе профессиональной деятель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оиска научной и технической информации по металлургической специальности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ставлять обзорные рефераты по металлургической специаль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32"/>
        <w:gridCol w:w="393"/>
        <w:gridCol w:w="529"/>
        <w:gridCol w:w="614"/>
        <w:gridCol w:w="673"/>
        <w:gridCol w:w="554"/>
        <w:gridCol w:w="1541"/>
        <w:gridCol w:w="1680"/>
        <w:gridCol w:w="1239"/>
      </w:tblGrid>
      <w:tr>
        <w:trPr>
          <w:trHeight w:val="285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ость</w:t>
            </w:r>
            <w:r>
              <w:rPr/>
              <w:t xml:space="preserve"> </w:t>
            </w:r>
          </w:p>
        </w:tc>
        <w:tc>
          <w:tcPr>
            <w:tcW w:w="6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0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яби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нитогорс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ырь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их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гот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еплави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еплави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750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МД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юч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ви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с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лагм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тейно-прока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кат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оч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-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с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о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знечно-штамп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ж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я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ьноката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а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брис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ш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и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4433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5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Работа с электронными библиотеками. Подготовка к практическому занятию. Подготовка докладов- презентаций. Подготовка к контрольной работе. Подготовка к зачёту по дисциплин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хо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уля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терактивно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искусс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-аппар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40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448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коль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га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86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6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1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87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62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6"/>
        <w:gridCol w:w="1984"/>
        <w:gridCol w:w="3576"/>
        <w:gridCol w:w="3321"/>
        <w:gridCol w:w="137"/>
      </w:tblGrid>
      <w:tr>
        <w:trPr>
          <w:trHeight w:val="7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6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тфрах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ю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3"/>
        <w:gridCol w:w="3127"/>
        <w:gridCol w:w="142"/>
      </w:tblGrid>
      <w:tr>
        <w:trPr>
          <w:trHeight w:val="826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.</w:t>
            </w:r>
            <w:r>
              <w:rPr/>
              <w:t xml:space="preserve"> </w:t>
            </w:r>
          </w:p>
        </w:tc>
      </w:tr>
      <w:tr>
        <w:trPr>
          <w:trHeight w:val="5679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rPr/>
      </w:pPr>
      <w:r>
        <w:rPr/>
        <w:t>По дисциплине «</w:t>
      </w:r>
      <w:r>
        <w:rPr>
          <w:bCs/>
        </w:rPr>
        <w:t>Введение в специальность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rPr/>
      </w:pPr>
      <w:r>
        <w:rPr/>
        <w:t>Аудиторная самостоятельная работа студентов предполагает осмысление тематик докладов-презентаций, подготовку перечня источников информации на практических занятиях.</w:t>
      </w:r>
    </w:p>
    <w:p>
      <w:pPr>
        <w:pStyle w:val="Style81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и оформления рефератов по выбранной и согласованной тематике.</w:t>
      </w:r>
    </w:p>
    <w:p>
      <w:pPr>
        <w:pStyle w:val="Style81"/>
        <w:widowControl/>
        <w:spacing w:before="240" w:after="120"/>
        <w:rPr>
          <w:b/>
          <w:b/>
          <w:i/>
          <w:i/>
        </w:rPr>
      </w:pPr>
      <w:r>
        <w:rPr>
          <w:b/>
          <w:i/>
          <w:iCs/>
        </w:rPr>
        <w:t>Примерные темы докладов-презентаций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чугу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мартеновских печах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электросталеплавильных печах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именение вакуума в производстве стали и сплав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ферросплав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Машины непрерывного литья заготовок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Оборудование главной линии прокатного ста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рабочих клетей прокатного ста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прокатных стан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холоднокатаного лис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горячекатаного лис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ортового прока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труб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орошковая металлург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Цветная металлургия.</w:t>
      </w:r>
    </w:p>
    <w:p>
      <w:pPr>
        <w:pStyle w:val="Style31"/>
        <w:widowControl/>
        <w:spacing w:before="360" w:after="0"/>
        <w:ind w:hanging="0"/>
        <w:jc w:val="center"/>
        <w:rPr>
          <w:rStyle w:val="FontStyle32"/>
          <w:b/>
          <w:b/>
          <w:sz w:val="24"/>
          <w:szCs w:val="24"/>
        </w:rPr>
      </w:pPr>
      <w:r>
        <w:rPr>
          <w:rStyle w:val="FontStyle32"/>
          <w:sz w:val="24"/>
          <w:szCs w:val="24"/>
        </w:rPr>
        <w:t>Вопросы к контрольной работе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>
          <w:iCs/>
        </w:rPr>
        <w:t>Дайте определение термину «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черная 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цветная 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сталь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Дайте определение термину «чугун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Что означает «предприятие с полным металлургическим циклом»?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Доменная печь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цесс выплавки чугуна в доменной печ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Мартеновская печь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а стали в мартеновски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Кислородный конвертер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Электросталеплавильный агрегат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Производство стали в электросталеплавильной печ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/>
        <w:t>Разливка стали в загот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>
          <w:iCs/>
        </w:rPr>
        <w:t>Физические свойства металл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Механические свойства металл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назначению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химическому составу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содержанию вредных примесе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обработка металлов давлением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Основные разновидности процессов ОМД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Пластическая и упругая деформ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прокат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Разновидности процесса прокат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прессование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волочение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ков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Разновидности процесса к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штампов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Разновидности процесса штамп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прокатный стан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Классификация прокатных станов.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еречень вопросов для подготовки к зачё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и значение металлургической специальности в обще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еталлургической специальности в России и за рубеж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ые и цветные металлы, их значение в развитии производства и жизнедеятельности люд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аллургические процес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аллургических пред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выплавки чугуна в доменной п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стали в кислородном конверте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стали в электросталеплавильной п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талей по назначению и химическому состав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видности процессов ОМД и сортамент получаемых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пругой и пластической и деформации метал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процесса прока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производства прок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, компоновка и основные характеристики современных прокатных ст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прокатном производ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йно-прокатные агрег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очильное производство и основные виды мети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метизн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сование металлов и основные виды прессованных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прессов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ка, штамповка и основные виды кованых (штампованных)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е схемы кузнечно-штамповочн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труб различного на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порошковой металлургии и основные виды изделий из металлических порош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и схемы получения цветных мет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ведение в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» и проводится в форме зачё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3: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ль металлургической специальност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ль и значение металлургической специальности в обще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металлургической специальност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ерные и цветные металлы, их значение в развитии производства и жизнедеятельности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металлургические процесс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социальную значимость профессий металлургической специальности. Выделять своё положение среди других профессий. Изменять профиль своей работы в процессе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на предложенные или самостоятельные тема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ратких сообщений, раскрывающих социальную значимость профессий металлургической специальности; положение специалистов по обработке металлов давлением среди других профессий; возможность изменения профиля своей работы в процессе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роли и значения металлургической специальности в обществе; развития металлургической специальности в России и за рубежом; значения чёрных и цветных металлов в развитии производства и жизнедеятельности людей; особенностей основных металлургических процесс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научной и технической информации по металлургической специа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, содержащих информацию о сырьевых и технических базах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аучной и технической информации по металлургической специальности (в рамках согласованных заданий)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труктура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цесс выплавки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изводство стали в кислородном конверт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оизводство стали в электросталеплавиль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иды сталей по назначению и химическому состав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азновидности процессов ОМД и сортамент получаем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Особенности упругой и пластической и деформации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Разновидности процесса прока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Технологические схемы производства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Состав, компоновка и основные характеристики современных прокатных ста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Инновации в прокатном производ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Литейно-прокатные агрегат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Волочильное производство и основные виды мети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Технологические схемы метиз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Прессование металлов и основные виды прессованн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Технологические схемы прессов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Ковка, штамповка и основные виды кованых (штампованных)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Технологические схемы кузнечно-штамповоч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роизводство труб различного на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Понятие о порошковой металлургии и основные виды изделий из металлических порош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Способы и схемы получения цветных металл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выплавки чугуна в домен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кислородном конвер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электросталеплавиль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к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литейно-прокатным агрег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волочильному произв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ессования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ов ковки, штамп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труб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рошковой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лучения цвет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металлургического процесса с выделением главных и второстеп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интеза металлургических процессов с обобщением их различных схем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составлять обзорные рефераты по специальност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ботка металлов и сплавов 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Составление докладов-презентаций (обзорных рефератов, эссе, рукописей научных статей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металлургической специальности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 основе анализа и синтеза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ведение в специа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ёт по данной дисциплине проводится в устной форме в виде собеседования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обучающихся на зачё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ёта обучающемуся достаточно продемонстрировать пороговый уровень сформированности компетенций: в ходе контрольных мероприятий возможно допущение ошибок, может проявляться отсутствие отдельных знаний, умений, навыков, обучающийся может испытывать некоторые затруднения при оперировании знаниями и умениями при их переносе на новые ситуации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чёт не выставляется (оценка «не зачтено»)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new.znanium.com/catalog/product/914488" TargetMode="External"/><Relationship Id="rId8" Type="http://schemas.openxmlformats.org/officeDocument/2006/relationships/hyperlink" Target="https://e.lanbook.com/book/90165" TargetMode="External"/><Relationship Id="rId9" Type="http://schemas.openxmlformats.org/officeDocument/2006/relationships/hyperlink" Target="https://new.znanium.com/catalog/product/389768" TargetMode="External"/><Relationship Id="rId10" Type="http://schemas.openxmlformats.org/officeDocument/2006/relationships/hyperlink" Target="https://new.znanium.com/catalog/product/389769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7:00Z</dcterms:created>
  <dc:creator>FastReport.NET</dc:creator>
  <dc:description/>
  <cp:keywords/>
  <dc:language>en-US</dc:language>
  <cp:lastModifiedBy>Моллер</cp:lastModifiedBy>
  <dcterms:modified xsi:type="dcterms:W3CDTF">2020-12-03T08:40:00Z</dcterms:modified>
  <cp:revision>8</cp:revision>
  <dc:subject/>
  <dc:title>2019-2020_b22_03_02-ММб-19-2_28_plx_Введение в специальность</dc:title>
</cp:coreProperties>
</file>