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Целью преподавания дисциплины  «Управление качеством руд при добычи» является</w:t>
      </w:r>
      <w:r>
        <w:rPr>
          <w:b/>
          <w:i w:val="false"/>
        </w:rPr>
        <w:t xml:space="preserve"> </w:t>
      </w:r>
      <w:r>
        <w:rPr>
          <w:i w:val="false"/>
          <w:iCs w:val="false"/>
        </w:rPr>
        <w:t>формирование у студентов знаний теории и практики управления качеством продукции горного предприятия.</w:t>
      </w:r>
    </w:p>
    <w:p>
      <w:pPr>
        <w:pStyle w:val="TextBodyIndent"/>
        <w:jc w:val="both"/>
        <w:rPr/>
      </w:pPr>
      <w:r>
        <w:rPr>
          <w:i w:val="false"/>
        </w:rPr>
        <w:t>Задачи дисциплины – усвоение студентами:</w:t>
      </w:r>
    </w:p>
    <w:p>
      <w:pPr>
        <w:pStyle w:val="TextBodyIndent"/>
        <w:jc w:val="both"/>
        <w:rPr/>
      </w:pPr>
      <w:r>
        <w:rPr>
          <w:i w:val="false"/>
        </w:rPr>
        <w:tab/>
        <w:t>-</w:t>
      </w:r>
      <w:r>
        <w:rPr/>
        <w:t xml:space="preserve"> </w:t>
      </w:r>
      <w:r>
        <w:rPr>
          <w:i w:val="false"/>
          <w:iCs w:val="false"/>
        </w:rPr>
        <w:t>теорией и передовой практикой управления качеством рудной массы в процессе добычи</w:t>
      </w:r>
      <w:r>
        <w:rPr>
          <w:i w:val="false"/>
        </w:rPr>
        <w:t>;</w:t>
      </w:r>
    </w:p>
    <w:p>
      <w:pPr>
        <w:pStyle w:val="TextBodyIndent"/>
        <w:jc w:val="both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умением обосновывать оптимальные требования к качеству рудной массы, а также выбору рациональной технологии и организации работ, обеспечивающих требуемое качество добытой рудной массы</w:t>
      </w:r>
      <w:r>
        <w:rPr>
          <w:i w:val="false"/>
        </w:rPr>
        <w:t>;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ab/>
        <w:t xml:space="preserve">- </w:t>
      </w:r>
      <w:r>
        <w:rPr>
          <w:i w:val="false"/>
          <w:iCs w:val="false"/>
        </w:rPr>
        <w:t>приобретение студентами практических навыков технолого-экономического обоснования требований к качеству рудной массы применительно к конкретным условиям, а также навыков работы по контролю за качеством продукции горного предприятия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TextBodyIndent"/>
        <w:jc w:val="both"/>
        <w:rPr/>
      </w:pPr>
      <w:r>
        <w:rPr>
          <w:i w:val="false"/>
        </w:rPr>
        <w:t xml:space="preserve">Дисциплина «Управление качеством руд при добычи» является дисциплиной, входит в вариативную часть блока 1 образовательной программы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Дисциплина изучается в В семестре, относится к дисциплинам профессионального цикла.</w:t>
      </w:r>
    </w:p>
    <w:p>
      <w:pPr>
        <w:pStyle w:val="TextBodyIndent"/>
        <w:jc w:val="both"/>
        <w:rPr/>
      </w:pPr>
      <w:r>
        <w:rPr>
          <w:i w:val="false"/>
        </w:rPr>
        <w:t>Успешное усвоение материала предполагает знание студентами основных положений следующих дисциплин. С2.Б.3 «Геология». С3.Б.17 «Подземная разработка месторождений полезных ископаемы». С3.Б.29 «Системы разработки рудных месторождений». С3.Б.24 «Процессы подземной разработки рудных месторождений».</w:t>
      </w:r>
    </w:p>
    <w:p>
      <w:pPr>
        <w:pStyle w:val="TextBodyIndent"/>
        <w:jc w:val="both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: «</w:t>
      </w:r>
      <w:r>
        <w:rPr>
          <w:i w:val="false"/>
          <w:iCs w:val="false"/>
        </w:rPr>
        <w:t>Комплексное освоение недр»,</w:t>
      </w:r>
      <w:r>
        <w:rPr>
          <w:i w:val="false"/>
        </w:rPr>
        <w:t xml:space="preserve"> «Дипломное проектирование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jc w:val="both"/>
        <w:rPr/>
      </w:pPr>
      <w:r>
        <w:rPr/>
        <w:t>В результате освоения дисциплины (модуля)  «Управление качеством руд при добыч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bCs w:val="false"/>
          <w:sz w:val="24"/>
          <w:szCs w:val="24"/>
          <w:lang w:eastAsia="ru-RU"/>
        </w:rPr>
        <w:t>Общая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контактная работа – 8,7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– аудиторная – 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 xml:space="preserve">– внеаудиторная – 0,7 акад. ча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8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самостоятельная работа – 131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– 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контроль – 3,9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ная масса и концентрат как продукция горного предприятия. Связь качества минерального сырья с проблемой рационального и комплексного использования недр. Современное состояние и проблема качества полезных ископаемых. Диалектика проблемы качества полезных ископаемых в связи с включением в эксплуатацию все более бедных и сложных для разработки месторождений, а также в связи с развитием техники и технолог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 Качество продукции горного предприятия и методы определения. Квалиметрия и ее основные понятия. Содержание понятия «качество полезных ископаемых». Полезные и вредные свойства минерального сырья. Категории качества полезного ископаемого (абсолютное, потребительское, символизирующее, расширенное и оптимальное)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оценка качества минерального сырья. Достоинства и недостатки метода. Метод комплексной оценки качества руд. Показатели значимости отдельных свойств комплексных ру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ность полезных ископаемых и ее категории: теоретическая, промышленная, валовая, эффективная, реализуемая и товарная. Оценка изменчивости показателей качества. Расчет ценности руд различных типов и сор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4. Влияние качества минерального сырья на обогащение, металлургический и химический передел, а также на работу теплоэлектростанц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Значение стабильности показателей качества рудного сырья на себестоимость продукции обогатительных и металлургических предприят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5. Понятия о кондициях: геологические, проектные и эксплуатационные кондиции. Оптимизация требований к качеству минерального сырья на основе  совместного учета интересов  добывающего и перерабатывающего производств. Типы руд и их характеристика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ребований к качеству рудного сырь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6. Комплексная количественная оценка качества многокомпонентных руд. Сложность формы залежи. Изменчивость качества руд в недрах. Методы вероятностной оценки изменчивости показателей качества полезного ископаемого. Геометро-статистическая оценка изменчивости показателей качества руды в недрах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чивости руды в недрах на колебания качества рудной массы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одержание полезного компонента во вмещающих породах и наличие включений пустых пород в контур рудного тела. Их взаимосвязь с качеством добытой рудной массы. Взаимосвязь физико-механических свойств руд и качества добываемой рудной мас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Управление качеством руд при добыче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Управление качеством руд при добыче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бно-методическое обеспечение самостоятельной работы обучающихс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лияющие  на качество добытого полезного ископае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оперативного планирования и управления качеством ру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мас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2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53735" cy="417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Управление качеством руд при добыч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1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ценку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rPr/>
      </w:pPr>
      <w:r>
        <w:rPr>
          <w:rStyle w:val="FontStyle18"/>
          <w:rFonts w:eastAsia="Calibri"/>
          <w:sz w:val="28"/>
          <w:szCs w:val="28"/>
        </w:rPr>
        <w:t xml:space="preserve">а) основ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4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5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зикаев, Д.М. Практический курс комбинированной разработки рудных месторождений [Электронный ресурс]: учебное пособие  – Издательство «Горная книга», 2012. – 192 с. – ISBN  978-5-98672-328-0. // Лань: электронно-библиотечная система. – Режим доступа:  URL: </w:t>
      </w:r>
      <w:hyperlink r:id="rId16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8"/>
          <w:rFonts w:eastAsia="Calibri"/>
          <w:b w:val="false"/>
          <w:b w:val="false"/>
          <w:sz w:val="28"/>
          <w:szCs w:val="28"/>
        </w:rPr>
      </w:pPr>
      <w:r>
        <w:rPr>
          <w:rStyle w:val="FontStyle18"/>
          <w:rFonts w:eastAsia="Calibri"/>
          <w:sz w:val="28"/>
          <w:szCs w:val="28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7">
        <w:r>
          <w:rPr>
            <w:rStyle w:val="InternetLink"/>
            <w:sz w:val="28"/>
            <w:szCs w:val="28"/>
          </w:rPr>
          <w:t>https://e.lanbook.com/book/132543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8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9">
        <w:r>
          <w:rPr>
            <w:rStyle w:val="InternetLink"/>
            <w:sz w:val="28"/>
            <w:szCs w:val="28"/>
          </w:rPr>
          <w:t>НИТУ МИСиС</w:t>
        </w:r>
      </w:hyperlink>
      <w:r>
        <w:rPr>
          <w:sz w:val="28"/>
          <w:szCs w:val="28"/>
        </w:rPr>
        <w:t xml:space="preserve">, 2019. – 272 с. – ISBN 978-5-906953-12-4. // Лань: электронно-библиотечная система. – Режим доступа:  URL: </w:t>
      </w:r>
      <w:hyperlink r:id="rId20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21"/>
          <w:b/>
          <w:bCs/>
          <w:sz w:val="28"/>
          <w:szCs w:val="28"/>
        </w:rPr>
        <w:t>в)</w:t>
      </w: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Методические указ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Style81"/>
        <w:widowControl/>
        <w:rPr>
          <w:rStyle w:val="FontStyle15"/>
          <w:rFonts w:eastAsia="Calibri"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567"/>
        <w:rPr>
          <w:rStyle w:val="FontStyle21"/>
          <w:rFonts w:eastAsia="Calibri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г)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21"/>
          <w:b/>
          <w:bCs/>
          <w:sz w:val="28"/>
          <w:szCs w:val="28"/>
        </w:rPr>
        <w:t xml:space="preserve">и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21">
        <w:r>
          <w:rPr>
            <w:rStyle w:val="InternetLink"/>
            <w:sz w:val="28"/>
            <w:szCs w:val="28"/>
          </w:rPr>
          <w:t>https://elibrary.ru/defaultx.asp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Поисковая система Академия Google (Google Scholar) [Электронный ресурс]. – URL: </w:t>
      </w:r>
      <w:hyperlink r:id="rId2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Учебный фильм – горные работы [Электронный ресурс]. – URL: </w:t>
      </w:r>
      <w:hyperlink r:id="rId23">
        <w:r>
          <w:rPr>
            <w:rStyle w:val="InternetLink"/>
            <w:sz w:val="28"/>
            <w:szCs w:val="28"/>
          </w:rPr>
          <w:t>https://yandex.ru/video/preview/?filmId=13146773981173894291&amp;text=ютюб+открытые+горные+работы+это+интересно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s://e.lanbook.com/book/132543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e.lanbook.com/book/132543" TargetMode="External"/><Relationship Id="rId19" Type="http://schemas.openxmlformats.org/officeDocument/2006/relationships/hyperlink" Target="https://www.rudmet.ru/catalog/publisher/5/books/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Дмитрий</dc:creator>
  <dc:description/>
  <cp:keywords/>
  <dc:language>en-US</dc:language>
  <cp:lastModifiedBy>Светлана</cp:lastModifiedBy>
  <cp:lastPrinted>2020-03-05T18:17:00Z</cp:lastPrinted>
  <dcterms:modified xsi:type="dcterms:W3CDTF">2020-03-05T13:17:00Z</dcterms:modified>
  <cp:revision>26</cp:revision>
  <dc:subject/>
  <dc:title>МИНИСТЕРСТВО ОБРАЗОВАНИЯ И НАУКИ РОССИЙСКОЙ ФЕДЕРАЦИИ</dc:title>
</cp:coreProperties>
</file>