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Целью преподавания дисциплины  «Основы управления и оценки качества руды» является</w:t>
      </w:r>
      <w:r>
        <w:rPr>
          <w:b/>
          <w:i w:val="false"/>
        </w:rPr>
        <w:t xml:space="preserve"> </w:t>
      </w:r>
      <w:r>
        <w:rPr>
          <w:i w:val="false"/>
          <w:iCs w:val="false"/>
        </w:rPr>
        <w:t>формирование у студентов знаний теории и практики управления качеством продукции горного предприятия.</w:t>
      </w:r>
    </w:p>
    <w:p>
      <w:pPr>
        <w:pStyle w:val="TextBodyIndent"/>
        <w:jc w:val="both"/>
        <w:rPr/>
      </w:pPr>
      <w:r>
        <w:rPr>
          <w:i w:val="false"/>
        </w:rPr>
        <w:t>Задачи дисциплины – усвоение студентами:</w:t>
      </w:r>
    </w:p>
    <w:p>
      <w:pPr>
        <w:pStyle w:val="TextBodyIndent"/>
        <w:jc w:val="both"/>
        <w:rPr/>
      </w:pPr>
      <w:r>
        <w:rPr>
          <w:i w:val="false"/>
        </w:rPr>
        <w:tab/>
        <w:t>-</w:t>
      </w:r>
      <w:r>
        <w:rPr/>
        <w:t xml:space="preserve"> </w:t>
      </w:r>
      <w:r>
        <w:rPr>
          <w:i w:val="false"/>
          <w:iCs w:val="false"/>
        </w:rPr>
        <w:t>теорией и передовой практикой управления качеством рудной массы в процессе добычи</w:t>
      </w:r>
      <w:r>
        <w:rPr>
          <w:i w:val="false"/>
        </w:rPr>
        <w:t>;</w:t>
      </w:r>
    </w:p>
    <w:p>
      <w:pPr>
        <w:pStyle w:val="TextBodyIndent"/>
        <w:jc w:val="both"/>
        <w:rPr/>
      </w:pPr>
      <w:r>
        <w:rPr>
          <w:i w:val="false"/>
        </w:rPr>
        <w:t xml:space="preserve">- </w:t>
      </w:r>
      <w:r>
        <w:rPr>
          <w:i w:val="false"/>
          <w:iCs w:val="false"/>
        </w:rPr>
        <w:t>умением обосновывать оптимальные требования к качеству рудной массы, а также выбору рациональной технологии и организации работ, обеспечивающих требуемое качество добытой рудной массы</w:t>
      </w:r>
      <w:r>
        <w:rPr>
          <w:i w:val="false"/>
        </w:rPr>
        <w:t>;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ab/>
        <w:t xml:space="preserve">- </w:t>
      </w:r>
      <w:r>
        <w:rPr>
          <w:i w:val="false"/>
          <w:iCs w:val="false"/>
        </w:rPr>
        <w:t>приобретение студентами практических навыков технолого-экономического обоснования требований к качеству рудной массы применительно к конкретным условиям, а также навыков работы по контролю за качеством продукции горного предприятия</w:t>
      </w:r>
      <w:r>
        <w:rPr>
          <w:i w:val="false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TextBodyIndent"/>
        <w:jc w:val="both"/>
        <w:rPr/>
      </w:pPr>
      <w:r>
        <w:rPr>
          <w:i w:val="false"/>
        </w:rPr>
        <w:t xml:space="preserve">Дисциплина «Основы управления и оценки качества руды» является дисциплиной, входит в вариативную часть блока 1 образовательной программы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Дисциплина изучается в В семестре, относится к дисциплинам профессионального цикла.</w:t>
      </w:r>
    </w:p>
    <w:p>
      <w:pPr>
        <w:pStyle w:val="TextBodyIndent"/>
        <w:jc w:val="both"/>
        <w:rPr/>
      </w:pPr>
      <w:r>
        <w:rPr>
          <w:i w:val="false"/>
        </w:rPr>
        <w:t>Успешное усвоение материала предполагает знание студентами основных положений следующих дисциплин. С2.Б.3 «Геология». С3.Б.17 «Подземная разработка месторождений полезных ископаемы». С3.Б.29 «Системы разработки рудных месторождений». С3.Б.24 «Процессы подземной разработки рудных месторождений».</w:t>
      </w:r>
    </w:p>
    <w:p>
      <w:pPr>
        <w:pStyle w:val="TextBodyIndent"/>
        <w:jc w:val="both"/>
        <w:rPr/>
      </w:pPr>
      <w:r>
        <w:rPr>
          <w:i w:val="false"/>
        </w:rPr>
        <w:t>Данная дисциплина необходима для последующего успешного освоения следующих дисциплин: «</w:t>
      </w:r>
      <w:r>
        <w:rPr>
          <w:i w:val="false"/>
          <w:iCs w:val="false"/>
        </w:rPr>
        <w:t>Комплексное освоение недр»,</w:t>
      </w:r>
      <w:r>
        <w:rPr>
          <w:i w:val="false"/>
        </w:rPr>
        <w:t xml:space="preserve"> «Дипломное проектирование»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TextBodyIndent"/>
        <w:jc w:val="both"/>
        <w:rPr/>
      </w:pPr>
      <w:r>
        <w:rPr>
          <w:bCs/>
          <w:i w:val="false"/>
        </w:rPr>
        <w:t>В результате освоения дисциплины (модуля)  «Основы управления и оценки качества руды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14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качества при добыче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ценки георесурсного потенциала рудных месторожде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ияние природных, технологических, организационно-технических факторов на изменение качества продукции горного произво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выбор рациональной технологии и организации работ, обеспечивающих требуемое качество добытой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технологические схемы управления качеством рудопотоков на горном производстве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обосновывать мероприятия по повышению полноты и комплексному использованию ресурсов рудных месторожде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</w:tr>
      <w:tr>
        <w:trPr>
          <w:trHeight w:val="164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оценку качества минерального сырья различными метод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технолого-экономического обоснования требований к качеству рудной массы, применительно к конкретным условиям</w:t>
            </w:r>
          </w:p>
        </w:tc>
      </w:tr>
    </w:tbl>
    <w:p>
      <w:pPr>
        <w:pStyle w:val="TextBodyIndent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bCs w:val="false"/>
          <w:sz w:val="24"/>
          <w:szCs w:val="24"/>
          <w:lang w:eastAsia="ru-RU"/>
        </w:rPr>
        <w:t>Общая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контактная работа – 8,6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– аудиторная – 8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 xml:space="preserve">– внеаудиторная – 0,6 акад. ча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8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ab/>
        <w:t>самостоятельная работа – 122,4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 xml:space="preserve">– </w:t>
      </w:r>
      <w:r>
        <w:rPr>
          <w:rStyle w:val="FontStyle18"/>
          <w:rFonts w:eastAsia="Times New Roman"/>
          <w:b w:val="false"/>
          <w:sz w:val="24"/>
          <w:szCs w:val="24"/>
          <w:lang w:eastAsia="ru-RU"/>
        </w:rPr>
        <w:t>контроль – 8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удная масса и концентрат как продукция горного предприятия. Связь качества минерального сырья с проблемой рационального и комплексного использования недр. Современное состояние и проблема качества полезных ископаемых. Диалектика проблемы качества полезных ископаемых в связи с включением в эксплуатацию все более бедных и сложных для разработки месторождений, а также в связи с развитием техники и технолог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2. Качество продукции горного предприятия и методы определения. Квалиметрия и ее основные понятия. Содержание понятия «качество полезных ископаемых». Полезные и вредные свойства минерального сырья. Категории качества полезного ископаемого (абсолютное, потребительское, символизирующее, расширенное и оптимальное)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оценка качества минерального сырья. Достоинства и недостатки метода. Метод комплексной оценки качества руд. Показатели значимости отдельных свойств комплексных ру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Ценность полезных ископаемых и ее категории: теоретическая, промышленная, валовая, эффективная, реализуемая и товарная. Оценка изменчивости показателей качества. Расчет ценности руд различных типов и сорт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4. Влияние качества минерального сырья на обогащение, металлургический и химический передел, а также на работу теплоэлектростанци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Значение стабильности показателей качества рудного сырья на себестоимость продукции обогатительных и металлургических предприятий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5. Понятия о кондициях: геологические, проектные и эксплуатационные кондиции. Оптимизация требований к качеству минерального сырья на основе  совместного учета интересов  добывающего и перерабатывающего производств. Типы руд и их характеристика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требований к качеству рудного сырь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6. Комплексная количественная оценка качества многокомпонентных руд. Сложность формы залежи. Изменчивость качества руд в недрах. Методы вероятностной оценки изменчивости показателей качества полезного ископаемого. Геометро-статистическая оценка изменчивости показателей качества руды в недрах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зменчивости руды в недрах на колебания качества рудной массы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одержание полезного компонента во вмещающих породах и наличие включений пустых пород в контур рудного тела. Их взаимосвязь с качеством добытой рудной массы. Взаимосвязь физико-механических свойств руд и качества добываемой рудной масс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ое изучение учебной и науч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. Рубежный контроль №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-2.3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Образовательные технолог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 xml:space="preserve">Для реализации предусмотренных видов учебной работы в качестве образовательных технологий в преподавании дисциплины «Управление качеством руд при добыче» используются традиционная и модульно - компетентностная технолог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необходимых теоретических знаний и формирование основных представлений по курсу «Управление качеством руд при добыче» происходит с использованием мультимедийного оборуд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актических занятиях используются работа в команде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Учебно-методическое обеспечение самостоятельной работы обучающихс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рактических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кторы влияющие  на качество добытого полезного ископаемог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тоды оперативного планирования и управления качеством руд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й масс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/>
      </w:pPr>
      <w:r>
        <w:rPr>
          <w:sz w:val="28"/>
          <w:szCs w:val="28"/>
        </w:rPr>
        <w:t>Оценочные средства для текущего контроля успеваемости, промежуточной аттестации по итогам освоения дисциплины производится посредством проверки расчетных практических рабо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ценочные средства для проведения промежуточной аттест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03"/>
        <w:gridCol w:w="28"/>
        <w:gridCol w:w="3867"/>
        <w:gridCol w:w="51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качества при добыче руд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етоды оценки георесурсного потенциала рудных месторождений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лассификационные признаки оценки потребительской разработки рудных месторождений ценности компонентов георесурсного потенциала руд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чивость качества руд и методы ее оценк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геологоразведочных работ на показатели качества рудопоток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пособов управления качеством полезного ископаемого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показателей эффективности функционирования горнодобывающего предприятия от вещественного состава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оры, влияющие на качество добываемой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кондиции на минеральное сырье, основные показатели кондиций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пособа вскрытия месторождения на выбор способа управления качеством рудопоток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ов управления качеством рудопотоков на технико-экономические показатели горнодобывающего предприяти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способов управления качеством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характеристика  ценности минераль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качества товарного сырья и факторы, их определяющи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параметров залегания рудного тела на показатели качества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товарного продукта горнодобывающего предприятия: сырье, товарная руда, концентрат, окатыши, металлургические брикеты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честву товарного сырья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способа управления горным давлением на показатели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качеством рудопотоков как один из производственных процессов подземной добычи руд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схемы и способа вскрытия на показатели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операций  по прогнозированию показателей качества рудопоток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технологических схем движения рудопотоков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геологоразведочных работ на показатели качества рудной масс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применения показателей оценки изменчивости качества руды в массиве и рудопотоке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нтрастности руды и ее влияние на выбор способов управления качеством рудопото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очистных процессов на стабилизацию качества рудопотока.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оптимальные требования к качеству рудной масс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выбор рациональной технологии и организации работ, обеспечивающих требуемое качество добытой рудной массы;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ть технологические схемы управления качеством рудопотоков на горном производстве;</w:t>
            </w:r>
          </w:p>
        </w:tc>
        <w:tc>
          <w:tcPr>
            <w:tcW w:w="9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ами обосновывать мероприятия по повышению полноты и комплексному использованию ресурсов рудных месторождений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технолого-экономического обоснования требований к качеству рудной массы, применительно к конкретным условиям; </w:t>
            </w:r>
          </w:p>
        </w:tc>
        <w:tc>
          <w:tcPr>
            <w:tcW w:w="9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1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1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орудное месторождение отрабатывается в течение 27 лет открытым способом и в соответствии с принятым проектом закончит отработку через 8 лет. Конечная глубина при этом составит 370м. За период отработки данного месторождения накоплено порядка 135 млн. м3 пород вскрыши во внешнем отвале. Норма экологических платежей установлена в размере 45,6 руб. за размещение 1м3 породы. В целях уменьшения экологических платежей, руководством предприятия предложено на рассмотрение три варианта: 1 – размещение пород вскрыши в пространстве карьера и последующем его затоплением водой; 2 – утилизация отходов металлургического передела 30 млн.т с засыпкой их вскрышными породами; 3 – строительство подземного рудника для доработки оставшихся запасов (прибортовых и ниже дна карьера) с использованием 45% вскрышных пород в качестве закладки выработанного пространства, а оставшуюся часть во внутреннем отвале карьера. Какой из вариантов является наиболее эффективным если: затраты на размещение 1м3 породы в карьере составят 37 руб., в выработанном пространстве подземных камер с учетом дополнительных затрат на приготовление закладочной смеси 61 руб./м3, капитальное строительство рудника составит 11 млн.$, а ожидаемая удельная прибыль от освоения 128 млн.т руды 17 руб./т, за утилизацию 1т отходов металлургического передела предприятие получает надбавку в размере 23 руб./т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именении на медном руднике систем разработки с обрушением руды и вмещающих пород с содержанием меди в руде балансовых запасов - 2,7%, цинка – 2,8%, золота – 2,46 г/т, серебра – 33 г/т, среднее разубоживание по данным опробования составило 35%, потери 15%. С применением на этом руднике камерных систем с закладкой, для отработки нижних горизонтов, разубоживание уменьшилось до 10%, а потери составили 5%. Извлечение на обогатительной фабрике при системах с обрушением составляло: по меди – 82,3%, цинку – 71%, золоту – 55%, серебру – 64%, при камерных - по меди – 86,3%, цинку – 74,5%, золоту – 60%, серебру – 69%. Затраты на добычу и переработку при системах с обрушением 550 руб./т, а при камерных системах в 1,3 раза больше чем с обрушением. Определить коэффициент увеличения извлечения металлов в концентрат в расчете на 1т руды балансовых запасов и на 1т добытой руды. По расчетам эффективной ценности определить экономическую эффективность применяемых систем разработок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к продает железную руду двух сортов. Содержание компонентов в руде I сорта: Fe - 42 %, S – 1 %, Mn – 3 %. В руде II сорта содержится: Fe - 32  %, S – 2 %, Mn – 1.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цену руды обоих сортов, если  технологическим условием определено, что руда, с содержанием железа 40 % принимается по цене 380 руб/т. За каждый процент отклонения по технологическому условию дается надбавка в размере 30 руб/% железа. Также установлена надбавка за каждый процент марганца 1,5 % от цены и скидка  за каждый процент серы в размере 2,6 %.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4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продает железный концентрат по цене 1800 руб за тонну концентрата с содержанием Fe - 60 %. За каждый процент отклонения по содержанию предусматривается скидка или надбавка в размере 100 руб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КМА Руда» разрабатывает месторождения железистых кварцитов с содержанием железа 45 % системами разработки с породной закладкой. Разубоживание при этом составляет 7 %. Содержание железа в концентрате после обогащения составляет 65 % при извлечении 85 %.  Определите, извлекаемую ценность 1т руд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5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планирования разработки месторождения на новом участке установлено, что среднее содержание меди в контурах запасов – 2,8 %. Рудное тело имеет общий объем 37,5 тыс.м3 при общей площади контакта рудного тела 14 300 м2. Определите среднее содержание металла в добытой рудной массе при разработке системой с закладкой выработанного пространства, если при разработке этой же системой близкого по условиям участка было установлено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35 потери составили 3 %, разубоживание 6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коэффициенте сложности залегания рудного тела 0,6 потери составили 5 %, разубоживание 8 %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жируйте по уровню качества 5 партий медно-никелевой руды с исходными данными представленными в таблице.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2"/>
              <w:gridCol w:w="1642"/>
              <w:gridCol w:w="1642"/>
              <w:gridCol w:w="1643"/>
              <w:gridCol w:w="1643"/>
              <w:gridCol w:w="1643"/>
            </w:tblGrid>
            <w:tr>
              <w:trPr/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артии</w:t>
                  </w:r>
                </w:p>
              </w:tc>
              <w:tc>
                <w:tcPr>
                  <w:tcW w:w="82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в руде, %</w:t>
                  </w:r>
                </w:p>
              </w:tc>
            </w:tr>
            <w:tr>
              <w:trPr/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u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i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s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u, г/т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3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.9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5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ены в у.е.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3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тра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$ на %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  <w:tab w:val="left" w:pos="85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$ / 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 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ь содержание меди в 1 т и 1 м3 рудной массы, выпущенной из камеры размером 10*35*45м при условии, что содержание меди в медно-колчеданной руде - 3,6 %, разубоживание руды при выпуске составляет 7%, потери в надштрековом целике - 5,5 %, потери за счет неточного оконтуривания камеры - 0,5 %, потери при выпуске - 3,5 %, плотность руды в массиве - 3600 кг/м3, а коэффициент разрыхления при взрывной отбойке - 1,5.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К-2.1 владением навыками геолого-промышленной оценки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ияние природных, технологических, организационно-технических факторов на изменение качества продукции горного производств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и полезных ископаемых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управления качеством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основные методы оценки качества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е изучение и написание конспекта по темам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дачи предприятий по улучшению качества продукции и принципы формирования требуемого уровня качества. Зависимость среднего абсолютного уровня качества руды от ее объе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дии планирования и управления горными работами в режиме обеспечения среднего заданного уровня качества руд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информации о качестве руды на всех этапах технологического процесса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реднение качества рудной массы на горных предприятиях. Система процессов усредне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билизация качества руды при выдаче ее отдельными рудопотокам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оценку качества минерального сырья различными методами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ценность добываемого и перерабатываемого полезного ископаемого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акторы влияющие  на качество добытого полезного ископаемого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оды оперативного планирования и управления качеством руд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ассы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счет соотношения объема добычи из различных блоков (участков) с целью стабилизации качества руды в потоке. Расчет статистических показателей изменчивости качества руд с использованием графических и статистических методов.</w:t>
            </w:r>
          </w:p>
        </w:tc>
      </w:tr>
      <w:tr>
        <w:trPr>
          <w:trHeight w:val="446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аботы по контролю за качеством продукции горного предприятия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ежный контроль №2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ежный контроль №2 осуществляется путем проведения контрольной работы по вариантам. Пример контрольной работы: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 решить задачу. На основании данных, полученных на месторождении необходимо рассчитать следующие вероятностные характеристики качества в начале и в конце рудопоток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753735" cy="4170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17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ind w:left="34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дисциплине «Основы управления и оценки качества руд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1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ценку </w:t>
      </w: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Учебно-методическое и информационн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rPr/>
      </w:pPr>
      <w:r>
        <w:rPr>
          <w:rStyle w:val="FontStyle18"/>
          <w:rFonts w:eastAsia="Calibri"/>
          <w:sz w:val="28"/>
          <w:szCs w:val="28"/>
        </w:rPr>
        <w:t xml:space="preserve">а) основ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14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омоносов, Г.Г. Производственные процессы подземной разработки рудных месторождений [Электронный ресурс]: учеб. пособие – Издательство «Горная книга», 2013. – 517 с. – ISBN  978-5-98672-343-3. // Лань: электронно-библиотечная система. – Режим доступа:  URL: </w:t>
      </w:r>
      <w:hyperlink r:id="rId15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зикаев, Д.М. Практический курс комбинированной разработки рудных месторождений [Электронный ресурс]: учебное пособие  – Издательство «Горная книга», 2012. – 192 с. – ISBN  978-5-98672-328-0. // Лань: электронно-библиотечная система. – Режим доступа:  URL: </w:t>
      </w:r>
      <w:hyperlink r:id="rId16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18"/>
          <w:rFonts w:eastAsia="Calibri"/>
          <w:b w:val="false"/>
          <w:b w:val="false"/>
          <w:sz w:val="28"/>
          <w:szCs w:val="28"/>
        </w:rPr>
      </w:pPr>
      <w:r>
        <w:rPr>
          <w:rStyle w:val="FontStyle18"/>
          <w:rFonts w:eastAsia="Calibri"/>
          <w:sz w:val="28"/>
          <w:szCs w:val="28"/>
        </w:rPr>
        <w:t xml:space="preserve">б) Дополнитель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rFonts w:eastAsia="Calibri"/>
        </w:rPr>
      </w:pPr>
      <w:r>
        <w:rPr>
          <w:sz w:val="28"/>
          <w:szCs w:val="28"/>
        </w:rPr>
        <w:t xml:space="preserve">1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17">
        <w:r>
          <w:rPr>
            <w:rStyle w:val="InternetLink"/>
            <w:sz w:val="28"/>
            <w:szCs w:val="28"/>
          </w:rPr>
          <w:t>https://e.lanbook.com/book/132543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18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19">
        <w:r>
          <w:rPr>
            <w:rStyle w:val="InternetLink"/>
            <w:sz w:val="28"/>
            <w:szCs w:val="28"/>
          </w:rPr>
          <w:t>НИТУ МИСиС</w:t>
        </w:r>
      </w:hyperlink>
      <w:r>
        <w:rPr>
          <w:sz w:val="28"/>
          <w:szCs w:val="28"/>
        </w:rPr>
        <w:t xml:space="preserve">, 2019. – 272 с. – ISBN 978-5-906953-12-4. // Лань: электронно-библиотечная система. – Режим доступа:  URL: </w:t>
      </w:r>
      <w:hyperlink r:id="rId20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21"/>
          <w:b/>
          <w:bCs/>
          <w:sz w:val="28"/>
          <w:szCs w:val="28"/>
        </w:rPr>
        <w:t>в)</w:t>
      </w:r>
      <w:r>
        <w:rPr>
          <w:rStyle w:val="FontStyle21"/>
          <w:bCs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Методические указа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1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Style81"/>
        <w:widowControl/>
        <w:rPr>
          <w:rStyle w:val="FontStyle15"/>
          <w:rFonts w:eastAsia="Calibri"/>
          <w:spacing w:val="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ind w:firstLine="567"/>
        <w:rPr>
          <w:rStyle w:val="FontStyle21"/>
          <w:rFonts w:eastAsia="Calibri"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г)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21"/>
          <w:b/>
          <w:bCs/>
          <w:sz w:val="28"/>
          <w:szCs w:val="28"/>
        </w:rPr>
        <w:t xml:space="preserve">и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526-11 о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b/>
          <w:sz w:val="28"/>
          <w:szCs w:val="28"/>
        </w:rPr>
        <w:t>Интернет-ресурс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1. Национальная информационно-аналитическая система – Российский индекс научного цитирования (РИНЦ) [Электронный ресурс]. – URL: </w:t>
      </w:r>
      <w:hyperlink r:id="rId21">
        <w:r>
          <w:rPr>
            <w:rStyle w:val="InternetLink"/>
            <w:sz w:val="28"/>
            <w:szCs w:val="28"/>
          </w:rPr>
          <w:t>https://elibrary.ru/defaultx.asp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2. Поисковая система Академия Google (Google Scholar) [Электронный ресурс]. – URL: </w:t>
      </w:r>
      <w:hyperlink r:id="rId22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/>
      </w:pPr>
      <w:r>
        <w:rPr>
          <w:sz w:val="28"/>
          <w:szCs w:val="28"/>
        </w:rPr>
        <w:t xml:space="preserve">3. Учебный фильм – горные работы [Электронный ресурс]. – URL: </w:t>
      </w:r>
      <w:hyperlink r:id="rId23">
        <w:r>
          <w:rPr>
            <w:rStyle w:val="InternetLink"/>
            <w:sz w:val="28"/>
            <w:szCs w:val="28"/>
          </w:rPr>
          <w:t>https://yandex.ru/video/preview/?filmId=13146773981173894291&amp;text=ютюб+открытые+горные+работы+это+интересно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дисципл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Autodesk Autocad, Surpa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qFormat/>
    <w:rPr>
      <w:i/>
      <w:i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s://e.lanbook.com/book/132543" TargetMode="External"/><Relationship Id="rId15" Type="http://schemas.openxmlformats.org/officeDocument/2006/relationships/hyperlink" Target="https://e.lanbook.com/book/132543" TargetMode="External"/><Relationship Id="rId16" Type="http://schemas.openxmlformats.org/officeDocument/2006/relationships/hyperlink" Target="https://e.lanbook.com/book/132543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e.lanbook.com/book/132543" TargetMode="External"/><Relationship Id="rId19" Type="http://schemas.openxmlformats.org/officeDocument/2006/relationships/hyperlink" Target="https://www.rudmet.ru/catalog/publisher/5/books/" TargetMode="External"/><Relationship Id="rId20" Type="http://schemas.openxmlformats.org/officeDocument/2006/relationships/hyperlink" Target="https://e.lanbook.com/book/132543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Дмитрий</dc:creator>
  <dc:description/>
  <cp:keywords/>
  <dc:language>en-US</dc:language>
  <cp:lastModifiedBy>Светлана</cp:lastModifiedBy>
  <cp:lastPrinted>2020-03-05T18:11:00Z</cp:lastPrinted>
  <dcterms:modified xsi:type="dcterms:W3CDTF">2020-03-05T13:11:00Z</dcterms:modified>
  <cp:revision>32</cp:revision>
  <dc:subject/>
  <dc:title>МИНИСТЕРСТВО ОБРАЗОВАНИЯ И НАУКИ РОССИЙСКОЙ ФЕДЕРАЦИИ</dc:title>
</cp:coreProperties>
</file>