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5936615" cy="865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6615" cy="865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сударственный экзамен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/>
        <w:t>Специалист направлению подготовки 21.05.04 Горное дело должен быть подготовлен к решению профессиональных задач в соответствии с направленностью (специализацией) образовательной программы Подземная разработка рудных месторождений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производственно-технологиче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проектно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м экзамене должен показать соответствующий уровень освоения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к абстрактному мышлению, анализу, синтезу (ОК-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основы философских знаний для формирования мировоззренческой позиции (ОК-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основы экономических знаний в различных сферах жизнедеятельности (ОК-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основы правовых знаний в различных сферах жизнедеятельности (ОК-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действовать в нестандартных ситуациях, нести социальную и этическую ответственность за принятые решения (ОК-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к саморазвитию, самореализации, использованию творческого потенциала (ОК-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использовать приемы оказания первой помощи, методы защиты в условиях чрезвычайных ситуаций (ОК-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(ОПК-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 (ОПК-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готовностью использовать научные законы и методы при геолого-промышленной оценке месторождений твердых полезных ископаемых и горных отводов (ОПК-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 (ОПК-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умением пользоваться компьютером как средством управления и обработки информационных массивов (ОПК-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выбирать и (или) разрабатывать обеспечение интегрированных технологических систем эксплуатационной разведки, добычи и переработки твердых полезных ископаемых, а также предприятий по строительству и эксплуатации подземных объектов техническими средствами с высоким уровнем автоматизации управления (ОП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>
          <w:lang w:bidi="he-IL"/>
        </w:rPr>
      </w:pPr>
      <w:r>
        <w:rPr>
          <w:lang w:bidi="he-IL"/>
        </w:rPr>
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 (ОПК-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</w:r>
      <w:r>
        <w:rPr/>
        <w:t xml:space="preserve"> (ПК-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методами рационального и комплексного освоения георесурсного потенциала недр</w:t>
      </w:r>
      <w:r>
        <w:rPr/>
        <w:t xml:space="preserve"> (ПК-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</w:r>
      <w:r>
        <w:rPr/>
        <w:t xml:space="preserve"> (ПК-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й (ПК-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 подземных объектов (ПК-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</w:r>
      <w:r>
        <w:rPr/>
        <w:t xml:space="preserve"> (ПК-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</w:r>
      <w:r>
        <w:rPr/>
        <w:t xml:space="preserve"> (ПК-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готовностью принимать участие во внедрении автоматизированных систем управления производством (</w:t>
      </w:r>
      <w:r>
        <w:rPr/>
        <w:t>П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методами геолого-промышленной оценки месторождений полезных ископаемых, горных</w:t>
      </w:r>
      <w:r>
        <w:rPr/>
        <w:t xml:space="preserve"> </w:t>
      </w:r>
      <w:r>
        <w:rPr>
          <w:lang w:bidi="he-IL"/>
        </w:rPr>
        <w:t>отводов</w:t>
      </w:r>
      <w:r>
        <w:rPr/>
        <w:t xml:space="preserve"> (ПК-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>
          <w:lang w:bidi="he-IL"/>
        </w:rPr>
        <w:t>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 (</w:t>
      </w:r>
      <w:r>
        <w:rPr/>
        <w:t>ПК-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 (ПК-1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 (ПК-2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right="170" w:firstLine="540"/>
        <w:jc w:val="both"/>
        <w:rPr/>
      </w:pPr>
      <w:r>
        <w:rPr/>
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(ПК-22).</w:t>
      </w:r>
    </w:p>
    <w:p>
      <w:pPr>
        <w:pStyle w:val="Normal"/>
        <w:ind w:firstLine="567"/>
        <w:jc w:val="both"/>
        <w:rPr/>
      </w:pPr>
      <w:r>
        <w:rPr/>
        <w:t>На основании решения Ученого совета университета от 29.03.2017 г. (протокол № 3) государственные аттестационные испытания по направлению подготовки 21.05.04 Горное дело специальности</w:t>
      </w:r>
      <w:r>
        <w:rPr>
          <w:i/>
        </w:rPr>
        <w:t xml:space="preserve"> </w:t>
      </w:r>
      <w:r>
        <w:rPr/>
        <w:t>Подземная разработка рудных месторождений проводятся в форме  государственного экзаме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1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рамма и порядок проведения государственного экзамена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Согласно учебному плану подготовка к сдаче и сдача государственного экзамена проводится в период с 20 декабря по 10 января. Для проведения государственного экзамена составляется расписание экзамена и предэкзаменационных консультаций (обзорных лекций по дисциплинам, выносимым на государственный экзамен)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-5" w:firstLine="708"/>
        <w:jc w:val="both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проводится в два этапа: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-5" w:firstLine="708"/>
        <w:jc w:val="both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специальности. В заданиях используются следующие типы вопросов: 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выбор одного правильного ответа из заданного списка;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восстановление соответствия.</w:t>
      </w:r>
    </w:p>
    <w:p>
      <w:pPr>
        <w:pStyle w:val="Normal"/>
        <w:ind w:right="-5" w:firstLine="708"/>
        <w:jc w:val="both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-5" w:firstLine="708"/>
        <w:jc w:val="both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-5" w:firstLine="708"/>
        <w:jc w:val="both"/>
        <w:rPr/>
      </w:pPr>
      <w:r>
        <w:rPr/>
        <w:t>Блок заданий первого этапа государственного экзамена включает 13 тестовых вопросов. Продолжительность экзамена составляет 30 минут.</w:t>
      </w:r>
    </w:p>
    <w:p>
      <w:pPr>
        <w:pStyle w:val="Normal"/>
        <w:ind w:right="-5" w:firstLine="708"/>
        <w:jc w:val="both"/>
        <w:rPr/>
      </w:pPr>
      <w:r>
        <w:rPr/>
        <w:t>Результаты первого этапа государственного экзамена определяются оценками «зачтено» и «не зачтено» и объявляются на следующий</w:t>
      </w:r>
      <w:r>
        <w:rPr>
          <w:spacing w:val="2"/>
        </w:rPr>
        <w:t xml:space="preserve"> рабочий</w:t>
      </w:r>
      <w:r>
        <w:rPr/>
        <w:t xml:space="preserve"> день после приема экзамена.</w:t>
      </w:r>
    </w:p>
    <w:p>
      <w:pPr>
        <w:pStyle w:val="11"/>
        <w:shd w:fill="FFFFFF" w:val="clear"/>
        <w:ind w:right="-1" w:firstLine="567"/>
        <w:rPr>
          <w:sz w:val="24"/>
        </w:rPr>
      </w:pPr>
      <w:r>
        <w:rPr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зачтено» </w:t>
      </w:r>
      <w:r>
        <w:rPr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не зачтено»</w:t>
      </w:r>
      <w:r>
        <w:rPr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-5" w:firstLine="708"/>
        <w:jc w:val="both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-5" w:firstLine="708"/>
        <w:jc w:val="both"/>
        <w:rPr/>
      </w:pPr>
      <w:r>
        <w:rPr/>
        <w:t>Второй этап государственного экзамена проводится в письменной форме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включает вопросы по всем основным циклам дисциплин основной образовательной программы и предполагает на основе теоретических знаний студента выполнение необходимых расчетов с приложением  графической части.</w:t>
      </w:r>
    </w:p>
    <w:p>
      <w:pPr>
        <w:pStyle w:val="Normal"/>
        <w:ind w:right="-5" w:firstLine="708"/>
        <w:jc w:val="both"/>
        <w:rPr>
          <w:i/>
          <w:i/>
          <w:spacing w:val="2"/>
        </w:rPr>
      </w:pPr>
      <w:r>
        <w:rPr/>
        <w:t>Продолжительность</w:t>
      </w:r>
      <w:r>
        <w:rPr>
          <w:spacing w:val="3"/>
        </w:rPr>
        <w:t xml:space="preserve"> экзамена составляет </w:t>
      </w:r>
      <w:r>
        <w:rPr>
          <w:spacing w:val="2"/>
        </w:rPr>
        <w:t>4 часа с необходимыми для студентов перерывами.</w:t>
      </w:r>
    </w:p>
    <w:p>
      <w:pPr>
        <w:pStyle w:val="Normal"/>
        <w:ind w:right="-5" w:firstLine="708"/>
        <w:jc w:val="both"/>
        <w:rPr/>
      </w:pPr>
      <w:r>
        <w:rPr>
          <w:spacing w:val="2"/>
        </w:rPr>
        <w:t xml:space="preserve">Во </w:t>
      </w:r>
      <w:r>
        <w:rPr/>
        <w:t>время</w:t>
      </w:r>
      <w:r>
        <w:rPr>
          <w:spacing w:val="2"/>
        </w:rPr>
        <w:t xml:space="preserve"> </w:t>
      </w:r>
      <w:r>
        <w:rPr/>
        <w:t xml:space="preserve">второго этапа государственного </w:t>
      </w:r>
      <w:r>
        <w:rPr>
          <w:spacing w:val="2"/>
        </w:rPr>
        <w:t>экзамена студент может пользоваться необходимой литературой, персональным компьютером, учебными программами, макетами и другими наглядными пособиями.</w:t>
      </w:r>
    </w:p>
    <w:p>
      <w:pPr>
        <w:pStyle w:val="Normal"/>
        <w:ind w:right="-5" w:firstLine="708"/>
        <w:jc w:val="both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spacing w:lineRule="auto" w:line="240" w:before="0" w:after="0"/>
        <w:ind w:right="-5" w:firstLine="708"/>
        <w:rPr>
          <w:spacing w:val="2"/>
        </w:rPr>
      </w:pPr>
      <w:r>
        <w:rPr>
          <w:sz w:val="24"/>
        </w:rPr>
        <w:t>Критерии оценки государственного экзамена: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</w:t>
      </w:r>
      <w:r>
        <w:rPr>
          <w:spacing w:val="2"/>
        </w:rPr>
        <w:t xml:space="preserve">– </w:t>
      </w:r>
      <w:r>
        <w:rPr/>
        <w:t xml:space="preserve">обучающийся должен показать высокий уровень сформированности компетенций, продемонстриров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, </w:t>
      </w:r>
      <w:r>
        <w:rPr>
          <w:spacing w:val="2"/>
        </w:rPr>
        <w:t>дать обоснованные, глубокие и теоретически правильные ответы на вопросы экзаменационного билета, демонстрировать знания и способность их применения, приводить обобщения и выводы;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</w:t>
      </w:r>
      <w:r>
        <w:rPr>
          <w:spacing w:val="2"/>
        </w:rPr>
        <w:t xml:space="preserve">– </w:t>
      </w:r>
      <w:r>
        <w:rPr/>
        <w:t xml:space="preserve">обучающийся должен показать продвинутый уровень сформированности компетенций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, то есть </w:t>
      </w:r>
      <w:r>
        <w:rPr>
          <w:spacing w:val="2"/>
        </w:rPr>
        <w:t xml:space="preserve">владеет </w:t>
      </w:r>
      <w:r>
        <w:rPr/>
        <w:t>знанием</w:t>
      </w:r>
      <w:r>
        <w:rPr>
          <w:spacing w:val="2"/>
        </w:rPr>
        <w:t xml:space="preserve"> материала на уровне требований соответствующего государственного образовательного стандарта, но им допущены незначительные ошибки в формулировке терминов и категорий; 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</w:t>
      </w:r>
      <w:r>
        <w:rPr>
          <w:spacing w:val="2"/>
        </w:rPr>
        <w:t xml:space="preserve">− </w:t>
      </w:r>
      <w:r>
        <w:rPr/>
        <w:t xml:space="preserve">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, при этом допускается </w:t>
      </w:r>
      <w:r>
        <w:rPr>
          <w:spacing w:val="2"/>
        </w:rPr>
        <w:t xml:space="preserve">неправильно ответить на один вопрос или дать на все вопросы необоснованные и/или неполные ответы; 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(2 балла) </w:t>
      </w:r>
      <w:r>
        <w:rPr>
          <w:spacing w:val="2"/>
        </w:rPr>
        <w:t xml:space="preserve">− </w:t>
      </w:r>
      <w:r>
        <w:rPr/>
        <w:t>обучающийся не обладает необходимой системой знаний, допускает существенные ошибки, не может показать интеллектуальные навыки решения простых задач, то есть студент</w:t>
      </w:r>
      <w:r>
        <w:rPr>
          <w:spacing w:val="2"/>
        </w:rPr>
        <w:t xml:space="preserve"> дает неправильные ответы на теоретические вопросы, допускает ошибки при выполнении практического задания.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(1 балл) </w:t>
      </w:r>
      <w:r>
        <w:rPr>
          <w:spacing w:val="2"/>
        </w:rPr>
        <w:t xml:space="preserve">− </w:t>
      </w:r>
      <w:r>
        <w:rPr/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rPr>
          <w:spacing w:val="2"/>
        </w:rPr>
        <w:t>.</w:t>
      </w:r>
    </w:p>
    <w:p>
      <w:pPr>
        <w:pStyle w:val="Normal"/>
        <w:ind w:right="-5" w:firstLine="567"/>
        <w:jc w:val="both"/>
        <w:rPr>
          <w:spacing w:val="2"/>
        </w:rPr>
      </w:pPr>
      <w:r>
        <w:rPr>
          <w:spacing w:val="2"/>
        </w:rPr>
        <w:t>Результаты второго этапа государственного экзамена объявляются на следующий рабочий день после проведения экзамена.</w:t>
      </w:r>
    </w:p>
    <w:p>
      <w:pPr>
        <w:pStyle w:val="Normal"/>
        <w:ind w:right="-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Содержание государственного экзамена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1. Перечень теоретических вопросов,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выносимых на государственный экзамен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еречень тем, проверяемых на первом этапе государственного экзамена</w:t>
      </w:r>
    </w:p>
    <w:p>
      <w:pPr>
        <w:pStyle w:val="Style13"/>
        <w:numPr>
          <w:ilvl w:val="0"/>
          <w:numId w:val="12"/>
        </w:numPr>
        <w:ind w:left="851" w:hanging="360"/>
        <w:rPr/>
      </w:pPr>
      <w:r>
        <w:rPr/>
        <w:t>Философия, ее место в культуре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Исторические типы философии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Особенности человеческого быт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Общество как развивающаяся система. Культура и цивилизац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История в системе гуманитарных наук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Цивилизации Древнего мира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Эпоха средневековь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Новое время XVI-XVIII вв.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Россия и мир в ХХ – начале XXI в.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Новое время и эпоха модернизации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Спрос, предложение, рыночное равновесие, эластичность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Основные макроэкономические показатели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Макроэкономическая нестабильность: безработица, инфляц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Конституционное право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Гражданское право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Трудовое право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Семейное право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Уголовное право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Я и моё окружение (на иностранном языке)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Я и моя учеба (на иностранном языке)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Я и мир вокруг меня (на иностранном языке)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Я и моя будущая профессия (на иностранном языке)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Страна изучаемого языка (на иностранном языке)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Формы существования языка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Функциональные стили литературного языка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Проблема межкультурного взаимодейств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Речевое взаимодействие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Деловая коммуникац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Основные понятия культурологии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Христианский тип культуры как взаимодействие конфессий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Личностные характеристики членов команды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Организационно-процессуальные аспекты командной работы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Технология создания команды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Саморазвитие как условие повышения эффективности личности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Техническая подготовка и обучение двигательным действиям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 xml:space="preserve">Методики воспитания физических качеств.  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Виды спорта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3"/>
        <w:numPr>
          <w:ilvl w:val="0"/>
          <w:numId w:val="7"/>
        </w:numPr>
        <w:ind w:left="851" w:hanging="360"/>
        <w:rPr/>
      </w:pPr>
      <w:r>
        <w:rPr/>
        <w:t>Методы защиты в условиях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2. Перечень теоретических вопросов, выносимых на второй этап государственного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формы и размеров поперечного сечения вертикальных стволов. Понятие «Коэффициент использования сечения ствола». Типовые сечения стволов.</w:t>
      </w:r>
    </w:p>
    <w:p>
      <w:pPr>
        <w:pStyle w:val="Normal"/>
        <w:numPr>
          <w:ilvl w:val="0"/>
          <w:numId w:val="10"/>
        </w:numPr>
        <w:rPr/>
      </w:pPr>
      <w:r>
        <w:rPr/>
        <w:t>Способы и схемы проветривания стволов при их проведении. Вентиляционное оборудование</w:t>
      </w:r>
    </w:p>
    <w:p>
      <w:pPr>
        <w:pStyle w:val="Normal"/>
        <w:numPr>
          <w:ilvl w:val="0"/>
          <w:numId w:val="10"/>
        </w:numPr>
        <w:rPr/>
      </w:pPr>
      <w:r>
        <w:rPr/>
        <w:t>Способы и технологические схемы проведения горизонтальных выработок. Их выбор.</w:t>
      </w:r>
    </w:p>
    <w:p>
      <w:pPr>
        <w:pStyle w:val="Normal"/>
        <w:numPr>
          <w:ilvl w:val="0"/>
          <w:numId w:val="10"/>
        </w:numPr>
        <w:rPr/>
      </w:pPr>
      <w:r>
        <w:rPr/>
        <w:t>Процессы и операции проходческого цикла при буровзрывном способе проведения горизонтальных выработок. Последовательность их выполнения</w:t>
      </w:r>
    </w:p>
    <w:p>
      <w:pPr>
        <w:pStyle w:val="Normal"/>
        <w:numPr>
          <w:ilvl w:val="0"/>
          <w:numId w:val="10"/>
        </w:numPr>
        <w:rPr/>
      </w:pPr>
      <w:r>
        <w:rPr/>
        <w:t>Порядок выбора погрузочных и погрузочно-транспортных машин при проведении горных выработок</w:t>
      </w:r>
    </w:p>
    <w:p>
      <w:pPr>
        <w:pStyle w:val="Normal"/>
        <w:numPr>
          <w:ilvl w:val="0"/>
          <w:numId w:val="10"/>
        </w:numPr>
        <w:rPr/>
      </w:pPr>
      <w:r>
        <w:rPr/>
        <w:t>Общие правила ведения и организация взрывных работ.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положения по выбору типа ВВ при проходке горных  выработок</w:t>
      </w:r>
    </w:p>
    <w:p>
      <w:pPr>
        <w:pStyle w:val="Normal"/>
        <w:numPr>
          <w:ilvl w:val="0"/>
          <w:numId w:val="10"/>
        </w:numPr>
        <w:rPr/>
      </w:pPr>
      <w:r>
        <w:rPr/>
        <w:t>Способы и средства взрывания. Общие сведения</w:t>
      </w:r>
    </w:p>
    <w:p>
      <w:pPr>
        <w:pStyle w:val="Normal"/>
        <w:numPr>
          <w:ilvl w:val="0"/>
          <w:numId w:val="10"/>
        </w:numPr>
        <w:rPr/>
      </w:pPr>
      <w:r>
        <w:rPr/>
        <w:t>Короткозамедленное взрывание. Сущность, технология, способы и средства КЗВ.</w:t>
      </w:r>
    </w:p>
    <w:p>
      <w:pPr>
        <w:pStyle w:val="Normal"/>
        <w:numPr>
          <w:ilvl w:val="0"/>
          <w:numId w:val="10"/>
        </w:numPr>
        <w:rPr/>
      </w:pPr>
      <w:r>
        <w:rPr/>
        <w:t>Неэлектрические системы взрывания</w:t>
      </w:r>
    </w:p>
    <w:p>
      <w:pPr>
        <w:pStyle w:val="Normal"/>
        <w:numPr>
          <w:ilvl w:val="0"/>
          <w:numId w:val="10"/>
        </w:numPr>
        <w:rPr/>
      </w:pPr>
      <w:r>
        <w:rPr/>
        <w:t>Горные выработки – определение, назначение, графическое изображе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ение шахтного поля на части: этажи, блоки, панели</w:t>
      </w:r>
    </w:p>
    <w:p>
      <w:pPr>
        <w:pStyle w:val="Normal"/>
        <w:numPr>
          <w:ilvl w:val="0"/>
          <w:numId w:val="10"/>
        </w:numPr>
        <w:rPr/>
      </w:pPr>
      <w:r>
        <w:rPr/>
        <w:t>Вскрытие месторождения. Требование к способам вскрытия</w:t>
      </w:r>
    </w:p>
    <w:p>
      <w:pPr>
        <w:pStyle w:val="Normal"/>
        <w:numPr>
          <w:ilvl w:val="0"/>
          <w:numId w:val="10"/>
        </w:numPr>
        <w:rPr/>
      </w:pPr>
      <w:r>
        <w:rPr/>
        <w:t>Классификация способов вскрытия по типу главных вскрывающих выработок</w:t>
      </w:r>
    </w:p>
    <w:p>
      <w:pPr>
        <w:pStyle w:val="Normal"/>
        <w:numPr>
          <w:ilvl w:val="0"/>
          <w:numId w:val="10"/>
        </w:numPr>
        <w:rPr/>
      </w:pPr>
      <w:r>
        <w:rPr/>
        <w:t>Генеральный план промплощадки шахты</w:t>
      </w:r>
    </w:p>
    <w:p>
      <w:pPr>
        <w:pStyle w:val="Normal"/>
        <w:numPr>
          <w:ilvl w:val="0"/>
          <w:numId w:val="10"/>
        </w:numPr>
        <w:rPr/>
      </w:pPr>
      <w:r>
        <w:rPr/>
        <w:t>Требования, предъявляемые к системам разработки</w:t>
      </w:r>
    </w:p>
    <w:p>
      <w:pPr>
        <w:pStyle w:val="Normal"/>
        <w:numPr>
          <w:ilvl w:val="0"/>
          <w:numId w:val="10"/>
        </w:numPr>
        <w:rPr/>
      </w:pPr>
      <w:r>
        <w:rPr/>
        <w:t>Общая характеристика систем разработки с естественным поддержанием очистного пространства</w:t>
      </w:r>
    </w:p>
    <w:p>
      <w:pPr>
        <w:pStyle w:val="Normal"/>
        <w:numPr>
          <w:ilvl w:val="0"/>
          <w:numId w:val="10"/>
        </w:numPr>
        <w:rPr/>
      </w:pPr>
      <w:r>
        <w:rPr/>
        <w:t>Камерная система разработки (общие положения). Варианты расположения камер при отработке крутопадающих залежей</w:t>
      </w:r>
    </w:p>
    <w:p>
      <w:pPr>
        <w:pStyle w:val="Normal"/>
        <w:numPr>
          <w:ilvl w:val="0"/>
          <w:numId w:val="10"/>
        </w:numPr>
        <w:rPr/>
      </w:pPr>
      <w:r>
        <w:rPr/>
        <w:t>Общая характеристика систем этажного принудительного обруш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Система подэтажного обрушения с торцевым выпуском руды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pacing w:val="7"/>
        </w:rPr>
        <w:t xml:space="preserve">Принципы организации и порядок выполнения </w:t>
      </w:r>
      <w:r>
        <w:rPr>
          <w:bCs/>
          <w:spacing w:val="5"/>
        </w:rPr>
        <w:t>проектных работ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pacing w:val="-11"/>
        </w:rPr>
        <w:t xml:space="preserve">Факторы, влияющие на выбор производственной </w:t>
      </w:r>
      <w:r>
        <w:rPr>
          <w:bCs/>
          <w:spacing w:val="-13"/>
        </w:rPr>
        <w:t>мощности рудни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pacing w:val="2"/>
        </w:rPr>
        <w:t xml:space="preserve">Факторы, определяющие качество и ценность </w:t>
      </w:r>
      <w:r>
        <w:rPr>
          <w:bCs/>
          <w:spacing w:val="-1"/>
        </w:rPr>
        <w:t>месторождений полезных ископаемых</w:t>
      </w:r>
    </w:p>
    <w:p>
      <w:pPr>
        <w:pStyle w:val="Normal"/>
        <w:numPr>
          <w:ilvl w:val="0"/>
          <w:numId w:val="10"/>
        </w:numPr>
        <w:rPr>
          <w:bCs/>
          <w:spacing w:val="-3"/>
        </w:rPr>
      </w:pPr>
      <w:r>
        <w:rPr>
          <w:bCs/>
          <w:spacing w:val="-3"/>
        </w:rPr>
        <w:t>Учет ущерба от горных работ окружающей среде</w:t>
      </w:r>
    </w:p>
    <w:p>
      <w:pPr>
        <w:pStyle w:val="Normal"/>
        <w:numPr>
          <w:ilvl w:val="0"/>
          <w:numId w:val="10"/>
        </w:numPr>
        <w:rPr/>
      </w:pPr>
      <w:r>
        <w:rPr/>
        <w:t>Выбор площадки для строительства горного предприятия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Порядок определения аэродинамического сопротивления трения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Основные законы движения воздуха в вентиляционных сетях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. Принципы расчёта вентиляционных сетей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Способы проветривания шахт. Требования, предъявляемые к ним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Основные схемы проветривания шахт. Их достоинства и недостатки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>
          <w:caps/>
        </w:rPr>
        <w:t>п</w:t>
      </w:r>
      <w:r>
        <w:rPr/>
        <w:t>оказатели эффективности отбойки; факторы, влияющие на показатели отбойки руды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Методы определения величины заряда при веерном расположении скважин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Доставка руды. Классификация способов доставки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Последовательность расчета параметров систем разработки по условию горного давления</w:t>
      </w:r>
    </w:p>
    <w:p>
      <w:pPr>
        <w:pStyle w:val="Normal"/>
        <w:numPr>
          <w:ilvl w:val="0"/>
          <w:numId w:val="10"/>
        </w:numPr>
        <w:jc w:val="both"/>
        <w:rPr>
          <w:caps/>
        </w:rPr>
      </w:pPr>
      <w:r>
        <w:rPr/>
        <w:t>Поддержание выработанного пространства закладкой. Виды закладки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3 Перечень практических заданий, выносимых на второй этап государственного экзамена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Выбор оборудования для выполнения подготовительных и нарезных работ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Расчёт продолжительности проходческого цикла для различных технологических схем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Определение продолжительности проходческого цикла по заданной скорости проведения горной вырабо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асчет зарядов взрывчатого вещества при проведении горных выработ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Составление паспорта буровзрывных работ при проведении горных выработок и ведении очистной выем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ммутация взрывной сети при очистной выемке камерными системами разрабо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Способы подготовки месторождения, выбор вида подземного транспор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пределение высоты этажа, размеров панелей при отработке шахтного по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Схемы подготовки основных и промежуточных горизо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Выбор системы разрабо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боснование основных параметров системы разработки (размеры блока, допустимые пролеты обнажений, устойчивые размеры целиков, нормативная прочность закладк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нструирование камерных систем разрабо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нструирование систем разработки с обрушением руды и вмещающих пор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нструирование систем разработки с искусственным поддержанием выработанного простран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боснование способа разработки и определение предельной глубины открытых гор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пределение запасов месторождения, производственной мощности подземного рудника и срока его существ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боснование схемы проветривания для принятого способа вскрытия месторож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асчет вентиляционной сети шах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Определение рабочего режима вентилятора для проветривания шах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Выбор оборудования для основных производственных процес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Схемы отбойки руды на подсечке, отрезке, отработки основных запасов руды в блоке и при погашении цел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асчет нормативной прочности закладочного материала при системах разработки с искусственным поддержанием выработанного пространства.</w:t>
      </w:r>
    </w:p>
    <w:p>
      <w:pPr>
        <w:pStyle w:val="Default"/>
        <w:rPr/>
      </w:pPr>
      <w:r>
        <w:rPr/>
      </w:r>
    </w:p>
    <w:p>
      <w:pPr>
        <w:pStyle w:val="Normal"/>
        <w:ind w:left="709" w:hanging="142"/>
        <w:rPr/>
      </w:pPr>
      <w:r>
        <w:rPr>
          <w:b/>
          <w:bCs/>
          <w:iCs/>
        </w:rPr>
        <w:t xml:space="preserve">3.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Калмыков В.Н. Процессы подземных горных работ [Электронный образовательный ресурс]: Учебное пособие / В.Н. Калмыков, И.Т. Слащилин, Э.Ю. Мещеряков; ФГБОУ ВО «Магнитогорский государственный технический университет им. Г. И. Носова». – Магнитогорск, 2013. – Режим доступа: </w:t>
      </w:r>
      <w:hyperlink r:id="rId5">
        <w:r>
          <w:rPr>
            <w:rStyle w:val="InternetLink"/>
          </w:rPr>
          <w:t>http://catalog.inforeg.ru/Inet/GetEzineByID/296509</w:t>
        </w:r>
      </w:hyperlink>
      <w:r>
        <w:rPr/>
        <w:t xml:space="preserve">  </w:t>
      </w:r>
    </w:p>
    <w:p>
      <w:pPr>
        <w:pStyle w:val="Style101"/>
        <w:widowControl/>
        <w:rPr/>
      </w:pPr>
      <w:r>
        <w:rPr/>
        <w:t xml:space="preserve">2. Ксендзенко Л.С.  Закономерности деформирования и разрушения сильно сжатых горных пород и массивов [Электронный образовательный ресурс]: Научное электронное издание / Л.С. Ксендзенко, В.В. Макаров, Н.А. Опанасюк; ФГАОУ ВО «Дальневосточный федеральный университет». – Владивосток, 2014. – Режим доступа: </w:t>
      </w:r>
      <w:hyperlink r:id="rId6">
        <w:r>
          <w:rPr>
            <w:rStyle w:val="InternetLink"/>
          </w:rPr>
          <w:t>http://catalog.inforeg.ru/Inet/GetEzineByID/304478</w:t>
        </w:r>
      </w:hyperlink>
      <w:r>
        <w:rPr/>
        <w:t xml:space="preserve">  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ахтное и подземное строительство: Учеб. для вузов: В 2 т. / Б.А. Картозия и др. – М.: Изд-во Академии горных наук, 2013. – 532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3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7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4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8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9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/>
        <w:t xml:space="preserve">5. Ломоносов, Г.Г. Производственные процессы подземной разработки рудных месторождений [Электронный ресурс]: учеб. пособие – Издательство «Горная книга», 2013. – 517 с. – ISBN  978-5-98672-343-3. // Лань: электронно-библиотечная система. – Режим доступа:  URL: </w:t>
      </w:r>
      <w:hyperlink r:id="rId10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6. Кутузов Б.Н. Методы ведения взрывных работ. Ч.</w:t>
      </w:r>
      <w:r>
        <w:rPr>
          <w:bCs/>
          <w:lang w:val="en-US"/>
        </w:rPr>
        <w:t>II</w:t>
      </w:r>
      <w:r>
        <w:rPr>
          <w:bCs/>
        </w:rPr>
        <w:t xml:space="preserve"> Взрывные работы в горном деле и промышленности: Учебник</w:t>
      </w:r>
      <w:r>
        <w:rPr/>
        <w:t xml:space="preserve"> для вузов. – М.: Издательство Московского государственного горного университета, 2015. [Электронный ресурс] – Режим доступа к ресурсу: (</w:t>
      </w:r>
      <w:hyperlink r:id="rId11">
        <w:r>
          <w:rPr>
            <w:rStyle w:val="InternetLink"/>
          </w:rPr>
          <w:t>http://e.lanbook.com/books/element.php?pl1_cid=25&amp;pl1_id=1518</w:t>
        </w:r>
      </w:hyperlink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. Кульсаитов, Р. В. Технология и безопасность взрывных работ : учебное пособие [для вузов] / Р. В. Кульсаитов, А. М. Мажитов ; МГТУ. - Магнитогорск : МГТУ, 2019. - Режим доступа: (</w:t>
      </w:r>
      <w:r>
        <w:rPr>
          <w:color w:val="0000FF"/>
          <w:u w:val="single"/>
          <w:lang w:val="en-US"/>
        </w:rPr>
        <w:t>h</w:t>
      </w:r>
      <w:r>
        <w:rPr>
          <w:color w:val="0000FF"/>
          <w:u w:val="single"/>
        </w:rPr>
        <w:t>ttps://magtu.informsystema.ru/uploader/fileUpload?name=3841.pdf&amp;show=dcatalogues/1/1530045/3841.pdf&amp;view=true</w:t>
      </w:r>
      <w:r>
        <w:rPr>
          <w:u w:val="single"/>
        </w:rPr>
        <w:t>)</w:t>
      </w:r>
      <w:r>
        <w:rPr/>
        <w:t xml:space="preserve"> —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8</w:t>
      </w:r>
      <w:r>
        <w:rPr/>
        <w:t xml:space="preserve">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12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9</w:t>
      </w:r>
      <w:r>
        <w:rPr/>
        <w:t xml:space="preserve">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13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14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>
          <w:lang w:val="ru-RU"/>
        </w:rPr>
        <w:t>10</w:t>
      </w:r>
      <w:r>
        <w:rPr/>
        <w:t xml:space="preserve">. Пучков, Л.А. Подземная разработка месторождений полезных ископаемых [Электронный ресурс]: учебное пособие / Л.А. Пучков, Ю.А. Жежелевский. – Издательство «Горная книга», 2013. – 720 с. – ISBN  978-5-98672-298-6. // Лань: электронно-библиотечная система. – Режим доступа:  URL: </w:t>
      </w:r>
      <w:hyperlink r:id="rId15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rStyle w:val="FontStyle22"/>
          <w:sz w:val="24"/>
          <w:szCs w:val="24"/>
        </w:rPr>
      </w:pPr>
      <w:r>
        <w:rPr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1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Боровков Ю.А. Технология добычи полезных ископаемых подземным способом [Электронный образовательный ресурс] / Ю.А. Боровков, В.П. Дробаденко, Д.Н. Ребриков; ООО «Академия-Медиа». – М., 2012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inforeg.ru/Inet/GetEzineByID/2937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нопроходческие машины и комплексы: Учеб. для вузов / Л.Г. Грабчак и др.– М.: Недра, 1990. – 336 с.</w:t>
      </w:r>
    </w:p>
    <w:p>
      <w:pPr>
        <w:pStyle w:val="1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Дорошев Ю.С. Рациональные режимы работы горных машин [Электронный образовательный ресурс]: Учебное пособие / Ю.С. Дорошев; ФГАОУ ВО «Дальневосточный федеральный университет». – Владивосток, 2013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inforeg.ru/Inet/GetEzineByID/295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Жигалов М.Л., Ярунин С.А. Технология, механизация и организация подземных горных работ: Учебник для вузов.- М.: Недра, 1990.</w:t>
      </w:r>
    </w:p>
    <w:p>
      <w:pPr>
        <w:pStyle w:val="Normal"/>
        <w:ind w:firstLine="567"/>
        <w:jc w:val="both"/>
        <w:rPr/>
      </w:pPr>
      <w:r>
        <w:rPr/>
        <w:t>5. Насонов И.Д. и др. Технология строительства горных предприятий. – М.: Недра, 1990.</w:t>
      </w:r>
    </w:p>
    <w:p>
      <w:pPr>
        <w:pStyle w:val="112"/>
        <w:ind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Першин В.В. Организация строительства горных выработок. Справочное пособие. – М.: Недра, 1992. – 224 с.</w:t>
      </w:r>
    </w:p>
    <w:p>
      <w:pPr>
        <w:pStyle w:val="112"/>
        <w:ind w:firstLine="56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 Политов А.П. Строительство вертикальных горных выработок [Электронный образовательный ресурс]: Учебное пособие / А.П. Политов; ФГБОУ ВО «Кузбасский государственный технический университет имени Т. Ф. Горбачева». – Кемерово, 2014. – Режим доступа: </w:t>
      </w:r>
      <w:hyperlink r:id="rId18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http://catalog.inforeg.ru/Inet/GetEzineByID/302111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ирняков В.В. и др. Технология строительства горных предприятий: Учебник для вузов. – М.: Недра, 1989. – 573 с.</w:t>
      </w:r>
    </w:p>
    <w:p>
      <w:pPr>
        <w:pStyle w:val="Normal"/>
        <w:overflowPunct w:val="false"/>
        <w:ind w:firstLine="567"/>
        <w:jc w:val="both"/>
        <w:rPr>
          <w:bCs/>
          <w:caps/>
        </w:rPr>
      </w:pPr>
      <w:r>
        <w:rPr>
          <w:bCs/>
          <w:caps/>
        </w:rPr>
        <w:t>9. СНиП 3.02.03-84. П</w:t>
      </w:r>
      <w:r>
        <w:rPr>
          <w:bCs/>
        </w:rPr>
        <w:t>одземные горные выработки.</w:t>
      </w:r>
    </w:p>
    <w:p>
      <w:pPr>
        <w:pStyle w:val="Normal"/>
        <w:ind w:firstLine="567"/>
        <w:jc w:val="both"/>
        <w:rPr/>
      </w:pPr>
      <w:r>
        <w:rPr/>
        <w:t>10. Строительство стволов шахт и рудников Справочник / Под ред. О.С. Докукина и Н.С. Болотских. – М.: Недра, 1991. – 516 с.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ехурдин В.К. и др. Проведение подземных горных выработок: Учеб. пособие. – М.: Недра, 1991. – 304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 Трубецкой, К. Н. Основы горного дела [Электронный ресурс]: учебник / К. Н. Трубецкой, Ю. П. Галченко. – Москва: Академический Проект, 2020. – 231 с. – ISBN 978-5-8291-3017-6. // Лань: электронно-библиотечная система. – Режим доступа:  URL: </w:t>
      </w:r>
      <w:hyperlink r:id="rId19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13</w:t>
      </w:r>
      <w:r>
        <w:rPr/>
        <w:t xml:space="preserve">. Боровков, Ю.А. Технология добычи полезных ископаемых подземным способом [Электронный ресурс]: учебник / Ю.А. Боровков, В.П. Дробаденко, Д.Н. Ребриков. – Лань, 2020. – 272 с. – ISBN 978-5-8114-5178-4. // Лань: электронно-библиотечная система. – Режим доступа:  URL: </w:t>
      </w:r>
      <w:hyperlink r:id="rId20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>
          <w:lang w:val="ru-RU"/>
        </w:rPr>
        <w:t>14</w:t>
      </w:r>
      <w:r>
        <w:rPr/>
        <w:t xml:space="preserve">. Мельник, В.В. Физико-химическая геотехнология [Электронный ресурс]: учебник / В.В. Мельник, В.Г. Виткалов, Н.И. Абрамкин, Ю.М. Максименко. – </w:t>
      </w:r>
      <w:hyperlink r:id="rId21">
        <w:r>
          <w:rPr>
            <w:rStyle w:val="InternetLink"/>
          </w:rPr>
          <w:t>НИТУ МИСиС</w:t>
        </w:r>
      </w:hyperlink>
      <w:r>
        <w:rPr/>
        <w:t xml:space="preserve">, 2019. – 272 с. – ISBN 978-5-906953-12-4. // Лань: электронно-библиотечная система. – Режим доступа:  URL: </w:t>
      </w:r>
      <w:hyperlink r:id="rId22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5. Епимахов Ю.А. Технология и безопасность буровзрывных работ: Ч. 2: Уч.пособ. Изд-во Апатиты – 2011.</w:t>
      </w:r>
    </w:p>
    <w:p>
      <w:pPr>
        <w:pStyle w:val="33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6. Горлов Ю.В. Технология и безопасность взрывных работ: методические указания к практическим занятиям и самостоятельной работе студентов/ ЮжноРоссийский государственный политехнический университет (НПИ) имени М. И. Платова. - Новочеркасск: ЮРГПУ (НПИ), 2016. – 37 с.</w:t>
      </w:r>
    </w:p>
    <w:p>
      <w:pPr>
        <w:pStyle w:val="33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7. Кутузов, Б.Н. Технология и безопасность изготовления и применения ВВ на горных предприятиях: Уч. п.. – М. : Недра, 2013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8.</w:t>
      </w:r>
      <w:r>
        <w:rPr/>
        <w:t xml:space="preserve"> Дмитриев А.П. Разрушение горных пород. (Серия: Научные школы Московского горного). Издательство: «Горная книга». 2016 г. – 80 с. [Электронный ресурс] – Режим доступа к ресурсу: (</w:t>
      </w:r>
      <w:hyperlink r:id="rId23">
        <w:r>
          <w:rPr>
            <w:rStyle w:val="InternetLink"/>
          </w:rPr>
          <w:t>http://e.lanbook.com/books/element.php?pl1_cid=25&amp;pl1_id=3288</w:t>
        </w:r>
      </w:hyperlink>
      <w:r>
        <w:rPr/>
        <w:t>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9. </w:t>
      </w:r>
      <w:r>
        <w:rPr/>
        <w:t>Федеральные нормы и правила в области промышленной безопасности "Правила безопасности при взрывных работах" (с изменениями на 30 ноября 2017 года), 2017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0. Малкин А.С., Пучков Л.А. и др. Проектирование шахт: Учебник для вузов. М: Издательство АГН, 2000г. – 375 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1. Справочник по горнорудному делу/Под ред. В.А. Гребенюка, Я.С. Пыжьянова, И.Г. Ерофеева. – М. : Недра, 1983. – 816 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2. Эталоны ТЭО строительства предприятий по добыче и обогащению угля. В 2 т. / Под научным руководством В.М. Еремеева, Г.Л. Краснянского. – М.: Изд-во Академии горных наук, 1998. – Т.</w:t>
      </w:r>
      <w:r>
        <w:rPr/>
        <w:t>I</w:t>
      </w:r>
      <w:r>
        <w:rPr>
          <w:lang w:val="ru-RU"/>
        </w:rPr>
        <w:t xml:space="preserve"> – 439 с. – Т.2 – 271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3. Жигалов М.Л., Ярунин С.А. Технология, механизация и организация подземных горных работ: Учебник для вузов.- М.: Недра, 1990.-с.192-211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>
          <w:lang w:val="ru-RU"/>
        </w:rPr>
      </w:pPr>
      <w:r>
        <w:rPr/>
        <w:t xml:space="preserve">24. Стряпунгин В.В. Вскрытие и подготовка рудных месторождений. Учебное пособие. Екатеринбург. Изд. УГГА, 1999, 80 с. </w:t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"/>
        <w:spacing w:before="0" w:after="0"/>
        <w:ind w:firstLine="567"/>
        <w:jc w:val="both"/>
        <w:rPr/>
      </w:pPr>
      <w:r>
        <w:rPr/>
        <w:t>1. Альбом типовых сечений вертикальных стволов и горизонтальных выработок. Магнитогорск, 2001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1993.</w:t>
      </w:r>
    </w:p>
    <w:p>
      <w:pPr>
        <w:pStyle w:val="TextBody"/>
        <w:spacing w:before="0" w:after="0"/>
        <w:ind w:firstLine="567"/>
        <w:jc w:val="both"/>
        <w:rPr/>
      </w:pPr>
      <w:r>
        <w:rPr/>
        <w:t>3. Руководство по применению типовых сечений горных выработок для рудников цветной металлургии СССР. – М.: Министерство цветной металлургии СССР. 1987.</w:t>
      </w:r>
    </w:p>
    <w:p>
      <w:pPr>
        <w:pStyle w:val="Style101"/>
        <w:widowControl/>
        <w:rPr/>
      </w:pPr>
      <w:r>
        <w:rPr/>
        <w:t xml:space="preserve">4. Слащилин И.Т. Проектирование горных предприятий [Электронный образовательный ресурс]: Методические указания для студентов / И.Т. Слащилин, А.А. Гоготин; ФГБОУ ВО «Магнитогорский государственный технический университет им. Г. И. Носова». – Магнитогорск, 2013. – Режим доступа: </w:t>
      </w:r>
      <w:hyperlink r:id="rId24">
        <w:r>
          <w:rPr>
            <w:rStyle w:val="InternetLink"/>
          </w:rPr>
          <w:t>http://catalog.inforeg.ru/Inet/GetEzineByID/297542</w:t>
        </w:r>
      </w:hyperlink>
      <w:r>
        <w:rPr/>
        <w:t xml:space="preserve">  </w:t>
      </w:r>
    </w:p>
    <w:p>
      <w:pPr>
        <w:pStyle w:val="Style101"/>
        <w:widowControl/>
        <w:rPr/>
      </w:pPr>
      <w:r>
        <w:rPr/>
        <w:t>5. Технологические схемы скоростного проведения горизонтальных и наклонных горных выработок. МУП СССР. СОЮЗШАХТОСТРОЙ. ВНИИОМШС. Харьков. 1978.</w:t>
      </w:r>
    </w:p>
    <w:p>
      <w:pPr>
        <w:pStyle w:val="TextBody"/>
        <w:spacing w:before="0" w:after="0"/>
        <w:ind w:firstLine="567"/>
        <w:jc w:val="both"/>
        <w:rPr/>
      </w:pPr>
      <w:r>
        <w:rPr/>
        <w:t>6. Технологические схемы сооружения вертикальных стволов. Харьков: СОЮЗШАХТОСТРОЙ. 1979.</w:t>
      </w:r>
    </w:p>
    <w:p>
      <w:pPr>
        <w:pStyle w:val="TextBody"/>
        <w:spacing w:before="0" w:after="0"/>
        <w:ind w:firstLine="567"/>
        <w:jc w:val="both"/>
        <w:rPr>
          <w:rStyle w:val="FontStyle21"/>
          <w:sz w:val="24"/>
          <w:szCs w:val="24"/>
          <w:lang w:val="ru-RU"/>
        </w:rPr>
      </w:pPr>
      <w:r>
        <w:rPr/>
        <w:t>7. Типовые паспорта буровзрывных работ при проведении горных выработок с применением самоходного оборудования на рудниках цветной металлургии. Усть-Каменогорск: 1989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lang w:val="ru-RU"/>
        </w:rPr>
        <w:t>8</w:t>
      </w:r>
      <w:r>
        <w:rPr/>
        <w:t>. Мещеряков Э.Ю., Угрюмов А.Н., Зубков А.А., Маннанов Р.Ш., Технология подземной разработки руд в сложных условиях. Учеб. пособие Магнитогорск: ФГБОУ ВПО «МГТУ», 2009, 78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lang w:val="ru-RU"/>
        </w:rPr>
        <w:t>9</w:t>
      </w:r>
      <w:r>
        <w:rPr/>
        <w:t>. Мажитов, А.М. Процессы подземной разработки рудных месторождений [Электронный ресурс]: практикум / А.М. Мажитов, П.В. Волков, А.П. Гнедых. – Магнитогорск: МГТУ, 2018. – ISBN 978-5-9967-1294-6. // М.: ФГУП НТЦ «Информрегистр», 2018. № гос. рег. 0321803388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0. Неугомонов, С. С. Разрушение горных пород : учебное пособие / С. С. Неугомонов, П. В. Волков ; МГТУ. - Магнитогорск : МГТУ, 2017. Режим доступа: (</w:t>
      </w:r>
      <w:r>
        <w:rPr>
          <w:color w:val="0000FF"/>
          <w:u w:val="single"/>
        </w:rPr>
        <w:t>https://magtu.informsystema.ru/uploader/fileUpload?name=3240.pdf&amp;show=dcatalogues/1/1136983/3240.pdf&amp;view=true</w:t>
      </w:r>
      <w:r>
        <w:rPr/>
        <w:t>). — Загл. с экрана.</w:t>
      </w:r>
    </w:p>
    <w:p>
      <w:pPr>
        <w:pStyle w:val="Normal"/>
        <w:ind w:firstLine="709"/>
        <w:jc w:val="both"/>
        <w:rPr/>
      </w:pPr>
      <w:r>
        <w:rPr/>
        <w:t>11. Романько А.Д. Лабораторный практикум: Методические указания к лабораторным работам по дисциплине «Технология и безопасность взрывных работ» для студентов специальности 090200. Магнитогорск: МГТУ, 2011. 68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орядок подготовки и защиты выпускной квалификационной работы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jc w:val="both"/>
        <w:rPr>
          <w:spacing w:val="2"/>
        </w:rPr>
      </w:pPr>
      <w:r>
        <w:rPr/>
        <w:t xml:space="preserve">– </w:t>
      </w:r>
      <w:r>
        <w:rPr/>
        <w:t>оформлять работу в соответствии с установленными требованиями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готовностью к коммуникации в устной и письменной формах на русском и иностранном языках для решения задач профессиональной деятельности (ОПК-2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 (ПК-12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умением выполнять маркетинговые исследования, проводить экономический анализ затрат для реализации технологических процессов и производства в целом (ПК-13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готовностью участвовать в исследованиях объектов профессиональной деятельности и их структурных элементов (ПК-14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 (ПК-15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готовностью выполнять экспериментальные и лабораторные исследования, интерпретировать полученные результаты, составлять и защищать отчеты (ПК-16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 (ПК-17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владением навыками организации научно-исследовательских работ (ПК-18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 (ПК-19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spacing w:val="2"/>
        </w:rPr>
      </w:pPr>
      <w:r>
        <w:rPr>
          <w:spacing w:val="2"/>
        </w:rPr>
        <w:t>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 (ПК-21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владением навыками геолого-промышленной оценки рудных месторождений полезных ископаемых (ПСК-2.1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готовностью выполнять комплексное обоснование технологий и механизации разработки рудных месторождений полезных ископаемых (ПСК-2.2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готовностью к выработке и реализации технических решений по управлению качеством продукции при разработке рудных месторождений (ПСК-2.3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способностью обосновывать решения по рациональному и комплексному освоению георесурсного потенциала рудных месторождений полезных ископаемых (ПСК-2.4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владением методами обеспечения промышленной безопасности, в том числе в условиях чрезвычайных ситуаций, - при проектировании и эксплуатации горных предприятий с подземным способом разработки рудных месторождений полезных ископаемых (ПСК-2.5);</w:t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/>
      </w:pPr>
      <w:r>
        <w:rPr>
          <w:spacing w:val="2"/>
        </w:rPr>
        <w:t>владением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 (ПСК-2.6).</w:t>
      </w:r>
    </w:p>
    <w:p>
      <w:pPr>
        <w:pStyle w:val="Normal"/>
        <w:ind w:right="-5" w:firstLine="567"/>
        <w:jc w:val="both"/>
        <w:rPr>
          <w:spacing w:val="2"/>
        </w:rPr>
      </w:pPr>
      <w:r>
        <w:rPr>
          <w:spacing w:val="2"/>
        </w:rPr>
        <w:t>В соответствии с видами и задачами профессиональной деятельности выпускник должен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меть представление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 современном состоянии технологии горного производства и направлениях ее развития на ближайшую перспективу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 основных научно-технических проблемах подземной разработки месторождений полезных ископаемы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 xml:space="preserve">о размещении производственного потенциала горнодобывающих отраслей промышленности, осуществляющих разработку месторождений полезных ископаемых подземным и геотехнологическими способами;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11"/>
        </w:numPr>
        <w:ind w:left="567" w:hanging="0"/>
        <w:jc w:val="both"/>
        <w:rPr/>
      </w:pPr>
      <w:r>
        <w:rPr/>
        <w:t>физико-механические и технологические свойства горных пород и массивов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ханические процессы в горных массивах, происходящих в результате нарушения естественного напряженного состояния при ведении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закономерности проявлений горного давления в очистных и подготовительных выработка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технологические и организационные принципы формирования структур производственных процессов добычи полезных ископаемых подземным и геотехнологическими способам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рогрессивные технологические схемы подземной разработки месторождений полезных ископаемы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ередовые методы эксплуатации средств механизации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новные принципы выбора рациональных вариантов технологических схем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ы и формы организации горного производства и труд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ормативные документы, регламентирующие обоснование топологий сети горных выработок и технико-технологических решений по отработке запасов участков шахтных поле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щие принципы, виды и организацию проектирования горных предприятий, состав и содержание проектной документации, методы инженерного проектирования, системы автоматизированного проектирования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ы технологического и экономико-математического моделирования, методы оптимизации параметров горных предприяти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ринципы и методику оценки качества проектных решений с учетом требований к конечной продукции, комплексного использования ресурсов месторождения, энергосбережения, эффективности и экологической чистоты горного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аучные основы рудничной аэрологии, газовой и пылевой динамики, методику обоснования параметров шахтных вентиляционных систем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ормативные документы и инженерные принципы охраны труда, предупреждения производственного травматизма, профессиональных заболеваний, аварий, пожаров и взрывов при ведении горных работ;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проектировать подготовку и разработку запасов выемочных полей (блоков)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уществлять эксплуатационные расчеты горных машин и комплексов, обосновывать их выбор для заданных горно-геологических условий и объемов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основывать технологические схемы внутришахтного транспорт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выбирать схемы и технические средства проветривания очистных, подготовительных и нарезных выработок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основывать выбор схем и оборудования для шахтного водоотлива, определять степень загрязнения шахтных вод в процессе ведения горных работ, разрабатывать мероприятия по предотвращению отрицательного воздействия на окружающую среду, утилизацию отходов горного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азрабатывать графики организации горного производства и труд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решать задачи горного производства с использованием современных методов и вычислительной техник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ценивать пропускную способность технологических звеньев шахты и выявлять "узкие" места в них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босновывать и доводить до исполнителей наряды и задания на выполнение горных работ, осуществлять контроль и обеспечивать правильность выполнения заданий на производство горных работ исполнителями; руководить оперативным устранением нарушений в ходе ведения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квалифицированного анализировать и оценивать действия подчиненных, контролировать моральный климат в коллективе, поддерживать необходимый уровень трудовой и исполнительской дисциплины, предотвращать нарушения и конфликты в трудовом коллективе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вести первичный учет выполняемых работ, анализировать оперативные и текущие показатели производства;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ладеть</w:t>
      </w:r>
      <w:r>
        <w:rPr/>
        <w:t>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горной терминологие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навыками работы на ЭВМ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управления процессами горного производства при подземной добыче полезных ископаемых, отвечающими требованиям по качеству конечной продукции и комплексному освоению ресурсов месторождени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технического контроля в условиях действующего горного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разработки нормативной документации по соблюдению технологической дисциплины при ведении горных работ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основами методологии разработки технико-экономического обоснования и заданий на новое строительство и реконструкцию подземных горных предприятий, оценки прогрессивности и эффективности проектных технологических решений, уровней механизации и автоматизации, унификации и стандартизации, экологической чистоты и безопасности производств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/>
        <w:t>методами анализа причин производственного травматизма и разработки мероприятий по его предупреждению;</w:t>
      </w:r>
    </w:p>
    <w:p>
      <w:pPr>
        <w:pStyle w:val="Normal"/>
        <w:ind w:firstLine="567"/>
        <w:jc w:val="both"/>
        <w:rPr>
          <w:spacing w:val="2"/>
        </w:rPr>
      </w:pPr>
      <w:r>
        <w:rPr/>
        <w:t>методами обоснования сменно-суточных заданий технологическим звеньям предприятий и разработки производственных программ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Выпускная </w:t>
      </w:r>
      <w:r>
        <w:rPr>
          <w:spacing w:val="2"/>
        </w:rPr>
        <w:t>квалификационная</w:t>
      </w:r>
      <w:r>
        <w:rPr/>
        <w:t xml:space="preserve"> работа специалиста представляет собой законченное самостоятельное исследование, в котором решается конкретная задача, соотнесенная с содержанием основной образовательной программы по специальности 21.05.04 Горное дело (подземная разработка рудных месторождений). Специалист, выполняющий выпускную квалификационную работу, должен уметь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изводить расчет параметров взрывной и механической отбойки руд для конкретных горнотехнических услов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ектировать параметры днищ выемочных участков, прогнозировать показатели извлечения полезных ископаемы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основывать выбор способа управления горным давлением для определенных горнотехнических услов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основать оптимальные требования к качеству рудной масс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оизводить выбор рациональной технологии и организации работ, обеспечивающих требуемое качество добытой рудной массы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онструировать технологические схемы управления качеством рудопотоков на горном производств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оизводить оценку качества минерального сырья различными методам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рассчитывать ценность добываемого и перерабатываемого полезного ископаемого;</w:t>
      </w:r>
    </w:p>
    <w:p>
      <w:pPr>
        <w:pStyle w:val="TextBody"/>
        <w:tabs>
          <w:tab w:val="clear" w:pos="708"/>
          <w:tab w:val="left" w:pos="-540" w:leader="none"/>
          <w:tab w:val="left" w:pos="2160" w:leader="none"/>
        </w:tabs>
        <w:spacing w:before="0" w:after="0"/>
        <w:ind w:left="360" w:hanging="0"/>
        <w:jc w:val="both"/>
        <w:rPr/>
      </w:pPr>
      <w:r>
        <w:rPr/>
        <w:t>правильно выбирать физические величины при решении практических задач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определять погрешности результатов измер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творчески применять знания по измерениям в процессе обуч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-определять меру юридической ответственности за правонарушени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определять меру наказания за уголовные, хозяйственные, должностные преступления и порядок их примен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условия применения специальных режимов налогообложения (в частности условия соглашения о разделе продукции) при пользовании недрам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изводить анализ геомеханических условий месторождения и получать необходимую инженерно-технологическую информацию: прочностные, деформационные свойства пород, параметры исходного поля напряж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расчетом или методами моделирования значений напряжений в несущих элементах систем разработки и закономерности их изменения в зависимости от различных факторо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азрабатывать расчетные схемы для оценки состояния пород на обнажения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ассчитывать параметры конструктивных элементов систем разработки по условиям горного давл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оектировать процессы управления горным давлением при проведении выработок, очистной выемк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параметры технологии упрочнения горных пор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/>
        <w:t>анализировать состояние производства в конкретных (типовых) производственных ситуациях, на основе чего обосновывать и принимать более эффективные реш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тавить управленческие задачи, выбирать критерии  и ограничения при постановке и решении задач в конкретных условия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решать формализованные задачи горного производства с помощью современных методов и вычислительных средств применительно к конкретным производственным ситуациям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инимать управленческие решения формализованным и неформализованным путем, на детерминированной и вероятностной основе с использованием принципов системного подход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ценивать запасы месторождения и выбирать рациональный способ их осво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ектировать вскрытие, подготовку и разработку запасов рудных месторожд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основывать основные параметры горных предприятий по освоению месторожд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проектировать поверхностный комплекс промышленных площадок подземного рудника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производить анализ горно-геологических условий разработки и обоснованно выбирать систему разработки и технологическую схему очистных рабо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производить технико-экономическое сравнение применяемых вариантов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конструировать отдельные элементы и систему разработки в целом, определить ее параметры и оптимизировать их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состав и объемы работ по производственным процессам очистных и подготовительно-нарезных рабо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ыбирать средства механизации и определять их потребное количество на блок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ределять производительность рудник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оставлять календарный план строительства и эксплуатации месторожд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основывать основные параметры горных предприятий по освоению месторожд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 xml:space="preserve">проектировать поверхностный комплекс промышленных площадок подземного рудника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использовать экономико-математические методы обоснования проектных реш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использовать нормативную документацию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выбирать схемы и технические средства проветривания нарезных, подготовительных и очистных выработок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1.1 Подготовительный этап выполнения выпускной квалификационной работы</w:t>
      </w:r>
    </w:p>
    <w:p>
      <w:pPr>
        <w:pStyle w:val="Normal"/>
        <w:ind w:right="-5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1.1.1 Выбор темы исследования</w:t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Обучающийся самостоятельно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1.1.2 Функции научного руководител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-5" w:firstLine="567"/>
        <w:jc w:val="both"/>
        <w:rPr/>
      </w:pPr>
      <w:r>
        <w:rPr/>
        <w:t>Руководитель ВКР помогает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-5" w:firstLine="567"/>
        <w:jc w:val="both"/>
        <w:rPr/>
      </w:pPr>
      <w:r>
        <w:rPr/>
        <w:t>Подготовка ВКР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1.2. Порядок защиты выпускной квалификационной работы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</w:t>
      </w:r>
      <w:r>
        <w:rPr>
          <w:i/>
        </w:rPr>
        <w:t>.</w:t>
      </w:r>
      <w:r>
        <w:rPr/>
        <w:t xml:space="preserve"> 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Normal"/>
        <w:ind w:right="-5" w:firstLine="567"/>
        <w:jc w:val="both"/>
        <w:rPr/>
      </w:pPr>
      <w:r>
        <w:rPr/>
        <w:t>В оценке ВКР руководитель и рецензент учитывают следующее: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Тема соответствует списку тем программы ГИА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Тема выбрана по заявке хозяйствующего субъекта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/>
        <w:t xml:space="preserve">–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темы ВКР ее содержанию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Логика построения и качество стилистического изложения ВКР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учное и практическое значение выводов, содержащихся в ВКР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личие публикаций по теме исследования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Использование пакетов прикладных программ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личие концептуального, комплексного, системного подхода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объема ВКР рекомендуемым требованиям внутривузовских стандартов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right="-5" w:firstLine="567"/>
        <w:jc w:val="both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-5" w:firstLine="567"/>
        <w:jc w:val="both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-5" w:firstLine="567"/>
        <w:jc w:val="both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-5" w:firstLine="567"/>
        <w:jc w:val="both"/>
        <w:rPr/>
      </w:pPr>
      <w:r>
        <w:rPr/>
        <w:t xml:space="preserve">Для сообщения обучающемуся предоставляется не более 10 минут. 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-5" w:firstLine="567"/>
        <w:jc w:val="both"/>
        <w:rPr>
          <w:b/>
          <w:b/>
        </w:rPr>
      </w:pPr>
      <w:r>
        <w:rPr/>
        <w:t>В своем выступлении студент должен отразить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боснование способ разработки и определения предельной глубины открытых горных работ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пределение запасов месторождения (шахтного поля) и производственной мощности подземного рудника и срок его существова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инятые проектные решения по вскрытию месторожд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оектные решения по способу подготовки месторождения или его части, виду подземного транспорта, высоте этажа (размерам панелей), системе разработки, схемам подготовки основных (транспортных) и промежуточных горизон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сновные параметры (размеры блока, допустимые пролеты обнажений, устойчивые размеры целиков, нормативную прочность закладки, расстояние между выработками доставки и выпуска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борудование для выполнения всех производственных процессов, подготовительных, нарезных и очистных работ, технологическую схему отработки запасов блока (панели) по стадиям работ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технико-экономические показатели по системе разработки;</w:t>
      </w:r>
    </w:p>
    <w:p>
      <w:pPr>
        <w:pStyle w:val="Normal"/>
        <w:ind w:right="-5" w:firstLine="567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-5" w:firstLine="567"/>
        <w:jc w:val="both"/>
        <w:rPr/>
      </w:pPr>
      <w:r>
        <w:rPr/>
        <w:t>В выступлении должны быть четко обозначены результаты, полученные в ходе работы, отмечена теоретическая и практическая ценность полученных результатов.</w:t>
      </w:r>
    </w:p>
    <w:p>
      <w:pPr>
        <w:pStyle w:val="Normal"/>
        <w:ind w:right="-5" w:firstLine="567"/>
        <w:jc w:val="both"/>
        <w:rPr/>
      </w:pPr>
      <w:r>
        <w:rPr/>
        <w:t>По окончании выступления выпускнику задаются вопросы по теме его работы. Вопросы могут задавать все присутствующие. Все вопросы протоколируются.</w:t>
      </w:r>
    </w:p>
    <w:p>
      <w:pPr>
        <w:pStyle w:val="Normal"/>
        <w:ind w:right="-5" w:firstLine="567"/>
        <w:jc w:val="both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-5" w:firstLine="567"/>
        <w:jc w:val="both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-5" w:firstLine="567"/>
        <w:jc w:val="both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-5" w:firstLine="567"/>
        <w:jc w:val="both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-5" w:firstLine="567"/>
        <w:jc w:val="both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Style13"/>
        <w:ind w:left="0" w:right="-5" w:hanging="0"/>
        <w:jc w:val="both"/>
        <w:rPr/>
      </w:pPr>
      <w:r>
        <w:rPr/>
      </w:r>
    </w:p>
    <w:p>
      <w:pPr>
        <w:pStyle w:val="Normal"/>
        <w:ind w:right="-5" w:firstLine="567"/>
        <w:rPr/>
      </w:pPr>
      <w:r>
        <w:rPr>
          <w:b/>
        </w:rPr>
        <w:t>1.3. Критерии оценки выпускной квалификационной работы</w:t>
      </w:r>
    </w:p>
    <w:p>
      <w:pPr>
        <w:pStyle w:val="Normal"/>
        <w:ind w:right="-5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>Результаты защиты ВКР определяются оценками: «отлично», «хорошо», «удовлетворительно», «</w:t>
      </w:r>
      <w:r>
        <w:rPr/>
        <w:t>неудовлетворительно</w:t>
      </w:r>
      <w:r>
        <w:rPr>
          <w:spacing w:val="2"/>
        </w:rPr>
        <w:t xml:space="preserve">» и объявляются </w:t>
      </w:r>
      <w:r>
        <w:rPr>
          <w:b/>
          <w:i/>
          <w:spacing w:val="2"/>
        </w:rPr>
        <w:t>в день защиты.</w:t>
      </w:r>
      <w:r>
        <w:rPr>
          <w:spacing w:val="2"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-5" w:firstLine="567"/>
        <w:jc w:val="both"/>
        <w:rPr>
          <w:bCs/>
          <w:i/>
          <w:i/>
        </w:rPr>
      </w:pPr>
      <w:r>
        <w:rPr>
          <w:bCs/>
          <w:i/>
        </w:rPr>
        <w:t>1. Оценка и рекомендации руководителя и рецензента.</w:t>
      </w:r>
    </w:p>
    <w:p>
      <w:pPr>
        <w:pStyle w:val="Normal"/>
        <w:ind w:right="-5" w:firstLine="567"/>
        <w:jc w:val="both"/>
        <w:rPr>
          <w:bCs/>
          <w:i/>
          <w:i/>
        </w:rPr>
      </w:pPr>
      <w:r>
        <w:rPr>
          <w:bCs/>
          <w:i/>
        </w:rPr>
        <w:t>2. Оценка квалификации студента в процессе защиты: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Актуальность проведенного исследования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Полнота раскрытия исследуемой тем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Достаточная иллюстративность постулируемых тезисов, объем исследовательского материала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озиционная целостность работы, соблюдение требований, предъявляемых к структуре ВКР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Продуманность методологии и аппарата исследования, соответствие им сделанных автором выводов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ачество оформления работ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Научная новизна проведенного исследования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етентность в области избранной темы. Свободное владение материалом, умение вести научный диалог, отвечать на вопросы и замечания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 xml:space="preserve">«отлично» </w:t>
      </w:r>
      <w:r>
        <w:rPr>
          <w:sz w:val="24"/>
        </w:rPr>
        <w:t xml:space="preserve"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, </w:t>
      </w:r>
      <w:r>
        <w:rPr>
          <w:spacing w:val="2"/>
        </w:rPr>
        <w:t>демонстрирует знания и способность их применения, приводит обобщения и выводы</w:t>
      </w:r>
      <w:r>
        <w:rPr>
          <w:sz w:val="24"/>
        </w:rPr>
        <w:t>;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ошибки в формулировке терминов и категорий, неточности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й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, дает неправильные ответы на вопросы членов ГЭК.</w:t>
      </w:r>
      <w:r>
        <w:rPr>
          <w:i/>
          <w:iCs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Normal"/>
        <w:ind w:right="-5" w:hanging="0"/>
        <w:jc w:val="both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</w:r>
    </w:p>
    <w:p>
      <w:pPr>
        <w:pStyle w:val="11"/>
        <w:shd w:fill="FFFFFF" w:val="clear"/>
        <w:ind w:right="-1" w:firstLine="567"/>
        <w:rPr/>
      </w:pPr>
      <w:r>
        <w:rPr>
          <w:iCs/>
          <w:sz w:val="24"/>
          <w:szCs w:val="24"/>
        </w:rPr>
        <w:t xml:space="preserve">Оценки «отлично», «хорошо», «удовлетворительно» означают успешное прохождение государственного </w:t>
      </w:r>
      <w:r>
        <w:rPr>
          <w:sz w:val="24"/>
          <w:szCs w:val="24"/>
        </w:rPr>
        <w:t>аттестационного</w:t>
      </w:r>
      <w:r>
        <w:rPr>
          <w:iCs/>
          <w:sz w:val="24"/>
          <w:szCs w:val="24"/>
        </w:rPr>
        <w:t xml:space="preserve"> испытания, что является основанием для выдачи обучающемуся документа о высшем образовании и о квалификации образца, установленного Министерством науки и высшего образования Российской Федерации.</w:t>
      </w:r>
    </w:p>
    <w:p>
      <w:pPr>
        <w:pStyle w:val="Normal"/>
        <w:ind w:right="-5" w:hanging="0"/>
        <w:jc w:val="both"/>
        <w:rPr>
          <w:iCs/>
          <w:sz w:val="24"/>
          <w:szCs w:val="32"/>
        </w:rPr>
      </w:pPr>
      <w:r>
        <w:rPr>
          <w:iCs/>
          <w:sz w:val="24"/>
          <w:szCs w:val="32"/>
        </w:rPr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>Приложение 1</w:t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Сибайского медноколчеданн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нижнего рудоносного яруса Узельгинского медноколчеданного месторождения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Соль – Илецкого месторождения поваренной соли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сторождения Чебачье с применением самоходного оборудования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разработка Ново - Учалинского месторождения с использованием выработок Учалинского подземного рудника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Кочкарского золоторудного месторождения в пределах шахтного поля шахты Центральная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Доработка медноколчеданного месторождения «Молодежное»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Восточного участка Ждановского месторождения медно-никелевых руд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Западного участка Ждановского месторождения медно-никелевых руд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Кочкарского золоторудного месторождения в пределах шахтного поля шахты Восточная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дно-колчеданного месторождения «Октябрьское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железорудного месторождения «Березки»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Доработка Александринского месторождения подземным способом 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Зареченского полиметалличе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железорудного месторождения «Димитровское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дноколчеданного месторождения «Чебачье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Рубцовского полиметалличе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Ново - Учалин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разработка Учалинского месторождения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сторождения «Озерное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верхнего яруса Узельгин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отработка глубоких горизонтов Гайского месторождения (670-830м)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Октябрьского месторождения медно-никелевых руд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Подбор составов закладочных смесей на основе отходов металлургического производства и разработка технологии их применения на рудниках Учалинского ГОКа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боснование способа вскрытия и технологии разработки Западно-Озерного месторождения медноколчеданных руд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боснование системы разработки при освоении медноколчеданного месторождения «Чебачье»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золоторудного месторождения в пределах шахтного поля шахты «Центральная» ОАО «Южуралзолото Г.К.»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Ново - Песчанского месторождения железных руд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разработка Подольского медно-колчеданного месторождения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Доработка Александринского месторождения подземным способом со вскрытием наклонным съезд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Карболин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дно-цинкового месторождения Озерное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Александринского месторождения подземным способом со вскрытием вертикальным ствол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разработка подкарьерных запасов месторождения «Айхал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Ново – Бакальского и Шиханских месторождений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месторождения кимберлитовой трубки «Интернациональная»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Отработка Гайского месторождения системами с обрушение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еконструкция Октябрьского подземного рудника со вскрытием нижних горизонтов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Вскрытие и отработка глубоких горизонтов Гайского месторождения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азработка Зареченского полиметалличе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Доработка Ново – Сибайского месторождения подземным способом”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/>
        <w:t>“</w:t>
      </w:r>
      <w:r>
        <w:rPr/>
        <w:t>Реконструкция шахты «Сидеритовая» вскрытием запасов глубоких горизонтов”.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работка подземным способом Гремячинского месторождения калийной соли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работка подземным способом Усольского месторождения калийной соли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крытие и отработка нижних горизонтов рудника "Росвумчор" КФ АО "Апатит"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ка месторождения "Подольское" подземным способом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ка подземным способом золоторудного месторождения "Ольча"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аботка Майского медноколчеданного месторождения подземным способом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земная разработка месторождения "Скалистое" Урупского ГОКа</w:t>
      </w:r>
    </w:p>
    <w:p>
      <w:pPr>
        <w:pStyle w:val="Normal"/>
        <w:numPr>
          <w:ilvl w:val="0"/>
          <w:numId w:val="5"/>
        </w:numPr>
        <w:ind w:left="928" w:hanging="360"/>
        <w:jc w:val="both"/>
        <w:rPr>
          <w:bCs/>
          <w:szCs w:val="22"/>
        </w:rPr>
      </w:pPr>
      <w:r>
        <w:rPr>
          <w:bCs/>
          <w:szCs w:val="22"/>
        </w:rPr>
        <w:t>Разработка подземным способом Талицкого участка Верхнекамского месторождения калийно-магниевых солей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>
          <w:bCs/>
          <w:szCs w:val="22"/>
        </w:rPr>
        <w:t>Разработка подземным способом Ольгинского участка Албазинского золоторудного месторожд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142"/>
        <w:rPr/>
      </w:pPr>
      <w:r>
        <w:rPr>
          <w:b/>
          <w:bCs/>
          <w:iCs/>
        </w:rPr>
        <w:t xml:space="preserve">1.4.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 xml:space="preserve">1. Калмыков В.Н. Процессы подземных горных работ [Электронный образовательный ресурс]: Учебное пособие / В.Н. Калмыков, И.Т. Слащилин, Э.Ю. Мещеряков; ФГБОУ ВО «Магнитогорский государственный технический университет им. Г. И. Носова». – Магнитогорск, 2013. – Режим доступа: </w:t>
      </w:r>
      <w:hyperlink r:id="rId25">
        <w:r>
          <w:rPr>
            <w:rStyle w:val="InternetLink"/>
          </w:rPr>
          <w:t>http://catalog.inforeg.ru/Inet/GetEzineByID/296509</w:t>
        </w:r>
      </w:hyperlink>
      <w:r>
        <w:rPr/>
        <w:t xml:space="preserve">  </w:t>
      </w:r>
    </w:p>
    <w:p>
      <w:pPr>
        <w:pStyle w:val="Style101"/>
        <w:widowControl/>
        <w:rPr/>
      </w:pPr>
      <w:r>
        <w:rPr/>
        <w:t xml:space="preserve">2. Ксендзенко Л.С.  Закономерности деформирования и разрушения сильно сжатых горных пород и массивов [Электронный образовательный ресурс]: Научное электронное издание / Л.С. Ксендзенко, В.В. Макаров, Н.А. Опанасюк; ФГАОУ ВО «Дальневосточный федеральный университет». – Владивосток, 2014. – Режим доступа: </w:t>
      </w:r>
      <w:hyperlink r:id="rId26">
        <w:r>
          <w:rPr>
            <w:rStyle w:val="InternetLink"/>
          </w:rPr>
          <w:t>http://catalog.inforeg.ru/Inet/GetEzineByID/304478</w:t>
        </w:r>
      </w:hyperlink>
      <w:r>
        <w:rPr/>
        <w:t xml:space="preserve">  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ахтное и подземное строительство: Учеб. для вузов: В 2 т. / Б.А. Картозия и др. – М.: Изд-во Академии горных наук, 2013. – 532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3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27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 xml:space="preserve">4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28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29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/>
        <w:t xml:space="preserve">5. Ломоносов, Г.Г. Производственные процессы подземной разработки рудных месторождений [Электронный ресурс]: учеб. пособие – Издательство «Горная книга», 2013. – 517 с. – ISBN  978-5-98672-343-3. // Лань: электронно-библиотечная система. – Режим доступа:  URL: </w:t>
      </w:r>
      <w:hyperlink r:id="rId30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6. Кутузов Б.Н. Методы ведения взрывных работ. Ч.</w:t>
      </w:r>
      <w:r>
        <w:rPr>
          <w:bCs/>
          <w:lang w:val="en-US"/>
        </w:rPr>
        <w:t>II</w:t>
      </w:r>
      <w:r>
        <w:rPr>
          <w:bCs/>
        </w:rPr>
        <w:t xml:space="preserve"> Взрывные работы в горном деле и промышленности: Учебник</w:t>
      </w:r>
      <w:r>
        <w:rPr/>
        <w:t xml:space="preserve"> для вузов. – М.: Издательство Московского государственного горного университета, 2015. [Электронный ресурс] – Режим доступа к ресурсу: (</w:t>
      </w:r>
      <w:hyperlink r:id="rId31">
        <w:r>
          <w:rPr>
            <w:rStyle w:val="InternetLink"/>
          </w:rPr>
          <w:t>http://e.lanbook.com/books/element.php?pl1_cid=25&amp;pl1_id=1518</w:t>
        </w:r>
      </w:hyperlink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. Кульсаитов, Р. В. Технология и безопасность взрывных работ : учебное пособие [для вузов] / Р. В. Кульсаитов, А. М. Мажитов ; МГТУ. - Магнитогорск : МГТУ, 2019. - Режим доступа: (</w:t>
      </w:r>
      <w:r>
        <w:rPr>
          <w:color w:val="0000FF"/>
          <w:u w:val="single"/>
          <w:lang w:val="en-US"/>
        </w:rPr>
        <w:t>h</w:t>
      </w:r>
      <w:r>
        <w:rPr>
          <w:color w:val="0000FF"/>
          <w:u w:val="single"/>
        </w:rPr>
        <w:t>ttps://magtu.informsystema.ru/uploader/fileUpload?name=3841.pdf&amp;show=dcatalogues/1/1530045/3841.pdf&amp;view=true</w:t>
      </w:r>
      <w:r>
        <w:rPr>
          <w:u w:val="single"/>
        </w:rPr>
        <w:t>)</w:t>
      </w:r>
      <w:r>
        <w:rPr/>
        <w:t xml:space="preserve"> —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8</w:t>
      </w:r>
      <w:r>
        <w:rPr/>
        <w:t xml:space="preserve">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32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9</w:t>
      </w:r>
      <w:r>
        <w:rPr/>
        <w:t xml:space="preserve">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33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34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left="34" w:firstLine="533"/>
        <w:jc w:val="both"/>
        <w:rPr>
          <w:lang w:val="ru-RU"/>
        </w:rPr>
      </w:pPr>
      <w:r>
        <w:rPr>
          <w:lang w:val="ru-RU"/>
        </w:rPr>
        <w:t>10</w:t>
      </w:r>
      <w:r>
        <w:rPr/>
        <w:t xml:space="preserve">. Пучков, Л.А. Подземная разработка месторождений полезных ископаемых [Электронный ресурс]: учебное пособие / Л.А. Пучков, Ю.А. Жежелевский. – Издательство «Горная книга», 2013. – 720 с. – ISBN  978-5-98672-298-6. // Лань: электронно-библиотечная система. – Режим доступа:  URL: </w:t>
      </w:r>
      <w:hyperlink r:id="rId35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93" w:leader="none"/>
        </w:tabs>
        <w:ind w:left="34" w:right="-5" w:firstLine="533"/>
        <w:jc w:val="both"/>
        <w:rPr/>
      </w:pPr>
      <w:r>
        <w:rPr/>
        <w:t>11. Методические указания по выполнению ВКР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93" w:leader="none"/>
        </w:tabs>
        <w:ind w:left="34" w:right="-5" w:firstLine="533"/>
        <w:jc w:val="both"/>
        <w:rPr/>
      </w:pPr>
      <w:r>
        <w:rPr/>
        <w:t>12. Документ системы менеджмента качеств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93" w:leader="none"/>
        </w:tabs>
        <w:ind w:left="34" w:right="-5" w:firstLine="533"/>
        <w:jc w:val="both"/>
        <w:rPr/>
      </w:pPr>
      <w:r>
        <w:rPr/>
        <w:t>13. Выпускная  квалификационная работа</w:t>
      </w:r>
      <w:r>
        <w:rPr>
          <w:sz w:val="22"/>
          <w:szCs w:val="22"/>
        </w:rPr>
        <w:t>: Методические указания и программа для студентов специальности 21.05.04 Горное дело (подземная разработка рудных месторождений). Магнитогорск: ФГБОУ ВО «МГТУ им. Г.И. Носова». – 2018. – 19 с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1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Боровков Ю.А. Технология добычи полезных ископаемых подземным способом [Электронный образовательный ресурс] / Ю.А. Боровков, В.П. Дробаденко, Д.Н. Ребриков; ООО «Академия-Медиа». – М., 2012. – Режим доступа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inforeg.ru/Inet/GetEzineByID/2937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нопроходческие машины и комплексы: Учеб. для вузов / Л.Г. Грабчак и др.– М.: Недра, 1990. – 336 с.</w:t>
      </w:r>
    </w:p>
    <w:p>
      <w:pPr>
        <w:pStyle w:val="11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Дорошев Ю.С. Рациональные режимы работы горных машин [Электронный образовательный ресурс]: Учебное пособие / Ю.С. Дорошев; ФГАОУ ВО «Дальневосточный федеральный университет». – Владивосток, 2013. – Режим доступа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talog.inforeg.ru/Inet/GetEzineByID/295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Жигалов М.Л., Ярунин С.А. Технология, механизация и организация подземных горных работ: Учебник для вузов.- М.: Недра, 1990.</w:t>
      </w:r>
    </w:p>
    <w:p>
      <w:pPr>
        <w:pStyle w:val="Normal"/>
        <w:ind w:firstLine="567"/>
        <w:jc w:val="both"/>
        <w:rPr/>
      </w:pPr>
      <w:r>
        <w:rPr/>
        <w:t>5. Насонов И.Д. и др. Технология строительства горных предприятий. – М.: Недра, 1990.</w:t>
      </w:r>
    </w:p>
    <w:p>
      <w:pPr>
        <w:pStyle w:val="112"/>
        <w:ind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 Першин В.В. Организация строительства горных выработок. Справочное пособие. – М.: Недра, 1992. – 224 с.</w:t>
      </w:r>
    </w:p>
    <w:p>
      <w:pPr>
        <w:pStyle w:val="112"/>
        <w:ind w:firstLine="56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 Политов А.П. Строительство вертикальных горных выработок [Электронный образовательный ресурс]: Учебное пособие / А.П. Политов; ФГБОУ ВО «Кузбасский государственный технический университет имени Т. Ф. Горбачева». – Кемерово, 2014. – Режим доступа: </w:t>
      </w:r>
      <w:hyperlink r:id="rId38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</w:rPr>
          <w:t>http://catalog.inforeg.ru/Inet/GetEzineByID/302111</w:t>
        </w:r>
      </w:hyperlink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мирняков В.В. и др. Технология строительства горных предприятий: Учебник для вузов. – М.: Недра, 1989. – 573 с.</w:t>
      </w:r>
    </w:p>
    <w:p>
      <w:pPr>
        <w:pStyle w:val="Normal"/>
        <w:overflowPunct w:val="false"/>
        <w:ind w:firstLine="567"/>
        <w:jc w:val="both"/>
        <w:rPr>
          <w:bCs/>
          <w:caps/>
        </w:rPr>
      </w:pPr>
      <w:r>
        <w:rPr>
          <w:bCs/>
          <w:caps/>
        </w:rPr>
        <w:t>9. СНиП 3.02.03-84. П</w:t>
      </w:r>
      <w:r>
        <w:rPr>
          <w:bCs/>
        </w:rPr>
        <w:t>одземные горные выработки.</w:t>
      </w:r>
    </w:p>
    <w:p>
      <w:pPr>
        <w:pStyle w:val="Normal"/>
        <w:ind w:firstLine="567"/>
        <w:jc w:val="both"/>
        <w:rPr/>
      </w:pPr>
      <w:r>
        <w:rPr/>
        <w:t>10. Строительство стволов шахт и рудников Справочник / Под ред. О.С. Докукина и Н.С. Болотских. – М.: Недра, 1991. – 516 с.</w:t>
      </w:r>
    </w:p>
    <w:p>
      <w:pPr>
        <w:pStyle w:val="11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ехурдин В.К. и др. Проведение подземных горных выработок: Учеб. пособие. – М.: Недра, 1991. – 304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 xml:space="preserve">. Трубецкой, К. Н. Основы горного дела [Электронный ресурс]: учебник / К. Н. Трубецкой, Ю. П. Галченко. – Москва: Академический Проект, 2020. – 231 с. – ISBN 978-5-8291-3017-6. // Лань: электронно-библиотечная система. – Режим доступа:  URL: </w:t>
      </w:r>
      <w:hyperlink r:id="rId39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lang w:val="ru-RU"/>
        </w:rPr>
        <w:t>13</w:t>
      </w:r>
      <w:r>
        <w:rPr/>
        <w:t xml:space="preserve">. Боровков, Ю.А. Технология добычи полезных ископаемых подземным способом [Электронный ресурс]: учебник / Ю.А. Боровков, В.П. Дробаденко, Д.Н. Ребриков. – Лань, 2020. – 272 с. – ISBN 978-5-8114-5178-4. // Лань: электронно-библиотечная система. – Режим доступа:  URL: </w:t>
      </w:r>
      <w:hyperlink r:id="rId40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lang w:val="ru-RU"/>
        </w:rPr>
      </w:pPr>
      <w:r>
        <w:rPr>
          <w:lang w:val="ru-RU"/>
        </w:rPr>
        <w:t>14</w:t>
      </w:r>
      <w:r>
        <w:rPr/>
        <w:t xml:space="preserve">. Мельник, В.В. Физико-химическая геотехнология [Электронный ресурс]: учебник / В.В. Мельник, В.Г. Виткалов, Н.И. Абрамкин, Ю.М. Максименко. – </w:t>
      </w:r>
      <w:hyperlink r:id="rId41">
        <w:r>
          <w:rPr>
            <w:rStyle w:val="InternetLink"/>
          </w:rPr>
          <w:t>НИТУ МИСиС</w:t>
        </w:r>
      </w:hyperlink>
      <w:r>
        <w:rPr/>
        <w:t xml:space="preserve">, 2019. – 272 с. – ISBN 978-5-906953-12-4. // Лань: электронно-библиотечная система. – Режим доступа:  URL: </w:t>
      </w:r>
      <w:hyperlink r:id="rId42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5. Епимахов Ю.А. Технология и безопасность буровзрывных работ: Ч. 2: Уч.пособ. Изд-во Апатиты – 2011.</w:t>
      </w:r>
    </w:p>
    <w:p>
      <w:pPr>
        <w:pStyle w:val="33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6. Горлов Ю.В. Технология и безопасность взрывных работ: методические указания к практическим занятиям и самостоятельной работе студентов/ ЮжноРоссийский государственный политехнический университет (НПИ) имени М. И. Платова. - Новочеркасск: ЮРГПУ (НПИ), 2016. – 37 с.</w:t>
      </w:r>
    </w:p>
    <w:p>
      <w:pPr>
        <w:pStyle w:val="33"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7. Кутузов, Б.Н. Технология и безопасность изготовления и применения ВВ на горных предприятиях: Уч. п.. – М. : Недра, 2013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8.</w:t>
      </w:r>
      <w:r>
        <w:rPr/>
        <w:t xml:space="preserve"> Дмитриев А.П. Разрушение горных пород. (Серия: Научные школы Московского горного). Издательство: «Горная книга». 2016 г. – 80 с. [Электронный ресурс] – Режим доступа к ресурсу: (</w:t>
      </w:r>
      <w:hyperlink r:id="rId43">
        <w:r>
          <w:rPr>
            <w:rStyle w:val="InternetLink"/>
          </w:rPr>
          <w:t>http://e.lanbook.com/books/element.php?pl1_cid=25&amp;pl1_id=3288</w:t>
        </w:r>
      </w:hyperlink>
      <w:r>
        <w:rPr/>
        <w:t>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9. </w:t>
      </w:r>
      <w:r>
        <w:rPr/>
        <w:t>Федеральные нормы и правила в области промышленной безопасности "Правила безопасности при взрывных работах" (с изменениями на 30 ноября 2017 года), 2017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0. Малкин А.С., Пучков Л.А. и др. Проектирование шахт: Учебник для вузов. М: Издательство АГН, 2000г. – 375 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1. Справочник по горнорудному делу/Под ред. В.А. Гребенюка, Я.С. Пыжьянова, И.Г. Ерофеева. – М. : Недра, 1983. – 816 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2. Эталоны ТЭО строительства предприятий по добыче и обогащению угля. В 2 т. / Под научным руководством В.М. Еремеева, Г.Л. Краснянского. – М.: Изд-во Академии горных наук, 1998. – Т.</w:t>
      </w:r>
      <w:r>
        <w:rPr/>
        <w:t>I</w:t>
      </w:r>
      <w:r>
        <w:rPr>
          <w:lang w:val="ru-RU"/>
        </w:rPr>
        <w:t xml:space="preserve"> – 439 с. – Т.2 – 271с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lang w:val="ru-RU"/>
        </w:rPr>
        <w:t>23. Жигалов М.Л., Ярунин С.А. Технология, механизация и организация подземных горных работ: Учебник для вузов.- М.: Недра, 1990.-с.192-211.</w:t>
      </w:r>
    </w:p>
    <w:p>
      <w:pPr>
        <w:pStyle w:val="ListParagraph"/>
        <w:tabs>
          <w:tab w:val="clear" w:pos="708"/>
          <w:tab w:val="left" w:pos="0" w:leader="none"/>
          <w:tab w:val="left" w:pos="1080" w:leader="none"/>
        </w:tabs>
        <w:ind w:left="0" w:firstLine="540"/>
        <w:rPr>
          <w:lang w:val="ru-RU"/>
        </w:rPr>
      </w:pPr>
      <w:r>
        <w:rPr>
          <w:lang w:val="ru-RU"/>
        </w:rPr>
        <w:t xml:space="preserve">24. Стряпунгин В.В. Вскрытие и подготовка рудных месторождений. Учебное пособие. Екатеринбург. Изд. УГГА, 1999, 80 с. </w:t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"/>
        <w:spacing w:before="0" w:after="0"/>
        <w:ind w:firstLine="567"/>
        <w:jc w:val="both"/>
        <w:rPr/>
      </w:pPr>
      <w:r>
        <w:rPr/>
        <w:t>1. Альбом типовых сечений вертикальных стволов и горизонтальных выработок. Магнитогорск, 2001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1993.</w:t>
      </w:r>
    </w:p>
    <w:p>
      <w:pPr>
        <w:pStyle w:val="TextBody"/>
        <w:spacing w:before="0" w:after="0"/>
        <w:ind w:firstLine="567"/>
        <w:jc w:val="both"/>
        <w:rPr/>
      </w:pPr>
      <w:r>
        <w:rPr/>
        <w:t>3. Руководство по применению типовых сечений горных выработок для рудников цветной металлургии СССР. – М.: Министерство цветной металлургии СССР. 1987.</w:t>
      </w:r>
    </w:p>
    <w:p>
      <w:pPr>
        <w:pStyle w:val="Style101"/>
        <w:widowControl/>
        <w:rPr/>
      </w:pPr>
      <w:r>
        <w:rPr/>
        <w:t xml:space="preserve">4. Слащилин И.Т. Проектирование горных предприятий [Электронный образовательный ресурс]: Методические указания для студентов / И.Т. Слащилин, А.А. Гоготин; ФГБОУ ВО «Магнитогорский государственный технический университет им. Г. И. Носова». – Магнитогорск, 2013. – Режим доступа: </w:t>
      </w:r>
      <w:hyperlink r:id="rId44">
        <w:r>
          <w:rPr>
            <w:rStyle w:val="InternetLink"/>
          </w:rPr>
          <w:t>http://catalog.inforeg.ru/Inet/GetEzineByID/297542</w:t>
        </w:r>
      </w:hyperlink>
      <w:r>
        <w:rPr/>
        <w:t xml:space="preserve">  </w:t>
      </w:r>
    </w:p>
    <w:p>
      <w:pPr>
        <w:pStyle w:val="Style101"/>
        <w:widowControl/>
        <w:rPr/>
      </w:pPr>
      <w:r>
        <w:rPr/>
        <w:t>5. Технологические схемы скоростного проведения горизонтальных и наклонных горных выработок. МУП СССР. СОЮЗШАХТОСТРОЙ. ВНИИОМШС. Харьков. 1978.</w:t>
      </w:r>
    </w:p>
    <w:p>
      <w:pPr>
        <w:pStyle w:val="TextBody"/>
        <w:spacing w:before="0" w:after="0"/>
        <w:ind w:firstLine="567"/>
        <w:jc w:val="both"/>
        <w:rPr/>
      </w:pPr>
      <w:r>
        <w:rPr/>
        <w:t>6. Технологические схемы сооружения вертикальных стволов. Харьков: СОЮЗШАХТОСТРОЙ. 1979.</w:t>
      </w:r>
    </w:p>
    <w:p>
      <w:pPr>
        <w:pStyle w:val="TextBody"/>
        <w:spacing w:before="0" w:after="0"/>
        <w:ind w:firstLine="567"/>
        <w:jc w:val="both"/>
        <w:rPr>
          <w:rStyle w:val="FontStyle21"/>
          <w:sz w:val="24"/>
          <w:szCs w:val="24"/>
          <w:lang w:val="ru-RU"/>
        </w:rPr>
      </w:pPr>
      <w:r>
        <w:rPr/>
        <w:t>7. Типовые паспорта буровзрывных работ при проведении горных выработок с применением самоходного оборудования на рудниках цветной металлургии. Усть-Каменогорск: 1989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lang w:val="ru-RU"/>
        </w:rPr>
        <w:t>8</w:t>
      </w:r>
      <w:r>
        <w:rPr/>
        <w:t>. Мещеряков Э.Ю., Угрюмов А.Н., Зубков А.А., Маннанов Р.Ш., Технология подземной разработки руд в сложных условиях. Учеб. пособие Магнитогорск: ФГБОУ ВПО «МГТУ», 2009, 78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/>
      </w:pPr>
      <w:r>
        <w:rPr>
          <w:lang w:val="ru-RU"/>
        </w:rPr>
        <w:t>9</w:t>
      </w:r>
      <w:r>
        <w:rPr/>
        <w:t>. Мажитов, А.М. Процессы подземной разработки рудных месторождений [Электронный ресурс]: практикум / А.М. Мажитов, П.В. Волков, А.П. Гнедых. – Магнитогорск: МГТУ, 2018. – ISBN 978-5-9967-1294-6. // М.: ФГУП НТЦ «Информрегистр», 2018. № гос. рег. 0321803388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0. Неугомонов, С. С. Разрушение горных пород : учебное пособие / С. С. Неугомонов, П. В. Волков ; МГТУ. - Магнитогорск : МГТУ, 2017. Режим доступа: (</w:t>
      </w:r>
      <w:r>
        <w:rPr>
          <w:color w:val="0000FF"/>
          <w:u w:val="single"/>
        </w:rPr>
        <w:t>https://magtu.informsystema.ru/uploader/fileUpload?name=3240.pdf&amp;show=dcatalogues/1/1136983/3240.pdf&amp;view=true</w:t>
      </w:r>
      <w:r>
        <w:rPr/>
        <w:t>). — Загл. с экрана.</w:t>
      </w:r>
    </w:p>
    <w:p>
      <w:pPr>
        <w:pStyle w:val="Normal"/>
        <w:ind w:firstLine="709"/>
        <w:jc w:val="both"/>
        <w:rPr/>
      </w:pPr>
      <w:r>
        <w:rPr/>
        <w:t>11. Романько А.Д. Лабораторный практикум: Методические указания к лабораторным работам по дисциплине «Технология и безопасность взрывных работ» для студентов специальности 090200. Магнитогорск: МГТУ, 2011. 68 с.</w:t>
      </w:r>
    </w:p>
    <w:p>
      <w:pPr>
        <w:pStyle w:val="Default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Helv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1">
    <w:name w:val=" Знак Знак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 w:before="240" w:after="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Мой-11"/>
    <w:qFormat/>
    <w:pPr>
      <w:widowControl w:val="false"/>
      <w:tabs>
        <w:tab w:val="clear" w:pos="708"/>
        <w:tab w:val="left" w:pos="70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Стиль3"/>
    <w:basedOn w:val="Normal"/>
    <w:qFormat/>
    <w:pPr>
      <w:autoSpaceDE w:val="false"/>
      <w:spacing w:lineRule="auto" w:line="288"/>
      <w:ind w:firstLine="567"/>
      <w:jc w:val="center"/>
    </w:pPr>
    <w:rPr>
      <w:sz w:val="28"/>
      <w:szCs w:val="28"/>
    </w:rPr>
  </w:style>
  <w:style w:type="paragraph" w:styleId="112">
    <w:name w:val="Мой обычный 1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atalog.inforeg.ru/Inet/GetEzineByID/296509" TargetMode="External"/><Relationship Id="rId6" Type="http://schemas.openxmlformats.org/officeDocument/2006/relationships/hyperlink" Target="http://catalog.inforeg.ru/Inet/GetEzineByID/304478" TargetMode="External"/><Relationship Id="rId7" Type="http://schemas.openxmlformats.org/officeDocument/2006/relationships/hyperlink" Target="https://e.lanbook.com/book/132543" TargetMode="External"/><Relationship Id="rId8" Type="http://schemas.openxmlformats.org/officeDocument/2006/relationships/hyperlink" Target="https://www.rudmet.ru/catalog/publisher/5/books/" TargetMode="External"/><Relationship Id="rId9" Type="http://schemas.openxmlformats.org/officeDocument/2006/relationships/hyperlink" Target="https://e.lanbook.com/book/132543" TargetMode="External"/><Relationship Id="rId10" Type="http://schemas.openxmlformats.org/officeDocument/2006/relationships/hyperlink" Target="https://e.lanbook.com/book/132543" TargetMode="External"/><Relationship Id="rId11" Type="http://schemas.openxmlformats.org/officeDocument/2006/relationships/hyperlink" Target="http://e.lanbook.com/books/element.php?pl1_cid=25&amp;pl1_id=1518" TargetMode="External"/><Relationship Id="rId12" Type="http://schemas.openxmlformats.org/officeDocument/2006/relationships/hyperlink" Target="https://e.lanbook.com/book/132543" TargetMode="External"/><Relationship Id="rId13" Type="http://schemas.openxmlformats.org/officeDocument/2006/relationships/hyperlink" Target="https://www.rudmet.ru/catalog/publisher/5/books/" TargetMode="External"/><Relationship Id="rId14" Type="http://schemas.openxmlformats.org/officeDocument/2006/relationships/hyperlink" Target="https://e.lanbook.com/book/132543" TargetMode="External"/><Relationship Id="rId15" Type="http://schemas.openxmlformats.org/officeDocument/2006/relationships/hyperlink" Target="https://e.lanbook.com/book/132543" TargetMode="External"/><Relationship Id="rId16" Type="http://schemas.openxmlformats.org/officeDocument/2006/relationships/hyperlink" Target="http://catalog.inforeg.ru/Inet/GetEzineByID/293731" TargetMode="External"/><Relationship Id="rId17" Type="http://schemas.openxmlformats.org/officeDocument/2006/relationships/hyperlink" Target="http://catalog.inforeg.ru/Inet/GetEzineByID/295173" TargetMode="External"/><Relationship Id="rId18" Type="http://schemas.openxmlformats.org/officeDocument/2006/relationships/hyperlink" Target="http://catalog.inforeg.ru/Inet/GetEzineByID/302111" TargetMode="External"/><Relationship Id="rId19" Type="http://schemas.openxmlformats.org/officeDocument/2006/relationships/hyperlink" Target="https://e.lanbook.com/book/132543" TargetMode="External"/><Relationship Id="rId20" Type="http://schemas.openxmlformats.org/officeDocument/2006/relationships/hyperlink" Target="https://e.lanbook.com/book/132543" TargetMode="External"/><Relationship Id="rId21" Type="http://schemas.openxmlformats.org/officeDocument/2006/relationships/hyperlink" Target="https://www.rudmet.ru/catalog/publisher/5/books/" TargetMode="External"/><Relationship Id="rId22" Type="http://schemas.openxmlformats.org/officeDocument/2006/relationships/hyperlink" Target="https://e.lanbook.com/book/132543" TargetMode="External"/><Relationship Id="rId23" Type="http://schemas.openxmlformats.org/officeDocument/2006/relationships/hyperlink" Target="http://e.lanbook.com/books/element.php?pl1_cid=25&amp;pl1_id=3288" TargetMode="External"/><Relationship Id="rId24" Type="http://schemas.openxmlformats.org/officeDocument/2006/relationships/hyperlink" Target="http://catalog.inforeg.ru/Inet/GetEzineByID/297542" TargetMode="External"/><Relationship Id="rId25" Type="http://schemas.openxmlformats.org/officeDocument/2006/relationships/hyperlink" Target="http://catalog.inforeg.ru/Inet/GetEzineByID/296509" TargetMode="External"/><Relationship Id="rId26" Type="http://schemas.openxmlformats.org/officeDocument/2006/relationships/hyperlink" Target="http://catalog.inforeg.ru/Inet/GetEzineByID/304478" TargetMode="External"/><Relationship Id="rId27" Type="http://schemas.openxmlformats.org/officeDocument/2006/relationships/hyperlink" Target="https://e.lanbook.com/book/132543" TargetMode="External"/><Relationship Id="rId28" Type="http://schemas.openxmlformats.org/officeDocument/2006/relationships/hyperlink" Target="https://www.rudmet.ru/catalog/publisher/5/books/" TargetMode="External"/><Relationship Id="rId29" Type="http://schemas.openxmlformats.org/officeDocument/2006/relationships/hyperlink" Target="https://e.lanbook.com/book/132543" TargetMode="External"/><Relationship Id="rId30" Type="http://schemas.openxmlformats.org/officeDocument/2006/relationships/hyperlink" Target="https://e.lanbook.com/book/132543" TargetMode="External"/><Relationship Id="rId31" Type="http://schemas.openxmlformats.org/officeDocument/2006/relationships/hyperlink" Target="http://e.lanbook.com/books/element.php?pl1_cid=25&amp;pl1_id=1518" TargetMode="External"/><Relationship Id="rId32" Type="http://schemas.openxmlformats.org/officeDocument/2006/relationships/hyperlink" Target="https://e.lanbook.com/book/132543" TargetMode="External"/><Relationship Id="rId33" Type="http://schemas.openxmlformats.org/officeDocument/2006/relationships/hyperlink" Target="https://www.rudmet.ru/catalog/publisher/5/books/" TargetMode="External"/><Relationship Id="rId34" Type="http://schemas.openxmlformats.org/officeDocument/2006/relationships/hyperlink" Target="https://e.lanbook.com/book/132543" TargetMode="External"/><Relationship Id="rId35" Type="http://schemas.openxmlformats.org/officeDocument/2006/relationships/hyperlink" Target="https://e.lanbook.com/book/132543" TargetMode="External"/><Relationship Id="rId36" Type="http://schemas.openxmlformats.org/officeDocument/2006/relationships/hyperlink" Target="http://catalog.inforeg.ru/Inet/GetEzineByID/293731" TargetMode="External"/><Relationship Id="rId37" Type="http://schemas.openxmlformats.org/officeDocument/2006/relationships/hyperlink" Target="http://catalog.inforeg.ru/Inet/GetEzineByID/295173" TargetMode="External"/><Relationship Id="rId38" Type="http://schemas.openxmlformats.org/officeDocument/2006/relationships/hyperlink" Target="http://catalog.inforeg.ru/Inet/GetEzineByID/302111" TargetMode="External"/><Relationship Id="rId39" Type="http://schemas.openxmlformats.org/officeDocument/2006/relationships/hyperlink" Target="https://e.lanbook.com/book/132543" TargetMode="External"/><Relationship Id="rId40" Type="http://schemas.openxmlformats.org/officeDocument/2006/relationships/hyperlink" Target="https://e.lanbook.com/book/132543" TargetMode="External"/><Relationship Id="rId41" Type="http://schemas.openxmlformats.org/officeDocument/2006/relationships/hyperlink" Target="https://www.rudmet.ru/catalog/publisher/5/books/" TargetMode="External"/><Relationship Id="rId42" Type="http://schemas.openxmlformats.org/officeDocument/2006/relationships/hyperlink" Target="https://e.lanbook.com/book/132543" TargetMode="External"/><Relationship Id="rId43" Type="http://schemas.openxmlformats.org/officeDocument/2006/relationships/hyperlink" Target="http://e.lanbook.com/books/element.php?pl1_cid=25&amp;pl1_id=3288" TargetMode="External"/><Relationship Id="rId44" Type="http://schemas.openxmlformats.org/officeDocument/2006/relationships/hyperlink" Target="http://catalog.inforeg.ru/Inet/GetEzineByID/297542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1:00Z</dcterms:created>
  <dc:creator>m.kolesnikova</dc:creator>
  <dc:description/>
  <cp:keywords/>
  <dc:language>en-US</dc:language>
  <cp:lastModifiedBy>User</cp:lastModifiedBy>
  <cp:lastPrinted>2020-11-22T19:47:00Z</cp:lastPrinted>
  <dcterms:modified xsi:type="dcterms:W3CDTF">2020-11-22T13:49:00Z</dcterms:modified>
  <cp:revision>16</cp:revision>
  <dc:subject/>
  <dc:title>Макет программы ИГА по ГОС ВПО (строчку удалит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