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TextBodyIndent"/>
        <w:ind w:firstLine="567"/>
        <w:rPr/>
      </w:pPr>
      <w:r>
        <w:rPr>
          <w:b/>
          <w:i w:val="false"/>
        </w:rPr>
        <w:t xml:space="preserve">Целью </w:t>
      </w:r>
      <w:r>
        <w:rPr>
          <w:i w:val="false"/>
        </w:rPr>
        <w:t>преподавания дисциплины  «Вскрытие рудных месторождений» является</w:t>
      </w:r>
      <w:r>
        <w:rPr>
          <w:b/>
          <w:i w:val="false"/>
        </w:rPr>
        <w:t xml:space="preserve"> </w:t>
      </w:r>
      <w:r>
        <w:rPr>
          <w:i w:val="false"/>
        </w:rPr>
        <w:t>изучение структуры рудной шахты, схем вскрытия и подготовки рудных месторождений в различных горно-геологических условиях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b/>
          <w:i w:val="false"/>
        </w:rPr>
        <w:t>Задачи дисциплины</w:t>
      </w:r>
      <w:r>
        <w:rPr>
          <w:i w:val="false"/>
        </w:rPr>
        <w:t xml:space="preserve"> - усвоение студентами: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технологии горного производства на стадии вскрытия и подготовки рудного месторождения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- </w:t>
        <w:tab/>
        <w:t>методов календарного планирования на стадии строительства рудника (шахты)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 основных научно-технических решений при вскрытии месторождений подземным способом;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3 «Вскрытие рудных месторождений» </w:t>
      </w:r>
      <w:r>
        <w:rPr>
          <w:rFonts w:cs="Times New Roman" w:ascii="Times New Roman" w:hAnsi="Times New Roman"/>
          <w:bCs/>
          <w:sz w:val="24"/>
          <w:szCs w:val="24"/>
        </w:rPr>
        <w:t>входит в вариативную часть блока 2 образовательной программ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bCs/>
          <w:i w:val="false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i w:val="false"/>
        </w:rPr>
        <w:t>таких дисциплин как «Рудничная геология», «Начертательная геометрия, инженерная и компьютерная графика», «История горного дела», «Подземная разработка МПИ».</w:t>
      </w:r>
    </w:p>
    <w:p>
      <w:pPr>
        <w:pStyle w:val="TextBodyIndent"/>
        <w:ind w:firstLine="567"/>
        <w:rPr/>
      </w:pPr>
      <w:r>
        <w:rPr>
          <w:bCs/>
          <w:i w:val="false"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>
          <w:i w:val="false"/>
        </w:rPr>
        <w:t xml:space="preserve"> «Процессы подземной разработки рудных месторождений», «Системы разработки рудных месторождений», «Проведение и крепление горных выработок», «Проектирование рудников».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скрытие рудн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132"/>
      </w:tblGrid>
      <w:tr>
        <w:trPr>
          <w:tblHeader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67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</w:tr>
    </w:tbl>
    <w:p>
      <w:pPr>
        <w:pStyle w:val="TextBody"/>
        <w:spacing w:before="0" w:after="0"/>
        <w:ind w:left="-108" w:firstLine="709"/>
        <w:rPr/>
      </w:pPr>
      <w:r>
        <w:rPr/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Структура и содержание дисциплины</w:t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единицы 144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10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9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451"/>
        <w:gridCol w:w="561"/>
        <w:gridCol w:w="846"/>
        <w:gridCol w:w="702"/>
        <w:gridCol w:w="850"/>
        <w:gridCol w:w="767"/>
        <w:gridCol w:w="580"/>
        <w:gridCol w:w="1533"/>
        <w:gridCol w:w="863"/>
      </w:tblGrid>
      <w:tr>
        <w:trPr>
          <w:tblHeader w:val="true"/>
          <w:trHeight w:val="96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 (в часах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и физико-механические свойства горных пород и массивов Классификация запасов полезных ископаемых. Характеристика рудных месторождений. Понятие о ценности руды и рентабельности отработки месторождений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дии разработки и разделение запасов по стад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организационные принципы формирования технологических схем подземной разработки. Понятие о предприятии при подземной добыче. Деление месторождения на шахтные и рудничные поля. Блоки, панели, этажи и подэтаж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6. </w:t>
            </w:r>
            <w:r>
              <w:rPr>
                <w:i w:val="false"/>
                <w:lang w:val="ru-RU" w:eastAsia="ru-RU"/>
              </w:rPr>
              <w:t>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 Схемы вскрытия капитальной штольней с капитальными рудоспусками и вспомогательным шахтным стволом. Сравнительные особенност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Устный опрос, защита результато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 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 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2. Курсовой проек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3. подготовка к ОП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Образовательные и информационные технолог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Вскрытие рудных месторождений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Вскрытие рудных месторождений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68"/>
        <w:gridCol w:w="1305"/>
        <w:gridCol w:w="1904"/>
      </w:tblGrid>
      <w:tr>
        <w:trPr>
          <w:trHeight w:val="128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7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е и физико-механические свойства горных пород и масс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запасов полезных ископаемых. Характеристика рудных месторождений. Понятие о ценности руды и рентабельности отработки месторо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3. Стадии разработки и разделение запасов по стадиям.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</w:rPr>
              <w:t>Технические и организационные принципы формирования технологических схем подземной разработки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Понятие о предприятии при подземной добыче. Деление месторождения на шахтные и рудничные поля. Блоки, панели, этажи и подэт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57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0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96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59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22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2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57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40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. Схемы вскрытия капитальной штольней с капитальными рудоспусками и вспомогательным шахтным стволом. Сравнительные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8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8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5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28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99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773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011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88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156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821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54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31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>
          <w:trHeight w:val="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  <w:tr>
        <w:trPr>
          <w:trHeight w:val="2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134"/>
        <w:gridCol w:w="57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Style41"/>
              <w:widowControl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Вскрытие рудных месторожд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 с оце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подготовки к зачету явля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пект лекций</w:t>
        </w:r>
      </w:hyperlink>
      <w:r>
        <w:rPr>
          <w:rFonts w:cs="Times New Roman" w:ascii="Times New Roman" w:hAnsi="Times New Roman"/>
          <w:sz w:val="24"/>
          <w:szCs w:val="24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тудента на зачете оценивается одной из следующих оц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тека ГОСТов и нормативных документов [электронный ресурс]  - Электронные данные   - </w:t>
      </w:r>
      <w:hyperlink r:id="rId6">
        <w:r>
          <w:rPr>
            <w:rStyle w:val="InternetLink"/>
            <w:sz w:val="28"/>
            <w:szCs w:val="28"/>
          </w:rPr>
          <w:t>http://libgost.r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е правила безопасности при разработке рудных , нерудных и россыпных месторождений полезных ископаемых подземным способом (ПБ03-553-03) г. Мосва НТЦ «Промышленная безопасность» 2015. Режим доступа к ресурсу: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cid=25&amp;pl1_id=15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Казикаев Д.М. Комбинированная разработка рудных месторождений. Учебник. М.: МГГУ, 2007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95392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Трубецкой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 xml:space="preserve">К. Н. </w:t>
      </w:r>
      <w:r>
        <w:rPr>
          <w:sz w:val="28"/>
          <w:szCs w:val="28"/>
        </w:rPr>
        <w:t xml:space="preserve"> Комплексное освоение месторождений и глубокая переработка минерального сырья. В. А. Чантурия, Д. Р. Каплунов, М. В. Рыльникова М.:Недра 2010 г.- 4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5. Колемаев В.А. Экономико-математическое моделирование. В.А. Колемаев  М.: Юнити-Дана, 2005. — 29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</w:t>
      </w:r>
      <w:r>
        <w:rPr>
          <w:sz w:val="28"/>
          <w:szCs w:val="28"/>
        </w:rPr>
        <w:t>Стряпунгин В.В. Вскрывающие выработки рудных месторождений. В.В. Стряпунгин Учебное пособие. Екатеринбург: Изд-во УГГУ, 2004, 1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7. Шестаков В.А. Рациональное использование недр. В.А. Шестаков– М. : Недра, 1990.- 223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8. Малкин А.С. Проектирование шахт. Л.А. Пучков  Учебник для вузов. М: Издательство АГН, 2000г. – 37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9. В.А. Гребенюка. Справочник по горнорудному делу/Под ред. В.А. Гребенюка, Я.С. Пыжьянова, И.Г. Ерофеева. – М. : Недра, 1983. – 8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0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I – 439 с. – Т.2 – 271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1. Жигалов М.Л. Технология, механизация и организация подземных горных работ. С.А. Ярунин  Учебник для вузов.- М.: Недра, 1990.-с.192-21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етодические указ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. Вскрытие и подготовка рудных месторождений: Метод. указ. по составлению курсового проекта для студентов спец.0902. Магнитогорск: МГТУ, 2006, 4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2. Тютюник Я.И. и др. Альбом околоствольных дворов и стволов шахт.- М.: Нед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21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персооружения: Взрывные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www.youtube.com/watch?v=j_xJwB2aGo0</w:t>
      </w:r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firstLine="567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konspekti_lektcij/" TargetMode="External"/><Relationship Id="rId6" Type="http://schemas.openxmlformats.org/officeDocument/2006/relationships/hyperlink" Target="http://libgost.ru/" TargetMode="External"/><Relationship Id="rId7" Type="http://schemas.openxmlformats.org/officeDocument/2006/relationships/hyperlink" Target="http://e.lanbook.com/books/element.php?pl1_cid=25&amp;pl1_id=1518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s://www.youtube.com/watch?v=j_xJwB2aGo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6:00Z</dcterms:created>
  <dc:creator>Алексей</dc:creator>
  <dc:description/>
  <cp:keywords/>
  <dc:language>en-US</dc:language>
  <cp:lastModifiedBy>Admin</cp:lastModifiedBy>
  <cp:lastPrinted>2020-06-14T02:12:00Z</cp:lastPrinted>
  <dcterms:modified xsi:type="dcterms:W3CDTF">2020-06-13T20:12:00Z</dcterms:modified>
  <cp:revision>6</cp:revision>
  <dc:subject/>
  <dc:title/>
</cp:coreProperties>
</file>