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spacing w:before="240" w:after="120"/>
        <w:ind w:left="567" w:right="13984" w:hanging="0"/>
        <w:rPr>
          <w:rStyle w:val="FontStyle21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23940" cy="871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095365" cy="867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5595620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1 Цели освоения дисциплины</w:t>
      </w:r>
    </w:p>
    <w:p>
      <w:pPr>
        <w:pStyle w:val="Default"/>
        <w:jc w:val="both"/>
        <w:rPr>
          <w:b/>
          <w:b/>
          <w:color w:val="000000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</w:t>
      </w:r>
      <w:r>
        <w:rPr>
          <w:bCs/>
          <w:color w:val="000000"/>
        </w:rPr>
        <w:t xml:space="preserve">«Прикладная механика» является освоение </w:t>
      </w:r>
      <w:r>
        <w:rPr>
          <w:color w:val="000000"/>
        </w:rPr>
        <w:t xml:space="preserve">будущим специалистом по горным работам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Default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bCs/>
        </w:rPr>
        <w:t xml:space="preserve"> «Прикладная механика» входит в базовую часть профессионального цикла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дисциплин Б1.Б.09 «Математика», Б1.Б.10  «Физика», Б1.Б.16.01 «Теоретическая механика».</w:t>
      </w:r>
    </w:p>
    <w:p>
      <w:pPr>
        <w:pStyle w:val="Normal"/>
        <w:rPr/>
      </w:pPr>
      <w:r>
        <w:rPr>
          <w:bCs/>
        </w:rPr>
        <w:t>Дисциплина Б1.Б.16.03 «Прикладная механика» является дисциплиной, входящей в профессиональный цикл ОП по направлению 21.05.04 Горное дело и специализации «Открытые горные работы».</w:t>
      </w:r>
    </w:p>
    <w:p>
      <w:pPr>
        <w:pStyle w:val="Normal"/>
        <w:ind w:hanging="0"/>
        <w:rPr/>
      </w:pPr>
      <w:r>
        <w:rPr>
          <w:bCs/>
        </w:rPr>
        <w:t>Дисциплина «Прикладная механика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 и умения, полученные обучающимися при изучении дисциплины «Прикладная механика» будут необходимы при изучении дисциплин Б1.Б.17. «Основы горного дела» , Б1.Б.17.03 «Строительная геотехнология», Б1.Б.35 «Геомеханика» и Б3.Б.01 «Подготовка к сдаче и сдача государственного экзамена»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7,65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аудиторная – 85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</w:t>
        <w:tab/>
        <w:t>внеаудиторная – 2,65 акад. часов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2,35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545"/>
        <w:gridCol w:w="816"/>
        <w:gridCol w:w="681"/>
        <w:gridCol w:w="939"/>
        <w:gridCol w:w="1247"/>
        <w:gridCol w:w="3852"/>
        <w:gridCol w:w="2002"/>
        <w:gridCol w:w="1391"/>
      </w:tblGrid>
      <w:tr>
        <w:trPr>
          <w:tblHeader w:val="true"/>
          <w:trHeight w:val="1156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 xml:space="preserve">Основные понятия ТММ. Машиноведение. Основы структуры механизмов. Классификация кинематических пар. </w:t>
            </w:r>
            <w:r>
              <w:rPr>
                <w:rFonts w:cs="Georgia"/>
                <w:bCs/>
                <w:color w:val="000000"/>
              </w:rPr>
              <w:t>Степень подвижности кинематической цепи. Структурные формулы подвижности. Основы кинематики механизмов. Графические методы кинематического анализ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Работа с литературой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Georgia"/>
                <w:color w:val="000000"/>
              </w:rPr>
              <w:t>Определение степени подвижности шестизвенного механизма.  План скоростей кривошипно-ползунного механизма. План ускорений кривошипно-ползунного механизм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Классификация механизмов. Рычажные и кулачковые механизмы. Фрикционные передачи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Зубчатые передачи. (По плакатам). Храповые механизмы. Передачи с гибкими звеньями. Мальтийский крест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. Определение</w:t>
            </w:r>
            <w:r>
              <w:rPr>
                <w:rFonts w:cs="Georgia"/>
                <w:bCs/>
                <w:color w:val="000000"/>
              </w:rPr>
              <w:t xml:space="preserve"> степени подвижности предложенного механизма. Построение плана скоростей и ускорен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 xml:space="preserve">Определение напряжения на наклонных площадках. Граничные условия. Определение модуля главных напряжений из квадратичного уравнения. Постановка задачи за пределами сопротивления материалов. </w:t>
            </w:r>
            <w:r>
              <w:rPr>
                <w:rFonts w:cs="Georgia"/>
                <w:bCs/>
                <w:color w:val="000000"/>
              </w:rPr>
              <w:t>Введение в плоскую теорию упругости. Дифференциальные уравнения равновесия. Функция перемещений. Относительные линейные и угловые деформации. Уравнения совместности деформац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Georgia"/>
                <w:color w:val="000000"/>
              </w:rPr>
              <w:t>Определение напряжений в пластине с использованием функции напряжений и МКР.</w:t>
            </w:r>
            <w:r>
              <w:rPr>
                <w:rFonts w:cs="Georgia"/>
                <w:bCs/>
                <w:color w:val="000000"/>
              </w:rPr>
              <w:t xml:space="preserve"> Построение эпюр напряжений в пластине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bCs/>
                <w:color w:val="000000"/>
              </w:rPr>
              <w:t>Практическое измерение напряжений тензодатчиками и поляризационно-оптическим методом (ПОМ)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Упрощенные методы расчета напряжений. Растяжение-сжатие стержня. Расчет напряжений в статически неопределимом стержне. Изгиб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Усвоение материала, подготовка к тестированию </w:t>
            </w:r>
            <w:r>
              <w:rPr>
                <w:rFonts w:cs="Georgia"/>
                <w:iCs/>
                <w:color w:val="000000"/>
              </w:rPr>
              <w:t xml:space="preserve">в системе </w:t>
            </w:r>
            <w:r>
              <w:rPr>
                <w:rFonts w:cs="Georgia"/>
                <w:bCs/>
                <w:iCs/>
                <w:color w:val="000000"/>
              </w:rPr>
              <w:t>fepo.i-exam.ru</w:t>
            </w:r>
            <w:r>
              <w:rPr>
                <w:rFonts w:cs="Georgia"/>
                <w:color w:val="000000"/>
              </w:rPr>
              <w:t xml:space="preserve"> в режиме самоконтроля и обуч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Georgia"/>
                <w:color w:val="000000"/>
              </w:rPr>
              <w:t>Упрощенные методы расчета напряжений. Кручение и сдвиг. Расчет на прочность (с учетом коэффициентов концентрации напряжений) и жесткость вала электродвигателя.</w:t>
            </w:r>
            <w:r>
              <w:rPr>
                <w:rFonts w:cs="Georgia"/>
                <w:bCs/>
                <w:color w:val="000000"/>
              </w:rPr>
              <w:t xml:space="preserve"> Одновременный учет действия нормальных и касательных напряжений. Теории прочност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и подготовка к защите РГР №1 «Расчеты на срез заклепочного или шлицевого соедин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Georgia"/>
                <w:bCs/>
                <w:color w:val="000000"/>
              </w:rPr>
              <w:t>Удар. Усталость. Расчет по несущей способност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Введение основные термины и понятия. Материалы деталей машин. Условия работы деталей машин. Основы прочностных расчетов. Неразъемные — сварные и заклепочные соедин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50,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Выполнение и подготовка к защите РГР №2 «</w:t>
            </w:r>
            <w:r>
              <w:rPr>
                <w:iCs/>
              </w:rPr>
              <w:t>Расчет сварного соединения</w:t>
            </w:r>
            <w:r>
              <w:rPr>
                <w:rFonts w:cs="Georgia"/>
                <w:color w:val="000000"/>
              </w:rPr>
              <w:t>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. </w:t>
            </w:r>
            <w:r>
              <w:rPr>
                <w:rFonts w:cs="Georgia"/>
                <w:color w:val="000000"/>
              </w:rPr>
              <w:t>Резьбовые соединения. Расчет стыкового рельсового болта и его резьбы на прочность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Валы и оси. Расчет вала редуктора.</w:t>
            </w:r>
          </w:p>
          <w:p>
            <w:pPr>
              <w:pStyle w:val="Default"/>
              <w:jc w:val="both"/>
              <w:rPr/>
            </w:pPr>
            <w:r>
              <w:rPr>
                <w:rFonts w:cs="Georgia"/>
                <w:color w:val="000000"/>
              </w:rPr>
              <w:t>Подшипники. Расчет подшипника на долговечность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.Прессовые соедин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4. </w:t>
            </w:r>
            <w:r>
              <w:rPr>
                <w:rFonts w:cs="Georgia"/>
                <w:color w:val="000000"/>
              </w:rPr>
              <w:t>Изготовление и характеристики зубчатых передач. Расчет зубьев цилиндрической передачи на изгиб и контактных напряж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5. </w:t>
            </w:r>
            <w:r>
              <w:rPr>
                <w:rFonts w:cs="Georgia"/>
                <w:color w:val="000000"/>
              </w:rPr>
              <w:t>Корпусные детали и их прочность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.</w:t>
            </w:r>
            <w:r>
              <w:rPr>
                <w:rFonts w:cs="Georgia"/>
                <w:color w:val="000000"/>
              </w:rPr>
              <w:t xml:space="preserve"> Муфты и пружины. Прочностной расчет  пружин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4/14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92,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  <w:r>
        <w:rPr>
          <w:color w:val="000000"/>
          <w:kern w:val="2"/>
          <w:lang w:eastAsia="ar-SA"/>
        </w:rPr>
        <w:t xml:space="preserve"> Помимо этого, п</w:t>
      </w:r>
      <w:r>
        <w:rPr>
          <w:color w:val="000000"/>
        </w:rPr>
        <w:t>ередача необходимых теоретических знаний и формирование основных представлений по курсу «Прикладная механика» происходит с использованием мультимедийного оборудования (фильмы, презентации).</w:t>
      </w:r>
    </w:p>
    <w:p>
      <w:pPr>
        <w:pStyle w:val="Default"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 проводится в интерактивной форме.</w:t>
      </w:r>
    </w:p>
    <w:p>
      <w:pPr>
        <w:pStyle w:val="Default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</w:t>
      </w:r>
    </w:p>
    <w:p>
      <w:pPr>
        <w:pStyle w:val="Normal"/>
        <w:rPr>
          <w:i/>
          <w:i/>
          <w:color w:val="FF0125"/>
        </w:rPr>
      </w:pPr>
      <w:r>
        <w:rPr>
          <w:i/>
          <w:color w:val="FF0125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Лекция «обратной связи» – лекция-беседа, лекция-дискуссия.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Практическое занятие в форме презентации.</w:t>
      </w:r>
    </w:p>
    <w:p>
      <w:pPr>
        <w:pStyle w:val="Default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Прикладная механика» предусмотрено выполнение расчетно-графических и  аудиторных самостоятельных работ обучающихся.</w:t>
      </w:r>
    </w:p>
    <w:p>
      <w:pPr>
        <w:pStyle w:val="Normal"/>
        <w:rPr/>
      </w:pPr>
      <w:r>
        <w:rPr/>
        <w:t>Аудиторная самостоятельная работа обучающихся предполагает решение задач на практических занятиях.</w:t>
      </w:r>
    </w:p>
    <w:p>
      <w:pPr>
        <w:pStyle w:val="Normal"/>
        <w:rPr>
          <w:iCs/>
        </w:rPr>
      </w:pPr>
      <w:r>
        <w:rPr>
          <w:b/>
          <w:i/>
          <w:iCs/>
        </w:rPr>
        <w:t>Расчетно-графические работы (РГР)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РГР № 1 – «Расчеты на срез заклепочного или шлицевого соединения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РГР № 2 – «Расчет сварного соедин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ример задания РГР №1</w:t>
      </w:r>
    </w:p>
    <w:p>
      <w:pPr>
        <w:pStyle w:val="Normal"/>
        <w:rPr/>
      </w:pPr>
      <w:r>
        <w:rPr/>
        <w:t>Рассчитать заклепочное соединение (рис. 1.8,а), нагруженное статической осевой растягивающей силой Q=74*10</w:t>
      </w:r>
      <w:r>
        <w:rPr>
          <w:vertAlign w:val="superscript"/>
        </w:rPr>
        <w:t>3</w:t>
      </w:r>
      <w:r>
        <w:rPr/>
        <w:t xml:space="preserve"> н.</w:t>
      </w:r>
    </w:p>
    <w:p>
      <w:pPr>
        <w:pStyle w:val="Normal"/>
        <w:rPr/>
      </w:pPr>
      <w:r>
        <w:rPr/>
        <w:t>Материал полосы и проушины – сталь Ст.3. Отверстия под заклепки получены сверлением. Ширина проушины b=100мм, толщина полосы s=6 мм.</w:t>
      </w:r>
    </w:p>
    <w:p>
      <w:pPr>
        <w:pStyle w:val="Normal"/>
        <w:rPr/>
      </w:pPr>
      <w:r>
        <w:rPr/>
        <w:drawing>
          <wp:inline distT="0" distB="0" distL="0" distR="0">
            <wp:extent cx="272351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.8. Пример соединения полосы с проуш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задания РГР №2</w:t>
      </w:r>
    </w:p>
    <w:p>
      <w:pPr>
        <w:pStyle w:val="Normal"/>
        <w:rPr/>
      </w:pPr>
      <w:r>
        <w:rPr/>
        <w:t xml:space="preserve">Задача 1. Определить длину швов, прикрепляющих уголок 100x100x10 мм к косынке (см. рисунок «а»). </w:t>
      </w:r>
    </w:p>
    <w:p>
      <w:pPr>
        <w:pStyle w:val="Normal"/>
        <w:rPr/>
      </w:pPr>
      <w:r>
        <w:rPr/>
        <w:drawing>
          <wp:inline distT="0" distB="0" distL="0" distR="0">
            <wp:extent cx="5940425" cy="171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е конструируется равнопрочным целому элементу. Материал сталь Ст2. Электроды Э4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Cs/>
        </w:rPr>
      </w:pPr>
      <w:r>
        <w:rPr>
          <w:i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икладная механика»  и проводится в форме зачета в 6 семестр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707"/>
        <w:gridCol w:w="4808"/>
        <w:gridCol w:w="8189"/>
      </w:tblGrid>
      <w:tr>
        <w:trPr>
          <w:tblHeader w:val="true"/>
          <w:trHeight w:val="753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нешние силы. Отличие во взгляде на внешние силы в сопротивлении материалов и в теоретической механике. Внутренние силы. Метод сечен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о напряжении, его компонент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дольная и поперечная деформации при растяжении (сжатии). Упругие постоянные материала. Закон Гука для осевой деформации стержн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ории пластического деформирования (III и IV теории). Основные гипотез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об изгибе балки. Условия возникновения плоского изгиба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овы место и роль машин в современном обществе 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 характеру рабочего процесса и назначению, к какому классу можно отнести такие машины, как компрессор, электродвигатель, пресс 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учебные дисциплины непосредственно служат базой для курса "</w:t>
            </w:r>
            <w:r>
              <w:rPr>
                <w:color w:val="000000"/>
                <w:lang w:val="ru-RU"/>
              </w:rPr>
              <w:t>Прикладная механика</w:t>
            </w:r>
            <w:r>
              <w:rPr>
                <w:color w:val="000000"/>
              </w:rPr>
              <w:t>"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различие между механизмом и машиной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/>
            </w:pPr>
            <w:r>
              <w:rPr>
                <w:color w:val="000000"/>
              </w:rPr>
              <w:t xml:space="preserve">На какие классы </w:t>
            </w:r>
            <w:r>
              <w:rPr>
                <w:color w:val="000000"/>
                <w:lang w:val="ru-RU"/>
              </w:rPr>
              <w:t>различаются</w:t>
            </w:r>
            <w:r>
              <w:rPr>
                <w:color w:val="000000"/>
              </w:rPr>
              <w:t xml:space="preserve"> машины в зависимости от их функционального назначения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Дайте определение основным видам изделий машиностроения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следует понимать под деталью машины? Какие детали называют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такое деталь, узел, агрегат (блок), комплект, машина , комплекс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основные требования предъявляют к машинам и их деталям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 чем различия между передаточным, исполнительным и рабочим органами машины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следует понимать под деталью машины?  Какие детали относят к деталям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детали машин общего назначения вы знаете?</w:t>
            </w:r>
          </w:p>
          <w:p>
            <w:pPr>
              <w:pStyle w:val="Normal"/>
              <w:ind w:left="46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Т р е б у е т с я :</w:t>
            </w:r>
          </w:p>
          <w:p>
            <w:pPr>
              <w:pStyle w:val="Normal"/>
              <w:rPr/>
            </w:pPr>
            <w:r>
              <w:rPr/>
              <w:t>1. Определить опорные реакции.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>3. Построить эпюры внутренних усилий M z, Qy и N.</w:t>
            </w:r>
          </w:p>
          <w:p>
            <w:pPr>
              <w:pStyle w:val="Normal"/>
              <w:rPr/>
            </w:pPr>
            <w:r>
              <w:rPr/>
              <w:t>4. Выполнить проверку равновесия узлов рамы.</w:t>
            </w:r>
          </w:p>
          <w:p>
            <w:pPr>
              <w:pStyle w:val="Normal"/>
              <w:rPr/>
            </w:pPr>
            <w:r>
              <w:rPr/>
              <w:t>5.Найти полное линейное и угловое перемещения узла с помощью метода Максвелла-Мора  (выбрать самостоятельно).</w:t>
            </w:r>
          </w:p>
          <w:p>
            <w:pPr>
              <w:pStyle w:val="Style39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36470" cy="141224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object w:dxaOrig="4470" w:dyaOrig="34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3.5pt;height:172.5pt" filled="f" o:ole="">
                  <v:imagedata r:id="rId15" o:title=""/>
                </v:shape>
                <o:OLEObject Type="Embed" ProgID="" ShapeID="ole_rId14" DrawAspect="Content" ObjectID="_1035740335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зачте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3"/>
        </w:numPr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left="567" w:hanging="0"/>
        <w:rPr/>
      </w:pPr>
      <w:r>
        <w:rPr>
          <w:b/>
        </w:rPr>
        <w:t>а) Основная</w:t>
      </w:r>
    </w:p>
    <w:p>
      <w:pPr>
        <w:pStyle w:val="Style39"/>
        <w:spacing w:lineRule="auto" w:line="240"/>
        <w:ind w:left="1134" w:hanging="360"/>
        <w:rPr/>
      </w:pPr>
      <w:r>
        <w:rPr>
          <w:rFonts w:eastAsia="Times New Roman"/>
          <w:szCs w:val="24"/>
          <w:lang w:val="ru-RU" w:eastAsia="ru-RU"/>
        </w:rPr>
        <w:t>Куликова, Е. В. Техническая механика и детали машин : учебное пособие / Е. В. Куликова, М. В. Андросенко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293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4653/293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5"/>
        </w:numPr>
        <w:spacing w:lineRule="auto" w:line="240"/>
        <w:ind w:left="1134" w:hanging="360"/>
        <w:rPr/>
      </w:pPr>
      <w:r>
        <w:rPr>
          <w:rFonts w:eastAsia="Times New Roman"/>
          <w:szCs w:val="24"/>
          <w:lang w:val="ru-RU" w:eastAsia="ru-RU"/>
        </w:rPr>
        <w:t>Варданян Г. С. Прикладная механика: применение методов теории подобия и анализа размерностей к моделированию задач механики деформируемого твердого тела [Электронный ресурс] : учебное пособие / Варданян Г. С. - М.: НИЦ ИНФРА-М, 2016. - 168 с.: 60</w:t>
      </w:r>
      <w:r>
        <w:rPr>
          <w:rFonts w:eastAsia="Times New Roman"/>
          <w:szCs w:val="24"/>
          <w:lang w:eastAsia="ru-RU"/>
        </w:rPr>
        <w:t>x</w:t>
      </w:r>
      <w:r>
        <w:rPr>
          <w:rFonts w:eastAsia="Times New Roman"/>
          <w:szCs w:val="24"/>
          <w:lang w:val="ru-RU" w:eastAsia="ru-RU"/>
        </w:rPr>
        <w:t xml:space="preserve">90 1/16. - (Высшее образование) (Обложка). - Режим доступа: </w:t>
      </w:r>
      <w:hyperlink r:id="rId1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533262</w:t>
        </w:r>
      </w:hyperlink>
      <w:r>
        <w:rPr>
          <w:rFonts w:eastAsia="Times New Roman"/>
          <w:szCs w:val="24"/>
          <w:lang w:val="ru-RU" w:eastAsia="ru-RU"/>
        </w:rPr>
        <w:t xml:space="preserve">. - Загл. с экрана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011532-0.</w:t>
      </w:r>
    </w:p>
    <w:p>
      <w:pPr>
        <w:pStyle w:val="Style39"/>
        <w:numPr>
          <w:ilvl w:val="0"/>
          <w:numId w:val="5"/>
        </w:numPr>
        <w:spacing w:lineRule="auto" w:line="240"/>
        <w:ind w:left="1134" w:hanging="360"/>
        <w:rPr/>
      </w:pPr>
      <w:r>
        <w:rPr>
          <w:rFonts w:eastAsia="Times New Roman"/>
          <w:szCs w:val="24"/>
          <w:lang w:val="ru-RU" w:eastAsia="ru-RU"/>
        </w:rPr>
        <w:t xml:space="preserve">Гоголина И. В. Прикладная механика [Электронный ресурс] : учебное пособие / И. В. Гоголина, Р. Ю. Романенко, М. С. Сорочкин. — Электрон. дан. — Кемерово : КемГУ, 2015. — 200 с. — Режим доступа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72021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Normal"/>
        <w:ind w:left="1080"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Ермак В. Н. Прикладная механика [Электронный ресурс] : учебное пособие / В. Н. Ермак, С. В. Герасименко. — Электрон. дан. — Кемерово : КузГТУ имени Т. Ф. Горбачева, 2014. — 179 с. — Режим доступа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69425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Зиомковский В. М. Прикладная механика [Электронный ресурс]: учебное пособие / Зиомковский В. М., Троицкий И. В. - 2-е изд., стер. - М.: Флинта, 2017. - 288 с. - Режим доступа: </w:t>
      </w:r>
      <w:hyperlink r:id="rId2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960145</w:t>
        </w:r>
      </w:hyperlink>
      <w:r>
        <w:rPr>
          <w:rFonts w:eastAsia="Times New Roman"/>
          <w:szCs w:val="24"/>
          <w:lang w:val="ru-RU" w:eastAsia="ru-RU"/>
        </w:rPr>
        <w:t xml:space="preserve">. - Загл. с экрана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765-3113-0.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: теория механизмов и машин [Электронный ресурс] : учебное пособие / А. Д. Бардовский, Б. В. Воронин, П. Я. Бибиков, М. Н. Вьюшина. — Электрон. дан. — Москва : МИСИС, 2015. — 96 с. — Режим доступа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93621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[Электронный ресурс]: учеб. пособие / В. Т. Батиенков, В. А. Волосухин, С. И. Евтушенко [и др.]. — М. : РИОР : ИНФРА-М, 2017. — 2-е изд., доп. и перераб. — 339 с. + Доп. материалы . — (Высшее образование). — Режим доступа: </w:t>
      </w:r>
      <w:hyperlink r:id="rId2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792243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81"/>
        <w:rPr>
          <w:b/>
          <w:b/>
        </w:rPr>
      </w:pPr>
      <w:r>
        <w:rPr>
          <w:rStyle w:val="FontStyle21"/>
          <w:b/>
          <w:sz w:val="24"/>
          <w:szCs w:val="24"/>
        </w:rPr>
        <w:t>в) Методические указания: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>Учебно-методическое пособие для выполнения курсового проекта по дисциплине "Детали машин" : учебное пособие / [А. К. Белан, М. В. Харченко, Р. Р. Дема и др.]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). - Загл. с титул.экрана.-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80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3007/280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9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Белевский, Л. С. Детали машин и основы конструирования : учебное пособие / Л. С. Белевский, В. И. Кадошников. - Магнитогорск : МГТУ, 2014. - 1 электрон. опт. диск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).-Загл.ститул.экрана.-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96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19041/96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. </w:t>
      </w:r>
      <w:hyperlink r:id="rId27">
        <w:r>
          <w:rPr>
            <w:rStyle w:val="InternetLink"/>
            <w:bCs/>
            <w:szCs w:val="24"/>
            <w:lang w:val="ru-RU"/>
          </w:rPr>
          <w:t>http://192.168.20.6/marcweb2/ShowMarc.asp?docid=178149</w:t>
        </w:r>
      </w:hyperlink>
    </w:p>
    <w:p>
      <w:pPr>
        <w:pStyle w:val="TextBodyIndent"/>
        <w:ind w:left="72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Белан, А. К. Проектирование и расчет оборудования прокатного стана : учебное пособие / А. К. Белан, О. А. Белан ; МГТУ. - Магнитогорск, 2014. - 135 с. : ил., граф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77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15110/77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- Макрообъект. - Текст : электронный. - Имеется печатный аналог.</w:t>
      </w:r>
    </w:p>
    <w:p>
      <w:pPr>
        <w:pStyle w:val="Style39"/>
        <w:numPr>
          <w:ilvl w:val="0"/>
          <w:numId w:val="9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Белан, А. К. Проектирование привода технологических машин  : учебное пособие [для вузов] / А. К. Белан, М. В. Харченко, О. А. Белан ; МГТУ. - Магнитогорск : МГТУ, 2019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9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72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2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е лицензи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MS </w:t>
            </w:r>
            <w:r>
              <w:rPr>
                <w:sz w:val="20"/>
                <w:szCs w:val="20"/>
              </w:rPr>
              <w:t>Windows 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Office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aspersky Endpoint Security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изнеса-Стандартны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00-18 от 21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Zip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30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u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iCs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2.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2.%3.%4.%5.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magtu.informsystema.ru/uploader/fileUpload?name=2934.pdf&amp;show=dcatalogues/1/1134653/2934.pdf&amp;view=true" TargetMode="External"/><Relationship Id="rId19" Type="http://schemas.openxmlformats.org/officeDocument/2006/relationships/hyperlink" Target="http://znanium.com/bookread2.php?book=533262" TargetMode="External"/><Relationship Id="rId20" Type="http://schemas.openxmlformats.org/officeDocument/2006/relationships/hyperlink" Target="https://e.lanbook.com/book/72021" TargetMode="External"/><Relationship Id="rId21" Type="http://schemas.openxmlformats.org/officeDocument/2006/relationships/hyperlink" Target="https://e.lanbook.com/book/69425" TargetMode="External"/><Relationship Id="rId22" Type="http://schemas.openxmlformats.org/officeDocument/2006/relationships/hyperlink" Target="http://znanium.com/bookread2.php?book=960145" TargetMode="External"/><Relationship Id="rId23" Type="http://schemas.openxmlformats.org/officeDocument/2006/relationships/hyperlink" Target="https://e.lanbook.com/book/93621" TargetMode="External"/><Relationship Id="rId24" Type="http://schemas.openxmlformats.org/officeDocument/2006/relationships/hyperlink" Target="http://znanium.com/bookread2.php?book=792243" TargetMode="External"/><Relationship Id="rId25" Type="http://schemas.openxmlformats.org/officeDocument/2006/relationships/hyperlink" Target="https://magtu.informsystema.ru/uploader/fileUpload?name=2808.pdf&amp;show=dcatalogues/1/1133007/2808.pdf&amp;view=true" TargetMode="External"/><Relationship Id="rId26" Type="http://schemas.openxmlformats.org/officeDocument/2006/relationships/hyperlink" Target="https://magtu.informsystema.ru/uploader/fileUpload?name=966.pdf&amp;show=dcatalogues/1/1119041/966.pdf&amp;view=true" TargetMode="External"/><Relationship Id="rId27" Type="http://schemas.openxmlformats.org/officeDocument/2006/relationships/hyperlink" Target="http://192.168.20.6/marcweb2/ShowMarc.asp?docid=178149" TargetMode="External"/><Relationship Id="rId28" Type="http://schemas.openxmlformats.org/officeDocument/2006/relationships/hyperlink" Target="https://magtu.informsystema.ru/uploader/fileUpload?name=774.pdf&amp;show=dcatalogues/1/1115110/774.pdf&amp;view=true" TargetMode="External"/><Relationship Id="rId29" Type="http://schemas.openxmlformats.org/officeDocument/2006/relationships/hyperlink" Target="https://magtu.informsystema.ru/uploader/fileUpload?name=3789.pdf&amp;show=dcatalogues/1/1529940/3789.pdf&amp;view=true" TargetMode="External"/><Relationship Id="rId30" Type="http://schemas.openxmlformats.org/officeDocument/2006/relationships/hyperlink" Target="http://www.window.edu.ru/" TargetMode="External"/><Relationship Id="rId31" Type="http://schemas.openxmlformats.org/officeDocument/2006/relationships/hyperlink" Target="http://education.polpred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40:00Z</dcterms:created>
  <dc:creator>user</dc:creator>
  <dc:description/>
  <cp:keywords/>
  <dc:language>en-US</dc:language>
  <cp:lastModifiedBy>User</cp:lastModifiedBy>
  <cp:lastPrinted>2018-10-26T11:52:00Z</cp:lastPrinted>
  <dcterms:modified xsi:type="dcterms:W3CDTF">2020-03-15T06:34:00Z</dcterms:modified>
  <cp:revision>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