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firstLine="25"/>
              <w:jc w:val="center"/>
              <w:rPr/>
            </w:pPr>
            <w:r>
              <w:rPr/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4820" w:firstLine="567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9005</wp:posOffset>
            </wp:positionH>
            <wp:positionV relativeFrom="paragraph">
              <wp:posOffset>155575</wp:posOffset>
            </wp:positionV>
            <wp:extent cx="1430655" cy="142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4"/>
        <w:widowControl/>
        <w:ind w:left="4820" w:firstLine="567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4"/>
        <w:widowControl/>
        <w:tabs>
          <w:tab w:val="clear" w:pos="720"/>
          <w:tab w:val="left" w:pos="5387" w:leader="none"/>
          <w:tab w:val="left" w:pos="5670" w:leader="none"/>
        </w:tabs>
        <w:ind w:left="4820" w:firstLine="567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firstLine="567"/>
        <w:jc w:val="center"/>
        <w:rPr/>
      </w:pPr>
      <w:r>
        <w:rPr>
          <w:rStyle w:val="FontStyle20"/>
          <w:rFonts w:cs="Times New Roman"/>
          <w:sz w:val="24"/>
          <w:szCs w:val="24"/>
        </w:rPr>
        <w:t>«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</w:t>
      </w:r>
      <w:r>
        <w:rPr>
          <w:u w:val="single"/>
        </w:rPr>
        <w:t xml:space="preserve">07 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  ноября   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firstLine="567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РНЫЕ МАШИНЫ И ОБОРУДОВАНИЕ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/>
      </w:pPr>
      <w:r>
        <w:rPr/>
        <w:t xml:space="preserve">21.05.04 Горное дел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изация </w:t>
      </w:r>
    </w:p>
    <w:p>
      <w:pPr>
        <w:pStyle w:val="Normal"/>
        <w:jc w:val="center"/>
        <w:rPr/>
      </w:pPr>
      <w:r>
        <w:rPr/>
        <w:t>Открытые горны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 –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05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31255" cy="906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Cs/>
        </w:rPr>
        <w:drawing>
          <wp:inline distT="0" distB="0" distL="0" distR="0">
            <wp:extent cx="6542405" cy="9250045"/>
            <wp:effectExtent l="0" t="0" r="0" b="0"/>
            <wp:docPr id="5" name="Лис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ист 2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орные машины и оборудование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орные машины и оборудование» входит в базовую часть блока профессионального цикла образовательной программы Б1.Б.27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9Основы переработки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3Автоматизация и электрифик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Геолого-технологическая оценка минерального сырь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Инновационная деятельность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Горные машины и оборудова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Физическая культура и спор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Проектирование карьер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1Гидромеханизация ОГР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2Строительство карьер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3Планирование открытых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4Применение ЭВМ при проектировании ОГР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5Управление состоянием массива</w:t>
      </w:r>
    </w:p>
    <w:p>
      <w:pPr>
        <w:pStyle w:val="Normal"/>
        <w:widowControl/>
        <w:autoSpaceDE w:val="true"/>
        <w:ind w:hanging="0"/>
        <w:jc w:val="left"/>
        <w:rPr>
          <w:bCs/>
        </w:rPr>
      </w:pPr>
      <w:r>
        <w:rPr/>
        <w:t>Б1.Б.46Комплексная оценка технологических решени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орные машины и оборудов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9,5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5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811"/>
        <w:gridCol w:w="798"/>
        <w:gridCol w:w="999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Раздел: </w:t>
            </w:r>
            <w:r>
              <w:rPr>
                <w:b/>
              </w:rPr>
              <w:t>Горные машины для обогащения полезных ископаем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: Типы и типоразмеры обогатительных машин для приема и подготовки полезных ископаемых, их основные характеристики и принцип действия (вагоноопрокидыватели, маневровые устройства, железоотделители, электромагнитные шкивы и барабан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: Изучение конструкций оборудования для приема полезного ископаемого на обогатительных фабриках (вагоноопрокидыватели, маневровые устройства, железоотделители, электромагнитные шкивы, барабаны, дробилк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: Типы и типоразмеры грохотов, их основные характеристики и принцип 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Тема: Типы и типоразмеры дробилок и мельниц, их основные характеристики и принцип дейст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4. Раздел: </w:t>
            </w:r>
            <w:r>
              <w:rPr>
                <w:b/>
                <w:bCs/>
              </w:rPr>
              <w:t>Конвейеры без тягового элем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интовые конвей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: Качающиеся, вибрационные и вибрационные конвей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: Роликовые конвей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4. Тема: </w:t>
            </w:r>
            <w:r>
              <w:rPr>
                <w:bCs/>
              </w:rPr>
              <w:t>Гидравлический и пневматический тран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 Раздел: </w:t>
            </w:r>
            <w:r>
              <w:rPr>
                <w:b/>
                <w:bCs/>
              </w:rPr>
              <w:t>Вспомогательные 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Тема: </w:t>
            </w:r>
            <w:r>
              <w:rPr>
                <w:bCs/>
              </w:rPr>
              <w:t>Гравитационные (самотечные) 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2. Тема: </w:t>
            </w:r>
            <w:r>
              <w:rPr>
                <w:bCs/>
              </w:rPr>
              <w:t>Бункеры, бункерные затв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3. Тема: </w:t>
            </w:r>
            <w:r>
              <w:rPr>
                <w:bCs/>
              </w:rPr>
              <w:t>Питатели и доз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4. Тема: </w:t>
            </w:r>
            <w:r>
              <w:rPr>
                <w:bCs/>
              </w:rPr>
              <w:t>Метательные маш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5. Тема: </w:t>
            </w:r>
            <w:r>
              <w:rPr>
                <w:bCs/>
              </w:rPr>
              <w:t>Автоматические конвейерные ве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Раздел: </w:t>
            </w:r>
            <w:r>
              <w:rPr>
                <w:b/>
              </w:rPr>
              <w:t>Заклю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1. Тема: </w:t>
            </w:r>
            <w:r>
              <w:rPr>
                <w:bCs/>
              </w:rPr>
              <w:t>Использование горных машин и оборудования в современных транспортно-технологических системах и комплексах. Основные направления развития отрас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2. Тема: </w:t>
            </w:r>
            <w:r>
              <w:rPr>
                <w:bCs/>
              </w:rPr>
              <w:t>Перспективы повышения надежности и безопасности эксплуатации, улучшения технологических, экологических и эргономических показателей качества горных машин и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/2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/2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Горные машины и оборудование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(зачета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rPr/>
      </w:pPr>
      <w:r>
        <w:rPr>
          <w:color w:val="000000"/>
        </w:rPr>
        <w:t>Самостоятельная работа выполняется студентами на основе учебно-методических материалов дисциплины 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Normal"/>
        <w:rPr/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/>
      </w:pPr>
      <w:r>
        <w:rPr>
          <w:color w:val="000000"/>
        </w:rPr>
        <w:t xml:space="preserve">.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: Основные закономерности разрушения горных поро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ом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Прочностные и плотностные свойства пород и угл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иловые и энергетические показатели процесса разрушения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араметры разрушения горных пород рабочим инструментом горных машин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ормы срез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сновные закономерности процесса разрушения горных пород рабочи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ом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лассификация рабочих инструментов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Элементы и параметры режущих инструментов. Материалы, применяемые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и изготовлении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2: Горные машины для механизации разработки месторождени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лезных ископаемых подземным способ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лассификация исполнительных органов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Шнековые исполнительные органы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грузочные исполнительные органы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Механизмы подачи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иловое оборудование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Средства борьбы с пылью при работе очистного комбай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Очистные комбайны для средней мощности и мощных плас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лассификация струговых установ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остав оборудования струговой установ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лассификация механизированных креп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Устройство, конструктивные элементы секции механизированной креп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Очистные комплексы и агрега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лассификация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Исполнительные органы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Погрузочные органы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Ходовое оборудование проходческих комбайнов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 Классификация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Бурильные машины вращательного действия для бурения шпуров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Бурильные машины ударно-поворотного действия для бурения шпуров 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кважин. Инструмент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Буровые станки вращательного действия для бурения скважин. Инструмен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Проходческие комплексы для проведения горизонтальных и наклонн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рных выработок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3. Щитовые проходческие комплекс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Раздел 3: Горные машины для механизации разработки месторождений полезных ископаемых открытым способ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оборудования, применяемого на открытых горных работах (7 классов)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лассификация карьерных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бщая схема устройства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Основные узлы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Теория рабочего процесса буровых машин ударного и ударно-вращательного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действ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Теория рабочего процесса машин вращательного бурения шарошечными долотам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Теория рабочего процесса машин вращательного бурения резцовыми долотам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Физические основы термического бур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Инструмент для станков ударно-вращательного (пневмоударного) бурения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Инструмент для станков вращательного бурения шарошечными долотами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Инструмент для станков вращательного бурения режущими долотами со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шнековой очисткой скваж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мбинированный буровой инструмен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схемы вращательно-подающих механизмов (ВПМ) буров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Устройства для удаления буровой мелочи из скважины, пылеулавливания 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ылепод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Устройства для подвода сжатого воздуха и рабочих компонентов к вращающемуся буровому став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Устройства для хранения, подачи штанг и свинчивания (развинчивания) бурового ста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Гидравлические, пневматические, электрические системы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Станки ударно-вращательного бурения погружными пневмоударниками и и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Станки вращательного бурения резцовыми долотам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Станки вращательного бурения шарошечными долотам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Определение производительности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Классификация экскаваторов. Конструктивные схемы одн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4. Карьерны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5. Гидравлически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6. Драглайны и их парамет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7. Конструктивные схемы мног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8. Рабочее оборудование одноковшового экскаватора прямая механическая лопат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9. Определение производительности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Раздел 4: Горные машины для обогащения полезных ископаем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Вагоноопрокидывател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Маневровые 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Электромагнитные шкивы и барабаны бараба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Железоотделител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Щековые, валковые и конусные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Молотковые, роторные и барабанные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Грохот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Типы самобалансных вибр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Определение амплитуды колебания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Резонансные грохо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Вибраторы для резонансных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Барабанные грохо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Стержневые мельниц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Шаровые мельницы с решетко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Отсадочные машины с подвижным решет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Отсадочные машины с раздвижным решет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Пневматические отсадочные маши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Тяжелосредные сепарато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9. Флотационные машины механического тип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Пневматические флотационные маши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Вакуум-фильтры и пресс-филь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Фильтрующие, осадительные и осадительно-фильтрующие центрифуг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Барабанные сушилки и трубы-сушилк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4. Отделение сушки обогатительной фабрики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лабораторным работа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сновные типы режущих инструмен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Элементы и параметры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радиальн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тангенциальн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Материалы, применяемые при изготовлении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пособы крепления резцов на исполнительных орган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режущих инструментов проходческих комбайнов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режущих инструментов для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Элементы и параметры буров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раздавливающего инструмен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Основные типы раздавливающих инструмен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Элементы и параметры дисков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дисковых шарошек и схем их установки на коронк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дисковых шарошек и схем их установки 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шнеках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исковых шарошек и схем их установки на расширителя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буров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Элементы и параметры штырев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Элементы и параметры зубчат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лассификация раздавливающего инструмента для бурения скважин на открыт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рных работ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опор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одно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двух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трех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комбинирован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Унифицированный ряд комбайнов РК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очистного комбайна РКУ 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очистного комбайна РКУ16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кинематической схемы РКУ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узлов и механизмов очистного комбайна типа РК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редуктора режущей част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еханизм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поворотного 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шне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кронштей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а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4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очистного комбайна 1КШЭ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очистного комбайна 1КШЭ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инемат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центрального редуктора исполнительного орг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шне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поворотного 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порно-направляющего механиз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оборуд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гидравл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механизированных креп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механизированной крепи ПИОМА 25/45-Oz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секции креп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осн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простав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огражд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козырь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гидродомкратов: передвижки, козырька, щи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тяги передви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гидравл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распределителя упр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гидроблока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и принцип действия индикатора д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6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бурового станка СБШ-250-МНА-3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бурового станка СБШ-250-МНА-3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едуктора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шинно-зубчатой муф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опорного узл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еханизм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кассе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машинного отде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схемы гидропривода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7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бурового станка 3СБШ-200-6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бурового станка 3СБШ-200-6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хема расположения оборудования на платформе бурового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абочего орг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врашательно-подающего механиз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редуктора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гидропатро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цилиндр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вертлю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редуктора лебед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едуктора ходовой част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домкрата горизонтирования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и принцип работы установки сухого пылеулавли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инематическая схема привода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кабелеукладч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8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КГ-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КГ-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овша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</w:t>
            </w:r>
            <w:r>
              <w:rPr/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рукояти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стрелы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седлового подшипн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головных бло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вуногой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борудования поворотной платфор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лебедки подъ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барабана-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хемы запасовки канатов, принцип работы подъемной и напорн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лебедки нап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привод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редуктор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онструктивные особенности ходовой теле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роликового кру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Схема пневосист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9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КГ-1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КГ-1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овша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укояти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стрелы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седлового подшипн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двуногой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борудования поворотной платфор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лебедки подъ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Схемы запасовки канатов, принцип работы подъемной и напорн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лебедки нап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привод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редуктор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нижней ра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онструктивные особенности роликового кру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ходовой теле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Пневматическая сист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Габаритные размеры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Расположение оборудования на поворотной платформе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вш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хема подвески ковша, принцип работы подъемной и тягов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головных бло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направляющих блоков тяговых кана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подвески стрел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хема полиспаста подвески стрел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инематическая схема подъемной и тягов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механизма поворота и опорно-поворотного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Принцип работы механизма шаг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Пневматическая сист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1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Г-2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Г-2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Расположение оборудования на поворотной платформе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абочего оборуд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вш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механизма ход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инематическая схема привод гусениц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усениц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опорно-поворотного 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насосно-генераторного агрега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Пневматическая систем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3. Устройство кабины машинис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дробил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щековой дробилки ЩДП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щековой дробилки ЩДС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конусной дробилки КК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нусной дробилки КС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вухвалковой дробилки ДДЗ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олотковой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, формы и параметры молотков дробил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привода реверсивной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еверсивной молотковой дробилк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роторной дробилки типа СД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инерционных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инерционного грохота ГИТ-51Б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вибратора грохота ГИ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пружинной опоры грох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подвески грох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лассификация и область применения самобалансных грохотов ГИС,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инерционного грохота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вибровозбудителя грохота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рохота Г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вибратора самобалансного грохота Г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лассификация и область применения резонансных грохотов ГРЛ и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Принципиальная схема резонансного грохота ГР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резонансного грохота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узла привода коробов грохота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лассификация и область применения грохотов с неподвижной рабочей поверхностью ГГН, ГЛС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грохота ГЛС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7. Конструктивные особенности гидрогрохота ГГ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Классификация и область применения цилиндрических грохотов ГЦ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Конструктивные особенности цилиндрического грохота ДЦ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2. Вопросы к коллоквиума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ллоквиумы проводятся во время лабораторных занятий на пятой, девятой,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ринадцатой и семнадцатой неделях семестра.</w:t>
            </w:r>
          </w:p>
          <w:p>
            <w:pPr>
              <w:pStyle w:val="Style31"/>
              <w:widowControl/>
              <w:ind w:firstLine="737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4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методов обезвоживания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инцип и цикл работы центрифуг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и параметры центрифуги ФВШ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и параметры вертикальных вибрационных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ильтрующих центрифуг ФВВ-100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вибрационного привода центрифуги НВВ-100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центрифуги ФВП-112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центрифуги ФГВ-132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Принципиальная схема шнековой центрифуги ОГШ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и параметры осадительно-фильтрующих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центрифуг ОГШ-1320Ф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и принцип работы вакуум-фильтра ДУ80-2,7/8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сектора вакуум-фильтра ДУ80-2,7/8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50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5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4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8 мм, буримая порода – гранодиа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95,3 МП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36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Расчётные данные: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 A</w:t>
            </w:r>
            <w:r>
              <w:rPr>
                <w:vertAlign w:val="subscript"/>
              </w:rPr>
              <w:t>уд</w:t>
            </w:r>
            <w:r>
              <w:rPr/>
              <w:t xml:space="preserve"> = 36 Дж; частота ударов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8,33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2,8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2 мм; буримая порода – среднезернистый песчаник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2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2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8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2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0,9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8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5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18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,20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2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5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4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4,8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2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8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16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3,62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4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14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2 мин; не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44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5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3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4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2 мм, буримая порода – бакальский кварц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4ПП2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1,65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95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7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2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3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0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ГПКС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1,05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7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4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8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3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1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2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8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2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0,9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6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18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3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4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0,8; 0,7 при числе бурильных машин соответственно 1; 2; 3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2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2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2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4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8 м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24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2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6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3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2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,5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2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18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2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0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50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 Aуд = 5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4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6 мм, буримая порода – </w:t>
            </w:r>
            <w:r>
              <w:rPr>
                <w:color w:val="000000"/>
              </w:rPr>
              <w:t>бакальский кварцит</w:t>
            </w:r>
            <w:r>
              <w:rPr/>
              <w:t xml:space="preserve">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9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3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2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6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2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6 мин. 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5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5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4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3,8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2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5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88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18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2,59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8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12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0 мин; не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38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6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3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3 мин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9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4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8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5 м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2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3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0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5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8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6 м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5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45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6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5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6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8 м; 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6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5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1,5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26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0 м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</w:t>
            </w:r>
            <w:r>
              <w:rPr/>
              <w:t>4ПП2</w:t>
            </w:r>
            <w:r>
              <w:rPr>
                <w:color w:val="000000"/>
              </w:rPr>
              <w:t xml:space="preserve">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2,1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95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5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3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5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6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6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20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4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0,8; 0,7 при числе бурильных машин соответственно 1; 2; 3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скорость обратного ход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 19м/ мин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5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2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36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28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2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76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6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4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20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1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5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,22 м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5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0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60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0 мин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36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36 Дж; частота ударов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8,33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2,8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2 мм, буримая порода – среднезернистый песчаник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2 МП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6 мм, буримая порода – гранодио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95,3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3,2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8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0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0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5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0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0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,8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8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63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35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5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0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2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9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25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5,63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6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20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0 мин; не 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40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4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2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3 мин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2 мм, буримая порода – бакальский кварц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, буримая порода – кристаллический сиде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39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ГПКС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0,01 м/с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8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2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2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8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считать для переносного перфоратора ПП54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55,5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9,16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9,4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4,1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, буримая порода – серицитизированный диабаз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07 МПа).</w:t>
            </w:r>
          </w:p>
          <w:p>
            <w:pPr>
              <w:pStyle w:val="Normal"/>
              <w:ind w:left="1134" w:firstLine="567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5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45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0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5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,8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3 м/мин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3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0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4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8 мин.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: Основные закономерности разрушения горных поро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ом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Прочностные и плотностные свойства пород и угл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иловые и энергетические показатели процесса разрушения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араметры разрушения горных пород рабочим инструментом горных машин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ормы срез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сновные закономерности процесса разрушения горных пород рабочи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ом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лассификация рабочих инструментов гор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Элементы и параметры режущих инструментов. Материалы, применяемые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и изготовлении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2: Горные машины для механизации разработки месторождени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лезных ископаемых подземным способ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лассификация исполнительных органов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Шнековые исполнительные органы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грузочные исполнительные органы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Механизмы подачи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иловое оборудование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Средства борьбы с пылью при работе очистного комбай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Очистные комбайны для средней мощности и мощных плас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лассификация струговых установ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остав оборудования струговой установ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лассификация механизированных креп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Устройство, конструктивные элементы секции механизированной креп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Очистные комплексы и агрега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лассификация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Исполнительные органы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Погрузочные органы 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Ходовое оборудование проходческих комбайнов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 Классификация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Бурильные машины вращательного действия для бурения шпуров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нструмент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Бурильные машины ударно-поворотного действия для бурения шпуров 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кважин. Инструмент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Буровые станки вращательного действия для бурения скважин. Инструмен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Проходческие комплексы для проведения горизонтальных и наклонн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рных выработок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3. Щитовые проходческие комплекс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Раздел 3: Горные машины для механизации разработки месторождений полезных ископаемых открытым способ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оборудования, применяемого на открытых горных работах (7 классов)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лассификация карьерных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бщая схема устройства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Основные узлы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Теория рабочего процесса буровых машин ударного и ударно-вращательного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действ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Теория рабочего процесса машин вращательного бурения шарошечными долотам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Теория рабочего процесса машин вращательного бурения резцовыми долотам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Физические основы термического бур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Инструмент для станков ударно-вращательного (пневмоударного) бурения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Инструмент для станков вращательного бурения шарошечными долотами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Инструмент для станков вращательного бурения режущими долотами со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шнековой очисткой скваж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мбинированный буровой инструмен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схемы вращательно-подающих механизмов (ВПМ) буров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Устройства для удаления буровой мелочи из скважины, пылеулавливания 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ылепод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Устройства для подвода сжатого воздуха и рабочих компонентов к вращающемуся буровому став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Устройства для хранения, подачи штанг и свинчивания (развинчивания) бурового ста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Гидравлические, пневматические, электрические системы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Станки ударно-вращательного бурения погружными пневмоударниками и и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Станки вращательного бурения резцовыми долотам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Станки вращательного бурения шарошечными долотам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Определение производительности буровых стан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Классификация экскаваторов. Конструктивные схемы одн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4. Карьерны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5. Гидравлически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6. Драглайны и их парамет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7. Конструктивные схемы мног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8. Рабочее оборудование одноковшового экскаватора прямая механическая лопат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9. Определение производительности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Раздел 4: Горные машины для обогащения полезных ископаем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Вагоноопрокидывател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Маневровые 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Электромагнитные шкивы и барабаны бараба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Железоотделители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Щековые, валковые и конусные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Молотковые, роторные и барабанные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Грохот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Типы самобалансных вибр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Определение амплитуды колебания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Резонансные грохо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Вибраторы для резонансных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Барабанные грохо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Стержневые мельниц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Шаровые мельницы с решетко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Отсадочные машины с подвижным решет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Отсадочные машины с раздвижным решето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Пневматические отсадочные маши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Тяжелосредные сепарато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9. Флотационные машины механического тип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 Пневматические флотационные машин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 Вакуум-фильтры и пресс-филь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 Фильтрующие, осадительные и осадительно-фильтрующие центрифуг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Барабанные сушилки и трубы-сушилк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4. Отделение сушки обогатительной фабрики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лабораторным работа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сновные типы режущих инструмен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Элементы и параметры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радиальн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тангенциальн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Материалы, применяемые при изготовлении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пособы крепления резцов на исполнительных орган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режущих инструментов проходческих комбайнов.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режущих инструментов для бурильн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Элементы и параметры буровых резц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раздавливающего инструмен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Основные типы раздавливающих инструмен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Элементы и параметры дисков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дисковых шарошек и схем их установки на коронк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оходчески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дисковых шарошек и схем их установки 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шнеках очистных комбайн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исковых шарошек и схем их установки на расширителя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буровых машин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Элементы и параметры штырев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Элементы и параметры зубчатых шароше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лассификация раздавливающего инструмента для бурения скважин на открыты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орных работах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опор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одно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двух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трех шарошеч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комбинированных долот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Унифицированный ряд комбайнов РК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очистного комбайна РКУ 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очистного комбайна РКУ16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кинематической схемы РКУ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узлов и механизмов очистного комбайна типа РКУ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редуктора режущей част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еханизм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поворотного 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шне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кронштей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а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4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очистного комбайна 1КШЭ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очистного комбайна 1КШЭ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инемат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центрального редуктора исполнительного орг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шне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поворотного 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порно-направляющего механиз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оборуд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гидравл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механизированных креп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механизированной крепи ПИОМА 25/45-Oz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секции креп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осн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простав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огражд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козырь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гидродомкратов: передвижки, козырька, щи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тяги передви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гидравлической сх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распределителя упр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гидроблока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и принцип действия индикатора дав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6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бурового станка СБШ-250-МНА-3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бурового станка СБШ-250-МНА-3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едуктора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шинно-зубчатой муф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опорного узл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еханизм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кассет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машинного отделе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схемы гидропривода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7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бурового станка 3СБШ-200-6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бурового станка 3СБШ-200-6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хема расположения оборудования на платформе бурового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абочего орг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врашательно-подающего механиз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редуктора вращател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гидропатро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идроцилиндра подач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вертлю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редуктора лебед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едуктора ходовой част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гидродомкрата горизонтирования стан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и принцип работы установки сухого пылеулавли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инематическая схема привода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кабелеукладч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8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КГ-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КГ-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овша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</w:t>
            </w:r>
            <w:r>
              <w:rPr/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рукояти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стрелы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седлового подшипн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головных бло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вуногой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борудования поворотной платфор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лебедки подъ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барабана-редук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хемы запасовки канатов, принцип работы подъемной и напорн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лебедки нап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привод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редуктор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онструктивные особенности ходовой теле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роликового кру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Схема пневосисте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9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КГ-1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КГ-1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ковша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укояти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стрелы карьерного экскават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седлового подшипник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двуногой стой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оборудования поворотной платфор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лебедки подъ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Схемы запасовки канатов, принцип работы подъемной и напорн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лебедки напор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привод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редуктора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нижней рам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онструктивные особенности роликового круг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ходовой тележ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Конструктивные особенности кабельного барабан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Пневматическая сист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Габаритные размеры экскаватора ЭШ 40.85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Расположение оборудования на поворотной платформе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вш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Схема подвески ковша, принцип работы подъемной и тягов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головных блок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направляющих блоков тяговых кана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подвески стрел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Схема полиспаста подвески стрел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инематическая схема подъемной и тяговой лебед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механизма поворота и опорно-поворотного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центральной цапф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Принцип работы механизма шаг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Пневматическая систем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1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бласть применения карьерного экскаватора ЭГ-2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карьерного экскаватора ЭГ-20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Расположение оборудования на поворотной платформе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рабочего оборудования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вш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механизма ход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инематическая схема привод гусениц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усениц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механизма повор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опорно-поворотного устройств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насосно-генераторного агрега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Пневматическая систем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3. Устройство кабины машинис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2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дробил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щековой дробилки ЩДП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щековой дробилки ЩДС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конусной дробилки КК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конусной дробилки КС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двухвалковой дробилки ДДЗ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молотковой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, формы и параметры молотков дробилок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привода реверсивной дробилки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реверсивной молотковой дробилки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2. Конструктивные особенности роторной дробилки типа СД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3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и область применения инерционных грохот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структивные особенности инерционного грохота ГИТ-51Б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вибратора грохота ГИ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пружинной опоры грох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подвески грохота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лассификация и область применения самобалансных грохотов ГИС,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инерционного грохота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вибровозбудителя грохота ГИ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Конструктивные особенности грохота Г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вибратора самобалансного грохота ГС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лассификация и область применения резонансных грохотов ГРЛ и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Принципиальная схема резонансного грохота ГР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Конструктивные особенности резонансного грохота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Конструктивные особенности узла привода коробов грохота ГРД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Классификация и область применения грохотов с неподвижной рабочей поверхностью ГГН, ГЛС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Конструктивные особенности грохота ГЛС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7. Конструктивные особенности гидрогрохота ГГ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 Классификация и область применения цилиндрических грохотов ГЦ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 Конструктивные особенности цилиндрического грохота ДЦЛ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2. Вопросы к коллоквиумам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ллоквиумы проводятся во время лабораторных занятий на пятой, девятой,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ринадцатой и семнадцатой неделях семестра.</w:t>
            </w:r>
          </w:p>
          <w:p>
            <w:pPr>
              <w:pStyle w:val="Style31"/>
              <w:widowControl/>
              <w:ind w:firstLine="737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Лабораторная работа № 14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Классификация методов обезвоживания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инцип и цикл работы центрифуг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особенности и параметры центрифуги ФВШ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Конструктивные особенности и параметры вертикальных вибрационных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ильтрующих центрифуг ФВВ-100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онструктивные особенности вибрационного привода центрифуги НВВ-100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Конструктивные особенности центрифуги ФВП-112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Конструктивные особенности центрифуги ФГВ-1320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Принципиальная схема шнековой центрифуги ОГШ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Конструктивные особенности и параметры осадительно-фильтрующих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центрифуг ОГШ-1320Ф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Конструктивные особенности и принцип работы вакуум-фильтра ДУ80-2,7/8</w:t>
            </w:r>
          </w:p>
          <w:p>
            <w:pPr>
              <w:pStyle w:val="Style31"/>
              <w:widowControl/>
              <w:ind w:firstLine="737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 Конструктивные особенности сектора вакуум-фильтра ДУ80-2,7/8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50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5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4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8 мм, буримая порода – гранодиа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95,3 МПа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36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Расчётные данные: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 A</w:t>
            </w:r>
            <w:r>
              <w:rPr>
                <w:vertAlign w:val="subscript"/>
              </w:rPr>
              <w:t>уд</w:t>
            </w:r>
            <w:r>
              <w:rPr/>
              <w:t xml:space="preserve"> = 36 Дж; частота ударов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8,33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2,8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2 мм; буримая порода – среднезернистый песчаник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2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2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8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2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0,9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8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5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18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,20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2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5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4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4,8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2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8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16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3,62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4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14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2 мин; не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44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5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3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4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2 мм, буримая порода – бакальский кварц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4ПП2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1,65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95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7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2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3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0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ГПКС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1,05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7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4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8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3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1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2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8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2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0,9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6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18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3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4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0,8; 0,7 при числе бурильных машин соответственно 1; 2; 3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2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2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2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4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8 м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2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24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2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6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3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2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,5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2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18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2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0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50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 Aуд = 5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4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6 мм, буримая порода – </w:t>
            </w:r>
            <w:r>
              <w:rPr>
                <w:color w:val="000000"/>
              </w:rPr>
              <w:t>бакальский кварцит</w:t>
            </w:r>
            <w:r>
              <w:rPr/>
              <w:t xml:space="preserve">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90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1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2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6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9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,3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25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6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2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6 мин. 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color w:val="000000"/>
              </w:rPr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5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5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4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3,8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2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5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88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18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2,59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8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12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0 мин; не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38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6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3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3 мин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9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4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8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5 м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2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3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0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5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8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6 м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5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45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6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5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6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8 м; 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6 м/мин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5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1,5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4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4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26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0 м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</w:t>
            </w:r>
            <w:r>
              <w:rPr/>
              <w:t>4ПП2</w:t>
            </w:r>
            <w:r>
              <w:rPr>
                <w:color w:val="000000"/>
              </w:rPr>
              <w:t xml:space="preserve">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2,1 м/мин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95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5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5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3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5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16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8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9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56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20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3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,4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86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0,8; 0,7 при числе бурильных машин соответственно 1; 2; 3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скорость обратного ход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 19м/ мин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5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2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36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28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2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176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7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6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4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20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1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1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20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5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,22 м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5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0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60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30 мин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36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36 Дж; частота ударов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8,33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0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2,8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32 мм, буримая порода – среднезернистый песчаник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2 МПа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54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6 мм, буримая порода – гранодио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95,3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3,2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28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долот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10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4; коэффициент падения скорости бурения с глубиной скважины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</w:t>
            </w:r>
            <w:r>
              <w:rPr/>
              <w:t xml:space="preserve"> = 0,0004 м</w:t>
            </w:r>
            <w:r>
              <w:rPr>
                <w:vertAlign w:val="superscript"/>
              </w:rPr>
              <w:t>-1</w:t>
            </w:r>
            <w:r>
              <w:rPr/>
              <w:t xml:space="preserve">; глубина скважин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40 м; коэффициент готовности станка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стойкость долота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время на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0,5 мин; время развинчивания одной штанг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 xml:space="preserve"> = 1 мин; длина штанг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время замены долот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4 мин; время наведения станка на скважину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4 мин; время забуривания скважи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скважин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4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20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10 мин; время перегона станка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0 ми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машинное время работы комбайна по добыче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р</w:t>
            </w:r>
            <w:r>
              <w:rPr/>
              <w:t>,</w:t>
            </w:r>
            <w:r>
              <w:rPr>
                <w:color w:val="000000"/>
              </w:rPr>
              <w:t xml:space="preserve"> коэффициент совершенства схемы работы оборудования комплекса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</w:t>
            </w:r>
            <w:r>
              <w:rPr/>
              <w:t xml:space="preserve">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/>
      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1,8 м; длина лавы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80 м; ширина захвата очистного комбай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63 м; </w:t>
            </w:r>
            <w:r>
              <w:rPr>
                <w:bCs/>
              </w:rPr>
              <w:t>плотность угля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γ</w:t>
            </w:r>
            <w:r>
              <w:rPr>
                <w:bCs/>
              </w:rPr>
              <w:t xml:space="preserve"> = 1,35 т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; </w:t>
            </w:r>
            <w:r>
              <w:rPr/>
              <w:t>скорость подачи комбайна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iCs/>
              </w:rPr>
              <w:t xml:space="preserve"> = 5 м/мин; </w:t>
            </w:r>
            <w:r>
              <w:rPr>
                <w:color w:val="000000"/>
              </w:rPr>
              <w:t>затраты времени на выполнение вспомогательных операций (концевых, маневровых, по зачистке забоя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30 мин (за один рабочий цикл); </w:t>
            </w:r>
            <w:r>
              <w:rPr>
                <w:color w:val="000000"/>
              </w:rPr>
              <w:t>коэффициент готовности, отражающий уровень надёжности оборудования комплекса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 xml:space="preserve"> = 0,82; коэффициент непрерывности работы комплекса, учитывающий простои по организационным и эксплуатационным причинам </w:t>
            </w:r>
            <w:r>
              <w:rPr>
                <w:b/>
                <w:i/>
                <w:color w:val="000000"/>
                <w:lang w:val="en-US"/>
              </w:rPr>
              <w:t>k</w:t>
            </w:r>
            <w:r>
              <w:rPr>
                <w:b/>
                <w:i/>
                <w:color w:val="000000"/>
                <w:vertAlign w:val="subscript"/>
              </w:rPr>
              <w:t>э.о</w:t>
            </w:r>
            <w:r>
              <w:rPr>
                <w:color w:val="000000"/>
              </w:rPr>
              <w:t xml:space="preserve"> = 0,9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Рассчитать площадь разрабатываемой груди забоя </w:t>
            </w:r>
            <w:r>
              <w:rPr>
                <w:b/>
                <w:i/>
                <w:lang w:val="en-US"/>
              </w:rPr>
              <w:t>S</w:t>
            </w:r>
            <w:r>
              <w:rPr/>
              <w:t>, время цикла по отработке забоя на ширину обдел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ц</w:t>
            </w:r>
            <w:r>
              <w:rPr/>
              <w:t xml:space="preserve">, число циклов по отработке забоя на ширину кольца крепи </w:t>
            </w:r>
            <w:r>
              <w:rPr>
                <w:b/>
                <w:i/>
                <w:iCs/>
              </w:rPr>
              <w:t>п</w:t>
            </w:r>
            <w:r>
              <w:rPr>
                <w:iCs/>
              </w:rPr>
              <w:t xml:space="preserve">, </w:t>
            </w:r>
            <w:r>
              <w:rPr/>
              <w:t xml:space="preserve">коэффициент технически возможной непрерывной работы комплекса по проходке и сооружению тоннеля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, – коэффициент непрерывности работы комплекса в процессе эксплуатации </w:t>
            </w: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  <w:i/>
                <w:iCs/>
                <w:vertAlign w:val="subscript"/>
              </w:rPr>
              <w:t>э</w:t>
            </w:r>
            <w:r>
              <w:rPr>
                <w:iCs/>
              </w:rPr>
              <w:t>,</w:t>
            </w:r>
            <w:r>
              <w:rPr/>
      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iCs/>
              </w:rPr>
              <w:t xml:space="preserve"> = 0,25 м; </w:t>
            </w:r>
            <w:r>
              <w:rPr/>
              <w:t>диаметр щита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щ</w:t>
            </w:r>
            <w:r>
              <w:rPr/>
              <w:t xml:space="preserve"> = 5,63 м; время цикла по отработке забоя на глубину (</w:t>
            </w:r>
            <w:r>
              <w:rPr>
                <w:b/>
                <w:i/>
                <w:iCs/>
                <w:lang w:val="en-US"/>
              </w:rPr>
              <w:t>hf</w:t>
            </w:r>
            <w:r>
              <w:rPr>
                <w:b/>
                <w:i/>
                <w:iCs/>
              </w:rPr>
              <w:t>)</w:t>
            </w:r>
            <w:r>
              <w:rPr>
                <w:iCs/>
              </w:rPr>
              <w:t xml:space="preserve"> врезания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b/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 = 16 мин; </w:t>
            </w:r>
            <w:r>
              <w:rPr/>
              <w:t>ширина обделки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В</w:t>
            </w:r>
            <w:r>
              <w:rPr/>
              <w:t xml:space="preserve"> = 0,75 м; несовмещенное с разработкой забоя и другими операциями время на откатку вагонеток и подачу блоков обделки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p</w:t>
            </w:r>
            <w:r>
              <w:rPr/>
              <w:t xml:space="preserve"> = 20 мин; время установки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кр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10 мин; не совмещенное время тампонажных работ </w:t>
            </w:r>
            <w:r>
              <w:rPr>
                <w:b/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maм</w:t>
            </w:r>
            <w:r>
              <w:rPr>
                <w:b/>
                <w:bCs/>
              </w:rPr>
              <w:t>=</w:t>
            </w:r>
            <w:r>
              <w:rPr>
                <w:bCs/>
              </w:rPr>
              <w:t xml:space="preserve"> 40</w:t>
            </w:r>
            <w:r>
              <w:rPr/>
              <w:t xml:space="preserve"> мин; время передвижки щита на ширину кольца обделки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ep</w:t>
            </w:r>
            <w:r>
              <w:rPr/>
              <w:t xml:space="preserve"> = 4 мин; время устранения отказов за цикл </w:t>
            </w:r>
            <w:r>
              <w:rPr>
                <w:b/>
                <w:i/>
                <w:iCs/>
              </w:rPr>
              <w:t>t</w:t>
            </w:r>
            <w:r>
              <w:rPr>
                <w:b/>
                <w:i/>
                <w:iCs/>
                <w:vertAlign w:val="subscript"/>
              </w:rPr>
              <w:t>ун</w:t>
            </w:r>
            <w:r>
              <w:rPr/>
              <w:t xml:space="preserve"> = 2 мин/цикл; время простоев по эксплуатационно-организационным причинам (за цикл) </w:t>
            </w:r>
            <w:r>
              <w:rPr>
                <w:b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эо</w:t>
            </w:r>
            <w:r>
              <w:rPr/>
              <w:t xml:space="preserve"> = 3 мин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2 мм, буримая порода – бакальский кварц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90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63В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63,74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0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6,9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3,85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, буримая порода – кристаллический сидерит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39 МПа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1701"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/>
              <w:t xml:space="preserve">Определить эксплуатационную производительность </w:t>
            </w:r>
            <w:r>
              <w:rPr>
                <w:b/>
                <w:i/>
                <w:color w:val="000000"/>
                <w:lang w:val="en-US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э</w:t>
            </w:r>
            <w:r>
              <w:rPr>
                <w:color w:val="000000"/>
              </w:rPr>
              <w:t xml:space="preserve"> проходческого комбайна ГПКС со стреловидным исполнительным органом. Исходные данные: </w:t>
            </w:r>
            <w:r>
              <w:rPr/>
              <w:t>скорость перемещения корон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</w:rPr>
              <w:t>к</w:t>
            </w:r>
            <w:r>
              <w:rPr/>
              <w:t xml:space="preserve"> = 0,01 м/с; ширина захвата коронк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0,8 м; мин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 </w:t>
            </w:r>
            <w:r>
              <w:rPr/>
              <w:t xml:space="preserve">= 0,5 м; максимальный диаметр коронк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/>
              <w:t xml:space="preserve">= 0,9 м; коэффициент использования коронки по диаметру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д</w:t>
            </w:r>
            <w:r>
              <w:rPr/>
              <w:t xml:space="preserve"> = 0,9; сечение выработки в проходк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пр</w:t>
            </w:r>
            <w:r>
              <w:rPr/>
              <w:t xml:space="preserve"> = 12 м</w:t>
            </w:r>
            <w:r>
              <w:rPr>
                <w:vertAlign w:val="superscript"/>
              </w:rPr>
              <w:t>2</w:t>
            </w:r>
            <w:r>
              <w:rPr/>
              <w:t xml:space="preserve">; шаг установки рам креп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1 м; коэффициент организации работ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р</w:t>
            </w:r>
            <w:r>
              <w:rPr/>
              <w:t xml:space="preserve"> = 1,2; время несовмещенных вспомогательных операци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во</w:t>
            </w:r>
            <w:r>
              <w:rPr/>
              <w:t xml:space="preserve"> = 45 мин; время простоев по эксплуатационно-организационным причинам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эо</w:t>
            </w:r>
            <w:r>
              <w:rPr/>
              <w:t xml:space="preserve"> = 8 мин; продолжительность смены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см</w:t>
            </w:r>
            <w:r>
              <w:rPr>
                <w:iCs/>
              </w:rPr>
              <w:t xml:space="preserve"> = 6 ч;</w:t>
            </w:r>
            <w:r>
              <w:rPr>
                <w:b/>
                <w:i/>
                <w:iCs/>
              </w:rPr>
              <w:t xml:space="preserve"> 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– время ежесменного технического обслуживания комплекс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i/>
                <w:iCs/>
                <w:vertAlign w:val="subscript"/>
              </w:rPr>
              <w:t>01</w:t>
            </w:r>
            <w:r>
              <w:rPr/>
              <w:t xml:space="preserve"> = 0,5 часа;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>
                <w:iCs/>
              </w:rPr>
              <w:t xml:space="preserve"> </w:t>
            </w:r>
            <w:r>
              <w:rPr/>
              <w:t xml:space="preserve">– время регламентированного перерыва, </w:t>
            </w:r>
            <w:r>
              <w:rPr>
                <w:b/>
                <w:i/>
                <w:iCs/>
              </w:rPr>
              <w:t>Т</w:t>
            </w:r>
            <w:r>
              <w:rPr>
                <w:b/>
                <w:i/>
                <w:iCs/>
                <w:vertAlign w:val="subscript"/>
              </w:rPr>
              <w:t>рп</w:t>
            </w:r>
            <w:r>
              <w:rPr/>
              <w:t xml:space="preserve"> = 0,33 часа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Рассчитать для переносного перфоратора ПП54В1 мощность ударного механиз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, мощность механизма вращени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, суммарную мощност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Σ</w:t>
            </w:r>
            <w:r>
              <w:rPr/>
              <w:t xml:space="preserve">, удельный расход воздух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и скорость бурения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. Построить графики зависимостей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/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/>
              <w:t xml:space="preserve">). </w:t>
            </w:r>
          </w:p>
          <w:p>
            <w:pPr>
              <w:pStyle w:val="Normal"/>
              <w:ind w:left="720" w:firstLine="567"/>
              <w:rPr/>
            </w:pPr>
            <w:r>
              <w:rPr/>
              <w:t xml:space="preserve">Расчётные данные: </w:t>
            </w:r>
          </w:p>
          <w:p>
            <w:pPr>
              <w:pStyle w:val="Normal"/>
              <w:ind w:left="720" w:firstLine="567"/>
              <w:rPr/>
            </w:pPr>
            <w:r>
              <w:rPr/>
              <w:t>Энергия удара поршня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</w:rPr>
              <w:t>уд</w:t>
            </w:r>
            <w:r>
              <w:rPr/>
              <w:t xml:space="preserve"> = 55,5 Дж; частота ударов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39,16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; крутящий моме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29,43 Н·м; частота вращения бурового инструмента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вр</w:t>
            </w:r>
            <w:r>
              <w:rPr/>
              <w:t xml:space="preserve"> =1,03 с</w:t>
            </w:r>
            <w:r>
              <w:rPr>
                <w:vertAlign w:val="superscript"/>
              </w:rPr>
              <w:t>-1</w:t>
            </w:r>
            <w:r>
              <w:rPr/>
              <w:t xml:space="preserve">; расхода воздуха -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= 4,1 м</w:t>
            </w:r>
            <w:r>
              <w:rPr>
                <w:vertAlign w:val="superscript"/>
              </w:rPr>
              <w:t>3</w:t>
            </w:r>
            <w:r>
              <w:rPr/>
              <w:t>/мин; диаметр шпура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0 мм, буримая порода – серицитизированный диабаз (временное сопротивление раздавливанию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07 МПа).</w:t>
            </w:r>
          </w:p>
          <w:p>
            <w:pPr>
              <w:pStyle w:val="Normal"/>
              <w:ind w:left="1134" w:firstLine="567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= 95 Дж; частота ударов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= 45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; диаметр шпура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= 45 мм; коэффициент крепости пород </w:t>
            </w:r>
            <w:r>
              <w:rPr>
                <w:b/>
                <w:i/>
                <w:lang w:val="en-US"/>
              </w:rPr>
              <w:t>f</w:t>
            </w:r>
            <w:r>
              <w:rPr/>
              <w:t xml:space="preserve">  = 10; декремент затухания энергии силового импульса </w:t>
            </w:r>
            <w:r>
              <w:rPr>
                <w:rFonts w:eastAsia="Symbol" w:cs="Symbol" w:ascii="Symbol" w:hAnsi="Symbol"/>
                <w:b/>
                <w:i/>
              </w:rPr>
              <w:t></w:t>
            </w:r>
            <w:r>
              <w:rPr/>
              <w:t xml:space="preserve"> = 0,05; глубина шпура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 3,8 м; коэффициент готовности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г</w:t>
            </w:r>
            <w:r>
              <w:rPr/>
              <w:t xml:space="preserve"> = 0,9; число бурильных машин на установке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 2;</w:t>
            </w:r>
            <w:r>
              <w:rPr>
                <w:b/>
                <w:i/>
              </w:rPr>
              <w:t xml:space="preserve"> </w:t>
            </w:r>
            <w:r>
              <w:rPr/>
              <w:t>скорость обратного хода бурильной головки</w:t>
            </w:r>
            <w:r>
              <w:rPr>
                <w:rFonts w:eastAsia="Symbol" w:cs="Symbol" w:ascii="Symbol" w:hAnsi="Symbol"/>
                <w:b/>
                <w:i/>
              </w:rPr>
              <w:t></w:t>
            </w:r>
            <w:r>
              <w:rPr>
                <w:b/>
                <w:i/>
                <w:vertAlign w:val="subscript"/>
              </w:rPr>
              <w:t>ох</w:t>
            </w:r>
            <w:r>
              <w:rPr/>
              <w:t xml:space="preserve"> =13 м/мин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о</w:t>
            </w:r>
            <w:r>
              <w:rPr/>
              <w:t xml:space="preserve"> = 0,8; стойкость резца (коронки) на одну заточку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= 15 м; время замены резца (коронки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</w:t>
            </w:r>
            <w:r>
              <w:rPr/>
              <w:t xml:space="preserve"> = 7 мин; время наведения бурильной машины с одного шпура (скважины) на другой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/>
              <w:t xml:space="preserve"> = 3 мин; время забуривания шпура (скважины)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зб</w:t>
            </w:r>
            <w:r>
              <w:rPr/>
              <w:t xml:space="preserve"> = 1 мин; число шпуров в забо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= 30; длительность смены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см</w:t>
            </w:r>
            <w:r>
              <w:rPr/>
              <w:t xml:space="preserve"> = 360 мин; время на подготовительно-заключительные операци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з</w:t>
            </w:r>
            <w:r>
              <w:rPr/>
              <w:t xml:space="preserve"> = 42 мин; время организационных простоев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оп</w:t>
            </w:r>
            <w:r>
              <w:rPr/>
              <w:t xml:space="preserve"> = 34 мин; время перегона установк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п</w:t>
            </w:r>
            <w:r>
              <w:rPr/>
              <w:t xml:space="preserve"> = 28 мин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орные машины и оборуд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Основная литература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left="709" w:hanging="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. Динамические процессы горных машин и оборудования: учеб. пособие / Ермак В. Н., Дрыгин М. Ю.. – М.: Изд-во “ Кузбасский государственный технический университет имени Т.Ф.Горбачева”, 2019. – 70 с.</w:t>
      </w:r>
      <w:r>
        <w:rPr/>
        <w:t xml:space="preserve"> Режим доступа: </w:t>
      </w:r>
      <w:hyperlink r:id="rId14">
        <w:r>
          <w:rPr>
            <w:rStyle w:val="InternetLink"/>
          </w:rPr>
          <w:t>https://e.lanbook.com/book/133865</w:t>
        </w:r>
      </w:hyperlink>
      <w:r>
        <w:rPr/>
        <w:t>— Загл. с экрана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2. </w:t>
      </w:r>
      <w:hyperlink r:id="rId15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Горные машины и оборудование подземных разработок</w:t>
        </w:r>
      </w:hyperlink>
      <w:r>
        <w:rPr>
          <w:rStyle w:val="FontStyle32"/>
          <w:i w:val="false"/>
          <w:sz w:val="24"/>
          <w:szCs w:val="24"/>
        </w:rPr>
        <w:t xml:space="preserve"> /  </w:t>
      </w:r>
      <w:hyperlink r:id="rId16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Гилёв Анатолий Владимирович</w:t>
        </w:r>
      </w:hyperlink>
      <w:r>
        <w:rPr>
          <w:rStyle w:val="FontStyle32"/>
          <w:i w:val="false"/>
          <w:sz w:val="24"/>
          <w:szCs w:val="24"/>
        </w:rPr>
        <w:t>, </w:t>
      </w:r>
      <w:hyperlink r:id="rId17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Чесноков Валерий Тимофеевич</w:t>
        </w:r>
      </w:hyperlink>
      <w:r>
        <w:rPr>
          <w:rStyle w:val="FontStyle32"/>
          <w:i w:val="false"/>
          <w:sz w:val="24"/>
          <w:szCs w:val="24"/>
        </w:rPr>
        <w:t>, </w:t>
      </w:r>
      <w:hyperlink r:id="rId18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Карепов Владимир Андреевич</w:t>
        </w:r>
      </w:hyperlink>
      <w:r>
        <w:rPr>
          <w:rStyle w:val="FontStyle32"/>
          <w:i w:val="false"/>
          <w:sz w:val="24"/>
          <w:szCs w:val="24"/>
        </w:rPr>
        <w:t>, </w:t>
      </w:r>
      <w:hyperlink r:id="rId19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Малиновский Евгений Геннадьевич</w:t>
        </w:r>
      </w:hyperlink>
      <w:r>
        <w:rPr>
          <w:rStyle w:val="FontStyle32"/>
          <w:i w:val="false"/>
          <w:sz w:val="24"/>
          <w:szCs w:val="24"/>
        </w:rPr>
        <w:t xml:space="preserve">. – Красноярск.: Изд-во </w:t>
      </w:r>
      <w:hyperlink r:id="rId20">
        <w:r>
          <w:rPr>
            <w:rStyle w:val="InternetLink"/>
            <w:rFonts w:ascii="Times New Roman" w:hAnsi="Times New Roman"/>
            <w:i w:val="false"/>
            <w:iCs/>
            <w:sz w:val="24"/>
            <w:szCs w:val="24"/>
          </w:rPr>
          <w:t>Сибирский федеральный университет</w:t>
        </w:r>
      </w:hyperlink>
      <w:r>
        <w:rPr>
          <w:rStyle w:val="FontStyle32"/>
          <w:i w:val="false"/>
          <w:sz w:val="24"/>
          <w:szCs w:val="24"/>
        </w:rPr>
        <w:t xml:space="preserve">, 2014. – 128 с. </w:t>
      </w:r>
      <w:r>
        <w:rPr/>
        <w:t xml:space="preserve">Режим доступа: </w:t>
      </w:r>
      <w:hyperlink r:id="rId21">
        <w:r>
          <w:rPr>
            <w:rStyle w:val="InternetLink"/>
          </w:rPr>
          <w:t>https://znanium.com/read?id=119749</w:t>
        </w:r>
      </w:hyperlink>
      <w:r>
        <w:rPr/>
        <w:t>— Загл. с экрана.</w:t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б)Дополнительная литерату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инструментом гор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 Латышев, О. Г. Разрушение горных пород. – М.: Теплотехник, 2007. – 6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Разрушение горных пород комбинированными исполнительн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рганами / Ю. Л. Худин [и др.]. – М.: Недра, 1978. – 2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озин, Е. З. Разрушение углей выемочными машинами / Е. З. Позин, В. З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еламед, В. В. Тон. – М.: Недра,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рюков, Г. М. Физика разрушения горных пород при бурении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зрывании: учеб. для вузов. – М.: Изд-во “Горная книга”, 2006. – Т1. – 3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ко-технические свойства горных пород и углей Кузнец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ассейна: Справочник / Г. Г. Штумпф, Ю. А. Рыжков, В. А. Шаламан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И. Петров. – М.: Недра, 1994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1. / А. С. Арцер, С. И. Протасов. – Кемерово: Кузбас. гос. техн. ун-т, 1999.– 17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2. / А. С. Арцер, С. И. Протасов. – Кемерово: Кузбас. гос. техн. ун-т, 1999.– 1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Голицын, М. В. Коксующиеся угли России / М. В. Голицын, А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лицын. – М.: ИАЦ ГН, 1992. – 1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Брагин В. Е. Шахты Кузбасса: Справочник / В. Е. Брагин [и др.]; Под ред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. В. Егорова. – М.: Недра, 1994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счет и конструирование струговых установок / Б.Б. Луганцев [и др.]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Струговая выемка угля. Каталог-справочник / А. Н. Аверкин [и др.]; п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щ. ред. В. М. Щадова. – Новочеркасск: «Оникс+», 2007. – 29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Щитовые проходческие комплексы / В. А. Бреннер, А. Б. Жабин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 [и др.]: учеб. пособие. – М.: Изд-во «Горная книга», Изд-во Моск. гос. горного ун-та, 2009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борудование для проведения наклонных и горизонталь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гольных шахт. Каталог-справочник / А. В. Дуб, В. А. Чернов; под общ. ред. В. М. Щадова. – М.: ЦП «Васиздаст», 2007. – 1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розов, В. И. Очистные комбайны / В. И. Морозов, В. И. Чуден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Н. В. Сурина: Справочник / Под общ. Ред. В. И. Морозова. – М.: Изд-во Моск. гос. горного ун-та, 2006. – 65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Зайков В. И. Эксплуатация горных машин и оборудования: учеб. пособие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-е изд. / В.И. Зайков, Г.П. Берлявский. – М.: Изд-во МГТУ, – 2006 – 25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Клорикьян, С. Х. Машины и оборудование для шахт и рудников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равочник / С. Х. Клорикьян, В. В. Старичнев, М. А. Сребный и др. – 7-е изд.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епринтн., с матриц 5-го изд. (1994 г.). – М.: Изд-во МГГУ, 2002. – 47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афохин, М. С. Горные машины и оборудование: учебник для вузов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 С. Сафохин, Б. А. Александров, В. И. Нестеров. – М.: Недра, 1995. – 46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олунин, В. Т. Эксплуатация мощных конвейеров / В. Т. Полунин, Г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уленко. – М.: Недра, 1986. – 34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Черных, Н. Г. Создание адаптивных агрегатов для малопроцессорн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точной технологии проведения горных выработок. – Кемерово: Кузбассвузиздат, 2001. – 1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рапивин, М. Г. Горные инструменты / М. Г. Крапивин, И. Я. Раков, Н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ысоев. – 3-е изд., перераб. и доп. – М.: Недра, 1990. – 25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Машины и инструмент для бурения скважин на угольных шахтах / М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афохин, И. Д. Богомолов, Н. М. Скорняков, А. М. Цехин. – М.: Недра, 1985. – 21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Медведев, И. Ф. Режимы бурения и выбор буровых машин. – 4-е изд.,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ерераб. и доп. – М.: Недра, 1986. – 22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Медведев, И. Ф. Механизация проведения горных выработок в крепк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х / И. Ф. Медведев, А. А. Фещенко, С. И. Одинец. – М.: Недра, 1982. – 16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Иванов, К. И. Техника бурения при разработке месторождений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/ К. И. Иванов, В. А. Латышев, В. Д. Андреев. – 3-е изд., перераб. и доп. – М.: Недра, 1987. – 2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Васильев, В. М. Перфораторы: Справочник. – М.: Недра, 1989. – 21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роходчик горных выработок: справочник рабочего; под ред. А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етрова. – М.: Недра, 1991. – 64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Евсеев, В. С. Применение проходческих комбайнов на шахтах / В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Евсеев, Г. Н. Архипов, Е. С. Розанцев. – М.: Недра, 1981. – 18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Машины и оборудование для угольных шахт: Справочник / Под ред.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орина. – 4-е изд., перераб. и доп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азер, Я. И. Проходческие комбайны / Я. И. Базер, В. И. Крутилин, Ю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околова. – М. : Недра. – 1974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Стреловые проходческие комбайны / В. Е. Германов, И. И. Мельни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. Д. Фишман [и др]. – М.: Недра, 1978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Малевич, Н. А. Горнопроходческие машины и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. – 2-е изд., перераб. и доп. – М.: Недра, 1980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архоменко, А. И. Справочник механика угольной шахты / А. И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архоменко, И. М. Митько. – М.: Недра, 1985. – 44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Яцких, В. Г. Горные машины и комплексы / В. Г. Яцких, Л. А. Спектор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Г. Кучерявый; под ред. В. Г. Яцких: учеб. для техникумов. – 5-е изд., перераб. и доп. – М.: Недра, 1984. – 4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Проектирование и конструирование горных машин и комплексов / Г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леев, В. Г. Гуляев, Н. Г. Бойко [и др]. – М.: Недра, 1988. – 3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Горные машины и оборудование подземных разработок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курсового и дипломного проектирования / Б. А. Александров [и др]; КузГТУ. –Кемерово, 2006. – 114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0. Клишин, В. И. Адаптация механизированных крепей к условия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инамического нагружения. – Новосибирск.: Изд-во Наука. – 2002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Качество взаимодействия механизированных крепей с боков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ми / Б. А. Александров [и др.]; РАЕН, Акад. горн. наук; ГОУ ВПО “Кузбас. гос. техн. ун-т”, Томск: Изд-во Томского университета, – 2009. – 12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Контактное и силовое взаимодействие механизированных крепей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оковыми породами / Б. А. Александров [и др.]. – Томск: Изд-во Томс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ниверситета, – 2003. – 1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3. Докунин, А. В. Механизированные крепи и их развитие / А. В. Докукин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Ю. А. Коровкин, Н. И. Яковлев. – М. Недра. –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4. Гидроструйные технологии в промышленности. Гидромеханическо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рушение горных пород / В. А. Бреннер, А. Б. Жабин, А. Е. Пушкарев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. – М.: изд-во Академии горных наук, 2000. – 34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5. Горные и транспортные машины и комплексы: учеб. для вузов /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топанов, Н. С. Гудилин, Л. И. Чугреев. – М.: Недра, 1991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6. Солод В. И. Горные машины и автоматизированные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 / В. И. Солод, В. И. Зайков. К. М. Первов. – М.: Недра, 1981. – 50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7. Солод, В. И. Проектирование и конструирование горных машин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омплексов / В. И. Солод, В. Н. Гетопанов, В. М. Рачек: учеб. для вузов. – М.: Недра, 1982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8. Машины и оборудование для угольных шахт: справочник / В. Н. Хорин,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. Клорикьян, А. И. Соколов [и др.]; под ред. В. Н. Хорина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3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9. Автомобильный транспорт на карьерах. Конструкция, эксплуатация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счет: учеб. пособие / В. С. Квагинидзе, Г. И. Козовой, Ф. А. Чакветадзе, Ю. А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нтонов, В. Б. Корецкий. – М.: Изд-во “Горная книга”, 2011. – 40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0. Буровые станки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Корецкий. – 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1. Бульдозе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 Корецкий. – М.: Изд-во “Горная книга”, 2011. – 39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2. Металлоконструкции горных машин. Конструкция, эксплуатация, расчет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чеб. пособие / В. С. Квагинидзе, Г. И. Козовой, Ф. А. Чакветадзе, Ю. А. Антонов, В. Б. Корецкий. – М.: Изд-во “Горная книга”, 2011. – 39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3. Подэрни, Р. Ю. Механическое оборудование карьеров: учеб. для вузов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-е изд., перераб. и доп. – М.: Изд-во МГГУ, 2003. – 6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4. Подэрни Р. Ю. Горные машины и комплексы для открытых горных работ: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 2 т. – М. : МГГУ, 2001. Т. 1. – 422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5. Справочник механика открытых работ.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цикличного действия / М. И. Щадов, Р. Ю. Подэрни, Е. Н. Улицкий [и др.]; под ред. М. И. Щадва, Р. Ю. Подэрни. – М.: Недра, 1989. – 374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6. Справочник механика открытых работ: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непрерывного действия / М. И. Щадов, В. М. Владимиров, В. В. Гужовский и др.;под ред. М. И. Щадова, В. М. Владимирова. – М.: Недра, 1989. – 4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Сафохин, М. С. Машинист буровой установки на карьерах / М.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афохин, Б. А. Катанов. – М.: Недра, 1992. – 31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Современная техника и технологии обогащения российских углей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аталог-справочник / Л. А. Антипенко [и др.]; под общ. ред. В. М. Щадова. – Кемерово: Федер. агентство по энергетике, 2008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Верхотуров М. В. Гравитационные методы обогащения: учебник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удентов вузов, обучающихся по специальности “Обогащение полезных ископаемых”. – М.: МАКС Пресс, 2006. Т. 1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Клушанцев, Б. В. Дробилки: Конструкция, расчет, особенности эксплуатации / Б. В. Клушанцев, А. И. Косарев, Ю. А. Муйземнек. М. Машиностроение 1990. – 31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Бедрань, Н. Г. Обогащение углей. – М.: Недра, 1988. – 2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2. Поваров, А. И. Гидроциклоны на обогатительных фабриках. – М.: Недра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87. – 23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3. Лукъяненко, В. М. Центрифуги справочник / В. М. Лукьяненко, А. В. Таранец. – М. Химия, 1988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Донченко А. С. Справочник механика рудообогатительной фабрики / А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онченко, В. А. Донченко. – М.: Недра, 1975. – 55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Гуляихин, Е. В. Сепарация минерального сырья в псевдоутяжеле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редах / Е. В. Гуляихин, А. Б. Солоденко, Г. Р. Бочкарев; отв. ред. Т. С. Юсупов;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АН СССР, Сиб. отд-ние, Ин-т горн. дела. – Новосибирск: Наука, 1984. – 13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6. Авдохин, В. М. Основы обогащения полезных ископаемых. т. 1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ые процессы: учебник для студентов вузов, обучающихся по специальности “Обогащение полезн. ископаемых”. – М.: МГГУ, 2006. – 41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Авдохин, В. М. Основы обогащения полезных ископаемых . т. 2: Технолог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щения полезных ископаемых: учебник для студентов вузов, обучающихся п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ециальности “Обогащение полезн. ископаемых”. – М.: МГГУ, 2006. – 310 с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 xml:space="preserve">1. Габбасов Б.М, Кольга А.Д., Курочкин А.И., Подболотов С.В. Горная машина. Буровой станок НКР-100  [Электронный ресурс]: лабораторный практикум / Булат Маратович Габбасов, Анатолий Дмитриевич Кольга, Антон Иванович Курочкин, Сергей Владимирович Подболотов; ФГБОУ ВПО «Магнитогорский государственный технический университет им. Г.И. Носова». - Электрон. текстовые дан. (1,42 МБ). - Магнитогорск : ФГБОУ ВО «МГТУ», 2018. Режим доступа: </w:t>
      </w:r>
      <w:hyperlink r:id="rId22">
        <w:r>
          <w:rPr>
            <w:rStyle w:val="InternetLink"/>
          </w:rPr>
          <w:t>https://www.rudmet.ru/catalog/book/505/</w:t>
        </w:r>
      </w:hyperlink>
      <w:r>
        <w:rPr/>
        <w:t xml:space="preserve"> — Загл. с экран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 xml:space="preserve">2. Габбасов Б.М, Кольга А.Д., Курочкин А.И., Подболотов С.В. Транспортные комплексы открытых горных работ  [Электронный ресурс]: учебно-методическое пособие / Булат Маратович Габбасов, Анатолий Дмитриевич Кольга, Антон Иванович Курочкин, Сергей Владимирович Подболотов; ФГБОУ ВПО «Магнитогорский государственный технический университет им. Г.И. Носова». - Электрон. текстовые дан. (4,73 МБ). - Магнитогорск : ФГБОУ ВО «МГТУ», 2018. Режим доступа: </w:t>
      </w:r>
      <w:hyperlink r:id="rId23">
        <w:r>
          <w:rPr>
            <w:rStyle w:val="InternetLink"/>
          </w:rPr>
          <w:t>https://www.rudmet.ru/catalog/book/537/</w:t>
        </w:r>
      </w:hyperlink>
      <w:r>
        <w:rPr/>
        <w:t xml:space="preserve"> — Загл. с экрана.</w:t>
      </w:r>
    </w:p>
    <w:p>
      <w:pPr>
        <w:pStyle w:val="Normal"/>
        <w:rPr/>
      </w:pPr>
      <w:r>
        <w:rPr/>
        <w:t xml:space="preserve">3. Габбасов Б.М, Кольга А.Д., Курочкин А.И., Подболотов С.В. Стационарные машины [Электронный ресурс]: учебно-методическое пособие / Булат Маратович Габбасов, Анатолий Дмитриевич Кольга, Антон Иванович Курочкин, Сергей Владимирович Подболотов; ФГБОУ ВПО «Магнитогорский государственный технический университет им. Г.И. Носова». - Электрон. текстовые дан. (3,54 МБ). - Магнитогорск : ФГБОУ ВО «МГТУ», 2018. Режим доступа: </w:t>
      </w:r>
      <w:hyperlink r:id="rId24">
        <w:r>
          <w:rPr>
            <w:rStyle w:val="InternetLink"/>
          </w:rPr>
          <w:t>https://www.rudmet.ru/catalog/book/684/</w:t>
        </w:r>
      </w:hyperlink>
      <w:r>
        <w:rPr/>
        <w:t xml:space="preserve"> — Загл. с экрана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в) Интернет-ресурсы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5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2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фильм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урильные машины. Учебное видео по горному де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dTcV6kxmo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Style42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фильм - горные работы [Электронный ресурс]. –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Модели машин, образцы элементов горных машин и оборудования общего и специального назначения. Лабораторные установки. НКР-100МА, Канатные скреперные установка, Пневматический перфоратор (ПП-63, 36), Гидравлический перфо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ro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basedOn w:val="Style11"/>
    <w:qFormat/>
    <w:rPr>
      <w:rFonts w:ascii="Courier New" w:hAnsi="Courier New" w:eastAsia="Calibri" w:cs="Courier New"/>
      <w:lang w:val="fr-FR"/>
    </w:rPr>
  </w:style>
  <w:style w:type="character" w:styleId="Style20">
    <w:name w:val="Основной текст Знак"/>
    <w:basedOn w:val="Style11"/>
    <w:qFormat/>
    <w:rPr>
      <w:sz w:val="18"/>
    </w:rPr>
  </w:style>
  <w:style w:type="character" w:styleId="3">
    <w:name w:val="Основной текст с отступом 3 Знак"/>
    <w:basedOn w:val="Style11"/>
    <w:qFormat/>
    <w:rPr>
      <w:spacing w:val="20"/>
    </w:rPr>
  </w:style>
  <w:style w:type="character" w:styleId="31">
    <w:name w:val="Основной текст 3 Знак"/>
    <w:basedOn w:val="Style11"/>
    <w:qFormat/>
    <w:rPr>
      <w:spacing w:val="20"/>
    </w:rPr>
  </w:style>
  <w:style w:type="character" w:styleId="Style21">
    <w:name w:val="Схема документа Знак"/>
    <w:basedOn w:val="Style11"/>
    <w:qFormat/>
    <w:rPr>
      <w:rFonts w:ascii="Tahoma" w:hAnsi="Tahoma" w:cs="Tahoma"/>
      <w:szCs w:val="24"/>
      <w:shd w:fill="000080" w:val="clear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yle2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3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</w:rPr>
  </w:style>
  <w:style w:type="paragraph" w:styleId="34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33865" TargetMode="External"/><Relationship Id="rId15" Type="http://schemas.openxmlformats.org/officeDocument/2006/relationships/hyperlink" Target="https://znanium.com/catalog/document?id=119749" TargetMode="External"/><Relationship Id="rId16" Type="http://schemas.openxmlformats.org/officeDocument/2006/relationships/hyperlink" Target="https://znanium.com/catalog/authors/books?ref=52038e5f-6b4a-11e5-9e14-90b11c31de4c" TargetMode="External"/><Relationship Id="rId17" Type="http://schemas.openxmlformats.org/officeDocument/2006/relationships/hyperlink" Target="https://znanium.com/catalog/authors/books?ref=64491343-6b4a-11e5-9e14-90b11c31de4c" TargetMode="External"/><Relationship Id="rId18" Type="http://schemas.openxmlformats.org/officeDocument/2006/relationships/hyperlink" Target="https://znanium.com/catalog/authors/books?ref=9a4e0fae-6b4e-11e5-9e14-90b11c31de4c" TargetMode="External"/><Relationship Id="rId19" Type="http://schemas.openxmlformats.org/officeDocument/2006/relationships/hyperlink" Target="https://znanium.com/catalog/authors/books?ref=c42c56f7-3e3a-11e8-ad52-90b11c31de4c" TargetMode="External"/><Relationship Id="rId20" Type="http://schemas.openxmlformats.org/officeDocument/2006/relationships/hyperlink" Target="https://znanium.com/catalog/publishers/books?ref=3a612189-f847-11e3-9766-90b11c31de4c" TargetMode="External"/><Relationship Id="rId21" Type="http://schemas.openxmlformats.org/officeDocument/2006/relationships/hyperlink" Target="https://znanium.com/read?id=119749" TargetMode="External"/><Relationship Id="rId22" Type="http://schemas.openxmlformats.org/officeDocument/2006/relationships/hyperlink" Target="https://www.rudmet.ru/catalog/book/505/" TargetMode="External"/><Relationship Id="rId23" Type="http://schemas.openxmlformats.org/officeDocument/2006/relationships/hyperlink" Target="https://www.rudmet.ru/catalog/book/537/" TargetMode="External"/><Relationship Id="rId24" Type="http://schemas.openxmlformats.org/officeDocument/2006/relationships/hyperlink" Target="https://www.rudmet.ru/catalog/book/684/" TargetMode="External"/><Relationship Id="rId25" Type="http://schemas.openxmlformats.org/officeDocument/2006/relationships/hyperlink" Target="https://elibrary.ru/defaultx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youtube.com/watch?v=fdTcV6kxmo0" TargetMode="External"/><Relationship Id="rId28" Type="http://schemas.openxmlformats.org/officeDocument/2006/relationships/hyperlink" Target="https://www.youtube.com/watch?v=fdTcV6kxmo0" TargetMode="External"/><Relationship Id="rId29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2:00Z</dcterms:created>
  <dc:creator>user</dc:creator>
  <dc:description/>
  <cp:keywords/>
  <dc:language>en-US</dc:language>
  <cp:lastModifiedBy>Курочкины</cp:lastModifiedBy>
  <cp:lastPrinted>2018-05-21T11:19:00Z</cp:lastPrinted>
  <dcterms:modified xsi:type="dcterms:W3CDTF">2020-06-04T06:43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