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057900" cy="952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6076950" cy="870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widowControl/>
        <w:ind w:firstLine="720"/>
        <w:rPr/>
      </w:pPr>
      <w:r>
        <w:rPr>
          <w:bCs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bCs/>
        </w:rPr>
        <w:t xml:space="preserve"> </w:t>
      </w:r>
      <w:r>
        <w:rPr/>
        <w:t>является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среднеобразовательного курса дисциплин «Физика», «Химия», «Экология», «Информатика», «ОБЖ».</w:t>
      </w:r>
    </w:p>
    <w:p>
      <w:pPr>
        <w:pStyle w:val="Normal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спознавать эффективные способы защиты человека от неэффективны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0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ловая игра «Специальная оценка рабочих мест по условиям тру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 Защита населения и территорий в чрезвычайных ситу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Изучение дополнительного ма-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-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абораторное занятие «ЧС, общая характеристика. Природные опасности и стихийные бедств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Чрезвычайные ситуации природ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Таксономия опасностей природных источник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Чрезвычайные ситуации социаль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Мероприятия по защите работающих и населения от воздействия Ч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Изучение и отработка поведения в условиях ЧС техногенного характер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 Антропогенные воздействия на окружающую сре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6. Чрезвычайные ситуации во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7. Гражданская оборона РФ. Способы и средства защиты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8. Безопасность в городе, на транспорте и в бы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Изучение первичных средств тушения пожар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3. Медико-биологические основы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Психологические основы безопасности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-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Изучение способов бесконфликтного общения и саморегулиц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Здоровый образ жизни как основа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Первая доврачеб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6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6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Специальная оценка условий труда»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СОУТ</w:t>
      </w:r>
      <w:r>
        <w:rPr>
          <w:color w:val="000000"/>
          <w:szCs w:val="20"/>
          <w:lang w:val="en-US"/>
        </w:rPr>
        <w:t>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Кто должен подвергаться процедуре СОУТ и с какой периодичностью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Методика проведения СОУТ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Ответственность при не проведении СОУТ в установленный срок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Достоинства и недостатки данной процедуры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Лабораторное занятие «ЧС, общая характеристика. Природные опасности и стихийные бедствия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Что называется опасностью в ЧС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ая ситуация называется чрезвычайно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Что понимают под источником чрезвычайной ситуац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Дайте определение опасного природного явлен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то является пораженным в ЧС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Как классифицируются чрезвычайные ситуации в зависимости о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источни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Как классифицируются чрезвычайные ситуации в зависимости о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масштабов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Дайте определение стихийного бедств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ова современная статистика стихийных бедстви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Что относится к чрезвычайным ситуациям мирного времен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1.Что относится к чрезвычайным ситуациям военного времен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2.Что относится к опасным природным явления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3.Какая чрезвычайная ситуация называется техногенно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Деловая игра «Таксономия опасностей природных источников»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Таксономия опасностей (классификация)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Что такое опасный и отрицательный факторы в производстве?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Ступней допустимости рис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Лабораторные занятия «Мероприятия по защите работающих и населения от воздействия ЧС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Что такое жизнедеятельнос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В чем заключается суть опасност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З. Чем обусловлены негативные воздействия в условиях техносферы 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овы типы взаимодействия в системе (человек - среда обитания)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При каком взаимодействии человека и среды обитания достигаются оптимальные условия для деятельности и отдых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Чем отличается опасное взаимодействие от допустимого?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такое принципы обеспечения безопасности? Чем обусловлено их многообрази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Что относится к СИЗ работающих на производств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Что относится к СК3 работающих на производств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ые занятия «Изучение и отработка поведения в условиях ЧС техногенного характера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Какова модель поведения при автомобильной аварии?</w:t>
      </w:r>
    </w:p>
    <w:p>
      <w:pPr>
        <w:pStyle w:val="Style81"/>
        <w:widowControl/>
        <w:rPr/>
      </w:pPr>
      <w:r>
        <w:rPr>
          <w:color w:val="000000"/>
          <w:szCs w:val="20"/>
        </w:rPr>
        <w:t>2. Как себя правильно вести, если автомобиль, в котором вы находитесь, упал в вод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В каком месте салона общественного транспорта безопаснее всего находиться во время движения? Почем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 вести себя при поездке на железнодорож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акова модель поведения при железнодорожной аварии (катастрофе)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Что делать, если на станции метро вы увидели упавшего с платформы челове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Как вести себя в метро при опасности террористических актов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Каковы причины ЧС на вод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ие меры предосторожности должны соблюдать путешествующие по вод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 Какова модель поведения при ЧС на вод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Изучение первичных средств тушения пожаров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Какие существуют первичные средства пожаротуш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устроены ручные огнетушители ОХП-10, ОУ-2, ОП-1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в принцип действия каждого огнетушител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ие существуют ограничения использования указанных огнетушителе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ые занятия «Изучение способов бесконфликтного общения и саморегулиции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 . Что такое конфликт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Что такое конфликтная ситуац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ва формула конфликт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ие причины могут привести к конфликт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акие виды конфликтов различают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 чем заключается конфликтная ситуац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Что такое слова-конфликтоген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Какие виды слов-конфликтогенов необходимо исключить из лексикон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 снять психическую напряженность, которая проявляется в виде повышенной агрессивност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 Как вы понимаете высказывание Будды: «истинная победа та, когда никто не чувствует себя побежденным»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огда следует проводить сердечно-легочную реанимацию пострадавшего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ие сведения необходимо сообщить диспетчеру для вызова «Скорой помощи» при ДТП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 следует расположить руки на грудной клетке пострадавшего при выполнении непрямого массажа сердца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В чем заключается первая помощь пострадавшему, находящемуся в сознании, при повреждении позвоночника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ова первая помощь при травме волосистой части головы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На какой срок может быть наложен кровоостанавливающий жгут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О каких травмах у пострадавшего может свидетельствовать поза «лягушки» (ноги согнуты в коленях и разведены, а стопы развернуты подошвами друг к другу) и какую первую помощь необходимо при этом оказа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Контрольное тестирование.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здел 1. 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 факторам экологическ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Среда обитания человека  –  это …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а) атмосфера и 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в) экологическая система совместно с техносферой и 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здел 2. Защита населения и территорий в чрезвычайных ситуациях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/>
      </w:pPr>
      <w:r>
        <w:rPr>
          <w:color w:val="000000"/>
          <w:szCs w:val="20"/>
        </w:rPr>
        <w:t>1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1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1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1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1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1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1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1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2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ые способы защиты человека  от неэффектив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Занько, Н.Г. Безопасность жизнедеятельности. [Электронный ресурс]: учебник / Н.Г. Занько, К.Р. Малаян, О.Н. Русак. – Электрон. дан. – СПб.: Лань, 2017. – 704 с. – Режим доступа: http://e.lanbook.com/book/92617 – Загл. с экрана.  ISBN 978-5-8114-0284-7</w:t>
      </w:r>
    </w:p>
    <w:p>
      <w:pPr>
        <w:pStyle w:val="Normal"/>
        <w:rPr/>
      </w:pPr>
      <w:r>
        <w:rPr>
          <w:color w:val="000000"/>
          <w:szCs w:val="20"/>
        </w:rPr>
        <w:t xml:space="preserve">2. </w:t>
      </w:r>
      <w:r>
        <w:rPr/>
        <w:t>Безопасность жизнедеятельности для технических направлений. Курс лекций [Электронный ресурс] : учебное пособие / [А. Ю. Перятинский, О. Б. Боброва, О. Ю. Ильина и др.] ; МГТУ. - Магнитогорск : МГТУ, 2017. - 1 электрон. опт. диск (CD-ROM). - Режим доступа: https://magtu.informsystema.ru/uploader/fileUpload?name=3364.pdf&amp;show=dcatalogues/1/1139118/3364.pdf&amp;view=true. - Макрообъект. - ISBN 978-5-9967-0969-4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rPr>
          <w:color w:val="000000"/>
          <w:szCs w:val="20"/>
        </w:rPr>
      </w:pPr>
      <w:r>
        <w:rPr>
          <w:color w:val="000000"/>
          <w:szCs w:val="20"/>
        </w:rPr>
        <w:t>1. Охрана труда. Часть 1: [Электронный ресурс]: учебное пособие / А.Ю. Перятинский, Н.Н. Старостина, О.Б. Боброва, Т.Ю. Зуева, О.Ю. Ильина, Т.В. Свиридова, Ю.В. Сомова ФГБОУ ВО «Магнитогорский государственный технический университет им. Г.И. Носова». – Электрон. текстовые дан. (1,05 МБ). – Магнитогорск: ФГБОУ ВО «МГТУ», 2018. – 1 электрон. опт. диск (CD-R). – Загл. с титул. экрана.</w:t>
      </w:r>
    </w:p>
    <w:p>
      <w:pPr>
        <w:pStyle w:val="Normal"/>
        <w:rPr/>
      </w:pPr>
      <w:r>
        <w:rPr/>
        <w:t xml:space="preserve">2. Коханов, В.Н. Безопасность жизнедеятельности [Электронный ресурс]: учебник / В.Н. Коханов, Л.Д. Емельянова, П.А. Некрасов. – М.: НИЦ ИНФРА-М, 2014. – 400 с. – (Высшее образование: Бакалавриат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, электронная библиотечная система «ИНФРА-М». – Загл. с экрана. ISBN 978-5-16-006522-9.</w:t>
      </w:r>
    </w:p>
    <w:p>
      <w:pPr>
        <w:pStyle w:val="Normal"/>
        <w:widowControl/>
        <w:autoSpaceDE w:val="true"/>
        <w:rPr>
          <w:color w:val="000000"/>
          <w:szCs w:val="20"/>
        </w:rPr>
      </w:pPr>
      <w:r>
        <w:rPr/>
        <w:t>3. Основы первой помощи. Система и порядок ее оказания, с учетом физиологических особенностей организма человека: [Электронный ресурс]: учебное пособие / Н.Г. Терентьева, О.Б. Боброва, А.Ю. Перятинский, Е.В. Терентьева. – Электрон. текстовые дан. (1,71 МБ). – Магнитогорск: ФГБОУ ВО «МГТУ», 2018. – 1 электрон. опт. диск (CD-R).– Загл. с титул. экрана. ISBN 978-5-9967-1120-8</w:t>
      </w:r>
    </w:p>
    <w:p>
      <w:pPr>
        <w:pStyle w:val="Normal"/>
        <w:rPr/>
      </w:pPr>
      <w:r>
        <w:rPr/>
        <w:t>4. Охрана труда. Часть 1: [Электронный ресурс]: учебное пособие / А.Ю. Перятинский, Н.Н. Старостина, О.Б. Боброва, Т.Ю. Зуева, О.Ю. Ильина, Т.В. Свиридова, Ю.В. Сомова ФГБОУ ВО «Магнитогорский государственный технический университет им. Г.И. Носова». – Электрон. текстовые дан. (1,05 МБ). – Магнитогорск: ФГБОУ ВО «МГТУ», 2018. – 1 электрон. опт. диск (CD-R). – Загл. с титул. экрана.</w:t>
      </w:r>
    </w:p>
    <w:p>
      <w:pPr>
        <w:pStyle w:val="Normal"/>
        <w:rPr/>
      </w:pPr>
      <w:r>
        <w:rPr>
          <w:bCs/>
        </w:rPr>
        <w:t>5. Безопасность жизнедеятельности</w:t>
      </w:r>
      <w:r>
        <w:rPr/>
        <w:t>: Учебное пособие / В.М. Маслова, И.В. Кохова, В.Г. Ляшко; Под ред. В.М. Масловой - 3 изд., перераб. и доп. - М.: Вузовский учебник: НИЦ ИНФРА-М, 2015. - 240 с.: 60x90 1/16. (переплет) ISBN 978-5-9558-0279-4 - Режим доступа: http://znanium.com/catalog/product/508589</w:t>
      </w:r>
    </w:p>
    <w:p>
      <w:pPr>
        <w:pStyle w:val="Normal"/>
        <w:rPr/>
      </w:pPr>
      <w:r>
        <w:rPr>
          <w:bCs/>
        </w:rPr>
        <w:t>6. Безопасность жизнедеятельности</w:t>
      </w:r>
      <w:r>
        <w:rPr/>
        <w:t xml:space="preserve"> / Баранов Е.Ф., Кочетов О.С., Минаева И.А. и др. - М.: МГАВТ, 2015. - 237 с.: ISBN - Режим доступа: http://znanium.com/catalog/product/550730</w:t>
      </w:r>
    </w:p>
    <w:p>
      <w:pPr>
        <w:pStyle w:val="Normal"/>
        <w:rPr/>
      </w:pPr>
      <w:r>
        <w:rPr>
          <w:bCs/>
        </w:rPr>
        <w:t>7. Безопасность жизнедеятельности</w:t>
      </w:r>
      <w:r>
        <w:rPr/>
        <w:t>: Учебное пособие / Морозова О.Г., Маслов С.В., Кудрявцев М.Д. - Краснояр.:СФУ, 2016. - 266 с.: ISBN 978-5-7638-3472-7 - Режим доступа: http://znanium.com/catalog/product/966664</w:t>
      </w:r>
    </w:p>
    <w:p>
      <w:pPr>
        <w:pStyle w:val="Normal"/>
        <w:rPr/>
      </w:pPr>
      <w:r>
        <w:rPr/>
        <w:t xml:space="preserve">8. </w:t>
      </w:r>
      <w:r>
        <w:rPr>
          <w:bCs/>
        </w:rPr>
        <w:t>Нормативное и техническое обеспечение безопасности жизнедеятельности. Часть 1</w:t>
      </w:r>
      <w:r>
        <w:rPr/>
        <w:t>: Учебное пособие / Ветошкин А.Г. - Вологда:Инфра-Инженерия, 2017. - 470 с.: 60x84 1/16 (Обложка) ISBN 978-5-9729-0162-3 - Режим доступа: http://znanium.com/catalog/product/940709</w:t>
      </w:r>
    </w:p>
    <w:p>
      <w:pPr>
        <w:pStyle w:val="Normal"/>
        <w:widowControl/>
        <w:rPr/>
      </w:pPr>
      <w:r>
        <w:rPr/>
        <w:t xml:space="preserve">9. </w:t>
      </w:r>
      <w:r>
        <w:rPr>
          <w:bCs/>
        </w:rPr>
        <w:t>Нормативное и техническое обеспечение безопасности жизнедеятельности. Часть 2</w:t>
      </w:r>
      <w:r>
        <w:rPr/>
        <w:t>: Учебное пособие / Ветошкин А.Г. - Вологда:Инфра-Инженерия, 2017. - 652 с.: 60x84 1/16 (Обложка) ISBN 978-5-9729-0163-0 - Режим доступа: http://znanium.com/catalog/product/940710</w:t>
      </w:r>
    </w:p>
    <w:p>
      <w:pPr>
        <w:pStyle w:val="Normal"/>
        <w:widowControl/>
        <w:rPr/>
      </w:pPr>
      <w:r>
        <w:rPr/>
        <w:t>10. Боброва О. Б. Безопасность жизнедеятельности [Электронный ресурс] : учебно-методическое пособие / О. Б. Боброва, Т. В. Свиридова ; МГТУ. - Магнитогорск : МГТУ, 2017. - 1 электрон. опт. диск (CD-ROM). - Режим доступа: https://magtu.informsystema.ru/uploader/fileUpload?name=3365.pdf&amp;show=dcatalogues/1/1139120/3365.pdf&amp;view=true. - Макрообъект. - ISBN 978-5-9967-0970-0.</w:t>
      </w:r>
    </w:p>
    <w:p>
      <w:pPr>
        <w:pStyle w:val="Normal"/>
        <w:widowControl/>
        <w:autoSpaceDE w:val="true"/>
        <w:rPr>
          <w:color w:val="000000"/>
          <w:szCs w:val="20"/>
        </w:rPr>
      </w:pPr>
      <w:r>
        <w:rPr/>
        <w:t>11. Свиридова Т. В. Безопасность и охрана труда [Электронный ресурс] : учебное пособие / Т. В. Свиридова, О. Б. Боброва ; МГТУ. - Магнитогорск : МГТУ, 2017. - 1 электрон. опт. диск (CD-ROM). - Режим доступа: https://magtu.informsystema.ru/uploader/fileUpload?name=2732.pdf&amp;show=dcatalogues/1/1132451</w:t>
      </w:r>
    </w:p>
    <w:p>
      <w:pPr>
        <w:pStyle w:val="Style10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40"/>
        <w:rPr/>
      </w:pPr>
      <w:r>
        <w:rPr/>
        <w:t>1. Изучение методов сердечно-легочно-мозговой реанимации с применением тренажера ВИТИМ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Normal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Normal"/>
        <w:widowControl/>
        <w:ind w:firstLine="540"/>
        <w:rPr/>
      </w:pPr>
      <w:r>
        <w:rPr/>
        <w:t>3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.4. Белых, В.Т. Промышленный шум и методы борьбы с ним [Текст]: методическая разработка по дисциплине по дисциплине «БЖД» для студентов технических специальностей / В.Т. Белых, О.Ю. Ильина; ГОУ ВПО МГТУ, [каф. ПЭиБЖД]. – Магнитогорск, 2011. – 36 с.</w:t>
      </w:r>
    </w:p>
    <w:p>
      <w:pPr>
        <w:pStyle w:val="Style81"/>
        <w:widowControl/>
        <w:rPr/>
      </w:pPr>
      <w:r>
        <w:rPr/>
        <w:t>4. Устюжанин, В.С. Исследование переключения внимания [Текст]: метод. указания к лабораторной работе по дисциплине «Безопасность жизнедеятельности» для студентов всех специальностей / В.С. Устюжанин, В.С. Сураев, Т.Б. Сычёва; МГТУ, [каф. ПЭиБЖД]. - Магнитогорск, 1995. - 7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>5. 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стей и направлений подготовки / Е.В. Терентьева, Т.Ю. Зуева, Н.Г. Терентьева, О.Ю. Ильина; МГТУ, [каф. ПЭиБЖД]. – Магнитогорск, 2015. – 16 с.</w:t>
      </w:r>
      <w:r>
        <w:rPr>
          <w:color w:val="000000"/>
        </w:rPr>
        <w:t>9. Специальная оценка условий труда: [Электронный ресурс]: практикум / О.Б. Боброва, Т.В. Свиридова – Магнитогорск: ФГБОУ ВО «МГТУ», 2016. – 1 элек-трон. опт. диск (CDR). – Загл. с титул. экрана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numPr>
          <w:ilvl w:val="0"/>
          <w:numId w:val="7"/>
        </w:numPr>
        <w:ind w:left="0" w:firstLine="540"/>
        <w:jc w:val="left"/>
        <w:rPr/>
      </w:pPr>
      <w:r>
        <w:rPr/>
        <w:t>Сайт журнала «Безопасность жизнедеятельности» http://www.novtex.ru/bjd/;</w:t>
      </w:r>
    </w:p>
    <w:p>
      <w:pPr>
        <w:pStyle w:val="Normal"/>
        <w:widowControl/>
        <w:numPr>
          <w:ilvl w:val="0"/>
          <w:numId w:val="7"/>
        </w:numPr>
        <w:ind w:left="0" w:firstLine="540"/>
        <w:jc w:val="left"/>
        <w:rPr/>
      </w:pPr>
      <w:r>
        <w:rPr/>
        <w:t>Нормативные документы по охране труда http://www.niiot.ru;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jc w:val="left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i/>
                <w:i/>
              </w:rPr>
            </w:pPr>
            <w:r>
              <w:rPr>
                <w:i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i/>
                <w:i/>
              </w:rPr>
            </w:pPr>
            <w:r>
              <w:rPr>
                <w:i/>
              </w:rPr>
              <w:t>Лаборатория БЖ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0" w:firstLine="105"/>
              <w:jc w:val="left"/>
              <w:rPr/>
            </w:pPr>
            <w:r>
              <w:rPr>
                <w:i/>
              </w:rPr>
              <w:t>Стенды с пожарными извещателями и огнетушителями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0" w:firstLine="105"/>
              <w:jc w:val="left"/>
              <w:rPr>
                <w:i/>
                <w:i/>
              </w:rPr>
            </w:pPr>
            <w:r>
              <w:rPr>
                <w:i/>
              </w:rPr>
              <w:t>Примеры оборудования сетей противопожарного водопровода и оборудования, используемого при тушении пожар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 xml:space="preserve"> 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07:00Z</dcterms:created>
  <dc:creator>user</dc:creator>
  <dc:description/>
  <cp:keywords/>
  <dc:language>en-US</dc:language>
  <cp:lastModifiedBy>Татьяна</cp:lastModifiedBy>
  <cp:lastPrinted>2018-05-21T11:19:00Z</cp:lastPrinted>
  <dcterms:modified xsi:type="dcterms:W3CDTF">2018-11-29T04:28:00Z</dcterms:modified>
  <cp:revision>7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