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8881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570.35pt" filled="f" o:ole="">
            <v:imagedata r:id="rId3" o:title=""/>
          </v:shape>
          <o:OLEObject Type="Embed" ProgID="Word.Document.12" ShapeID="ole_rId2" DrawAspect="Content" ObjectID="_688230775" r:id="rId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0382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3042920</wp:posOffset>
                </wp:positionV>
                <wp:extent cx="76200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9.6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958121782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895986486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655985379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400973879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38799063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083501266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995915611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687121954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298576537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49281535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3T09:48:00Z</dcterms:modified>
  <cp:revision>8</cp:revision>
  <dc:subject/>
  <dc:title>Макет рабочей программы дисциплины (модуля)_бак.,спец.,магистр.</dc:title>
</cp:coreProperties>
</file>