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ями освоения дисциплины «Технология производства работ» </w:t>
      </w:r>
      <w:r>
        <w:rPr/>
        <w:t>заключается в подготовке специалистов умению разрабатывать проектные технологические решения по открытой разработке месторождений полезных ископаемых с учетом основных закономерностей развития техники, технологии и организации в горном производстве.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</w:t>
      </w:r>
      <w:r>
        <w:rPr>
          <w:i/>
        </w:rPr>
        <w:t xml:space="preserve"> </w:t>
      </w:r>
      <w:r>
        <w:rPr/>
        <w:t>принципов проектирования: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предприятий по открытой разработки месторождений полезных ископаемых;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вскрытия рабочих горизонтов карьеров;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технологии и комплексной механизации при сплошных и углубочных системах разработки месторождений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680"/>
        <w:rPr/>
      </w:pPr>
      <w:r>
        <w:rPr/>
        <w:t>Дисциплина Б1.Б.20.02 «Технология производства работ» является дисциплиной, входящей в профессиональный цикл ООП по специальности 21.05.04 – Горное дело, специализация Открытые горные работы.</w:t>
      </w:r>
    </w:p>
    <w:p>
      <w:pPr>
        <w:pStyle w:val="Normal"/>
        <w:ind w:firstLine="680"/>
        <w:rPr/>
      </w:pPr>
      <w:r>
        <w:rPr/>
        <w:t xml:space="preserve">Дисциплина изучается на 5 и6 курсах, относится к дисциплинам профессионального цикла, базовая часть. </w:t>
      </w:r>
    </w:p>
    <w:p>
      <w:pPr>
        <w:pStyle w:val="Normal"/>
        <w:ind w:firstLine="680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>: «Геология», «Математика», «Физика», «Физические основы процессов добычи и переработки полезных ископаемых» «Физика горных пород», «Геомеханика» «Открытая разработка МПИ», «Процессы ОГР».</w:t>
      </w:r>
    </w:p>
    <w:p>
      <w:pPr>
        <w:pStyle w:val="Normal"/>
        <w:ind w:firstLine="680"/>
        <w:rPr/>
      </w:pPr>
      <w:r>
        <w:rPr/>
        <w:t>Дисциплина «Технология производства работ» должна давать практическую подготовку в областях, связанных со вскрытием, системами разработки и комплексной механизации при открытом способе разработки месторождений полезных ископаемых. В процессе освоения курса должно вырабатываться умение разрабатывать проекты по отработке месторождений полезных ископаемых открытым способом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: «Разработка рудных и угольных месторождений», «Добыча строительных горных пород», «Проектирование карьеров» и Защиты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и комплексная механизация открытых горных работ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 7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  <w:shd w:fill="FFFFFF" w:val="clear"/>
              </w:rPr>
              <w:t>Программные продукты, используемые для обработки массивов информации для проектирования карьер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Использовать программные продукты, используемые для обработки массивов информации для проектирования карьер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ами ввода геологической информации в программные продукты проектирования карьер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Методами обработки массивов исходной информации для проектирования</w:t>
            </w:r>
            <w:r>
              <w:rPr/>
              <w:t xml:space="preserve"> карьер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>готовность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ципы автоматизированных систем управления открытыми горными работ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менты автоматизированных систем управления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 и алгоритм работы автоматизированной системы управления открытыми горными работам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Решать стандартные задачи по определению производительности комплексов оборудования при автоматизации раб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товать оборудование для автоматизации  открытых горных рабо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методы расчета показателей производительности комплексов оборудования при автоматизации работ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минологией в рамках автоматизированных систем управления открытыми горными рабо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инципами комплектации оборудование для автоматизации  открытых горных рабо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женерными методами расчетов оборудования открытых горных работ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2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>готовность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программных продуктов общего и специального назначения для моделирования месторождений твердых полезных ископаемых, технологий добычи полезных ископаем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ципы, заложенные в  программных продуктов для моделирования месторождений твердых полезных ископаемых и технологий добычи полезных ископаем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ные продукты общего и специального назначения для моделирования месторождений твердых полезных ископаемых и технологий добычи полезных ископаемы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пользовать программные продукты для решения отдельных задач по технологии разработке месторождений открытым способом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пользовать программные продукты для решения разделов проектов по технологии разработке месторождений открытым способом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ть программные продукты для разработке проектов по технологии разработке месторождений открытым способ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ми навыками работы в среде AutoCAD при разработке разделов проек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ми навыками работы в среде AutoCAD и MICROMINE при разработке проек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актическими навыками проектирования открытых горных работ с использованием программными продуктами общего и специального назнач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2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и комплексной механизации открытых горных работ используемые в проек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Методы выбора способов вскрытия и систем разработок при отработки пологих и наклонных залеж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Методы выбора технологических комплексов при сплошных и углубочных системах разработ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Рассчитывать параметры и показатели систем разработ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Выбирать способ вскрытия и систему разработки для конкретных месторожд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формировать комплекты основного и вспомогательного оборудования и рассчитать их производительность и схемы экскавации для конкретных горно-геологических услов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актическими навыками определения параметров и показателей систем разработки в различных проек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женерными методами расчетов технологических процессов, элементов систем разработок, технологических схем ведения горных работ, вскрытия рабочих горизон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Методами проектирования карьеров и планирования открытых горных работ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К-3.4 </w:t>
            </w:r>
            <w:r>
              <w:rPr>
                <w:color w:val="000000"/>
                <w:shd w:fill="FFFFFF" w:val="clear"/>
              </w:rPr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разделы проектов строительства и разработки месторождений открытым способ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 разделов проектов строительства и разработки месторождений открытым способ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 проектной и технической документации для строительства, реконструкции и перевооружения объектов открытых горных работ с учетом требований промышленн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читывать отдельные технологические разделы проектной докумен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читывать отдельные разделы проектной докумен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атывать проектную и техническую документации для строительства, реконструкции и перевооружения объектов открытых горных работ с учетом требований промышленн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Терминологий проектной документации на строительство, реконструкцию и перевооружение объектов открытых горных работ и методами расчета отдельных парамет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ами расчета отдельных разделов проектной докумен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женерными методами расчетов проектной и технической документации для строительства, реконструкции и перевооружения объектов открытых горных работ с учетом требований промышленной безопасности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2,6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Определение основных параметров карье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 Работа с электронными библиотеками.</w:t>
            </w:r>
            <w:r>
              <w:rPr>
                <w:bCs/>
                <w:i/>
                <w:iCs/>
              </w:rPr>
              <w:t xml:space="preserve">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 7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4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ыбор способа вскрытия рабочих горизонтов карье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 Работа с электронными библиотеками.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Выбор системы открытой разработки месторож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применяемых на карьерах системах разработк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дел проект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ыбор системы разработки и способа вскрытия горизонтальных и пологих залеж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 Разработка про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СК-3.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4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Выбор и расчет экскаваторно-отвального технологического комплек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иск дополнительной информации по применяемых на карьерах экскаваторно-автомобильных комплексов. Разработка проек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Выбор и расчет технологического комплекса с консольными отвалообразователями и транспортно-отвальными мост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применяемых на карьерах комплексов с консольными отваообразователями и транспортно отвальными мостами. Разработка про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 №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Выбор и расчет скреперного, бульдозерного и гидромеханизированного комплекс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проекта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Выбор и расчет транспортного технологического комплек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Разработка проек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5.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5.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5.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5.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Технология производства работ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Технология производства работ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Совокупность докладов по предварительно подготовленной проблематике сделанных на конференции обеспечивает всестороннее освещение проблемы за счет дополнения и уточнения преподавателем.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Технология производства работ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rPr/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иск дополнительной информации по теме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tabs>
          <w:tab w:val="clear" w:pos="720"/>
          <w:tab w:val="left" w:pos="331" w:leader="none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Остаточные знания определяются результатами сдачи экзамена (зачета)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color w:val="000000"/>
          <w:szCs w:val="24"/>
        </w:rPr>
        <w:t xml:space="preserve">Подготовка к </w:t>
      </w:r>
      <w:r>
        <w:rPr>
          <w:color w:val="000000"/>
          <w:szCs w:val="24"/>
          <w:lang w:val="ru-RU"/>
        </w:rPr>
        <w:t xml:space="preserve">практическим </w:t>
      </w:r>
      <w:r>
        <w:rPr>
          <w:color w:val="000000"/>
          <w:szCs w:val="24"/>
        </w:rPr>
        <w:t xml:space="preserve"> занятиям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color w:val="000000"/>
          <w:szCs w:val="24"/>
          <w:lang w:val="ru-RU"/>
        </w:rPr>
        <w:t>Выполнение проекта.</w:t>
      </w:r>
    </w:p>
    <w:p>
      <w:pPr>
        <w:pStyle w:val="Normal"/>
        <w:rPr/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Normal"/>
        <w:rPr>
          <w:color w:val="000000"/>
        </w:rPr>
      </w:pPr>
      <w:r>
        <w:rPr>
          <w:color w:val="000000"/>
        </w:rPr>
        <w:t>В индивидуальном порядке студенты выполняют реальные проекты по заказам предприятий.</w:t>
      </w:r>
    </w:p>
    <w:p>
      <w:pPr>
        <w:pStyle w:val="Normal"/>
        <w:rPr/>
      </w:pPr>
      <w:r>
        <w:rPr>
          <w:color w:val="000000"/>
        </w:rPr>
        <w:t>Проект выполняется обучающимся самостоятельно под руководством преподавателя. При выполнении к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 xml:space="preserve">В начале изучения дисциплины преподаватель предлагает обучающимся на выбор перечень тем  проектов. Обучающийся самостоятельно выбирает тему проекта.. Утверждение тем проектов проводится ежегодно на заседании кафедры. </w:t>
      </w:r>
    </w:p>
    <w:p>
      <w:pPr>
        <w:pStyle w:val="Normal"/>
        <w:rPr/>
      </w:pPr>
      <w:r>
        <w:rPr>
          <w:color w:val="000000"/>
        </w:rPr>
        <w:t>После выбора темы преподаватель формулирует задание по  проекту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>
          <w:color w:val="000000"/>
        </w:rPr>
        <w:t>В процессе написания 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color w:val="000000"/>
        </w:rPr>
        <w:t xml:space="preserve">Преподаватель, проверив проект, может возвратить его для доработки вместе с письменными замечаниями. Студент должен устранить полученные замечания в установленный срок, после чего проект окончательно оценивается. </w:t>
      </w:r>
    </w:p>
    <w:p>
      <w:pPr>
        <w:pStyle w:val="Normal"/>
        <w:rPr/>
      </w:pPr>
      <w:r>
        <w:rPr>
          <w:color w:val="000000"/>
        </w:rPr>
        <w:t>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color w:val="000000"/>
        </w:rPr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 7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  <w:shd w:fill="FFFFFF" w:val="clear"/>
              </w:rPr>
              <w:t>Программные продукты, используемые для обработки массивов информации для проектирования карьер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Теоретические вопросы, тесты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ть программные продукты, используемые для обработки массивов информации для проектирования карьер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Методами ввода геологической информации в программные продукты проектирования карьер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ами обработки массивов исходной информации для проектирования</w:t>
            </w:r>
            <w:r>
              <w:rPr/>
              <w:t xml:space="preserve"> карьер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задание на проект по темам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готовность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ципы автоматизированных систем управления открытыми горными работам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менты автоматизированных систем управления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 и алгоритм работы автоматизированной системы управления открытыми горными работ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Теоретические вопросы, тест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Решать стандартные задачи по определению производительности комплексов оборудования при автоматизации раб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Комплектовать оборудование для автоматизации  открытых горных рабо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методы расчета показателей производительности комплексов оборудования при автоматизации раб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минологией в рамках автоматизированных систем управления открытыми горными рабо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инципами комплектации оборудование для автоматизации  открытых горных рабо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женерными методами расчетов оборудования открытых горных раб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задание на проект по тема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готовность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программных продуктов общего и специального назначения для моделирования месторождений твердых полезных ископаемых, технологий добычи полезных ископаем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ципы, заложенные в  программных продуктов для моделирования месторождений твердых полезных ископаемых и технологий добычи полезных ископаем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раммные продукты общего и специального назначения для моделирования месторождений твердых полезных ископаемых и технологий добычи полезных ископаемы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Теоретические вопросы, тест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пользовать программные продукты для решения отдельных задач по технологии разработке месторождений открытым способом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спользовать программные продукты для решения разделов проектов по технологии разработке месторождений открытым способом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ть программные продукты для разработке проектов по технологии разработке месторождений открытым способ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ми навыками работы в среде AutoCAD при разработке разделов проек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ми навыками работы в среде AutoCAD и MICROMINE при разработке проек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актическими навыками проектирования открытых горных работ с использованием программными продуктами общего и специаль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задание на проект по тема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и комплексной механизации открытых горных работ используемые в проек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Методы выбора способов вскрытия и систем разработок при отработки пологих и наклонных залеж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ы выбора технологических комплексов при сплошных и углубочных системах разработ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Теоретические вопросы, тест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Рассчитывать параметры и показатели систем разработ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Выбирать способ вскрытия и систему разработки для конкретных месторожд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формировать комплекты основного и вспомогательного оборудования и рассчитать их производительность и схемы экскавации для конкретных горно-геологических услов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актическими навыками определения параметров и показателей систем разработки в различных проек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женерными методами расчетов технологических процессов, элементов систем разработок, технологических схем ведения горных работ, вскрытия рабочих горизон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ами проектирования карьеров и планирования открытых горных раб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задание на проект по темам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</w:rPr>
              <w:t xml:space="preserve">ПСК-3.4 </w:t>
            </w:r>
            <w:r>
              <w:rPr>
                <w:color w:val="000000"/>
                <w:shd w:fill="FFFFFF" w:val="clear"/>
              </w:rPr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разделы проектов строительства и разработки месторождений открытым способ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 разделов проектов строительства и разработки месторождений открытым способом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 проектной и технической документации для строительства, реконструкции и перевооружения объектов открытых горных работ с учетом требований промышле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задание на проект по тема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читывать отдельные технологические разделы проектной докумен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Рассчитывать отдельные разделы проектной документац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Разрабатывать проектную и техническую документации для строительства, реконструкции и перевооружения объектов открытых горных работ с учетом требований промышле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Терминологий проектной документации на строительство, реконструкцию и перевооружение объектов открытых горных работ и методами расчета отдельных парамет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Методами расчета отдельных разделов проектной докумен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Инженерными методами расчетов проектной и технической документации для строительства, реконструкции и перевооружения объектов открытых горных работ с учетом требований промышле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задание на проект по темам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ология производства работ» включает теоретические вопросы, позволяющие оценить уровень усвоения обучающимися знаний, выявляющие степень сформированности умений и владений, проводится в форме зачета, экзамена и в форме выполнения и защиты проекта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Проект</w:t>
      </w:r>
      <w:r>
        <w:rPr/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производства работ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вопросы для самоконтроля при подготовке к зачету и экзамену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кзаменационные билеты;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ых заданий для проведения входного и текущего контроля, а также итоговой промежуточной аттестации по дисциплине;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ого контроля при проведении лабораторных работ</w:t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мы курсовых проектов.</w:t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rPr/>
      </w:pPr>
      <w:r>
        <w:rPr>
          <w:b/>
        </w:rPr>
        <w:t>Задания и исходные данные для выполнения практических работ</w:t>
      </w:r>
      <w:r>
        <w:rPr>
          <w:rStyle w:val="FontStyle18"/>
          <w:iCs/>
          <w:sz w:val="24"/>
          <w:szCs w:val="24"/>
        </w:rPr>
        <w:t xml:space="preserve"> по дисциплине «Технология производства работ»</w:t>
      </w:r>
    </w:p>
    <w:p>
      <w:pPr>
        <w:pStyle w:val="Style41"/>
        <w:widowControl/>
        <w:rPr>
          <w:rStyle w:val="FontStyle18"/>
          <w:iCs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>Тема: СИСТЕМЫ РАЗРАБОТКИ С НЕПОСРЕДСТВЕННОЙ  ПЕРЕВАЛКОЙ ПОРОД ВСКРЫШИ. СХЕМЫ ЭКСКАВАЦИИ С ПРИМЕНЕНИЕМ ОДНОКОВШОВЫХ ВСКРЫШНЫХ ЭКСКАВАТОРОВ.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i/>
          <w:sz w:val="20"/>
        </w:rPr>
        <w:t>Задача 1.</w:t>
      </w:r>
      <w:r>
        <w:rPr>
          <w:rFonts w:cs="Arial" w:ascii="Arial" w:hAnsi="Arial"/>
          <w:sz w:val="20"/>
        </w:rPr>
        <w:t xml:space="preserve"> Определить предельную мощность вскрыши при работе экскаватора ЭВГ-35.65М в следующих условиях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нспортирование угля производится: по кровле пласта (вариант 1-10); по подошве пласта (вариант 11-20)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горизонтальный угольный пласт мощностью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0"/>
        </w:rPr>
        <w:t>=6+0,3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номер варианта)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радиус разгрузки экскаватор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>=62 м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расстояние от оси хода экскаватора до верхней бровки угольного пласт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</w:rPr>
        <w:t xml:space="preserve">=15 м (для вариантов 1-10);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</w:rPr>
        <w:t>=10 м (для вариантов (11-20)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ширина заходк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0"/>
        </w:rPr>
        <w:t>=30 м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уголь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</w:rPr>
        <w:t>=50+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отвал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</w:rPr>
        <w:t>=30+0,5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коэффициент разрыхления породы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>=1,15+0,01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i/>
          <w:sz w:val="20"/>
        </w:rPr>
        <w:t>Задача 2.</w:t>
      </w:r>
      <w:r>
        <w:rPr>
          <w:rFonts w:cs="Arial" w:ascii="Arial" w:hAnsi="Arial"/>
          <w:sz w:val="20"/>
        </w:rPr>
        <w:t xml:space="preserve"> Определить параметры системы разработки, начертить план и вертикальный разрез схемы выемки и перевалки породы вскрышным экскаватором ЭКГ-15 для следующих условиях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нспортирование угля производится по подошве пласта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горизонтальный угольный пласт мощностью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0"/>
        </w:rPr>
        <w:t>=4+0,3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номер варианта)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мощность вскрышных пород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0"/>
        </w:rPr>
        <w:t>=30-0,5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м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радиус разгрузки экскаватор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>=37,5 м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>половина ширины хода экскаватора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</w:rPr>
        <w:t>=6,75 м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расстояние от оси хода экскаватора до верхней бровки угольного пласт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</w:rPr>
        <w:t>=10 м (для вариантов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ширина заходк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0"/>
        </w:rPr>
        <w:t>=35 м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уголь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</w:rPr>
        <w:t>=50+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отвал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</w:rPr>
        <w:t>=30+0,5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rFonts w:cs="Arial" w:ascii="Arial" w:hAnsi="Arial"/>
          <w:sz w:val="20"/>
        </w:rPr>
        <w:t xml:space="preserve">коэффициент разрыхления породы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>=1,15+0,01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ИСТЕМЫ РАЗРАБОТКИ С НЕПОСРЕДСТВЕННОЙ  ПЕРЕВАЛКОЙ ПОРОД ВСКРЫШИ. СХЕМЫ ЭКСКАВАЦИИ С ПРИМЕНЕНИЕМ ДРАГЛАЙНОВ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Задача </w:t>
      </w:r>
      <w:r>
        <w:rPr>
          <w:rFonts w:cs="Arial" w:ascii="Arial" w:hAnsi="Arial"/>
          <w:sz w:val="20"/>
        </w:rPr>
        <w:t xml:space="preserve"> Определить максимальную высоту вскрышного уступа при работе драглайна ЭШ-15/90А в следующих условиях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нспортирование угля производится: по кровле пласта (вариант 1-10); по подошве пласта (вариант 11-20)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аглайн установлен: на кровле вскрышного уступа (вариант 1-7); на промежуточном горизонте вскрышного уступа (вариант 8-15); на кровле добычного уступа (вариант 16-20)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радиус разгрузки экскаватор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>=83,5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>ширина предохранительной бермы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0"/>
        </w:rPr>
        <w:t>=7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расстояние от оси хода экскаватора до верхней бровки вскрыш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</w:rPr>
        <w:t xml:space="preserve">=18 м (для варианта 1-10);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</w:rPr>
        <w:t>=12 м (для варианта 11-20);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ширина заходк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0"/>
        </w:rPr>
        <w:t>=27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вскрыш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0"/>
        </w:rPr>
        <w:t>=40+0,2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добыч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</w:rPr>
        <w:t>=60+0,5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отвал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</w:rPr>
        <w:t>=30+0,3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эффициент разрыхления породы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>=1,1+0,01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ема:  КРАТНАЯ ЭКСКАВАТОРНАЯ ПЕРЕВАЛКА. СХЕМА ЭКСКАВАЦИИ С ПРИМЕНЕНИЕМ ВСКРЫШНЫХ ОДНОКОВШОВЫХ ЭКСКАВАТОРОВ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Задача. </w:t>
      </w:r>
      <w:r>
        <w:rPr>
          <w:rFonts w:cs="Arial" w:ascii="Arial" w:hAnsi="Arial"/>
          <w:sz w:val="20"/>
        </w:rPr>
        <w:t>Определить максимальную высоту нижнего вскрышного уступа и коэффициент переэкскавации при работе драглайна ЭВГ-35.65М в следующих условиях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подвалки добычного уступа (вариант 1-7), с частичной подвалкой (вариант 8-15), с полной подвалкой (вариант 16-20)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щность угольного пласт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0"/>
        </w:rPr>
        <w:t>=10+0,5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высота подвалки добыч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" w:ascii="Arial" w:hAnsi="Arial"/>
          <w:sz w:val="20"/>
        </w:rPr>
        <w:t>=4+0,5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наибольший радиус разгрузки экскаватор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>=62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максимальная высота разгрузк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0"/>
        </w:rPr>
        <w:t>=45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высота разгрузки при максимальном радиусе разгруз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>=26 м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>ширина предохранительной бермы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0"/>
        </w:rPr>
        <w:t>=8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расстояние от оси хода экскаватора до верхней бровки уголь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</w:rPr>
        <w:t>=14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ширина заходки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0"/>
        </w:rPr>
        <w:t>=30+0,2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ширина площадки на почве угля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</m:oMath>
      <w:r>
        <w:rPr>
          <w:rFonts w:cs="Arial" w:ascii="Arial" w:hAnsi="Arial"/>
          <w:sz w:val="20"/>
        </w:rPr>
        <w:t>=4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вскрыш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0"/>
        </w:rPr>
        <w:t>=40+0,5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добыч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</w:rPr>
        <w:t>=50+0,5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отвал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</w:rPr>
        <w:t>=30+0,5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</w:rPr>
        <w:t xml:space="preserve">коэффициент разрыхления породы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>=1,15+0,02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>.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КРАТНАЯ ЭКСКАВАТОРНАЯ ПЕРЕВАЛКА. СХЕМА ЭКСКАВАЦИИ С ПРИМЕНЕНИЕМ ДРАГЛАЙНОВ</w:t>
      </w:r>
    </w:p>
    <w:p>
      <w:pPr>
        <w:pStyle w:val="Normal"/>
        <w:ind w:firstLine="397"/>
        <w:rPr/>
      </w:pPr>
      <w:r>
        <w:rPr>
          <w:rFonts w:cs="Arial" w:ascii="Arial" w:hAnsi="Arial"/>
          <w:b/>
          <w:i/>
          <w:sz w:val="20"/>
        </w:rPr>
        <w:t>Задача.</w:t>
      </w:r>
      <w:r>
        <w:rPr>
          <w:rFonts w:cs="Arial" w:ascii="Arial" w:hAnsi="Arial"/>
          <w:sz w:val="20"/>
        </w:rPr>
        <w:t xml:space="preserve"> Выбрать экскаватор и определить параметры системы разработки с кратной перевалкой вскрышных пород во внутренний отвал при расположении драглайна на промежуточном гори</w:t>
      </w:r>
      <w:r>
        <w:rPr/>
        <w:t>зонте вскрышного уступа (рис.1).</w:t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</w:tblGrid>
      <w:tr>
        <w:trPr>
          <w:trHeight w:val="2585" w:hRule="atLeast"/>
        </w:trPr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1770" cy="16300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ис. 1 Схема экскавации с драглайнами на вскрышном подуступе и на предотвале</w:t>
            </w:r>
          </w:p>
        </w:tc>
      </w:tr>
    </w:tbl>
    <w:p>
      <w:pPr>
        <w:pStyle w:val="Normal"/>
        <w:ind w:firstLine="397"/>
        <w:rPr/>
      </w:pPr>
      <w:r>
        <w:rPr>
          <w:rFonts w:cs="Arial" w:ascii="Arial" w:hAnsi="Arial"/>
          <w:sz w:val="20"/>
        </w:rPr>
        <w:t>Принятые параметры системы разработки должны обеспечивать  минимальные объемы переэкскавации и максимальную производительность карьера по полезному ископаемому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чертить в масштабе план и вертикальный разрез системы разработки с рассчитанными параметрами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е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высота добыч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0"/>
        </w:rPr>
        <w:t>=8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высота вскрыш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0"/>
        </w:rPr>
        <w:t>=15 +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расстояние от оси хода экскаватора до верхней бровки нижнего под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</w:rPr>
        <w:t>=10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>ширина предохранительной бермы на верхней площадке добычного уступа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0"/>
        </w:rPr>
        <w:t>=3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ширина площадки на почве угля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</m:oMath>
      <w:r>
        <w:rPr>
          <w:rFonts w:cs="Arial" w:ascii="Arial" w:hAnsi="Arial"/>
          <w:sz w:val="20"/>
        </w:rPr>
        <w:t>=5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вскрыш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rial" w:ascii="Arial" w:hAnsi="Arial"/>
          <w:sz w:val="20"/>
        </w:rPr>
        <w:t>=40+0,5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добычного уступ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0"/>
        </w:rPr>
        <w:t>=50+0,5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0"/>
        </w:rPr>
        <w:t xml:space="preserve">угол откоса отвала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0"/>
        </w:rPr>
        <w:t>=30+0,5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эффициент разрыхления породы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>=1,</w:t>
      </w:r>
      <w:r>
        <w:rPr>
          <w:rFonts w:cs="Arial" w:ascii="Arial" w:hAnsi="Arial"/>
          <w:sz w:val="20"/>
          <w:lang w:val="en-US"/>
        </w:rPr>
        <w:t>15+0,02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РАСЧЕТ И ВЗАИМОУВЯЗКА ПАРАМЕТРОВ И ПОКАЗАТЕЛЕЙ УГЛУБОЧНЫХ СИСТЕМ ОТКРЫТОЙ РАЗРАБОТКИ МЕСТОРОЖДЕНИЙ</w:t>
      </w:r>
    </w:p>
    <w:p>
      <w:pPr>
        <w:pStyle w:val="23"/>
        <w:tabs>
          <w:tab w:val="clear" w:pos="720"/>
          <w:tab w:val="left" w:pos="284" w:leader="none"/>
        </w:tabs>
        <w:spacing w:lineRule="auto" w:line="240" w:before="0" w:after="0"/>
        <w:ind w:left="426" w:right="-29" w:hanging="0"/>
        <w:jc w:val="both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тирание рудного тела (Lи) и длина карьера по низу (Lк.нз) 450 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изонтальная мощность залежи (Ви) и ширина дна карьера (Вк.нз)-140 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ничная глубина карьера Нг=280 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щность покрывающих пород  Нзал=20 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ирина траншей по низу капитальных и разрезных  Втр=25 м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Плотность: руды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>
          <w:rFonts w:cs="Arial" w:ascii="Arial" w:hAnsi="Arial"/>
          <w:sz w:val="20"/>
        </w:rPr>
        <w:t xml:space="preserve">т/м3; скальной вскрыши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Arial" w:ascii="Arial" w:hAnsi="Arial"/>
          <w:sz w:val="20"/>
        </w:rPr>
        <w:t>=2,7 т/м3 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изводительность экскаваторов: ЭКГ-5А  Q=900 тыс. м3/год; ЭКГ-8И  Q=1300 тыс. м3/год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Угол падения рудного тела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Направление углубки (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Arial" w:ascii="Arial" w:hAnsi="Arial"/>
          <w:sz w:val="20"/>
        </w:rPr>
        <w:t>) принять равным углу падения рудного тела (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Arial" w:ascii="Arial" w:hAnsi="Arial"/>
          <w:sz w:val="20"/>
        </w:rPr>
        <w:t>) по контакту с висячим или лежачим боком залеж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анспорт – автомобильны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льные данные сведены в табл. 2.1 и 2.2.</w:t>
      </w:r>
    </w:p>
    <w:p>
      <w:pPr>
        <w:pStyle w:val="Normal"/>
        <w:ind w:firstLine="39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</w:t>
      </w:r>
    </w:p>
    <w:p>
      <w:pPr>
        <w:pStyle w:val="Normal"/>
        <w:ind w:firstLine="39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ходные данные для расчетно-графической работы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0"/>
        <w:gridCol w:w="1927"/>
        <w:gridCol w:w="166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Номер вариант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изводственная мощность карьера в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sz w:val="20"/>
              </w:rPr>
              <w:t>Глубина карьера на расчетный период, Нр.З. , м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да Qк(и), млн.м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кальная вскрыша Qк(в), млн. м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</w:tbl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остающие данные берутся из справочной литературы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варианта – последние цифры шифра  (для заочного обучения) или порядковый номер в списке группы ( для дневного обучения).</w:t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глы откосов уступов и борта карьера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992"/>
        <w:gridCol w:w="1134"/>
        <w:gridCol w:w="1412"/>
      </w:tblGrid>
      <w:tr>
        <w:trPr>
          <w:trHeight w:val="7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sz w:val="20"/>
              </w:rPr>
              <w:t xml:space="preserve">Угол откоса уступа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rFonts w:cs="Arial" w:ascii="Arial" w:hAnsi="Arial"/>
                <w:sz w:val="20"/>
              </w:rPr>
              <w:t>, гра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sz w:val="20"/>
              </w:rPr>
              <w:t xml:space="preserve">Угол откоса нерабочего борта карьера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rFonts w:cs="Arial" w:ascii="Arial" w:hAnsi="Arial"/>
                <w:sz w:val="20"/>
              </w:rPr>
              <w:t>, град</w:t>
            </w:r>
          </w:p>
        </w:tc>
      </w:tr>
      <w:tr>
        <w:trPr>
          <w:trHeight w:val="21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бочего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рабочего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д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rFonts w:cs="Arial" w:ascii="Arial" w:hAnsi="Arial"/>
                <w:sz w:val="20"/>
              </w:rPr>
              <w:t>рых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аль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х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альны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</w:tbl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дание на выполнение расчетно-графической работы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Обосновать способ, схему и систему вскрытия месторождения по вышеприведенным инженерно-техническим данным (табл.1. и 2.) для углубочных одно, двухбортовой и кольцевой центральной систем разработки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Привести план горных работ карьера и разрезы в масштабах 1:1000 или 1:2000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Рассчитать параметры и показатели углубочных систем разработки в их взаимозависимости между собой и параметрами карьера.</w:t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>
          <w:rFonts w:cs="Arial" w:ascii="Arial" w:hAnsi="Arial"/>
          <w:sz w:val="20"/>
        </w:rPr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  <w:highlight w:val="yellow"/>
        </w:rPr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88" w:firstLine="567"/>
        <w:rPr/>
      </w:pPr>
      <w:r>
        <w:rPr/>
        <w:t>Ржевский В.В. Открытые горные работы: Технология и комплексная механизация. Учебник. – М.: ЛЕНАНД, 2017. 54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88" w:firstLine="567"/>
        <w:rPr/>
      </w:pPr>
      <w:r>
        <w:rPr/>
        <w:t>Колесников В.Ф.. Технология и комплексная механизация открытых горных работ / издательство «ИНФРА-М» Электронно-библиотечная система. – Режим доступа: http://www.magtu.ru//. – http://znanium.com/. – Загл. с экрана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88" w:firstLine="567"/>
        <w:rPr/>
      </w:pPr>
      <w:r>
        <w:rPr/>
        <w:t>Ялтанец И.М. и др. Практикум по процессам и технологии открытых горных и строительных работ. Учебное пособие. М.: Горная книга, 2016. 519 с. – Режим доступа: http://www.magtu.ru// – http://e.lanbook.com/. –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>Гавришев С.Е., Караулов Г.А., Караулов Н.Г., Доможиров Д.В., Вскрытие и системы разработки месторождений. Магнитогорск: МГТУ, 2009. – 12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 xml:space="preserve"> </w:t>
      </w:r>
      <w:r>
        <w:rPr/>
        <w:t>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. М.: ЗАО НТЦ ПБ, 2015. – 27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>Федеральные нормы и правила в области промышленной безопасности «Правила безопасности при взрывных работах». М.: ЗАО НТЦ ПБ, 2015. – 332 с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 xml:space="preserve"> </w:t>
      </w:r>
      <w:r>
        <w:rPr/>
        <w:t>Арсентьев А.И. Вскрытие и системы разработки карьерных полей. – М.: Недра, 1981. – 27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>Арсентьев А.И., Холодняков Г.А. Проектирование горных работ при открытой разработке месторождений. М.: Недра, 1994. - 33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>Открытые горные работы. Справочник /Трубецкой К.Н., Потапов М.П., Виницкий К.Е., Мельников Н.Н. и др. М.: Горное бюро, 1994. - 590 с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>Гавришев С.Е., Кузнецова Т.С. Методические указания к практическим работам по дисциплине «Технология и комплексная механизация открытых горных работ». Магнитогорск: МГТУ, 2008. - 1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 xml:space="preserve"> </w:t>
      </w:r>
      <w:r>
        <w:rPr/>
        <w:t>Гавришев С.Е., Пыталев И.А. Углубочные системы разработки. Магнитогорск: МГТУ, 2010. - 23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 xml:space="preserve">Государственная публичная научно-техническая библиотека России [Электронный ресурс] – Режим доступа: </w:t>
      </w:r>
      <w:hyperlink r:id="rId21">
        <w:r>
          <w:rPr>
            <w:rStyle w:val="InternetLink"/>
          </w:rPr>
          <w:t>http://www.gpntb.ru/</w:t>
        </w:r>
      </w:hyperlink>
      <w:r>
        <w:rPr/>
        <w:t xml:space="preserve"> – свободный. – Загл. с экрана. – Яз. рус., анг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 xml:space="preserve">Студенческая библиотека [Электронный ресурс]. – Режим доступа: </w:t>
      </w:r>
      <w:hyperlink r:id="rId22">
        <w:r>
          <w:rPr>
            <w:rStyle w:val="InternetLink"/>
          </w:rPr>
          <w:t>http://www.libstudend.ru/</w:t>
        </w:r>
      </w:hyperlink>
      <w:r>
        <w:rPr/>
        <w:t xml:space="preserve"> – свободный. – Загл. с экрана. – Яз. рус., анг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 xml:space="preserve">Бибилиотека ФГБОУ ВПО ВПО «МГТУ» [Электронный ресурс]. – Режим доступа: </w:t>
      </w:r>
      <w:hyperlink r:id="rId23">
        <w:r>
          <w:rPr>
            <w:rStyle w:val="InternetLink"/>
          </w:rPr>
          <w:t>http://www.magtu.ru/</w:t>
        </w:r>
      </w:hyperlink>
      <w:r>
        <w:rPr/>
        <w:t>, свободный. – Загл. с экрана. – Яз. ру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 xml:space="preserve">Российская государственная библиотека [Электронный ресурс]/ Центр информ. технологий РГБ; ред. Власенко Т.В.; Web-мастер Козлова Н.В. – Электрон. дан. – М.: Рос. гос. б-ка, 1997г. – Режим доступа: </w:t>
      </w:r>
      <w:hyperlink r:id="rId24">
        <w:r>
          <w:rPr>
            <w:rStyle w:val="InternetLink"/>
          </w:rPr>
          <w:t>http://www.rsl.ru/</w:t>
        </w:r>
      </w:hyperlink>
      <w:r>
        <w:rPr/>
        <w:t>, свободный. – Загл. с экрана. – Яз. рус., анг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>Все студенты имеют открытый доступ к вузовской электронной библиотечной системе. Студенты имеют возможность открытого доступа к вузовской ЭБС Издательство «Лань», режим доступа: http://e.lanbook.com/  а также Издательство «ИНФРА-М», режим доступа: http://znanium.com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 xml:space="preserve">Сайты посвященные Технологии и комплексной механизации ОГР </w:t>
      </w:r>
      <w:hyperlink r:id="rId25">
        <w:r>
          <w:rPr>
            <w:rStyle w:val="InternetLink"/>
          </w:rPr>
          <w:t>http://miningexpo.ru/</w:t>
        </w:r>
      </w:hyperlink>
      <w:r>
        <w:rPr/>
        <w:t xml:space="preserve">, </w:t>
      </w:r>
      <w:hyperlink r:id="rId26">
        <w:r>
          <w:rPr>
            <w:rStyle w:val="InternetLink"/>
          </w:rPr>
          <w:t>http://geoprotection.narod.ru</w:t>
        </w:r>
      </w:hyperlink>
      <w:r>
        <w:rPr/>
        <w:t xml:space="preserve">, </w:t>
      </w:r>
      <w:hyperlink r:id="rId27">
        <w:r>
          <w:rPr>
            <w:rStyle w:val="InternetLink"/>
          </w:rPr>
          <w:t>http://www.tetralab.ru</w:t>
        </w:r>
      </w:hyperlink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3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://www.libstudend.ru/" TargetMode="External"/><Relationship Id="rId23" Type="http://schemas.openxmlformats.org/officeDocument/2006/relationships/hyperlink" Target="http://www.magtu.ru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://miningexpo.ru/" TargetMode="External"/><Relationship Id="rId26" Type="http://schemas.openxmlformats.org/officeDocument/2006/relationships/hyperlink" Target="http://geoprotection.narod.ru/" TargetMode="External"/><Relationship Id="rId27" Type="http://schemas.openxmlformats.org/officeDocument/2006/relationships/hyperlink" Target="http://www.tetralab.ru/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9:00Z</dcterms:created>
  <dc:creator>user</dc:creator>
  <dc:description/>
  <dc:language>en-US</dc:language>
  <cp:lastModifiedBy>русяНаст</cp:lastModifiedBy>
  <cp:lastPrinted>2019-02-18T07:59:00Z</cp:lastPrinted>
  <dcterms:modified xsi:type="dcterms:W3CDTF">2019-02-18T04:5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