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b w:val="false"/>
          <w:b w:val="false"/>
          <w:bCs w:val="false"/>
        </w:rPr>
      </w:pPr>
      <w:r>
        <w:rPr>
          <w:bCs/>
        </w:rPr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75881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680"/>
        <w:jc w:val="both"/>
        <w:rPr/>
      </w:pPr>
      <w:r>
        <w:rPr/>
        <w:t>Целями освоения дисциплины (модуля) «Строительство карьеров» являются:</w:t>
      </w:r>
    </w:p>
    <w:p>
      <w:pPr>
        <w:pStyle w:val="Normal"/>
        <w:ind w:firstLine="680"/>
        <w:jc w:val="both"/>
        <w:rPr/>
      </w:pPr>
      <w:r>
        <w:rPr/>
        <w:t>обучение студентов умению использовать на практике современную технологию открытых работ и знанию основных закономерностей развития производительных сил в горном производстве, состава и структуры строительства карьеров при открытой разработки месторождений полезных ископаемых, основных этапов подготовки месторождения к строительству карьера, требований к полноте и качеству изысканий при строительстве карьеров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680"/>
        <w:jc w:val="both"/>
        <w:rPr/>
      </w:pPr>
      <w:r>
        <w:rPr/>
        <w:t xml:space="preserve">Дисциплина «Строительство карьеров» </w:t>
      </w:r>
      <w:r>
        <w:rPr>
          <w:bCs/>
        </w:rPr>
        <w:t>входит в базовую часть блока 1 образовательной программ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основных положений следующих дисциплин: «Открытая разработка МПИ», «Строительная геотехнология», «Проектирование карьеров».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при освоении дисциплин: «Комплексная оценка технологических решений», «Планирование открытых горных работ», «Организация горных работ на карьерах».</w:t>
      </w:r>
    </w:p>
    <w:p>
      <w:pPr>
        <w:pStyle w:val="Normal"/>
        <w:jc w:val="both"/>
        <w:rPr>
          <w:rStyle w:val="FontStyle16"/>
          <w:b w:val="false"/>
          <w:b w:val="false"/>
          <w:color w:val="3366FF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троительство карьеров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СК-3.1    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технологию и комплексную механизацию при сплошных системах разработки в различных горнодобывающих отраслях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сформировать комплекты основного и вспомогательного оборудования и рассчитать их производительность и схемы экскав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ставлять календарные графики горных работ на месяц, квартал, г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временными методами строительства карьеров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СК-3.3  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/>
              <w:t>- основы перспективного и текущего планирования горных работ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рассчитать параметры и показатели систем разработки во взаимоувязке с параметрами вскрытия и принятого оборудования;</w:t>
            </w:r>
          </w:p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сформировать грузопотоки горной массы в их взаимоувязке со способами вскрытия рабочих горизон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/>
              <w:t>- способами и методами проведения горных работ, определением их основных параметр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142"/>
        <w:rPr/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аудиторная – 3,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8,1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экзамену – 8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3"/>
        <w:gridCol w:w="664"/>
        <w:gridCol w:w="645"/>
        <w:gridCol w:w="964"/>
        <w:gridCol w:w="3130"/>
        <w:gridCol w:w="2835"/>
        <w:gridCol w:w="1081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Normal"/>
              <w:ind w:right="-3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одготовка горных пород к выем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 №1. Расчет объемов внешних транш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/>
              <w:t>Буровзрывные и выемочно-погрузочные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Технология буровзрывны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собенности технологии метода скважинных заря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ыемочно-погрузочные работы на карьер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ная работа №2.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счет объемов крутых капитальных траншей с плоским профилем трасс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/>
              <w:t>Перемещение пород и грузов и отвало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Технология перевозок железнодорожным транспор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Проектирование систем разработ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лана мероприятий по локализации и ликвидации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Перемещение грузов автомобильным и комбинированным транспор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Отвальные работы на карьера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лана мероприятий по локализации и ликвидации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ная работа №3.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счет объемов разрезных траншей и котлов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8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Строительство карьеров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Строительство карьеров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highlight w:val="green"/>
        </w:rPr>
      </w:pPr>
      <w:r>
        <w:rPr/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обсуждения докладов, дискуссий, темы которых определяет преподаватель для студента. </w:t>
      </w:r>
    </w:p>
    <w:p>
      <w:pPr>
        <w:pStyle w:val="Style41"/>
        <w:widowControl/>
        <w:ind w:firstLine="567"/>
        <w:jc w:val="both"/>
        <w:rPr>
          <w:sz w:val="23"/>
          <w:szCs w:val="23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>
          <w:sz w:val="23"/>
          <w:szCs w:val="23"/>
        </w:rPr>
        <w:t xml:space="preserve"> </w:t>
      </w:r>
    </w:p>
    <w:p>
      <w:pPr>
        <w:pStyle w:val="Style41"/>
        <w:widowControl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1"/>
        <w:widowControl/>
        <w:ind w:firstLine="567"/>
        <w:rPr/>
      </w:pPr>
      <w:r>
        <w:rPr>
          <w:rStyle w:val="FontStyle31"/>
          <w:rFonts w:cs="Times New Roman"/>
          <w:sz w:val="24"/>
          <w:szCs w:val="24"/>
        </w:rPr>
        <w:t>Контрольная работа №1. Расчет объемов внешних траншей</w:t>
      </w:r>
      <w:r>
        <w:rPr>
          <w:rStyle w:val="FontStyle18"/>
          <w:b w:val="false"/>
        </w:rPr>
        <w:t xml:space="preserve"> </w:t>
      </w:r>
    </w:p>
    <w:p>
      <w:pPr>
        <w:pStyle w:val="Style41"/>
        <w:widowControl/>
        <w:jc w:val="center"/>
        <w:rPr>
          <w:rStyle w:val="FontStyle18"/>
          <w:bCs w:val="false"/>
          <w:sz w:val="24"/>
          <w:szCs w:val="24"/>
          <w:highlight w:val="green"/>
        </w:rPr>
      </w:pPr>
      <w:r>
        <w:rPr>
          <w:rStyle w:val="FontStyle18"/>
          <w:b w:val="false"/>
          <w:highlight w:val="green"/>
        </w:rPr>
        <w:drawing>
          <wp:inline distT="0" distB="0" distL="0" distR="0">
            <wp:extent cx="2602230" cy="3130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65" t="9508" r="30372" b="1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онтрольная работа №2. </w:t>
      </w:r>
      <w:r>
        <w:rPr>
          <w:rStyle w:val="FontStyle18"/>
          <w:b w:val="false"/>
          <w:bCs w:val="false"/>
          <w:sz w:val="24"/>
          <w:szCs w:val="24"/>
        </w:rPr>
        <w:t>Расчет объемов крутых капитальных траншей с плоским профилем трассы</w:t>
      </w:r>
    </w:p>
    <w:p>
      <w:pPr>
        <w:pStyle w:val="Style41"/>
        <w:widowControl/>
        <w:ind w:firstLine="567"/>
        <w:jc w:val="both"/>
        <w:rPr>
          <w:rStyle w:val="FontStyle31"/>
        </w:rPr>
      </w:pPr>
      <w:r>
        <w:rPr>
          <w:rStyle w:val="FontStyle31"/>
        </w:rPr>
        <w:drawing>
          <wp:inline distT="0" distB="0" distL="0" distR="0">
            <wp:extent cx="4514850" cy="1864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90" t="24665" r="9236" b="1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Контрольная работа №3. </w:t>
      </w:r>
      <w:r>
        <w:rPr>
          <w:rStyle w:val="FontStyle18"/>
          <w:b w:val="false"/>
          <w:bCs w:val="false"/>
          <w:sz w:val="24"/>
          <w:szCs w:val="24"/>
        </w:rPr>
        <w:t>Расчет объемов разрезных траншей и котлованов</w:t>
      </w:r>
    </w:p>
    <w:p>
      <w:pPr>
        <w:pStyle w:val="Style41"/>
        <w:widowControl/>
        <w:ind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</w:rPr>
        <w:drawing>
          <wp:inline distT="0" distB="0" distL="0" distR="0">
            <wp:extent cx="3070225" cy="2340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165" t="15778" r="14482" b="1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Расчет параметров взрывного блока. Технологические расчеты автомобильного транспорта</w:t>
      </w:r>
    </w:p>
    <w:p>
      <w:pPr>
        <w:pStyle w:val="Style41"/>
        <w:widowControl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Style41"/>
        <w:widowControl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Домашнее задание №2</w:t>
      </w:r>
    </w:p>
    <w:p>
      <w:pPr>
        <w:pStyle w:val="Style41"/>
        <w:widowControl/>
        <w:ind w:firstLine="567"/>
        <w:jc w:val="both"/>
        <w:rPr/>
      </w:pPr>
      <w:r>
        <w:rPr/>
        <w:t>Определение производительности экскаваторов. Расчеты параметров отвалообразования при железнодорожном транспорте.</w:t>
      </w:r>
    </w:p>
    <w:p>
      <w:pPr>
        <w:pStyle w:val="Style41"/>
        <w:widowControl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Style41"/>
        <w:widowControl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Домашнее задание №3</w:t>
      </w:r>
    </w:p>
    <w:p>
      <w:pPr>
        <w:pStyle w:val="Normal"/>
        <w:ind w:firstLine="567"/>
        <w:jc w:val="both"/>
        <w:rPr/>
      </w:pPr>
      <w:r>
        <w:rPr/>
        <w:t>Технологические расчеты при железнодорожном транспорте. Расчеты параметров отвалообразования при автомобильном транспорте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green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31"/>
        <w:widowControl/>
        <w:ind w:firstLine="720"/>
        <w:jc w:val="both"/>
        <w:rPr>
          <w:i/>
          <w:i/>
        </w:rPr>
      </w:pPr>
      <w:r>
        <w:rPr>
          <w:rStyle w:val="FontStyle32"/>
          <w:sz w:val="24"/>
          <w:szCs w:val="24"/>
        </w:rPr>
        <w:t>Тема 1.</w:t>
      </w:r>
      <w:r>
        <w:rPr>
          <w:rStyle w:val="FontStyle32"/>
          <w:i w:val="false"/>
          <w:sz w:val="24"/>
          <w:szCs w:val="24"/>
        </w:rPr>
        <w:t xml:space="preserve"> </w:t>
      </w:r>
      <w:r>
        <w:rPr/>
        <w:t>Технологическая и организационная связь работы горно-транспортного оборудования, грузопотоков и их формирование</w:t>
      </w:r>
      <w:r>
        <w:rPr>
          <w:i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Тема 2</w:t>
      </w:r>
      <w:r>
        <w:rPr>
          <w:rStyle w:val="FontStyle32"/>
          <w:i w:val="false"/>
          <w:sz w:val="24"/>
          <w:szCs w:val="24"/>
        </w:rPr>
        <w:t xml:space="preserve">. </w:t>
      </w:r>
      <w:r>
        <w:rPr/>
        <w:t>Комплексная механизация горных работ, организация работы комплексов, производительность комплексов</w:t>
      </w:r>
      <w:r>
        <w:rPr>
          <w:i/>
        </w:rPr>
        <w:t>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Тема 3</w:t>
      </w:r>
      <w:r>
        <w:rPr>
          <w:rStyle w:val="FontStyle32"/>
          <w:i w:val="false"/>
          <w:sz w:val="24"/>
          <w:szCs w:val="24"/>
        </w:rPr>
        <w:t xml:space="preserve">. </w:t>
      </w:r>
      <w:r>
        <w:rPr/>
        <w:t>Оперативно-диспетчерское управление при железнодорожном и автомобильном транспорте</w:t>
      </w:r>
      <w:r>
        <w:rPr>
          <w:i/>
        </w:rPr>
        <w:t>.</w:t>
      </w:r>
    </w:p>
    <w:p>
      <w:pPr>
        <w:pStyle w:val="Style41"/>
        <w:widowControl/>
        <w:jc w:val="both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экзамену по дисциплине «Строительство карьеров»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Бестранспортные схемы проведения траншей с кратной перевалкой породы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акторы, влияющие на обводненность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слойная проходка транш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Комбинированные способы проведения транш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бщие сведения о бестранспортных способах проведения транш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роительство систем осушения месторождени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бщие сведения об обводненности месторождени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роительство отвалов драглайнам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ходка траншей драглайнам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граждение площадок строительства от поверхностных вод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роительство карьерных железных дорог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Бестранспортные схемы проведения траншей с непосредственной укладкой породы в отвал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ведение траншей с погрузкой на автомобильный транспор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дготовка поверхности карьер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ециальные способы проведения транш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Выбор территории под строительство объектов карьер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ведение траншей на косогорах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ведение траншей с погрузкой на конвейерный транспор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акторы, влияющие на обводненность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роительство карьерных автомобильных дорог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бщие сведения о бестранспортных способах проведения транш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роительство систем осушения месторождени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ребования, предъявляемые к промышленным площадкам карьера. Задачи инженерной подготовки территори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особы проведения траншей. Общие свед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ооружение первоначальных отвальных насып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ходка траншей на полное сечение с верхней погрузко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Бестранспортные схемы проведения траншей с кратной перевалкой Строительство отвалов вскрышных пород. Развитие фронта отвальных рабо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ведение траншей с погрузкой на конвейерный транспор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ходка траншей на железнодорожный транспорт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</w:rPr>
              <w:t>ПСК-3.1    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технологию и комплексную механизацию при сплошных системах разработки в различных горнодобывающих отраслях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Бестранспортные схемы проведения траншей с кратной перевалкой пор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Факторы, влияющие на обводнен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лойная проходка транш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мбинированные способы проведения транш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щие сведения о бестранспортных способах проведения транш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троительство систем осушения месторожд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щие сведения об обводненности месторожд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троительство отвалов драглайн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ходка траншей драглайн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граждение площадок строительства от поверхностных во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троительство карьерных железных доро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Бестранспортные схемы проведения траншей с непосредственной укладкой породы в от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траншей с погрузкой на автомобильный тран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дготовка поверхности карь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пециальные способы проведения траншей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сформировать комплекты основного и вспомогательного оборудования и рассчитать их производительность и схемы экскав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ставлять календарные графики горных работ на месяц, квартал, год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еречень тем для подготовки к семинарским занятиям: </w:t>
            </w:r>
          </w:p>
          <w:p>
            <w:pPr>
              <w:pStyle w:val="Style31"/>
              <w:widowControl/>
              <w:ind w:firstLine="720"/>
              <w:jc w:val="both"/>
              <w:rPr>
                <w:i/>
                <w:i/>
              </w:rPr>
            </w:pPr>
            <w:r>
              <w:rPr>
                <w:rStyle w:val="FontStyle32"/>
                <w:sz w:val="24"/>
                <w:szCs w:val="24"/>
              </w:rPr>
              <w:t>Тема 1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>Технологическая и организационная связь работы горно-транспортного оборудования, грузопотоков и их формирование</w:t>
            </w:r>
            <w:r>
              <w:rPr>
                <w:i/>
              </w:rPr>
              <w:t xml:space="preserve">. 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Тема 2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. </w:t>
            </w:r>
            <w:r>
              <w:rPr/>
              <w:t>Комплексная механизация горных работ, организация работы комплексов, производительность комплексов</w:t>
            </w:r>
            <w:r>
              <w:rPr>
                <w:i/>
              </w:rPr>
              <w:t>.</w:t>
            </w:r>
          </w:p>
          <w:p>
            <w:pPr>
              <w:pStyle w:val="Style31"/>
              <w:widowControl/>
              <w:ind w:firstLine="720"/>
              <w:jc w:val="both"/>
              <w:rPr>
                <w:iCs/>
              </w:rPr>
            </w:pPr>
            <w:r>
              <w:rPr>
                <w:rStyle w:val="FontStyle32"/>
                <w:sz w:val="24"/>
                <w:szCs w:val="24"/>
              </w:rPr>
              <w:t>Тема 3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. </w:t>
            </w:r>
            <w:r>
              <w:rPr/>
              <w:t>Оперативно-диспетчерское управление при железнодорожном и автомобильном транспорте</w:t>
            </w:r>
            <w:r>
              <w:rPr>
                <w:i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временными методами строительства карьеров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Задачи: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счет объемов внешних траншей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jc w:val="center"/>
              <w:rPr>
                <w:rStyle w:val="FontStyle18"/>
                <w:bCs w:val="false"/>
                <w:sz w:val="24"/>
                <w:szCs w:val="24"/>
                <w:highlight w:val="green"/>
              </w:rPr>
            </w:pPr>
            <w:r>
              <w:rPr>
                <w:rStyle w:val="FontStyle18"/>
                <w:bCs w:val="false"/>
                <w:sz w:val="24"/>
                <w:szCs w:val="24"/>
                <w:highlight w:val="green"/>
              </w:rPr>
              <w:drawing>
                <wp:inline distT="0" distB="0" distL="0" distR="0">
                  <wp:extent cx="2289810" cy="2743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165" t="9508" r="30372" b="10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widowControl/>
              <w:ind w:firstLine="567"/>
              <w:jc w:val="both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счет объемов крутых капитальных траншей с плоским профилем трассы</w:t>
            </w:r>
          </w:p>
          <w:p>
            <w:pPr>
              <w:pStyle w:val="Style41"/>
              <w:widowControl/>
              <w:ind w:firstLine="567"/>
              <w:jc w:val="both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Style w:val="FontStyle31"/>
              </w:rPr>
              <w:drawing>
                <wp:inline distT="0" distB="0" distL="0" distR="0">
                  <wp:extent cx="3564890" cy="14630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290" t="24665" r="9236" b="17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</w:rPr>
              <w:t>ПСК-3.1    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технологию и комплексную механизацию при сплошных системах разработки в различных горнодобывающих отраслях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пециальные способы проведения транш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Выбор территории под строительство объектов карь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ведение траншей на косогор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ведение траншей с погрузкой на конвейерный тран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Факторы, влияющие на обводнен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троительство карьерных автомобильных доро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щие сведения о бестранспортных способах проведения транш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троительство систем осушения месторожд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ребования, предъявляемые к промышленным площадкам карьера. Задачи инженерной подготовки территор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пособы проведения траншей. Общие свед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ооружение первоначальных отвальных насып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ходка траншей на полное сечение с верхней погрузк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Бестранспортные схемы проведения траншей с кратной перевалкой Строительство отвалов вскрышных пород. Развитие фронта отвальных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ведение траншей с погрузкой на конвейерный тран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ходка траншей на железнодорожный транспорт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сформировать комплекты основного и вспомогательного оборудования и рассчитать их производительность и схемы экскав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ставлять календарные графики горных работ на месяц, квартал, год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еречень тем для подготовки к семинарским занятиям: </w:t>
            </w:r>
          </w:p>
          <w:p>
            <w:pPr>
              <w:pStyle w:val="Style31"/>
              <w:widowControl/>
              <w:ind w:firstLine="720"/>
              <w:jc w:val="both"/>
              <w:rPr>
                <w:i/>
                <w:i/>
              </w:rPr>
            </w:pPr>
            <w:r>
              <w:rPr>
                <w:rStyle w:val="FontStyle32"/>
                <w:sz w:val="24"/>
                <w:szCs w:val="24"/>
              </w:rPr>
              <w:t>Тема 1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>Технологическая и организационная связь работы горно-транспортного оборудования, грузопотоков и их формирование</w:t>
            </w:r>
            <w:r>
              <w:rPr>
                <w:i/>
              </w:rPr>
              <w:t xml:space="preserve">. 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Тема 2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. </w:t>
            </w:r>
            <w:r>
              <w:rPr/>
              <w:t>Комплексная механизация горных работ, организация работы комплексов, производительность комплексов</w:t>
            </w:r>
            <w:r>
              <w:rPr>
                <w:i/>
              </w:rPr>
              <w:t>.</w:t>
            </w:r>
          </w:p>
          <w:p>
            <w:pPr>
              <w:pStyle w:val="Style31"/>
              <w:widowControl/>
              <w:ind w:firstLine="720"/>
              <w:jc w:val="both"/>
              <w:rPr>
                <w:iCs/>
              </w:rPr>
            </w:pPr>
            <w:r>
              <w:rPr>
                <w:rStyle w:val="FontStyle32"/>
                <w:sz w:val="24"/>
                <w:szCs w:val="24"/>
              </w:rPr>
              <w:t>Тема 3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. </w:t>
            </w:r>
            <w:r>
              <w:rPr/>
              <w:t>Оперативно-диспетчерское управление при железнодорожном и автомобильном транспорте</w:t>
            </w:r>
            <w:r>
              <w:rPr>
                <w:i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временными методами строительства карьеров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дачи: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счет объемов разрезных траншей и котлованов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</w:rPr>
              <w:drawing>
                <wp:inline distT="0" distB="0" distL="0" distR="0">
                  <wp:extent cx="2927350" cy="22307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2165" t="15778" r="14482" b="1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ontStyle18"/>
                <w:b w:val="false"/>
                <w:b w:val="false"/>
                <w:color w:val="C00000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green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green"/>
        </w:rPr>
      </w:r>
    </w:p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  <w:highlight w:val="green"/>
        </w:rPr>
      </w:pPr>
      <w:r>
        <w:rPr>
          <w:highlight w:val="green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Строительство карьер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>1. Трубецкой К.Н., Краснянский Г.Л., Хронин В.В., Коваленко В.С. Проектирование карьеров. М.: Высшая школа, 2009. – 694 с.</w:t>
      </w:r>
    </w:p>
    <w:p>
      <w:pPr>
        <w:pStyle w:val="Style101"/>
        <w:widowControl/>
        <w:ind w:firstLine="567"/>
        <w:rPr/>
      </w:pPr>
      <w:r>
        <w:rPr/>
        <w:t xml:space="preserve">2. Измерения технологических параметров на горных предприятиях [Электронный ресурс] : учеб. пособие / О. А. Ковалева, С. В. Лукичева, С. Б. Заварыкин, О. Н. Коваленко. – Красноярск : Сиб. федер. ун-т, 2014. – 154 с. - ISBN 978-5-7638-2974-7 - Режим доступа: </w:t>
      </w:r>
      <w:hyperlink r:id="rId15">
        <w:r>
          <w:rPr>
            <w:rStyle w:val="InternetLink"/>
          </w:rPr>
          <w:t>http://znanium.com/catalog.php?bookinfo=506043</w:t>
        </w:r>
      </w:hyperlink>
      <w:r>
        <w:rPr/>
        <w:t xml:space="preserve">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Селюков, А.В. Проектирование карьеров [Электронный ресурс] : учебное пособие / А.В. Селюков. — Электрон. дан. — Кемерово : КузГТУ имени Т.Ф. Горбачева, 2014. — 185 с. — Режим доступа: </w:t>
      </w:r>
      <w:hyperlink r:id="rId16">
        <w:r>
          <w:rPr>
            <w:rStyle w:val="InternetLink"/>
            <w:bCs/>
          </w:rPr>
          <w:t>https://e.lanbook.com/book/69519</w:t>
        </w:r>
      </w:hyperlink>
      <w:r>
        <w:rPr>
          <w:bCs/>
        </w:rPr>
        <w:t xml:space="preserve">. — Загл. с экрана. </w:t>
      </w:r>
    </w:p>
    <w:p>
      <w:pPr>
        <w:pStyle w:val="Normal"/>
        <w:tabs>
          <w:tab w:val="clear" w:pos="720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>2. Проектирование экономических и технических систем: Учебное пособие / А.М. Афонин, В.Е. Афонина, Ю.Н. Царегородцев, С.А. Петрова. - М.: Форум, 2011. - 128 с.: 60x90 1/16. - (Профессиональное образование). (обложка) ISBN 978-5-91134-474-0 -</w:t>
      </w:r>
      <w:r>
        <w:rPr/>
        <w:t xml:space="preserve"> Режим доступа: </w:t>
      </w:r>
      <w:hyperlink r:id="rId17">
        <w:r>
          <w:rPr>
            <w:rStyle w:val="InternetLink"/>
          </w:rPr>
          <w:t>http://znanium.com/catalog/product/220424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>3. Трубецкой К.Н., Краснянский Г.Л., Хронин В.В. Проектирование карьеров: Учебник в 2-х томах. М.: Академия горных наук, 2001.</w:t>
      </w:r>
    </w:p>
    <w:p>
      <w:pPr>
        <w:pStyle w:val="Normal"/>
        <w:ind w:firstLine="567"/>
        <w:jc w:val="both"/>
        <w:rPr/>
      </w:pPr>
      <w:r>
        <w:rPr>
          <w:bCs/>
        </w:rPr>
        <w:t>4. Пастихин Д.В, Беляков Н.И., Аникин К.В. Основы проектирования карьеров. – М: - МГГУ, 2005.</w:t>
      </w:r>
    </w:p>
    <w:p>
      <w:pPr>
        <w:pStyle w:val="Normal"/>
        <w:ind w:firstLine="567"/>
        <w:jc w:val="both"/>
        <w:rPr/>
      </w:pPr>
      <w:r>
        <w:rPr>
          <w:bCs/>
        </w:rPr>
        <w:t>5. Дементьев И.В., Химич А.А., Осинцев В.А. Чурин А.Ю. Основы горного дела: учебное пособие. Ч. 1: Геология. Горные предприятия и выработки. Горные работы. Проведение горных выработок. – Екатеринбург: ЕГГУ, 2007.</w:t>
      </w:r>
    </w:p>
    <w:p>
      <w:pPr>
        <w:pStyle w:val="Normal"/>
        <w:ind w:firstLine="567"/>
        <w:jc w:val="both"/>
        <w:rPr/>
      </w:pPr>
      <w:r>
        <w:rPr>
          <w:bCs/>
        </w:rPr>
        <w:t>6. Дементьев И.В., Химич А.А., Осинцев В.А. Чурин А.Ю. Основы горного дела: учебное пособие. Ч. 2: Комплексы подземных и открытых горных выработок. – Екатеринбург: ЕГГУ, 200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Городниченко В.И., Дмитриев А.П. Основы горного дела. – М: - МГГУ, 2008.</w:t>
      </w:r>
    </w:p>
    <w:p>
      <w:pPr>
        <w:pStyle w:val="Normal"/>
        <w:ind w:firstLine="540"/>
        <w:jc w:val="both"/>
        <w:rPr/>
      </w:pPr>
      <w:r>
        <w:rPr/>
        <w:t>8. Очкуров В.И., Силантьев А.А. Проектирование строительства горных предприятий. Методология принятия решений. -СПб: СПб ГТУ, 2003</w:t>
      </w:r>
    </w:p>
    <w:p>
      <w:pPr>
        <w:pStyle w:val="Normal"/>
        <w:ind w:firstLine="540"/>
        <w:jc w:val="both"/>
        <w:rPr/>
      </w:pPr>
      <w:r>
        <w:rPr/>
        <w:t>9. Сысоев А.А., Инженерно-экономические расчеты для открытых горных работ. -Кемерово: КузГТУ, 2005</w:t>
      </w:r>
    </w:p>
    <w:p>
      <w:pPr>
        <w:pStyle w:val="Normal"/>
        <w:ind w:firstLine="540"/>
        <w:jc w:val="both"/>
        <w:rPr/>
      </w:pPr>
      <w:r>
        <w:rPr/>
        <w:t>10. Баженова С.Г. Математико-статистические методы в горной промышленности: Учебное пособие под ред. А.А. Пучкова – 2-е изд. испр. М.: МГГУ, 2001, 99с.</w:t>
      </w:r>
    </w:p>
    <w:p>
      <w:pPr>
        <w:pStyle w:val="Normal"/>
        <w:ind w:firstLine="567"/>
        <w:jc w:val="both"/>
        <w:rPr>
          <w:bCs/>
        </w:rPr>
      </w:pPr>
      <w:r>
        <w:rPr/>
        <w:t>11. Хохряков В.С. Проектирование карьеров. М.: Недра, 1992.</w:t>
      </w:r>
    </w:p>
    <w:p>
      <w:pPr>
        <w:pStyle w:val="Normal"/>
        <w:ind w:firstLine="567"/>
        <w:jc w:val="both"/>
        <w:rPr/>
      </w:pPr>
      <w:r>
        <w:rPr>
          <w:bCs/>
        </w:rPr>
        <w:t>12. Открытые горные работы. Справочник / Трубецкой К.Н., Потапов П.М., Винницкий К.Б., Мельников Н.Н. и др. – М: - Горное бюро, 1994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jc w:val="both"/>
        <w:rPr/>
      </w:pPr>
      <w:r>
        <w:rPr/>
        <w:t>1. Доможиров Д.В., Караулов Н.Г. Проектирование карьеров. МГТУ,  2009.</w:t>
      </w:r>
    </w:p>
    <w:p>
      <w:pPr>
        <w:pStyle w:val="Normal"/>
        <w:ind w:firstLine="540"/>
        <w:jc w:val="both"/>
        <w:rPr/>
      </w:pPr>
      <w:r>
        <w:rPr/>
        <w:t>2. Шадрунов В.А., Доможиров Д.В. Определение главных параметров и горно-геометрический анализ карьерных полей с вытянутыми крутопадающими залежами. МГТУ,  2005.</w:t>
      </w:r>
    </w:p>
    <w:p>
      <w:pPr>
        <w:pStyle w:val="Normal"/>
        <w:ind w:firstLine="540"/>
        <w:jc w:val="both"/>
        <w:rPr/>
      </w:pPr>
      <w:r>
        <w:rPr/>
        <w:t>3. Габитов Р.М., Доможиров Д.В. Определение главных параметров и горно-геометрический анализ карьерных полей относительно коротких залежей. МГТУ,  2005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highlight w:val="green"/>
        </w:rPr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/>
        <w:t>Программное обеспеч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  <w:bookmarkStart w:id="0" w:name="_GoBack"/>
            <w:bookmarkEnd w:id="0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 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Style39"/>
        <w:tabs>
          <w:tab w:val="clear" w:pos="720"/>
          <w:tab w:val="left" w:pos="851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айты посвященные Проектированию карьеро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karyerproekt.narod.ru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2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3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4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5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  <w:highlight w:val="green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  <w:highlight w:val="green"/>
        </w:rPr>
      </w:pPr>
      <w:r>
        <w:rPr>
          <w:highlight w:val="green"/>
        </w:rPr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footerReference w:type="defaul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2">
    <w:name w:val="Знак Знак"/>
    <w:qFormat/>
    <w:rPr>
      <w:i/>
      <w:iCs/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4.xml"/><Relationship Id="rId15" Type="http://schemas.openxmlformats.org/officeDocument/2006/relationships/hyperlink" Target="http://znanium.com/catalog.php?bookinfo=506043" TargetMode="External"/><Relationship Id="rId16" Type="http://schemas.openxmlformats.org/officeDocument/2006/relationships/hyperlink" Target="https://e.lanbook.com/book/69519" TargetMode="External"/><Relationship Id="rId17" Type="http://schemas.openxmlformats.org/officeDocument/2006/relationships/hyperlink" Target="http://znanium.com/catalog/product/220424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35:00Z</dcterms:created>
  <dc:creator>user</dc:creator>
  <dc:description/>
  <cp:keywords/>
  <dc:language>en-US</dc:language>
  <cp:lastModifiedBy>Светлана</cp:lastModifiedBy>
  <cp:lastPrinted>2020-03-03T02:00:00Z</cp:lastPrinted>
  <dcterms:modified xsi:type="dcterms:W3CDTF">2020-03-02T21:01:00Z</dcterms:modified>
  <cp:revision>3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