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1.wmf" ContentType="image/x-wmf"/>
  <Override PartName="/word/media/image17.jpeg" ContentType="image/jpeg"/>
  <Override PartName="/word/media/image13.wmf" ContentType="image/x-wmf"/>
  <Override PartName="/word/media/image10.jpeg" ContentType="image/jpeg"/>
  <Override PartName="/word/media/image9.png" ContentType="image/pn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16.wmf" ContentType="image/x-wmf"/>
  <Override PartName="/word/media/image14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1 Цель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63"/>
        <w:jc w:val="both"/>
        <w:rPr/>
      </w:pPr>
      <w:r>
        <w:rPr>
          <w:sz w:val="24"/>
          <w:szCs w:val="24"/>
        </w:rPr>
        <w:t>Цель дисциплины «Разработка рудных и угольных месторождений»: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развитие у студентов личностных качеств и </w:t>
      </w:r>
      <w:r>
        <w:rPr>
          <w:bCs/>
          <w:sz w:val="24"/>
          <w:szCs w:val="24"/>
        </w:rPr>
        <w:t xml:space="preserve">формирование  профессиональных компетенций </w:t>
      </w:r>
      <w:r>
        <w:rPr>
          <w:sz w:val="24"/>
          <w:szCs w:val="24"/>
        </w:rPr>
        <w:t>в соответствии с требованиями ФГОС ВО по специальности 21.05.04 Горное дело</w:t>
      </w:r>
      <w:r>
        <w:rPr>
          <w:bCs/>
          <w:sz w:val="24"/>
          <w:szCs w:val="24"/>
        </w:rPr>
        <w:t xml:space="preserve"> в области</w:t>
      </w:r>
      <w:r>
        <w:rPr>
          <w:sz w:val="24"/>
          <w:szCs w:val="24"/>
        </w:rPr>
        <w:t xml:space="preserve"> изучения вопросов проектирования, технологии при добычи твердых (рудных и угольных) полезных ископаемых открыт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-усвоение студент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знать и обосновывать способы вскрытия и методы доступа к рудным и угольным месторождениям 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и обосновывать методы и способы подготовки массива горных пород при освоении месторождений твердых (рудных и угольных) полезных ископаем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нать связи технологических параметров процессов со свойствами пород и параметров горного и транспортного оборудования для  рудных и угольных месторожд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адеть методикой расчета производительности оборудова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знать правила безопасности при разработка рудных и угольных месторождений;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Разработка рудных и угольных месторождений</w:t>
      </w:r>
      <w:r>
        <w:rPr>
          <w:bCs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Безопасность жизнедеятельности», «Математика», «Открытая разработка МПИ», «Процессы открытых горных работ»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>
          <w:bCs/>
          <w:sz w:val="24"/>
          <w:szCs w:val="24"/>
        </w:rPr>
        <w:t>Знания (умения, владения), полученные при изучении данной дисциплины будут необходимы при освоение дисциплин: «</w:t>
      </w:r>
      <w:r>
        <w:rPr>
          <w:sz w:val="24"/>
          <w:szCs w:val="24"/>
        </w:rPr>
        <w:t>Рациональное использование природных ресурсов</w:t>
      </w:r>
      <w:r>
        <w:rPr>
          <w:bCs/>
          <w:sz w:val="24"/>
          <w:szCs w:val="24"/>
        </w:rPr>
        <w:t>», «Комбинированная разработка месторождений»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обладать следующими компетенциями: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7459"/>
      </w:tblGrid>
      <w:tr>
        <w:trPr>
          <w:tblHeader w:val="true"/>
          <w:trHeight w:val="57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К-3.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сновные определения и понятияпроцессов, технологий и механизации открытых горных и взрывных рабо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способы разработки рудных и угольных место-рождений полезных ископаемых, условия их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технологические процессы, схемы вскрытия и системы открытой разработки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методы исследований, используемых обоснования основных технологических процессов, схем вскрытия и систем разработки в технологии разработки рудных и угольных месторождени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методы расчета основных технологических процессов, основные методики определения параметров буровзрывных работ на рудных карьерах и угольных разрезах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выделять и определять главные параметры карьера (разреза) и выбирать вид оборудования для заданных горнотехнических условий разработки рудных и угольных месторо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пределять вид и тип горного и транспортного оборудования по заданным горно-геологическим и горнотехническим условиям эксплуатации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сновывать потребное количество оборудования по всем технологическим процессам открытых горных работ, определять потребное количество ВВ для карьера (разрез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процессов, технологий и механизации открытых горных и взрыв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ми методами по выбору основных видов и типов оборудования и определения их рабочих парамет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актическими навыками разработки паспортов по отдельным технологическим процессам для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актическими навыками разработки паспортов выполнения всех основных технологических процессов, разрабатывать схемы монтажа взрывной сети;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К-3.3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определения и понятия вскрытия, системы разработки, технологии горных работ для рудных и угольных месторождений;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основные методы</w:t>
            </w:r>
            <w:r>
              <w:rPr>
                <w:sz w:val="24"/>
                <w:szCs w:val="24"/>
              </w:rPr>
              <w:t>, определяющие производительность карьера (разреза) по руде (углю) и вскрыше;</w:t>
            </w:r>
          </w:p>
          <w:p>
            <w:pPr>
              <w:pStyle w:val="Normal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инципы определения параметров карьеров (разрезов), вскрытия, системы разработки и комплексной механизации открытых горных работ для различных горно-геологических условий разработки месторождений рудных и угольных полезных ископаемых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выделять и определять главные параметры карьера (разреза) и основные параметры системы разработки для заданных условий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распознавать эффективное решение от неэффективного при выборе схемы вскрытия и системы разработки, при обосновывании комплексной механизации горных работ рудных и угольных месторождени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основывать рациональный режим горных работ при разработке месторождения твердых (рудых и угольных ) , полезных ископаемых, осуществлять календарное планирование горных работ, разрабатывать план ликвидации аварий на карьере (разрез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обоснования главных параметров карьера, вскрытие карьерного поля, системы открытой разработки, режима горных работ, технологии и механизации открытых гор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выками выбора способа вскрытия и системы разработки рудных и угольных месторожде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рактическими навыками оптимизации режима горных работ и календарных планов разработки рудных и угольных месторо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6зачетных единиц216акад. часов</w:t>
      </w:r>
      <w:r>
        <w:rPr/>
        <w:t xml:space="preserve">, </w:t>
      </w:r>
      <w:r>
        <w:rPr>
          <w:bCs/>
          <w:sz w:val="24"/>
          <w:szCs w:val="24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контактная работа – 17,2 акад. часов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bCs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bCs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ab/>
        <w:t>подготовка к экзамену – 8,7 акад. часа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64"/>
        <w:gridCol w:w="563"/>
        <w:gridCol w:w="699"/>
        <w:gridCol w:w="867"/>
        <w:gridCol w:w="706"/>
        <w:gridCol w:w="3234"/>
        <w:gridCol w:w="3386"/>
        <w:gridCol w:w="1558"/>
      </w:tblGrid>
      <w:tr>
        <w:trPr>
          <w:tblHeader w:val="true"/>
          <w:trHeight w:val="962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69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Введение</w:t>
            </w:r>
            <w:r>
              <w:rPr>
                <w:bCs/>
                <w:sz w:val="24"/>
                <w:szCs w:val="24"/>
              </w:rPr>
              <w:t>в дисциплину. Открытая разработка угольных месторо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Цели и задачи дисциплины, связь со смежными дисциплинами. Горнодобывающие отрасли и их роль в народном хозяйстве страны. Основные виды полезных ископаемы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Состояние и перспективы открытой добычи угля и руды в России и за рубежом. Особенности ведения открытых горных работ на рудных и угольных месторождениях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Подготовка к практическому занятию и выполнение </w:t>
            </w:r>
            <w:r>
              <w:rPr>
                <w:sz w:val="24"/>
                <w:szCs w:val="24"/>
              </w:rPr>
              <w:t>практической работе №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Открытая разработка угольных месторождений.</w:t>
            </w:r>
            <w:r>
              <w:rPr>
                <w:bCs/>
                <w:iCs/>
                <w:sz w:val="24"/>
                <w:szCs w:val="24"/>
              </w:rPr>
              <w:t xml:space="preserve"> Нормирование запасов на карьерах. Ширина рабочей площадки и показатели работы карьера.</w:t>
            </w:r>
            <w:r>
              <w:rPr>
                <w:sz w:val="24"/>
                <w:szCs w:val="24"/>
              </w:rPr>
              <w:t xml:space="preserve"> Роль угля в энергетическом балансе страны.Основные производственные объединения по открытой добыче угл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1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  <w:tab w:val="left" w:pos="8928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. Характеристика основных угледобывающих бассейнов, климат, мощность и условия залегания основных угольных пластов основных месторождений, марки угля, разведанность, запасы, физико-технические характеристики покрывающих и вмещающих пород вскрыши, гидрогеологические условия, освоенность бассейнов и отдельных месторожде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1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Подготовка к практическому занятию и выполнение </w:t>
            </w:r>
            <w:r>
              <w:rPr>
                <w:sz w:val="24"/>
                <w:szCs w:val="24"/>
              </w:rPr>
              <w:t>практической работе №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1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728" w:leader="none"/>
                <w:tab w:val="left" w:pos="8928" w:leader="none"/>
              </w:tabs>
              <w:jc w:val="both"/>
              <w:rPr/>
            </w:pPr>
            <w:r>
              <w:rPr>
                <w:iCs/>
                <w:sz w:val="24"/>
                <w:szCs w:val="24"/>
              </w:rPr>
              <w:t>1.5. Схемы с перевалкой пород надугольной толщи и перевозкой с верхних горизонтов во внутренние и внешние отвалы. Особенности разработки многопластовых и многосвитовых месторождений. Особенности технологии горных работ при углях, склонных к самовозгоранию. Управление качеством продукции угольных разрезов. Попутные полезные ископаемые при добыче угл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1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/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2. Открытая разработка рудных месторождений. Черная и цветная металлур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bCs/>
                <w:iCs/>
                <w:sz w:val="24"/>
                <w:szCs w:val="24"/>
              </w:rPr>
              <w:t>Черная металлургия.</w:t>
            </w:r>
            <w:r>
              <w:rPr>
                <w:sz w:val="24"/>
                <w:szCs w:val="24"/>
              </w:rPr>
              <w:t xml:space="preserve"> Горно-обогатительные комбинаты. Сырьевая база руд черных металлов.Основные сведения о металлургическом процессе, получение чугуна, сталей и их легиров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Особенности технологии разработки железорудных месторождений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Подготовка к практическому занятию и выполнение </w:t>
            </w:r>
            <w:r>
              <w:rPr>
                <w:sz w:val="24"/>
                <w:szCs w:val="24"/>
              </w:rPr>
              <w:t>практической работе №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3Цветная металлургия.</w:t>
            </w:r>
            <w:r>
              <w:rPr>
                <w:sz w:val="24"/>
                <w:szCs w:val="24"/>
              </w:rPr>
              <w:t>Сырьевая база цветной металлургии. Виды и запасы минерального сырья, их размещение. Особенности руд цветных металл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Характеристика основных регионов открытой добычи руд цветных металлов. Состояние и перспективы развития добычи руд цветных металлов в различных регионах по подотраслям.</w:t>
            </w:r>
            <w:r>
              <w:rPr>
                <w:iCs/>
                <w:sz w:val="24"/>
                <w:szCs w:val="24"/>
              </w:rPr>
              <w:t>Особенности технологии разработки месторождений руд цветных металл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Подготовка к практическому занятию и выполнение </w:t>
            </w:r>
            <w:r>
              <w:rPr>
                <w:sz w:val="24"/>
                <w:szCs w:val="24"/>
              </w:rPr>
              <w:t>практической работе №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. Перспективная техника для открытых горных работ и условия ее приме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bCs/>
                <w:iCs/>
                <w:sz w:val="24"/>
                <w:szCs w:val="24"/>
              </w:rPr>
              <w:t>Горные и транспортные машины большой единичной мощности. Применение перспективного выемочно-погрузочного оборудования.Перспективное транспортное оборуд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.2Планирование горных работ на открытых разработках Содержание плана горных работ. Анализ состояния горных работ, определение возможной производительности карьера по горной массе и основным видам сырь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Подготовка к практическому занятию и выполнение </w:t>
            </w:r>
            <w:r>
              <w:rPr>
                <w:sz w:val="24"/>
                <w:szCs w:val="24"/>
              </w:rPr>
              <w:t>практической работе №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  <w:r>
              <w:rPr>
                <w:bCs/>
                <w:iCs/>
                <w:sz w:val="24"/>
                <w:szCs w:val="24"/>
              </w:rPr>
              <w:t xml:space="preserve">Определение основных направлений развития горных работ на планируемый период. Разработка сводного плана горных работ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</w:t>
            </w:r>
            <w:r>
              <w:rPr>
                <w:bCs/>
                <w:iCs/>
                <w:sz w:val="24"/>
                <w:szCs w:val="24"/>
              </w:rPr>
              <w:t>Определение основных технико-экономических показателей функционирования предприятия в планируемом период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Подготовка к практическому занятию и выполнение </w:t>
            </w:r>
            <w:r>
              <w:rPr>
                <w:sz w:val="24"/>
                <w:szCs w:val="24"/>
              </w:rPr>
              <w:t>практической работе №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2 - зу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- зув</w:t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урс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851" w:footer="0" w:bottom="1418"/>
          <w:pgNumType w:fmt="decimal"/>
          <w:formProt w:val="false"/>
          <w:textDirection w:val="lrTb"/>
          <w:docGrid w:type="default" w:linePitch="272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bCs/>
          <w:i/>
          <w:i/>
          <w:sz w:val="24"/>
        </w:rPr>
      </w:pPr>
      <w:r>
        <w:rPr>
          <w:bCs/>
          <w:szCs w:val="20"/>
          <w:vertAlign w:val="superscript"/>
        </w:rPr>
        <w:t>1</w:t>
      </w:r>
      <w:r>
        <w:rPr>
          <w:bCs/>
          <w:szCs w:val="20"/>
        </w:rPr>
        <w:t xml:space="preserve"> – </w:t>
      </w:r>
      <w:r>
        <w:rPr>
          <w:bCs/>
          <w:i/>
          <w:szCs w:val="20"/>
        </w:rPr>
        <w:t>Занятия проводятся в интерактивных формах (т.е. из 8 часов практических занятий 4 часа проводятся с использованием интерактивных методов)</w:t>
      </w:r>
    </w:p>
    <w:p>
      <w:pPr>
        <w:pStyle w:val="Normal"/>
        <w:ind w:left="709" w:hanging="142"/>
        <w:rPr/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sz w:val="24"/>
          <w:szCs w:val="24"/>
        </w:rPr>
        <w:t>Разработка рудных и угольных месторождений</w:t>
      </w:r>
      <w:r>
        <w:rPr>
          <w:bCs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>
          <w:sz w:val="24"/>
          <w:szCs w:val="24"/>
        </w:rPr>
        <w:t>Разработка рудных и угольных месторождений</w:t>
      </w:r>
      <w:r>
        <w:rPr>
          <w:bCs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bCs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bCs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рактических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ы линий и их назначение на чертежах открытых горных работ. Обозначение откосов уступов и насып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естранспортная разработка вскрышного уступа над пологим пластом («Райчихинская» схема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огого угольного пласта прямыми карьерными лопа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азработка свиты из двух сближенных пологих угольных пластов обратной гидравлической лопато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виты из двух сближенных наклонных пластов обратной гидравлической лопато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клонного (до 20º) пласта бульдозером-рыхлителем с погрузкой угля прямой карьерной лопатой или колесным погрузчиком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10"/>
        </w:rPr>
      </w:pPr>
      <w:r>
        <w:rPr>
          <w:b/>
          <w:i/>
          <w:sz w:val="24"/>
          <w:szCs w:val="24"/>
        </w:rPr>
        <w:t>Задания и исходные данные для выполнения практических работ</w:t>
      </w:r>
      <w:r>
        <w:rPr>
          <w:b/>
          <w:bCs/>
          <w:i/>
          <w:iCs/>
          <w:sz w:val="24"/>
          <w:szCs w:val="10"/>
        </w:rPr>
        <w:t xml:space="preserve"> по дисциплине «</w:t>
      </w:r>
      <w:r>
        <w:rPr>
          <w:b/>
          <w:bCs/>
          <w:i/>
          <w:sz w:val="24"/>
          <w:szCs w:val="10"/>
        </w:rPr>
        <w:t>Разработка рудных и угольных месторождений»: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center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актическая работа № 1</w:t>
      </w:r>
    </w:p>
    <w:p>
      <w:pPr>
        <w:pStyle w:val="Normal"/>
        <w:shd w:fill="FFFFFF" w:val="clear"/>
        <w:spacing w:before="60" w:after="60"/>
        <w:ind w:right="5"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ипы линий и их назначение на чертежах открытых горных работ. Обозначение откосов уступов и насыпей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/>
      </w:pPr>
      <w:r>
        <w:rPr>
          <w:b/>
          <w:sz w:val="24"/>
          <w:szCs w:val="24"/>
        </w:rPr>
        <w:t>Цель работы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учить типы линий и их назначение на чертежах открытых горных работ, в том числе на паспортах забоев при ведении горных работ на угольных разрезах</w:t>
      </w:r>
    </w:p>
    <w:p>
      <w:pPr>
        <w:pStyle w:val="Normal"/>
        <w:shd w:fill="FFFFFF" w:val="clear"/>
        <w:spacing w:before="60" w:after="60"/>
        <w:ind w:left="5" w:right="5" w:firstLine="562"/>
        <w:jc w:val="both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0" w:after="60"/>
        <w:ind w:left="5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  <w:t>1. Изучить материал практической работы.</w:t>
      </w:r>
    </w:p>
    <w:p>
      <w:pPr>
        <w:pStyle w:val="Normal"/>
        <w:shd w:fill="FFFFFF" w:val="clear"/>
        <w:spacing w:before="60" w:after="60"/>
        <w:ind w:left="5" w:right="5" w:firstLine="5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 первом листе альбома по практическим работам воспроизвести в карандаше все схемы рисунка 1.1 с соблюдением стандартов на обозначение откосов уступов и проставить номера линий.</w:t>
      </w:r>
    </w:p>
    <w:p>
      <w:pPr>
        <w:pStyle w:val="Normal"/>
        <w:shd w:fill="FFFFFF" w:val="clear"/>
        <w:spacing w:before="60" w:after="60"/>
        <w:ind w:left="5" w:hanging="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8525" cy="421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83" t="9627" r="6296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left="5" w:hanging="5"/>
        <w:jc w:val="center"/>
        <w:rPr/>
      </w:pPr>
      <w:r>
        <w:rPr>
          <w:sz w:val="24"/>
          <w:szCs w:val="24"/>
        </w:rPr>
        <w:t>Рис. 1.1 – Примеры обозначения откосов уступов:</w:t>
        <w:br/>
        <w:t>а – вскрышной уступ; б – угольный уступ; в – предохранительный</w:t>
        <w:br/>
        <w:t xml:space="preserve">породный вал; г – предохранительный вал из угля; д – породная насыпь на пологой поверхности; е – полувыемка-полунасыпь; ж – уступ </w:t>
        <w:br/>
        <w:t>по породоугольному массиву; з – ярус внутреннего отвала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center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актическая работа № 2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Бестранспортная разработка вскрышного уступа над пологим пластом («Райчихинская» схема)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pacing w:val="-4"/>
          <w:sz w:val="24"/>
          <w:szCs w:val="24"/>
        </w:rPr>
        <w:t>Цель работы.</w:t>
      </w:r>
      <w:r>
        <w:rPr>
          <w:spacing w:val="-4"/>
          <w:sz w:val="24"/>
          <w:szCs w:val="24"/>
        </w:rPr>
        <w:t xml:space="preserve"> Изучить технологию разработки вскрышного уступа над пологим угольным пластом с перевалкой породы драглайном во внутренний отвал (рис. 2.1).</w:t>
      </w:r>
    </w:p>
    <w:p>
      <w:pPr>
        <w:pStyle w:val="Normal"/>
        <w:shd w:fill="FFFFFF" w:val="clear"/>
        <w:spacing w:before="60" w:after="60"/>
        <w:ind w:left="34" w:right="24" w:hanging="3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81145" cy="17145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left="34" w:right="24" w:firstLine="706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развала</w:t>
      </w:r>
    </w:p>
    <w:p>
      <w:pPr>
        <w:pStyle w:val="Normal"/>
        <w:widowControl w:val="false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02915" cy="14014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Рис. 2.1 – Параметры начального и конечного статических этапов при построении бестранспортной схемы экскавации:</w:t>
      </w:r>
    </w:p>
    <w:p>
      <w:pPr>
        <w:pStyle w:val="Normal"/>
        <w:shd w:fill="FFFFFF" w:val="clear"/>
        <w:spacing w:before="60" w:after="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autoSpaceDE w:val="false"/>
        <w:spacing w:before="60" w:after="60"/>
        <w:ind w:left="0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разработки развала уступа драглайном с отсыпкой двухъярусного отвала (рис. 2.2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autoSpaceDE w:val="false"/>
        <w:spacing w:before="60" w:after="60"/>
        <w:ind w:left="0" w:right="1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полнить чертеж паспорта забоя согласно выданному варианту (таблица 2.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before="60" w:after="60"/>
        <w:ind w:left="-142" w:right="10" w:hanging="0"/>
        <w:jc w:val="center"/>
        <w:rPr>
          <w:color w:val="000000"/>
          <w:spacing w:val="-2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32660" cy="339852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2.2 – Бестранспортная разработка вскрышного уступа </w:t>
        <w:br/>
        <w:t>над пологим угольным пластом («Райчихинская» схема)</w:t>
      </w:r>
    </w:p>
    <w:p>
      <w:pPr>
        <w:pStyle w:val="Normal"/>
        <w:shd w:fill="FFFFFF" w:val="clear"/>
        <w:spacing w:before="60" w:after="60"/>
        <w:ind w:firstLine="553"/>
        <w:jc w:val="both"/>
        <w:rPr/>
      </w:pPr>
      <w:r>
        <w:rPr>
          <w:spacing w:val="-4"/>
          <w:sz w:val="24"/>
          <w:szCs w:val="24"/>
        </w:rPr>
        <w:t>На рисунке 2.2 принятые обозначения: R</w:t>
      </w:r>
      <w:r>
        <w:rPr>
          <w:spacing w:val="-4"/>
          <w:sz w:val="24"/>
          <w:szCs w:val="24"/>
          <w:vertAlign w:val="subscript"/>
        </w:rPr>
        <w:t>ч</w:t>
      </w:r>
      <w:r>
        <w:rPr>
          <w:spacing w:val="-4"/>
          <w:sz w:val="24"/>
          <w:szCs w:val="24"/>
        </w:rPr>
        <w:t>, R</w:t>
      </w:r>
      <w:r>
        <w:rPr>
          <w:spacing w:val="-4"/>
          <w:sz w:val="24"/>
          <w:szCs w:val="24"/>
          <w:vertAlign w:val="subscript"/>
        </w:rPr>
        <w:t>p</w:t>
      </w:r>
      <w:r>
        <w:rPr>
          <w:spacing w:val="-4"/>
          <w:sz w:val="24"/>
          <w:szCs w:val="24"/>
        </w:rPr>
        <w:t xml:space="preserve"> – радиус черпания и разгрузки драглайна, м; μ – поперечное смещение оси хода драглайна (определяется графически при построении паспорта забоя), м; М – смещение оси хода драглайна при работе, м; S</w:t>
      </w:r>
      <w:r>
        <w:rPr>
          <w:spacing w:val="-4"/>
          <w:sz w:val="24"/>
          <w:szCs w:val="24"/>
          <w:vertAlign w:val="subscript"/>
        </w:rPr>
        <w:t>тр</w:t>
      </w:r>
      <w:r>
        <w:rPr>
          <w:spacing w:val="-4"/>
          <w:sz w:val="24"/>
          <w:szCs w:val="24"/>
        </w:rPr>
        <w:t xml:space="preserve"> – сечение промежуточной трассы, 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; S</w:t>
      </w:r>
      <w:r>
        <w:rPr>
          <w:spacing w:val="-4"/>
          <w:sz w:val="24"/>
          <w:szCs w:val="24"/>
          <w:vertAlign w:val="subscript"/>
        </w:rPr>
        <w:t>сб</w:t>
      </w:r>
      <w:r>
        <w:rPr>
          <w:spacing w:val="-4"/>
          <w:sz w:val="24"/>
          <w:szCs w:val="24"/>
        </w:rPr>
        <w:t xml:space="preserve"> – сечение сброшенной взрывом породы,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; γ</w:t>
      </w:r>
      <w:r>
        <w:rPr>
          <w:spacing w:val="-4"/>
          <w:sz w:val="24"/>
          <w:szCs w:val="24"/>
          <w:vertAlign w:val="subscript"/>
        </w:rPr>
        <w:t>г</w:t>
      </w:r>
      <w:r>
        <w:rPr>
          <w:spacing w:val="-4"/>
          <w:sz w:val="24"/>
          <w:szCs w:val="24"/>
        </w:rPr>
        <w:t xml:space="preserve"> – генеральный угол откоса отвала, град; φ – смещение по вертикали отвальных ярусов из-за пологого залегания пласта, м; В – минимальное расстояние от оси хода драглайна до верхней бровки первого яруса, м.</w:t>
      </w:r>
    </w:p>
    <w:p>
      <w:pPr>
        <w:pStyle w:val="Normal"/>
        <w:shd w:fill="FFFFFF" w:val="clear"/>
        <w:spacing w:before="60" w:after="60"/>
        <w:ind w:right="38" w:hanging="0"/>
        <w:jc w:val="center"/>
        <w:rPr/>
      </w:pPr>
      <w:r>
        <w:rPr>
          <w:sz w:val="24"/>
          <w:szCs w:val="24"/>
        </w:rPr>
        <w:t>В = 0,5Ш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+3,</w:t>
      </w:r>
    </w:p>
    <w:p>
      <w:pPr>
        <w:pStyle w:val="Normal"/>
        <w:shd w:fill="FFFFFF" w:val="clear"/>
        <w:spacing w:before="60" w:after="60"/>
        <w:rPr/>
      </w:pPr>
      <w:r>
        <w:rPr>
          <w:sz w:val="24"/>
          <w:szCs w:val="24"/>
        </w:rPr>
        <w:t>где Ш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ширина хода драглайна, м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sz w:val="24"/>
          <w:szCs w:val="24"/>
        </w:rPr>
        <w:t>Площади S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и S</w:t>
      </w:r>
      <w:r>
        <w:rPr>
          <w:sz w:val="24"/>
          <w:szCs w:val="24"/>
          <w:vertAlign w:val="subscript"/>
        </w:rPr>
        <w:t>сб</w:t>
      </w:r>
      <w:r>
        <w:rPr>
          <w:sz w:val="24"/>
          <w:szCs w:val="24"/>
        </w:rPr>
        <w:t xml:space="preserve"> определить графо-аналитическим методом. Рассчитать коэффициент переэкскавации в профиле:</w:t>
      </w:r>
    </w:p>
    <w:p>
      <w:pPr>
        <w:pStyle w:val="Normal"/>
        <w:shd w:fill="FFFFFF" w:val="clear"/>
        <w:spacing w:before="60" w:after="60"/>
        <w:jc w:val="center"/>
        <w:rPr/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516380" cy="358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color w:val="000000"/>
          <w:sz w:val="28"/>
          <w:szCs w:val="28"/>
          <w:vertAlign w:val="superscript"/>
        </w:rPr>
        <w:t xml:space="preserve">;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853440" cy="3505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49" w:leader="none"/>
        </w:tabs>
        <w:rPr/>
      </w:pPr>
      <w:r>
        <w:rPr/>
        <w:t>Таблица 2.1-Варианты заданий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645"/>
        <w:gridCol w:w="647"/>
        <w:gridCol w:w="429"/>
        <w:gridCol w:w="645"/>
        <w:gridCol w:w="647"/>
        <w:gridCol w:w="645"/>
        <w:gridCol w:w="645"/>
        <w:gridCol w:w="645"/>
        <w:gridCol w:w="647"/>
        <w:gridCol w:w="645"/>
        <w:gridCol w:w="645"/>
        <w:gridCol w:w="645"/>
        <w:gridCol w:w="647"/>
        <w:gridCol w:w="529"/>
      </w:tblGrid>
      <w:tr>
        <w:trPr/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Шагающие драглайн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26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ЭШ 11.70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ЭШ 11.75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ЭШ 15.80М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ЭШ 20.9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26"/>
              <w:jc w:val="center"/>
              <w:rPr/>
            </w:pPr>
            <w:r>
              <w:rPr/>
            </w:r>
          </w:p>
        </w:tc>
        <w:tc>
          <w:tcPr>
            <w:tcW w:w="87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26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firstLine="1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Н, 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А, м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φ, град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α</w:t>
            </w:r>
            <w:r>
              <w:rPr>
                <w:vertAlign w:val="subscript"/>
              </w:rPr>
              <w:t>п</w:t>
            </w:r>
            <w:r>
              <w:rPr/>
              <w:t>, град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m, м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5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γ</w:t>
            </w:r>
            <w:r>
              <w:rPr>
                <w:vertAlign w:val="subscript"/>
              </w:rPr>
              <w:t>г</w:t>
            </w:r>
            <w:r>
              <w:rPr/>
              <w:t>, гра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2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град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01</w:t>
            </w:r>
            <w:r>
              <w:rPr/>
              <w:t>, град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р</w:t>
            </w:r>
            <w:r>
              <w:rPr/>
              <w:t>, 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4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8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,5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,м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4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3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1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9,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6" w:hanging="26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, м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2,5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2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3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7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5,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16,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6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hanging="26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spacing w:before="60" w:after="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center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актическая работа № 3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Разработка пологого угольного пласта прямыми карьерными лопатами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 xml:space="preserve">Цель работы. </w:t>
      </w:r>
      <w:r>
        <w:rPr>
          <w:sz w:val="24"/>
          <w:szCs w:val="24"/>
        </w:rPr>
        <w:t>Изучить технологию разработки пологого пласта прямой механической или гидравлической карьерной лопатой (рис. 3.1).</w:t>
      </w:r>
    </w:p>
    <w:p>
      <w:pPr>
        <w:pStyle w:val="Normal"/>
        <w:spacing w:before="60" w:after="6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35985" cy="138620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right="10" w:hanging="0"/>
        <w:jc w:val="center"/>
        <w:rPr/>
      </w:pPr>
      <w:r>
        <w:rPr>
          <w:sz w:val="24"/>
          <w:szCs w:val="24"/>
        </w:rPr>
        <w:t xml:space="preserve">Рис. 3.1 – Параметры заходки по угольному пласту: </w:t>
        <w:br/>
        <w:t>m – мощность пласта, м; А – ширина заходки, м; а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, </w:t>
        <w:br/>
        <w:t xml:space="preserve">а – соответственно устойчивый и рабочий углы откоса уступа, град; </w:t>
        <w:br/>
        <w:t>φ – угол залегания пласта, град</w:t>
      </w:r>
    </w:p>
    <w:p>
      <w:pPr>
        <w:pStyle w:val="Normal"/>
        <w:shd w:fill="FFFFFF" w:val="clear"/>
        <w:spacing w:before="60" w:after="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autoSpaceDE w:val="false"/>
        <w:spacing w:before="60" w:after="60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оизводства добычных работ прямыми лопа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autoSpaceDE w:val="false"/>
        <w:spacing w:before="60" w:after="60"/>
        <w:ind w:left="0"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ить чертежи паспорта(-ов) забоя(-ев) согласно выданного варианта (таблица 3.1).</w:t>
      </w:r>
    </w:p>
    <w:p>
      <w:pPr>
        <w:pStyle w:val="Normal"/>
        <w:keepNext w:val="true"/>
        <w:widowControl w:val="false"/>
        <w:shd w:fill="FFFFFF" w:val="clear"/>
        <w:spacing w:before="60" w:after="60"/>
        <w:ind w:right="11" w:hanging="0"/>
        <w:rPr>
          <w:sz w:val="24"/>
          <w:szCs w:val="24"/>
        </w:rPr>
      </w:pPr>
      <w:r>
        <w:rPr>
          <w:sz w:val="24"/>
          <w:szCs w:val="24"/>
        </w:rPr>
        <w:t>Таблица 7.1-Варианты заданий</w:t>
      </w:r>
    </w:p>
    <w:tbl>
      <w:tblPr>
        <w:tblW w:w="9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9"/>
        <w:gridCol w:w="1100"/>
        <w:gridCol w:w="1101"/>
        <w:gridCol w:w="1024"/>
        <w:gridCol w:w="1175"/>
        <w:gridCol w:w="1321"/>
        <w:gridCol w:w="1319"/>
        <w:gridCol w:w="1100"/>
      </w:tblGrid>
      <w:tr>
        <w:trPr>
          <w:trHeight w:val="315" w:hRule="exact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Г-5А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Э-1200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984CL</w:t>
            </w:r>
          </w:p>
        </w:tc>
      </w:tr>
      <w:tr>
        <w:trPr>
          <w:trHeight w:val="203" w:hRule="exac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=150</w:t>
            </w:r>
          </w:p>
        </w:tc>
      </w:tr>
      <w:tr>
        <w:trPr>
          <w:trHeight w:val="297" w:hRule="exac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>
          <w:trHeight w:val="242" w:hRule="exac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6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м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7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1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с, 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exact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>
          <w:trHeight w:val="245" w:hRule="exac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7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м</w:t>
            </w:r>
          </w:p>
        </w:tc>
        <w:tc>
          <w:tcPr>
            <w:tcW w:w="8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с, 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4" w:hRule="exact"/>
        </w:trPr>
        <w:tc>
          <w:tcPr>
            <w:tcW w:w="9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" w:right="53" w:hanging="0"/>
              <w:jc w:val="center"/>
              <w:rPr/>
            </w:pPr>
            <w:r>
              <w:rPr>
                <w:sz w:val="24"/>
                <w:szCs w:val="24"/>
              </w:rPr>
              <w:t>Для всех вариантов принимать: углевоз БелАЗ-7527; α = 70; α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= 65</w:t>
            </w:r>
          </w:p>
        </w:tc>
      </w:tr>
    </w:tbl>
    <w:p>
      <w:pPr>
        <w:pStyle w:val="Normal"/>
        <w:shd w:fill="FFFFFF" w:val="clear"/>
        <w:spacing w:before="60" w:after="60"/>
        <w:ind w:left="5" w:right="10" w:firstLine="71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2575" cy="527494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4"/>
          <w:szCs w:val="24"/>
        </w:rPr>
        <w:t xml:space="preserve">Рис. 3.2 – Варианты разработки мощного пологого пласта: </w:t>
        <w:br/>
        <w:t>а – прямой механической лопатой или гидравлической лопатой при углах залегания пласта φ ≤ 5°; б, в, г – послойная разработка пласта при углах залегания 6–15° соответственно первого, второго, третьего слоев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center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актическая работа № 4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Разработка свиты из двух сближенных пологих угольных пластов обратной гидравлической лопатой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Цель работы.</w:t>
      </w:r>
      <w:r>
        <w:rPr>
          <w:sz w:val="24"/>
          <w:szCs w:val="24"/>
        </w:rPr>
        <w:t xml:space="preserve"> Изучить технологию раздельной выемки пластов угля и породного междупластья при разработке двух сближенных пологих пластов (рис. 4.1)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5660" cy="135636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right="5" w:hanging="0"/>
        <w:jc w:val="center"/>
        <w:rPr/>
      </w:pPr>
      <w:r>
        <w:rPr>
          <w:sz w:val="24"/>
          <w:szCs w:val="24"/>
        </w:rPr>
        <w:t xml:space="preserve">Рис. 4.1 – Параметры заходки, включающей два угольных пласта и междупластье: </w:t>
        <w:br/>
        <w:t>А – ширина заходки, м; α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, α – соответственно</w:t>
        <w:br/>
        <w:t xml:space="preserve">устойчивый и рабочий углы откоса уступа, град; φ – угол залегания </w:t>
        <w:br/>
        <w:t>пластов, град; α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– угол откоса нижнего отвального яруса, град; </w:t>
        <w:br/>
        <w:t xml:space="preserve">Б – ширина бермы для установки бурового станка при обуривании </w:t>
        <w:br/>
        <w:t>междупластья (Б = 10 м)</w:t>
      </w:r>
    </w:p>
    <w:p>
      <w:pPr>
        <w:pStyle w:val="Normal"/>
        <w:shd w:fill="FFFFFF" w:val="clear"/>
        <w:spacing w:before="60" w:after="60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autoSpaceDE w:val="false"/>
        <w:spacing w:before="60" w:after="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разработки пластов и междупластья обратной гидравлической лопатой согласно примерам, показанным на рисунке 8.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autoSpaceDE w:val="false"/>
        <w:spacing w:before="60" w:after="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чертежи паспорта(-ов) забоя(-ев) согласного выданному варианту (таблица 4.1).</w:t>
      </w:r>
    </w:p>
    <w:p>
      <w:pPr>
        <w:pStyle w:val="Normal"/>
        <w:shd w:fill="FFFFFF" w:val="clear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  <w:t>Таблица 4.1</w:t>
      </w:r>
    </w:p>
    <w:p>
      <w:pPr>
        <w:pStyle w:val="Normal"/>
        <w:shd w:fill="FFFFFF" w:val="clear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Варианты заданий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632"/>
        <w:gridCol w:w="652"/>
        <w:gridCol w:w="650"/>
        <w:gridCol w:w="650"/>
        <w:gridCol w:w="650"/>
        <w:gridCol w:w="652"/>
        <w:gridCol w:w="650"/>
        <w:gridCol w:w="14"/>
        <w:gridCol w:w="636"/>
        <w:gridCol w:w="650"/>
        <w:gridCol w:w="652"/>
        <w:gridCol w:w="650"/>
        <w:gridCol w:w="650"/>
        <w:gridCol w:w="650"/>
        <w:gridCol w:w="434"/>
      </w:tblGrid>
      <w:tr>
        <w:trPr>
          <w:trHeight w:val="341" w:hRule="exac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88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гидравлическая лопата</w:t>
            </w:r>
          </w:p>
        </w:tc>
      </w:tr>
      <w:tr>
        <w:trPr>
          <w:trHeight w:val="326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rpillar 365С; Е = 3,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bherr R984С; Е= 4,7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76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>
          <w:trHeight w:val="239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3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, град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7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1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7" w:hRule="exac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9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ля всех вариантов: α = 70°; α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= 65°; α</w:t>
            </w:r>
            <w:r>
              <w:rPr>
                <w:sz w:val="24"/>
                <w:szCs w:val="24"/>
                <w:vertAlign w:val="subscript"/>
              </w:rPr>
              <w:t>о</w:t>
            </w:r>
            <w:r>
              <w:rPr>
                <w:sz w:val="24"/>
                <w:szCs w:val="24"/>
              </w:rPr>
              <w:t xml:space="preserve"> = 37°</w:t>
            </w:r>
          </w:p>
        </w:tc>
      </w:tr>
      <w:tr>
        <w:trPr>
          <w:trHeight w:val="341" w:hRule="exact"/>
        </w:trPr>
        <w:tc>
          <w:tcPr>
            <w:tcW w:w="9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род по трудности экскавации – IV, угля – III.</w:t>
            </w:r>
          </w:p>
        </w:tc>
      </w:tr>
      <w:tr>
        <w:trPr>
          <w:trHeight w:val="384" w:hRule="exact"/>
        </w:trPr>
        <w:tc>
          <w:tcPr>
            <w:tcW w:w="9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ка породы – автосамосвалами БелАЗ-7548А, угля – БелАЗ-75303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152775" cy="400685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4.2 – Паспорта забоя при разработке свиты из двух сближенных пластов обратной гидравлической лопатой: </w:t>
        <w:br/>
        <w:t>а – верхнего угольного пласта одним слоем; б – угольного «клина» под автодорогой; в – взорванной породы междупластья одним слоем (породный «клин» отрабатывается по схеме, показанной на рисунке 4.2, б); г – нижнего пласта одним слоем (угольный «клин» отрабатывается по схеме, показанной на рисунке 4.2, б</w:t>
      </w:r>
      <w:r>
        <w:rPr>
          <w:color w:val="000000"/>
          <w:spacing w:val="-3"/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center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актическая работа № 5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Разработка свиты из двух сближенных наклонных пластов обратной гидравлической лопатой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Цель работы.</w:t>
      </w:r>
      <w:r>
        <w:rPr>
          <w:sz w:val="24"/>
          <w:szCs w:val="24"/>
        </w:rPr>
        <w:t xml:space="preserve"> Изучить технологию разработки свиты из двух сближенных наклонных пластов и междупластья обратной гидравлической лопатой (рис. 5.1)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6325" cy="78422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400" r="-6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4"/>
          <w:szCs w:val="24"/>
        </w:rPr>
        <w:t>Рис. 5.1 – Параметры залегания пластов на уступе, разрабатываемых по схеме с проходкой разрезной траншеи со стороны кровли верхнего пласта: Н – высота вскрышного уступа, м; φ – угол залегания пластов, град;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оответственно мощность нижнего и верхнего пласта свиты, м; М – мощность между-пластья, м; В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– ширина разрезной траншеи по дну (В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3м); α</w:t>
      </w:r>
      <w:r>
        <w:rPr>
          <w:sz w:val="24"/>
          <w:szCs w:val="24"/>
          <w:vertAlign w:val="subscript"/>
        </w:rPr>
        <w:t>у</w:t>
      </w:r>
      <w:r>
        <w:rPr>
          <w:sz w:val="24"/>
          <w:szCs w:val="24"/>
        </w:rPr>
        <w:t>, α – соответственно устойчивый и рабочий углы откоса вскрышного уступа, град</w:t>
      </w:r>
    </w:p>
    <w:p>
      <w:pPr>
        <w:pStyle w:val="Normal"/>
        <w:shd w:fill="FFFFFF" w:val="clear"/>
        <w:spacing w:before="60" w:after="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autoSpaceDE w:val="false"/>
        <w:spacing w:before="60" w:after="60"/>
        <w:ind w:left="0" w:firstLine="567"/>
        <w:jc w:val="both"/>
        <w:rPr/>
      </w:pPr>
      <w:r>
        <w:rPr>
          <w:sz w:val="24"/>
          <w:szCs w:val="24"/>
        </w:rPr>
        <w:t>Изучить порядок проходки траншеи с разработкой пластов и междупластья обратной гидравлической лопатой согласно примерам на рисунке 5.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autoSpaceDE w:val="false"/>
        <w:spacing w:before="60" w:after="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ить чертежи паспортов забоев согласно выданному варианту (таблица 5.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66" w:leader="none"/>
        </w:tabs>
        <w:autoSpaceDE w:val="false"/>
        <w:ind w:right="11" w:hanging="0"/>
        <w:rPr/>
      </w:pPr>
      <w:r>
        <w:rPr/>
        <w:t>Таблица 5.1-Варианты заданий</w:t>
      </w:r>
    </w:p>
    <w:tbl>
      <w:tblPr>
        <w:tblW w:w="10070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44"/>
        <w:gridCol w:w="642"/>
        <w:gridCol w:w="642"/>
        <w:gridCol w:w="642"/>
        <w:gridCol w:w="644"/>
        <w:gridCol w:w="642"/>
        <w:gridCol w:w="643"/>
        <w:gridCol w:w="642"/>
        <w:gridCol w:w="644"/>
        <w:gridCol w:w="642"/>
        <w:gridCol w:w="642"/>
        <w:gridCol w:w="642"/>
        <w:gridCol w:w="644"/>
        <w:gridCol w:w="644"/>
      </w:tblGrid>
      <w:tr>
        <w:trPr>
          <w:trHeight w:val="193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Обратная гидравлическая лопата</w:t>
            </w:r>
          </w:p>
        </w:tc>
      </w:tr>
      <w:tr>
        <w:trPr>
          <w:trHeight w:val="219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Caterpillar 365С; Е = 3,6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Liebherr R984С;Е = 4,7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9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19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φ, гра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М, 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, 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, 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3" w:hRule="atLeast"/>
        </w:trPr>
        <w:tc>
          <w:tcPr>
            <w:tcW w:w="10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Для всех вариантов: α = 70º; α</w:t>
            </w:r>
            <w:r>
              <w:rPr>
                <w:vertAlign w:val="subscript"/>
              </w:rPr>
              <w:t>у</w:t>
            </w:r>
            <w:r>
              <w:rPr/>
              <w:t xml:space="preserve"> = 65º; В</w:t>
            </w:r>
            <w:r>
              <w:rPr>
                <w:vertAlign w:val="subscript"/>
              </w:rPr>
              <w:t>Т</w:t>
            </w:r>
            <w:r>
              <w:rPr/>
              <w:t xml:space="preserve"> = 4 м</w:t>
            </w:r>
          </w:p>
        </w:tc>
      </w:tr>
      <w:tr>
        <w:trPr>
          <w:trHeight w:val="206" w:hRule="atLeast"/>
        </w:trPr>
        <w:tc>
          <w:tcPr>
            <w:tcW w:w="10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Категория пород по трудности экскавации – IV, угля – III.</w:t>
            </w:r>
          </w:p>
        </w:tc>
      </w:tr>
      <w:tr>
        <w:trPr>
          <w:trHeight w:val="206" w:hRule="atLeast"/>
        </w:trPr>
        <w:tc>
          <w:tcPr>
            <w:tcW w:w="100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Вывозка породы – автосамосвалами БелАЗ-7548А, угля – БелАЗ-75303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3450" cy="368744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8580" cy="294068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59.2 – Двухслойная разработка свиты наклонных пластов: </w:t>
        <w:br/>
        <w:t>а, б, в – верхнего пласта при разработке верхнего слоя; г, д – то же нижнего пласта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1080" w:hanging="0"/>
        <w:jc w:val="center"/>
        <w:outlineLvl w:val="1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актическая работа № 6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Разработка наклонного (до 20º) пласта бульдозером-рыхлителем с погрузкой угля прямой карьерной лопатой или колесным погрузчиком.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Цель работы.</w:t>
      </w:r>
      <w:r>
        <w:rPr>
          <w:sz w:val="24"/>
          <w:szCs w:val="24"/>
        </w:rPr>
        <w:t xml:space="preserve"> Изучить технологию разработки наклонного (15–20º) пласта с применением бульдозерно-рыхлительного агрегата (рис. 6.1).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53485" cy="8604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4"/>
          <w:szCs w:val="24"/>
        </w:rPr>
        <w:t>Рис. 6.1 – Параметры залегания наклонного пласта:</w:t>
        <w:br/>
        <w:t xml:space="preserve">H – высота вскрышного уступа, м; φ – угол залегания пласта, град; </w:t>
        <w:br/>
        <w:t>m – мощность пласта, м; В</w:t>
      </w:r>
      <w:r>
        <w:rPr>
          <w:sz w:val="24"/>
          <w:szCs w:val="24"/>
          <w:vertAlign w:val="subscript"/>
        </w:rPr>
        <w:t xml:space="preserve">т.п </w:t>
      </w:r>
      <w:r>
        <w:rPr>
          <w:sz w:val="24"/>
          <w:szCs w:val="24"/>
        </w:rPr>
        <w:t>– ширина транспортной площадки, м</w:t>
      </w:r>
    </w:p>
    <w:p>
      <w:pPr>
        <w:pStyle w:val="Normal"/>
        <w:shd w:fill="FFFFFF" w:val="clear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Задание.</w:t>
      </w:r>
      <w:r>
        <w:rPr>
          <w:sz w:val="24"/>
          <w:szCs w:val="24"/>
        </w:rPr>
        <w:t xml:space="preserve"> Рассчитать параметры и построить паспорта забоев для разработки верхнего пласта, междупластья и нижнего пласта в условиях, соответствующих полученному варианту (таблица 6.1). Чертежи выполнить в масштабе 1:500.</w:t>
      </w:r>
    </w:p>
    <w:p>
      <w:pPr>
        <w:pStyle w:val="Normal"/>
        <w:shd w:fill="FFFFFF" w:val="clear"/>
        <w:spacing w:before="60" w:after="60"/>
        <w:ind w:right="120" w:hanging="0"/>
        <w:rPr/>
      </w:pPr>
      <w:r>
        <w:rPr/>
        <w:t>Таблица 6.1-Варианты заданий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653"/>
        <w:gridCol w:w="652"/>
        <w:gridCol w:w="652"/>
        <w:gridCol w:w="652"/>
        <w:gridCol w:w="653"/>
        <w:gridCol w:w="652"/>
        <w:gridCol w:w="652"/>
        <w:gridCol w:w="653"/>
        <w:gridCol w:w="653"/>
        <w:gridCol w:w="652"/>
        <w:gridCol w:w="652"/>
        <w:gridCol w:w="602"/>
        <w:gridCol w:w="50"/>
        <w:gridCol w:w="654"/>
        <w:gridCol w:w="537"/>
      </w:tblGrid>
      <w:tr>
        <w:trPr>
          <w:trHeight w:val="306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9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</w:t>
            </w:r>
          </w:p>
        </w:tc>
      </w:tr>
      <w:tr>
        <w:trPr>
          <w:trHeight w:val="110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 породы и угля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6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9XL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9XL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9XL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6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9XL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-129XL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мка и погрузка породы и угля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карьерные лопаты</w:t>
            </w:r>
          </w:p>
        </w:tc>
        <w:tc>
          <w:tcPr>
            <w:tcW w:w="38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е погрузчики*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е</w:t>
            </w:r>
          </w:p>
        </w:tc>
        <w:tc>
          <w:tcPr>
            <w:tcW w:w="38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-5А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-40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-21.1</w:t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WA-700-1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породы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55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48А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З-7548А</w:t>
            </w:r>
          </w:p>
        </w:tc>
      </w:tr>
      <w:tr>
        <w:trPr>
          <w:trHeight w:val="110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а угля БелАЗ-7527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, гра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т.п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shd w:fill="FFFFFF" w:val="clear"/>
        <w:spacing w:before="60" w:after="60"/>
        <w:ind w:right="-29" w:firstLine="567"/>
        <w:jc w:val="both"/>
        <w:rPr/>
      </w:pPr>
      <w:r>
        <w:rPr>
          <w:sz w:val="24"/>
          <w:szCs w:val="24"/>
        </w:rPr>
        <w:t>* Для погрузчиков с ковшом 3–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нят рыхлительный агрегат на базе трактора ДЭТ-250, с ковшом емкостью 9–1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на базе ТТ-330Р-1.</w:t>
      </w:r>
    </w:p>
    <w:p>
      <w:pPr>
        <w:pStyle w:val="Normal"/>
        <w:shd w:fill="FFFFFF" w:val="clear"/>
        <w:spacing w:before="60" w:after="60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5720" cy="280543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olor w:val="000000"/>
          <w:spacing w:val="-4"/>
          <w:sz w:val="24"/>
          <w:szCs w:val="24"/>
        </w:rPr>
        <w:t>Рис. 6.2 – Разработка двух сближенных пологих пластов (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</w:t>
      </w:r>
      <w:r>
        <w:rPr>
          <w:color w:val="000000"/>
          <w:spacing w:val="-4"/>
          <w:sz w:val="24"/>
          <w:szCs w:val="24"/>
        </w:rPr>
        <w:t xml:space="preserve"> = 15–20°) бульдозерно-рыхлительным агрегатом с погрузкой:</w:t>
        <w:br/>
        <w:t>а – прямой механической или гидравлической лопатой; б – фронтальным колесным погрузчиком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Горнодобывающие отрасли и их роль в народном хозяйстве страны. Основные виды полезных ископаем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ормирование запасов на карьерах. Ширина рабочей площадки и показатели работы карь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ырьевая база руд черных металл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ырьевая база цветной металлург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менение перспективного выемочно-погрузочного и транспортное оборудование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Cs/>
          <w:i/>
          <w:sz w:val="24"/>
        </w:rPr>
        <w:t xml:space="preserve">Перечень тем для подготовки к семинарским занятиям: </w:t>
      </w:r>
    </w:p>
    <w:p>
      <w:pPr>
        <w:pStyle w:val="Normal"/>
        <w:ind w:left="26" w:firstLine="142"/>
        <w:jc w:val="both"/>
        <w:rPr>
          <w:sz w:val="24"/>
          <w:szCs w:val="24"/>
        </w:rPr>
      </w:pPr>
      <w:r>
        <w:rPr>
          <w:sz w:val="24"/>
          <w:szCs w:val="24"/>
        </w:rPr>
        <w:t>1.Основные производственные объединения по открытой добыче угля.</w:t>
      </w:r>
    </w:p>
    <w:p>
      <w:pPr>
        <w:pStyle w:val="Normal"/>
        <w:ind w:left="26" w:firstLine="142"/>
        <w:jc w:val="both"/>
        <w:rPr/>
      </w:pPr>
      <w:r>
        <w:rPr>
          <w:sz w:val="24"/>
          <w:szCs w:val="24"/>
        </w:rPr>
        <w:t xml:space="preserve">2.Горно-обогатительные комбинаты. </w:t>
      </w:r>
    </w:p>
    <w:p>
      <w:pPr>
        <w:pStyle w:val="Normal"/>
        <w:ind w:left="26" w:firstLine="142"/>
        <w:jc w:val="both"/>
        <w:rPr>
          <w:sz w:val="24"/>
          <w:szCs w:val="24"/>
        </w:rPr>
      </w:pPr>
      <w:r>
        <w:rPr>
          <w:sz w:val="24"/>
          <w:szCs w:val="24"/>
        </w:rPr>
        <w:t>3.Характеристика основных регионов открытой добычи руд цветных металлов.</w:t>
      </w:r>
    </w:p>
    <w:p>
      <w:pPr>
        <w:pStyle w:val="Normal"/>
        <w:ind w:left="26" w:firstLine="142"/>
        <w:jc w:val="both"/>
        <w:rPr>
          <w:sz w:val="24"/>
          <w:szCs w:val="24"/>
        </w:rPr>
      </w:pPr>
      <w:r>
        <w:rPr>
          <w:sz w:val="24"/>
          <w:szCs w:val="24"/>
        </w:rPr>
        <w:t>4.Определение основных направлений развития горных работ на планируемый период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TextBodyIndent"/>
        <w:ind w:left="360" w:hanging="360"/>
        <w:rPr/>
      </w:pPr>
      <w:r>
        <w:rPr>
          <w:sz w:val="24"/>
          <w:szCs w:val="24"/>
        </w:rPr>
        <w:t>1  Горнодобывающие отрасли и их роль в народном хозяйстве страны. Основные виды полезных ископаемых.</w:t>
      </w:r>
    </w:p>
    <w:p>
      <w:pPr>
        <w:pStyle w:val="TextBodyIndent"/>
        <w:ind w:left="360" w:hanging="360"/>
        <w:rPr>
          <w:bCs/>
          <w:iCs/>
          <w:sz w:val="24"/>
          <w:szCs w:val="24"/>
        </w:rPr>
      </w:pPr>
      <w:r>
        <w:rPr>
          <w:sz w:val="24"/>
          <w:szCs w:val="24"/>
        </w:rPr>
        <w:t>2  Состояние и перспективы открытой добычи угля и руды в России и за рубежом. Особенности ведения открытых горных работ на рудных и угольных месторождениях.</w:t>
      </w:r>
    </w:p>
    <w:p>
      <w:pPr>
        <w:pStyle w:val="TextBodyIndent"/>
        <w:ind w:left="36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  Нормирование запасов на карьерах.</w:t>
      </w:r>
      <w:r>
        <w:rPr>
          <w:sz w:val="24"/>
          <w:szCs w:val="24"/>
        </w:rPr>
        <w:t xml:space="preserve"> Категории запасо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  Классификация запасов по степени разведанности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5 Классификации запасов по степени подготовленности: по Н.В. Мельникову, В.В. Ржевскому, А.И. Арсентьеву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  Методы нормирования запасов. Ширина рабочей площадки и характер движения запасов. Ширина рабочей площадки и показатели работы карьера. Методы определения ширины рабочей площадки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 Роль угля в энергетическом балансе страны. Основные потребители по регионам страны. 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  Добыча горючих сланце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9  Основные производственные объединения по открытой добыче угля. 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0 Характеристика основных угледобывающих бассейнов, климат, мощность и условия залегания основных угольных пластов основных месторождений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 Уголь: марки, разведанность, запасы, физико-технические характеристики покрывающих и вмещающих пород вскрыши, гидрогеологические условия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2 Принцип разработки карьерных полей угольных месторождений. Системы разработки и параметры их элементов, вскрытие рабочих горизонтов и организация работ при экскаваторно-отвальных технологических комплексах на угольных месторождениях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3 Схемы с перевалкой пород надугольной толщи и перевозкой с верхних горизонтов во внутренние и внешние отвалы. Особенности разработки многопластовых и многосвитовых месторождений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4 Особенности технологии горных работ при углях, склонных к самовозгоранию. Разработка тонких и сложных пласто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5 Управление качеством продукции угольных разрезов и комплексное использование сырья: качественные характеристики угля; ГОСТы и технические условия на ископаемые угли; методы опробования; потери и разубоживание угля;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6 Управление качеством продукции угольных разрезов и комплексное использование сырья: связь технологических комплексов с величиной потерь и разубоживания; взаимосвязь добычи и обогащения; стабилизация качества угля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7 Попутные полезные ископаемые при добыче угля, направления их использования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8 Охрана природных ресурсов при открытых горных работах: охрана атмосферы, водных ресурсов и недр; восстановление нарушенных земель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19 Сырьевая база руд черных металлов. Характеристика основных регионов открытой добычи руд черных металлов. Характеристика железных, марганцевых и хромовых руд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0 Процессы рудоподготовки и обогащения руд черных металло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1 Основные сведения о металлургическом процессе, получение чугуна и сталей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2 Особенности технологии разработки железорудных месторождений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3 Эксплуатация железорудных карьеров по этапам, особенности вскрытия и ведения горных работ. Технология работ высокими уступами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24 Рациональные схемы транспортирования для глубоких горизонтов. Применение комбинированного транспорта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5 Совместная разработка группы железорудных месторождений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26 Управление качеством продукции карьеров по добыче руд черных металлов: зависимость качества руд от качества горных работ, показатель кондиций на карьерах черной металлургии и их влияние на процессы рудоподготовки и обогащение руд, особенности технологии усреднения руд черных металло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7 Комплектность использования рудного сырья, пород вскрыши и отходов обогащения; проблемы переработки окисленных кварцитов. 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28 Потребности народного хозяйства в цветных металлах. Алюминиевая, медная, полиметаллическая, никель-кобальтовая, вольфрамомолибденовая, редкоземельная и золотая подотрасли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29 Сырьевая база цветной металлургии. Характеристика основных регионов открытой добычи руд цветных металлов. Особенности руд цветных металло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0 Особенности технологии разработки месторождений руд цветных металлов и особенности выполнения основных производственных процессов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1 Ведение горных работ с временными целиками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2 Вскрытие и системы разработки на карьерах округлой формы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33 Особенности разработки месторождений руд цветных металлов с ограниченными запасами полезного ископаемого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34 Применение комбинированного и специального транспорта на карьерах цветной металлургии (скиповой подъем, карьерные рудоспуски и рудоскаты, подвесные канатные дороги)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35 Особенности разработки сложноструктурных месторождений руд цветных металлов. Параметры элементов системы разработки. Подготовка горизонтов к разработке. Добыча в приконтактной зоне, селективная отработка разнопородных заходок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/>
      </w:pPr>
      <w:r>
        <w:rPr>
          <w:sz w:val="24"/>
          <w:szCs w:val="24"/>
        </w:rPr>
        <w:t>36 Комплексное использование руд цветных металлов, пород вскрыши и отходов обогащения. Усреднение руд. Потеря и разубоживание руд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7 Перспективная техника для открытых горных работ и условия ее применения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8 Перспективная технология открытых горных работ на угольных и рудных карьерах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9 Состояние и перспективы использования ЭВМ при решении горнотехнических задач.</w:t>
      </w:r>
    </w:p>
    <w:p>
      <w:pPr>
        <w:pStyle w:val="TextBodyIndent"/>
        <w:tabs>
          <w:tab w:val="clear" w:pos="720"/>
          <w:tab w:val="left" w:pos="8496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0 Планирование горных работ на открытых разработках. Содержание плана горных работ. Определение основных направлений развития горных работ на планируемый период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0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97"/>
        <w:gridCol w:w="4457"/>
        <w:gridCol w:w="10307"/>
      </w:tblGrid>
      <w:tr>
        <w:trPr>
          <w:tblHeader w:val="true"/>
          <w:trHeight w:val="753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К-3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основные определения и понятия процессов, технологий и механизации открытых горных и взрывных рабо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основные способы разработки рудных и угольных место-рождений полезных ископаемых, условия их применения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ехнологические процессы, схемы вскрытия и системы открытой разработки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основные методы исследований, используемых обоснования основных технологических процессов, схем вскрытия и систем разработки в технологии разработки рудных и угольных месторождени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основные методы расчета основных технологических процессов, основные методики определения параметров буровзрывных работ на рудных карьерах и угольных разрезах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  <w:t>Перечень тем и заданий для подготовки к экзамену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ind w:left="360" w:hanging="360"/>
              <w:jc w:val="both"/>
              <w:rPr/>
            </w:pPr>
            <w:r>
              <w:rPr/>
              <w:t>1  Горнодобывающие отрасли и их роль в народном хозяйстве страны. Основные виды полезных ископаемых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/>
              <w:t>2  Состояние и перспективы открытой добычи угля и руды в России и за рубежом. Особенности ведения открытых горных работ на рудных и угольных месторождениях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ind w:left="36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  Нормирование запасов на карьерах.</w:t>
            </w:r>
            <w:r>
              <w:rPr/>
              <w:t xml:space="preserve"> Категории запас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4  Классификация запасов по степени разведанности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5 Классификации запасов по степени подготовленности: по Н.В. Мельникову, В.В. Ржевскому, А.И. Арсентьеву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6  Методы нормирования запасов. Ширина рабочей площадки и характер движения запасов. Ширина рабочей площадки и показатели работы карьера. Методы определения ширины рабочей площадки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 xml:space="preserve">7 Роль угля в энергетическом балансе страны. Основные потребители по регионам страны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8  Добыча горючих сланце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 xml:space="preserve">9  Основные производственные объединения по открытой добыче угля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0 Характеристика основных угледобывающих бассейнов, климат, мощность и условия залегания основных угольных пластов основных месторождений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1 Уголь: марки, разведанность, запасы, физико-технические характеристики покрывающих и вмещающих пород вскрыши, гидрогеологические условия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2 Принцип разработки карьерных полей угольных месторождений. Системы разработки и параметры их элементов, вскрытие рабочих горизонтов и организация работ при экскаваторно-отвальных технологических комплексах на угольных месторождениях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3 Схемы с перевалкой пород надугольной толщи и перевозкой с верхних горизонтов во внутренние и внешние отвалы. Особенности разработки многопластовых и многосвитовых месторождений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4 Особенности технологии горных работ при углях, склонных к самовозгоранию. Разработка тонких и сложных пласт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5 Управление качеством продукции угольных разрезов и комплексное использование сырья: качественные характеристики угля; ГОСТы и технические условия на ископаемые угли; методы опробования; потери и разубоживание угл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6 Управление качеством продукции угольных разрезов и комплексное использование сырья: связь технологических комплексов с величиной потерь и разубоживания; взаимосвязь добычи и обогащения; стабилизация качества угля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7 Попутные полезные ископаемые при добыче угля, направления их использования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8 Охрана природных ресурсов при открытых горных работах: охрана атмосферы, водных ресурсов и недр; восстановление нарушенных земель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19 Сырьевая база руд черных металлов. Характеристика основных регионов открытой добычи руд черных металлов. Характеристика железных, марганцевых и хромовых руд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0 Процессы рудоподготовки и обогащения руд черных металл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1 Основные сведения о металлургическом процессе, получение чугуна и сталей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2 Особенности технологии разработки железорудных месторождений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3 Эксплуатация железорудных карьеров по этапам, особенности вскрытия и ведения горных работ. Технология работ высокими уступами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4 Рациональные схемы транспортирования для глубоких горизонтов. Применение комбинированного транспорта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5 Совместная разработка группы железорудных месторождений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6 Управление качеством продукции карьеров по добыче руд черных металлов: зависимость качества руд от качества горных работ, показатель кондиций на карьерах черной металлургии и их влияние на процессы рудоподготовки и обогащение руд, особенности технологии усреднения руд черных металл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 xml:space="preserve">27 Комплектность использования рудного сырья, пород вскрыши и отходов обогащения; проблемы переработки окисленных кварцитов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8 Потребности народного хозяйства в цветных металлах. Алюминиевая, медная, полиметаллическая, никель-кобальтовая, вольфрамомолибденовая, редкоземельная и золотая подотрасли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29 Сырьевая база цветной металлургии. Характеристика основных регионов открытой добычи руд цветных металлов. Особенности руд цветных металл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0 Особенности технологии разработки месторождений руд цветных металлов и особенности выполнения основных производственных процессов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1 Ведение горных работ с временными целиками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2 Вскрытие и системы разработки на карьерах округлой формы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3 Особенности разработки месторождений руд цветных металлов с ограниченными запасами полезного ископаемого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4 Применение комбинированного и специального транспорта на карьерах цветной металлургии (скиповой подъем, карьерные рудоспуски и рудоскаты, подвесные канатные дороги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5 Особенности разработки сложноструктурных месторождений руд цветных металлов. Параметры элементов системы разработки. Подготовка горизонтов к разработке. Добыча в приконтактной зоне, селективная отработка разнопородных заходок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6 Комплексное использование руд цветных металлов, пород вскрыши и отходов обогащения. Усреднение руд. Потеря и разубоживание руд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7 Перспективная техника для открытых горных работ и условия ее применения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8 Перспективная технология открытых горных работ на угольных и рудных карьерах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/>
            </w:pPr>
            <w:r>
              <w:rPr/>
              <w:t>39 Состояние и перспективы использования ЭВМ при решении горнотехнических задач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  <w:tab w:val="left" w:pos="8496" w:leader="none"/>
              </w:tabs>
              <w:ind w:left="360" w:hanging="360"/>
              <w:jc w:val="both"/>
              <w:rPr>
                <w:color w:val="C00000"/>
                <w:sz w:val="28"/>
                <w:highlight w:val="yellow"/>
              </w:rPr>
            </w:pPr>
            <w:r>
              <w:rPr/>
              <w:t>40 Планирование горных работ на открытых разработках. Содержание плана горных работ. Определение основных направлений развития горных работ на планируемый период.</w:t>
            </w:r>
          </w:p>
        </w:tc>
      </w:tr>
      <w:tr>
        <w:trPr>
          <w:trHeight w:val="25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выделять и определять главные параметры карьера (разреза) и выбирать вид оборудования для заданных горнотехнических условий разработки рудных и угольных месторождений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пределять вид и тип горного и транспортного оборудования по заданным горно-геологическим и горнотехническим условиям эксплуатации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потребное количество оборудования по всем технологическим процессам открытых горных работ, определять потребное количество ВВ для карьера (разреза);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ть знания в области процессов, технологий и механизации открытых горных и взрывных работ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080" w:hanging="0"/>
              <w:jc w:val="center"/>
              <w:outlineLvl w:val="1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hd w:fill="FFFFFF" w:val="clear"/>
              <w:spacing w:before="60" w:after="60"/>
              <w:ind w:right="5" w:firstLine="567"/>
              <w:jc w:val="both"/>
              <w:rPr/>
            </w:pPr>
            <w:r>
              <w:rPr>
                <w:b/>
                <w:sz w:val="24"/>
                <w:szCs w:val="24"/>
              </w:rPr>
              <w:t>Тема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линий и их назначение на чертежах открытых горных работ. Обозначение откосов уступов и насыпей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Цель работы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 типы линий и их назначение на чертежах открытых горных работ, в том числе на паспортах забоев при ведении горных работ на угольных разрезах</w:t>
            </w:r>
          </w:p>
          <w:p>
            <w:pPr>
              <w:pStyle w:val="Normal"/>
              <w:shd w:fill="FFFFFF" w:val="clear"/>
              <w:spacing w:before="60" w:after="60"/>
              <w:ind w:left="5" w:right="5" w:firstLine="562"/>
              <w:jc w:val="both"/>
              <w:rPr/>
            </w:pPr>
            <w:r>
              <w:rPr>
                <w:b/>
                <w:sz w:val="24"/>
                <w:szCs w:val="24"/>
              </w:rPr>
              <w:t>Задание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ind w:left="5" w:right="5" w:firstLine="5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ить материал практической работы.</w:t>
            </w:r>
          </w:p>
          <w:p>
            <w:pPr>
              <w:pStyle w:val="Normal"/>
              <w:shd w:fill="FFFFFF" w:val="clear"/>
              <w:spacing w:before="60" w:after="60"/>
              <w:ind w:left="5" w:right="5" w:firstLine="562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 первом листе альбома по практическим работам воспроизвести в карандаше все схемы рисунка 1.1 с соблюдением стандартов на обозначение откосов уступов и проставить номера линий.</w:t>
            </w:r>
          </w:p>
          <w:p>
            <w:pPr>
              <w:pStyle w:val="Normal"/>
              <w:shd w:fill="FFFFFF" w:val="clear"/>
              <w:spacing w:before="60" w:after="6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9460" cy="4099560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883" t="9627" r="6296" b="3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409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.1 – Примеры обозначения откосов уступов:</w:t>
              <w:br/>
              <w:t>а – вскрышной уступ; б – угольный уступ; в – предохранительный</w:t>
              <w:br/>
              <w:t xml:space="preserve">породный вал; г – предохранительный вал из угля; д – породная насыпь на пологой поверхности; е – полувыемка-полунасыпь; ж – уступ </w:t>
              <w:br/>
              <w:t>по породоугольному массиву; з – ярус внутреннего отва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ми методами по выбору основных видов и типов оборудования и определения их рабочих параметр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ческими навыками разработки паспортов по отдельным технологическим процессам для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практическими навыками разработки паспортов выполнения всех основных технологических процессов, разрабатывать схемы монтажа взрывной сети;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>
                <w:highlight w:val="yellow"/>
              </w:rPr>
            </w:pPr>
            <w:r>
              <w:rPr/>
              <w:t>- профессиональным языком предметной области знания.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080" w:hanging="0"/>
              <w:jc w:val="center"/>
              <w:outlineLvl w:val="1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Тема.</w:t>
            </w:r>
            <w:r>
              <w:rPr>
                <w:sz w:val="24"/>
                <w:szCs w:val="24"/>
              </w:rPr>
              <w:t xml:space="preserve"> Бестранспортная разработка вскрышного уступа над пологим пластом («Райчихинская» схема)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Цель работы.</w:t>
            </w:r>
            <w:r>
              <w:rPr>
                <w:spacing w:val="-4"/>
                <w:sz w:val="24"/>
                <w:szCs w:val="24"/>
              </w:rPr>
              <w:t xml:space="preserve"> Изучить технологию разработки вскрышного уступа над пологим угольным пластом с перевалкой породы драглайном во внутренний отвал (рис. 2.1).</w:t>
            </w:r>
          </w:p>
          <w:p>
            <w:pPr>
              <w:pStyle w:val="Normal"/>
              <w:shd w:fill="FFFFFF" w:val="clear"/>
              <w:spacing w:before="60" w:after="60"/>
              <w:ind w:left="34" w:right="2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4990" cy="1303020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ind w:left="34" w:right="24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вала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9725" cy="1340485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2.1 – Параметры начального и конечного статических этапов при построении бестранспортной схемы экскавации: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6" w:leader="none"/>
              </w:tabs>
              <w:autoSpaceDE w:val="false"/>
              <w:spacing w:before="60" w:after="60"/>
              <w:ind w:left="720" w:right="14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ить порядок разработки развала уступа драглайном с отсыпкой двухъярусного отвала (рис. 2.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6" w:leader="none"/>
              </w:tabs>
              <w:autoSpaceDE w:val="false"/>
              <w:spacing w:before="60" w:after="60"/>
              <w:ind w:left="720" w:right="10" w:hanging="36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ить чертеж паспорта забоя согласно выданному варианту (таблица 2.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46" w:leader="none"/>
              </w:tabs>
              <w:autoSpaceDE w:val="false"/>
              <w:spacing w:before="60" w:after="60"/>
              <w:ind w:left="-142" w:right="10" w:hanging="0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3398520"/>
                  <wp:effectExtent l="0" t="0" r="0" b="0"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339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2.2 – Бестранспортная разработка вскрышного уступа </w:t>
              <w:br/>
              <w:t>над пологим угольным пластом («Райчихинская» схема)</w:t>
            </w:r>
          </w:p>
          <w:p>
            <w:pPr>
              <w:pStyle w:val="Normal"/>
              <w:shd w:fill="FFFFFF" w:val="clear"/>
              <w:spacing w:before="60" w:after="60"/>
              <w:ind w:firstLine="553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 рисунке 2.2 принятые обозначения: R</w:t>
            </w:r>
            <w:r>
              <w:rPr>
                <w:spacing w:val="-4"/>
                <w:sz w:val="24"/>
                <w:szCs w:val="24"/>
                <w:vertAlign w:val="subscript"/>
              </w:rPr>
              <w:t>ч</w:t>
            </w:r>
            <w:r>
              <w:rPr>
                <w:spacing w:val="-4"/>
                <w:sz w:val="24"/>
                <w:szCs w:val="24"/>
              </w:rPr>
              <w:t>, R</w:t>
            </w:r>
            <w:r>
              <w:rPr>
                <w:spacing w:val="-4"/>
                <w:sz w:val="24"/>
                <w:szCs w:val="24"/>
                <w:vertAlign w:val="subscript"/>
              </w:rPr>
              <w:t>p</w:t>
            </w:r>
            <w:r>
              <w:rPr>
                <w:spacing w:val="-4"/>
                <w:sz w:val="24"/>
                <w:szCs w:val="24"/>
              </w:rPr>
              <w:t xml:space="preserve"> – радиус черпания и разгрузки драглайна, м; μ – поперечное смещение оси хода драглайна (определяется графически при построении паспорта забоя), м; М – смещение оси хода драглайна при работе, м; S</w:t>
            </w:r>
            <w:r>
              <w:rPr>
                <w:spacing w:val="-4"/>
                <w:sz w:val="24"/>
                <w:szCs w:val="24"/>
                <w:vertAlign w:val="subscript"/>
              </w:rPr>
              <w:t>тр</w:t>
            </w:r>
            <w:r>
              <w:rPr>
                <w:spacing w:val="-4"/>
                <w:sz w:val="24"/>
                <w:szCs w:val="24"/>
              </w:rPr>
              <w:t xml:space="preserve"> – сечение промежуточной трассы, 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; S</w:t>
            </w:r>
            <w:r>
              <w:rPr>
                <w:spacing w:val="-4"/>
                <w:sz w:val="24"/>
                <w:szCs w:val="24"/>
                <w:vertAlign w:val="subscript"/>
              </w:rPr>
              <w:t>сб</w:t>
            </w:r>
            <w:r>
              <w:rPr>
                <w:spacing w:val="-4"/>
                <w:sz w:val="24"/>
                <w:szCs w:val="24"/>
              </w:rPr>
              <w:t xml:space="preserve"> – сечение сброшенной взрывом породы,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; γ</w:t>
            </w:r>
            <w:r>
              <w:rPr>
                <w:spacing w:val="-4"/>
                <w:sz w:val="24"/>
                <w:szCs w:val="24"/>
                <w:vertAlign w:val="subscript"/>
              </w:rPr>
              <w:t>г</w:t>
            </w:r>
            <w:r>
              <w:rPr>
                <w:spacing w:val="-4"/>
                <w:sz w:val="24"/>
                <w:szCs w:val="24"/>
              </w:rPr>
              <w:t xml:space="preserve"> – генеральный угол откоса отвала, град; φ – смещение по вертикали отвальных ярусов из-за пологого залегания пласта, м; В – минимальное расстояние от оси хода драглайна до верхней бровки первого яруса, м.</w:t>
            </w:r>
          </w:p>
          <w:p>
            <w:pPr>
              <w:pStyle w:val="Normal"/>
              <w:shd w:fill="FFFFFF" w:val="clear"/>
              <w:spacing w:before="60" w:after="60"/>
              <w:ind w:right="38" w:hanging="0"/>
              <w:jc w:val="center"/>
              <w:rPr/>
            </w:pPr>
            <w:r>
              <w:rPr>
                <w:sz w:val="24"/>
                <w:szCs w:val="24"/>
              </w:rPr>
              <w:t>В = 0,5Ш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>+3,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sz w:val="24"/>
                <w:szCs w:val="24"/>
              </w:rPr>
              <w:t>где Ш</w:t>
            </w:r>
            <w:r>
              <w:rPr>
                <w:sz w:val="24"/>
                <w:szCs w:val="24"/>
                <w:vertAlign w:val="subscript"/>
              </w:rPr>
              <w:t>х</w:t>
            </w:r>
            <w:r>
              <w:rPr>
                <w:sz w:val="24"/>
                <w:szCs w:val="24"/>
              </w:rPr>
              <w:t xml:space="preserve"> – ширина хода драглайна, м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лощади S</w:t>
            </w:r>
            <w:r>
              <w:rPr>
                <w:sz w:val="24"/>
                <w:szCs w:val="24"/>
                <w:vertAlign w:val="subscript"/>
              </w:rPr>
              <w:t>тр</w:t>
            </w:r>
            <w:r>
              <w:rPr>
                <w:sz w:val="24"/>
                <w:szCs w:val="24"/>
              </w:rPr>
              <w:t xml:space="preserve"> и S</w:t>
            </w:r>
            <w:r>
              <w:rPr>
                <w:sz w:val="24"/>
                <w:szCs w:val="24"/>
                <w:vertAlign w:val="subscript"/>
              </w:rPr>
              <w:t>сб</w:t>
            </w:r>
            <w:r>
              <w:rPr>
                <w:sz w:val="24"/>
                <w:szCs w:val="24"/>
              </w:rPr>
              <w:t xml:space="preserve"> определить графо-аналитическим методом. Рассчитать коэффициент переэкскавации в профиле: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1516380" cy="35814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101" r="-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; </w:t>
            </w:r>
            <w:r>
              <w:fldChar w:fldCharType="begin"/>
            </w:r>
            <w:r>
              <w:rPr>
                <w:position w:val="-22"/>
              </w:rPr>
              <w:instrText xml:space="preserve"> QUOTE _x0001_ </w:instrText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separate"/>
            </w:r>
            <w:r>
              <w:rPr>
                <w:position w:val="-22"/>
              </w:rPr>
            </w:r>
            <w:r>
              <w:rPr>
                <w:position w:val="-22"/>
              </w:rPr>
              <w:drawing>
                <wp:inline distT="0" distB="0" distL="0" distR="0">
                  <wp:extent cx="853440" cy="35052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03" r="-4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2"/>
              </w:rPr>
            </w:r>
            <w:r>
              <w:rPr>
                <w:position w:val="-22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49" w:leader="none"/>
              </w:tabs>
              <w:rPr/>
            </w:pPr>
            <w:r>
              <w:rPr/>
              <w:t>Таблица 2.1-Варианты заданий</w:t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9"/>
              <w:gridCol w:w="645"/>
              <w:gridCol w:w="647"/>
              <w:gridCol w:w="429"/>
              <w:gridCol w:w="645"/>
              <w:gridCol w:w="647"/>
              <w:gridCol w:w="645"/>
              <w:gridCol w:w="645"/>
              <w:gridCol w:w="645"/>
              <w:gridCol w:w="647"/>
              <w:gridCol w:w="645"/>
              <w:gridCol w:w="645"/>
              <w:gridCol w:w="645"/>
              <w:gridCol w:w="647"/>
              <w:gridCol w:w="529"/>
            </w:tblGrid>
            <w:tr>
              <w:trPr/>
              <w:tc>
                <w:tcPr>
                  <w:tcW w:w="12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8706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Шагающие драглайны</w:t>
                  </w:r>
                </w:p>
              </w:tc>
            </w:tr>
            <w:tr>
              <w:trPr/>
              <w:tc>
                <w:tcPr>
                  <w:tcW w:w="12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gridSpan w:val="3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ЭШ 11.70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ЭШ 11.75</w:t>
                  </w:r>
                </w:p>
              </w:tc>
              <w:tc>
                <w:tcPr>
                  <w:tcW w:w="3227" w:type="dxa"/>
                  <w:gridSpan w:val="5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ЭШ 15.80М</w:t>
                  </w:r>
                </w:p>
              </w:tc>
              <w:tc>
                <w:tcPr>
                  <w:tcW w:w="1821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ЭШ 20.90</w:t>
                  </w:r>
                </w:p>
              </w:tc>
            </w:tr>
            <w:tr>
              <w:trPr/>
              <w:tc>
                <w:tcPr>
                  <w:tcW w:w="12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06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Варианты</w:t>
                  </w:r>
                </w:p>
              </w:tc>
            </w:tr>
            <w:tr>
              <w:trPr/>
              <w:tc>
                <w:tcPr>
                  <w:tcW w:w="12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firstLine="1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Н, м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А, м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φ, град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α</w:t>
                  </w:r>
                  <w:r>
                    <w:rPr>
                      <w:vertAlign w:val="subscript"/>
                    </w:rPr>
                    <w:t>п</w:t>
                  </w:r>
                  <w:r>
                    <w:rPr/>
                    <w:t>, град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m, м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γ</w:t>
                  </w:r>
                  <w:r>
                    <w:rPr>
                      <w:vertAlign w:val="subscript"/>
                    </w:rPr>
                    <w:t>г</w:t>
                  </w:r>
                  <w:r>
                    <w:rPr/>
                    <w:t>, град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град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Н</w:t>
                  </w:r>
                  <w:r>
                    <w:rPr>
                      <w:vertAlign w:val="subscript"/>
                    </w:rPr>
                    <w:t>01</w:t>
                  </w:r>
                  <w:r>
                    <w:rPr/>
                    <w:t>, град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К</w:t>
                  </w:r>
                  <w:r>
                    <w:rPr>
                      <w:vertAlign w:val="subscript"/>
                    </w:rPr>
                    <w:t>р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3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vertAlign w:val="subscript"/>
                    </w:rPr>
                    <w:t>р</w:t>
                  </w:r>
                  <w:r>
                    <w:rPr/>
                    <w:t>, м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м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м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,5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0,5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м</w:t>
                  </w:r>
                </w:p>
              </w:tc>
              <w:tc>
                <w:tcPr>
                  <w:tcW w:w="645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29" w:type="dxa"/>
                  <w:tcBorders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3,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36,5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left="26" w:hanging="26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, м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64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2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3,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7,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ind w:hanging="26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080" w:hanging="0"/>
              <w:jc w:val="center"/>
              <w:outlineLvl w:val="1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Тема.</w:t>
            </w:r>
            <w:r>
              <w:rPr>
                <w:sz w:val="24"/>
                <w:szCs w:val="24"/>
              </w:rPr>
              <w:t xml:space="preserve"> Разработка пологого угольного пласта прямыми карьерными лопатами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работы. </w:t>
            </w:r>
            <w:r>
              <w:rPr>
                <w:sz w:val="24"/>
                <w:szCs w:val="24"/>
              </w:rPr>
              <w:t>Изучить технологию разработки пологого пласта прямой механической или гидравлической карьерной лопатой (рис. 3.1).</w:t>
            </w:r>
          </w:p>
          <w:p>
            <w:pPr>
              <w:pStyle w:val="Normal"/>
              <w:spacing w:before="60" w:after="60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7535" cy="1263650"/>
                  <wp:effectExtent l="0" t="0" r="0" b="0"/>
                  <wp:docPr id="2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Рис. 3.1 – Параметры заходки по угольному пласту: </w:t>
              <w:br/>
              <w:t>m – мощность пласта, м; А – ширина заходки, м; а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, </w:t>
              <w:br/>
              <w:t xml:space="preserve">а – соответственно устойчивый и рабочий углы откоса уступа, град; </w:t>
              <w:br/>
              <w:t>φ – угол залегания пласта, град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6" w:leader="none"/>
              </w:tabs>
              <w:autoSpaceDE w:val="false"/>
              <w:spacing w:before="60" w:after="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ить порядок производства добычных работ прямыми лопа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6" w:leader="none"/>
              </w:tabs>
              <w:autoSpaceDE w:val="false"/>
              <w:spacing w:before="60" w:after="6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ить чертежи паспорта(-ов) забоя(-ев) согласно выданного варианта (таблица 3.1).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before="60" w:after="60"/>
              <w:ind w:righ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7.1-Варианты заданий</w:t>
            </w:r>
          </w:p>
          <w:tbl>
            <w:tblPr>
              <w:tblW w:w="989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59"/>
              <w:gridCol w:w="1100"/>
              <w:gridCol w:w="1101"/>
              <w:gridCol w:w="1024"/>
              <w:gridCol w:w="1175"/>
              <w:gridCol w:w="1321"/>
              <w:gridCol w:w="1319"/>
              <w:gridCol w:w="1100"/>
            </w:tblGrid>
            <w:tr>
              <w:trPr>
                <w:trHeight w:val="315" w:hRule="exact"/>
              </w:trPr>
              <w:tc>
                <w:tcPr>
                  <w:tcW w:w="17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22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Г-5А</w:t>
                  </w:r>
                </w:p>
              </w:tc>
              <w:tc>
                <w:tcPr>
                  <w:tcW w:w="35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ГЭ-1200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-984CL</w:t>
                  </w:r>
                </w:p>
              </w:tc>
            </w:tr>
            <w:tr>
              <w:trPr>
                <w:trHeight w:val="203" w:hRule="exact"/>
              </w:trPr>
              <w:tc>
                <w:tcPr>
                  <w:tcW w:w="17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50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50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100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150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10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φ=150</w:t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17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1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</w:t>
                  </w:r>
                </w:p>
              </w:tc>
            </w:tr>
            <w:tr>
              <w:trPr>
                <w:trHeight w:val="242" w:hRule="exact"/>
              </w:trPr>
              <w:tc>
                <w:tcPr>
                  <w:tcW w:w="17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46" w:hRule="exac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, м</w:t>
                  </w:r>
                </w:p>
              </w:tc>
              <w:tc>
                <w:tcPr>
                  <w:tcW w:w="81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237" w:hRule="exac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, м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1" w:hRule="exac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с, м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17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3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раметры</w:t>
                  </w:r>
                </w:p>
              </w:tc>
              <w:tc>
                <w:tcPr>
                  <w:tcW w:w="81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17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237" w:hRule="exac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, м</w:t>
                  </w:r>
                </w:p>
              </w:tc>
              <w:tc>
                <w:tcPr>
                  <w:tcW w:w="81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, м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с, м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989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9" w:right="5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ля всех вариантов принимать: углевоз БелАЗ-7527; α = 70; α</w:t>
                  </w:r>
                  <w:r>
                    <w:rPr>
                      <w:sz w:val="24"/>
                      <w:szCs w:val="24"/>
                      <w:vertAlign w:val="subscript"/>
                    </w:rPr>
                    <w:t>у</w:t>
                  </w:r>
                  <w:r>
                    <w:rPr>
                      <w:sz w:val="24"/>
                      <w:szCs w:val="24"/>
                    </w:rPr>
                    <w:t xml:space="preserve"> = 6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ind w:left="5" w:right="10" w:firstLine="7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2765" cy="3960495"/>
                  <wp:effectExtent l="0" t="0" r="0" b="0"/>
                  <wp:docPr id="2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3.2 – Варианты разработки мощного пологого пласта: </w:t>
              <w:br/>
              <w:t>а – прямой механической лопатой или гидравлической лопатой при углах залегания пласта φ ≤ 5°; б, в, г – послойная разработка пласта при углах залегания 6–15° соответственно первого, второго, третьего слоев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К-3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вскрытия, системы разработки, технологии горных работ для рудных и угольных месторожден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методы</w:t>
            </w:r>
            <w:r>
              <w:rPr/>
              <w:t>, определяющие производительность карьера (разреза) по руде (углю) и вскрыше;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- принципы определения параметров карьеров (разрезов), вскрытия, системы разработки и комплексной механизации открытых горных работ для различных горно-геологических условий разработки месторождений рудных и угольных полезных ископаемых.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удиторная контрольная работа (АКР)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1.Горнодобывающие отрасли и их роль в народном хозяйстве страны. Основные виды полезных ископаемых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2.Нормирование запасов на карьерах. Ширина рабочей площадки и показатели работы карьера.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3.Сырьевая база руд черных металлов.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 xml:space="preserve">4.Сырьевая база цветной металлургии. 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5. Применение перспективного выемочно-погрузочного и транспортное оборуд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autoSpaceDE w:val="false"/>
              <w:ind w:firstLine="2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выделять и определять главные параметры карьера (разреза) и основные параметры системы разработки для заданных условий рудных и угольных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распознавать эффективное решение от неэффективного при выборе схемы вскрытия и системы разработки, при обосновывании комплексной механизации горных работ рудных и угольных месторожден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рациональный режим горных работ при разработке месторождения твердых (рудых и угольных ) , полезных ископаемых, осуществлять календарное планирование горных работ, разрабатывать план ликвидации аварий на карьере (разрезе);</w:t>
            </w:r>
          </w:p>
          <w:p>
            <w:pPr>
              <w:pStyle w:val="Normal"/>
              <w:jc w:val="both"/>
              <w:rPr/>
            </w:pPr>
            <w:r>
              <w:rPr/>
              <w:t>- приобретать знания в области обоснования главных параметров карьера, вскрытие карьерного поля, системы открытой разработки, режима горных работ, технологии и механизации открытых гор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080" w:hanging="0"/>
              <w:jc w:val="center"/>
              <w:outlineLvl w:val="1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4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Тема.</w:t>
            </w:r>
            <w:r>
              <w:rPr/>
              <w:t xml:space="preserve"> Разработка свиты из двух сближенных пологих угольных пластов обратной гидравлической лопатой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Цель работы.</w:t>
            </w:r>
            <w:r>
              <w:rPr/>
              <w:t xml:space="preserve"> Изучить технологию раздельной выемки пластов угля и породного междупластья при разработке двух сближенных пологих пластов (рис. 4.1).</w:t>
            </w:r>
          </w:p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1386840"/>
                  <wp:effectExtent l="0" t="0" r="0" b="0"/>
                  <wp:docPr id="2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ind w:right="5" w:hanging="0"/>
              <w:jc w:val="center"/>
              <w:rPr/>
            </w:pPr>
            <w:r>
              <w:rPr/>
              <w:t xml:space="preserve">Рис. 4.1 – Параметры заходки, включающей два угольных пласта и междупластье: </w:t>
              <w:br/>
              <w:t>А – ширина заходки, м; α</w:t>
            </w:r>
            <w:r>
              <w:rPr>
                <w:vertAlign w:val="subscript"/>
              </w:rPr>
              <w:t>у</w:t>
            </w:r>
            <w:r>
              <w:rPr/>
              <w:t>, α – соответственно</w:t>
              <w:br/>
              <w:t xml:space="preserve">устойчивый и рабочий углы откоса уступа, град; φ – угол залегания </w:t>
              <w:br/>
              <w:t>пластов, град; α</w:t>
            </w:r>
            <w:r>
              <w:rPr>
                <w:vertAlign w:val="subscript"/>
              </w:rPr>
              <w:t>о</w:t>
            </w:r>
            <w:r>
              <w:rPr/>
              <w:t xml:space="preserve"> – угол откоса нижнего отвального яруса, град; </w:t>
              <w:br/>
              <w:t xml:space="preserve">Б – ширина бермы для установки бурового станка при обуривании </w:t>
              <w:br/>
              <w:t>междупластья (Б = 10 м)</w:t>
            </w:r>
          </w:p>
          <w:p>
            <w:pPr>
              <w:pStyle w:val="Normal"/>
              <w:shd w:fill="FFFFFF" w:val="clear"/>
              <w:spacing w:before="60" w:after="60"/>
              <w:ind w:left="710" w:hanging="0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056" w:leader="none"/>
              </w:tabs>
              <w:autoSpaceDE w:val="false"/>
              <w:spacing w:before="60" w:after="60"/>
              <w:ind w:left="720" w:right="5" w:hanging="360"/>
              <w:contextualSpacing/>
              <w:jc w:val="both"/>
              <w:rPr/>
            </w:pPr>
            <w:r>
              <w:rPr/>
              <w:t>Изучить порядок разработки пластов и междупластья обратной гидравлической лопатой согласно примерам, показанным на рисунке 8.2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056" w:leader="none"/>
              </w:tabs>
              <w:autoSpaceDE w:val="false"/>
              <w:spacing w:before="60" w:after="60"/>
              <w:ind w:left="720" w:right="5" w:hanging="360"/>
              <w:contextualSpacing/>
              <w:jc w:val="both"/>
              <w:rPr/>
            </w:pPr>
            <w:r>
              <w:rPr/>
              <w:t>Выполнить чертежи паспорта(-ов) забоя(-ев) согласного выданному варианту (таблица 4.1).</w:t>
            </w:r>
          </w:p>
          <w:p>
            <w:pPr>
              <w:pStyle w:val="Normal"/>
              <w:shd w:fill="FFFFFF" w:val="clear"/>
              <w:spacing w:before="60" w:after="60"/>
              <w:jc w:val="right"/>
              <w:rPr/>
            </w:pPr>
            <w:r>
              <w:rPr/>
              <w:t>Таблица 4.1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Варианты заданий</w:t>
            </w:r>
          </w:p>
          <w:tbl>
            <w:tblPr>
              <w:tblW w:w="9974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2"/>
              <w:gridCol w:w="632"/>
              <w:gridCol w:w="652"/>
              <w:gridCol w:w="650"/>
              <w:gridCol w:w="650"/>
              <w:gridCol w:w="650"/>
              <w:gridCol w:w="652"/>
              <w:gridCol w:w="650"/>
              <w:gridCol w:w="14"/>
              <w:gridCol w:w="636"/>
              <w:gridCol w:w="650"/>
              <w:gridCol w:w="652"/>
              <w:gridCol w:w="650"/>
              <w:gridCol w:w="650"/>
              <w:gridCol w:w="650"/>
              <w:gridCol w:w="434"/>
            </w:tblGrid>
            <w:tr>
              <w:trPr>
                <w:trHeight w:val="341" w:hRule="exact"/>
              </w:trPr>
              <w:tc>
                <w:tcPr>
                  <w:tcW w:w="1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887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братная гидравлическая лопата</w:t>
                  </w:r>
                </w:p>
              </w:tc>
            </w:tr>
            <w:tr>
              <w:trPr>
                <w:trHeight w:val="326" w:hRule="exact"/>
              </w:trPr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Caterpillar 365С; Е = 3,6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32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Liebherr R984С; Е= 4,7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76" w:hRule="exact"/>
              </w:trPr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2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арианты</w:t>
                  </w:r>
                </w:p>
              </w:tc>
            </w:tr>
            <w:tr>
              <w:trPr>
                <w:trHeight w:val="239" w:hRule="exact"/>
              </w:trPr>
              <w:tc>
                <w:tcPr>
                  <w:tcW w:w="1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43" w:hRule="exac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А, м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φ, град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, м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м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м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3" w:hRule="exact"/>
              </w:trPr>
              <w:tc>
                <w:tcPr>
                  <w:tcW w:w="9974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ля всех вариантов: α = 70°; α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 xml:space="preserve"> = 65°; α</w:t>
                  </w:r>
                  <w:r>
                    <w:rPr>
                      <w:vertAlign w:val="subscript"/>
                    </w:rPr>
                    <w:t>о</w:t>
                  </w:r>
                  <w:r>
                    <w:rPr/>
                    <w:t xml:space="preserve"> = 37°</w:t>
                  </w:r>
                </w:p>
              </w:tc>
            </w:tr>
            <w:tr>
              <w:trPr>
                <w:trHeight w:val="341" w:hRule="exact"/>
              </w:trPr>
              <w:tc>
                <w:tcPr>
                  <w:tcW w:w="9974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атегория пород по трудности экскавации – IV, угля – III.</w:t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9974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ывозка породы – автосамосвалами БелАЗ-7548А, угля – БелАЗ-7530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152775" cy="4006850"/>
                  <wp:effectExtent l="0" t="0" r="0" b="0"/>
                  <wp:docPr id="3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00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ind w:right="-29" w:hanging="0"/>
              <w:jc w:val="center"/>
              <w:rPr>
                <w:highlight w:val="yellow"/>
              </w:rPr>
            </w:pPr>
            <w:r>
              <w:rPr/>
              <w:t xml:space="preserve">Рис. 4.2 – Паспорта забоя при разработке свиты из двух сближенных пластов обратной гидравлической лопатой: </w:t>
              <w:br/>
              <w:t>а – верхнего угольного пласта одним слоем; б – угольного «клина» под автодорогой; в – взорванной породы междупластья одним слоем (породный «клин» отрабатывается по схеме, показанной на рисунке 4.2, б); г – нижнего пласта одним слоем (угольный «клин» отрабатывается по схеме, показанной на рисунке 4.2, б</w:t>
            </w:r>
            <w:r>
              <w:rPr>
                <w:color w:val="000000"/>
                <w:spacing w:val="-3"/>
              </w:rPr>
              <w:t>)</w:t>
            </w:r>
          </w:p>
        </w:tc>
      </w:tr>
      <w:tr>
        <w:trPr>
          <w:trHeight w:val="344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выками выбора способа вскрытия и системы разработки рудных и угольных месторожден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ческими навыками оптимизации режима горных работ и календарных планов разработки рудных и угольных месторождений;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080" w:hanging="0"/>
              <w:jc w:val="center"/>
              <w:outlineLvl w:val="1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5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Тема.</w:t>
            </w:r>
            <w:r>
              <w:rPr/>
              <w:t xml:space="preserve"> Разработка свиты из двух сближенных наклонных пластов обратной гидравлической лопатой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Цель работы.</w:t>
            </w:r>
            <w:r>
              <w:rPr/>
              <w:t xml:space="preserve"> Изучить технологию разработки свиты из двух сближенных наклонных пластов и междупластья обратной гидравлической лопатой (рис. 5.1).</w:t>
            </w:r>
          </w:p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325" cy="784225"/>
                  <wp:effectExtent l="0" t="0" r="0" b="0"/>
                  <wp:docPr id="3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2400" r="-6" b="4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Рис. 5.1 – Параметры залегания пластов на уступе, разрабатываемых по схеме с проходкой разрезной траншеи со стороны кровли верхнего пласта: Н – высота вскрышного уступа, м; φ – угол залегания пластов, град; m</w:t>
            </w:r>
            <w:r>
              <w:rPr>
                <w:vertAlign w:val="subscript"/>
              </w:rPr>
              <w:t>1</w:t>
            </w:r>
            <w:r>
              <w:rPr/>
              <w:t xml:space="preserve"> и m</w:t>
            </w:r>
            <w:r>
              <w:rPr>
                <w:vertAlign w:val="subscript"/>
              </w:rPr>
              <w:t>2</w:t>
            </w:r>
            <w:r>
              <w:rPr/>
              <w:t xml:space="preserve"> – соответственно мощность нижнего и верхнего пласта свиты, м; М – мощность между-пластья, м; В</w:t>
            </w:r>
            <w:r>
              <w:rPr>
                <w:vertAlign w:val="subscript"/>
              </w:rPr>
              <w:t>т</w:t>
            </w:r>
            <w:r>
              <w:rPr/>
              <w:t>– ширина разрезной траншеи по дну (В</w:t>
            </w:r>
            <w:r>
              <w:rPr>
                <w:vertAlign w:val="subscript"/>
              </w:rPr>
              <w:t>т</w:t>
            </w:r>
            <w:r>
              <w:rPr/>
              <w:t xml:space="preserve"> = 3м); α</w:t>
            </w:r>
            <w:r>
              <w:rPr>
                <w:vertAlign w:val="subscript"/>
              </w:rPr>
              <w:t>у</w:t>
            </w:r>
            <w:r>
              <w:rPr/>
              <w:t>, α – соответственно устойчивый и рабочий углы откоса вскрышного уступа, град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066" w:leader="none"/>
              </w:tabs>
              <w:autoSpaceDE w:val="false"/>
              <w:spacing w:before="60" w:after="60"/>
              <w:contextualSpacing/>
              <w:jc w:val="both"/>
              <w:rPr/>
            </w:pPr>
            <w:r>
              <w:rPr/>
              <w:t>Изучить порядок проходки траншеи с разработкой пластов и междупластья обратной гидравлической лопатой согласно примерам на рисунке 5.2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1066" w:leader="none"/>
              </w:tabs>
              <w:autoSpaceDE w:val="false"/>
              <w:spacing w:before="60" w:after="60"/>
              <w:ind w:left="0" w:firstLine="567"/>
              <w:jc w:val="both"/>
              <w:rPr/>
            </w:pPr>
            <w:r>
              <w:rPr/>
              <w:t>Выполнить чертежи паспортов забоев согласно выданному варианту (таблица 5.1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66" w:leader="none"/>
              </w:tabs>
              <w:autoSpaceDE w:val="false"/>
              <w:ind w:right="11" w:hanging="0"/>
              <w:rPr/>
            </w:pPr>
            <w:r>
              <w:rPr/>
              <w:t>Таблица 5.1-Варианты заданий</w:t>
            </w:r>
          </w:p>
          <w:tbl>
            <w:tblPr>
              <w:tblW w:w="10070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1"/>
              <w:gridCol w:w="644"/>
              <w:gridCol w:w="642"/>
              <w:gridCol w:w="642"/>
              <w:gridCol w:w="642"/>
              <w:gridCol w:w="644"/>
              <w:gridCol w:w="642"/>
              <w:gridCol w:w="643"/>
              <w:gridCol w:w="642"/>
              <w:gridCol w:w="644"/>
              <w:gridCol w:w="642"/>
              <w:gridCol w:w="642"/>
              <w:gridCol w:w="642"/>
              <w:gridCol w:w="644"/>
              <w:gridCol w:w="644"/>
            </w:tblGrid>
            <w:tr>
              <w:trPr>
                <w:trHeight w:val="193" w:hRule="atLeast"/>
              </w:trPr>
              <w:tc>
                <w:tcPr>
                  <w:tcW w:w="10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899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Обратная гидравлическая лопат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Caterpillar 365С; Е = 3,6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50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Liebherr R984С;Е = 4,7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1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Вариан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1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φ, град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М, м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, м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м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007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Для всех вариантов: α = 70º; α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 xml:space="preserve"> = 65º; В</w:t>
                  </w:r>
                  <w:r>
                    <w:rPr>
                      <w:vertAlign w:val="subscript"/>
                    </w:rPr>
                    <w:t>Т</w:t>
                  </w:r>
                  <w:r>
                    <w:rPr/>
                    <w:t xml:space="preserve"> = 4 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07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Категория пород по трудности экскавации – IV, угля – III.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07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16"/>
                    <w:jc w:val="center"/>
                    <w:rPr/>
                  </w:pPr>
                  <w:r>
                    <w:rPr/>
                    <w:t>Вывозка породы – автосамосвалами БелАЗ-7548А, угля – БелАЗ-75303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3450" cy="3687445"/>
                  <wp:effectExtent l="0" t="0" r="0" b="0"/>
                  <wp:docPr id="3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0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2575" cy="2339340"/>
                  <wp:effectExtent l="0" t="0" r="0" b="0"/>
                  <wp:docPr id="3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 xml:space="preserve">Рис.5.2 – Двухслойная разработка свиты наклонных пластов: </w:t>
              <w:br/>
              <w:t>а, б, в – верхнего пласта при разработке верхнего слоя; г, д – то же нижнего пла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080" w:hanging="0"/>
              <w:jc w:val="center"/>
              <w:outlineLvl w:val="1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6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Тема.</w:t>
            </w:r>
            <w:r>
              <w:rPr/>
              <w:t xml:space="preserve"> Разработка наклонного (до 20º) пласта бульдозером-рыхлителем с погрузкой угля прямой карьерной лопатой или колесным погрузчиком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Цель работы.</w:t>
            </w:r>
            <w:r>
              <w:rPr/>
              <w:t xml:space="preserve"> Изучить технологию разработки наклонного (15–20º) пласта с применением бульдозерно-рыхлительного агрегата (рис. 6.1).</w:t>
            </w:r>
          </w:p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3485" cy="860425"/>
                  <wp:effectExtent l="0" t="0" r="0" b="0"/>
                  <wp:docPr id="3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Рис. 6.1 – Параметры залегания наклонного пласта:</w:t>
              <w:br/>
              <w:t xml:space="preserve">H – высота вскрышного уступа, м; φ – угол залегания пласта, град; </w:t>
              <w:br/>
              <w:t>m – мощность пласта, м; В</w:t>
            </w:r>
            <w:r>
              <w:rPr>
                <w:vertAlign w:val="subscript"/>
              </w:rPr>
              <w:t xml:space="preserve">т.п </w:t>
            </w:r>
            <w:r>
              <w:rPr/>
              <w:t>– ширина транспортной площадки, м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b/>
              </w:rPr>
              <w:t>Задание.</w:t>
            </w:r>
            <w:r>
              <w:rPr/>
              <w:t xml:space="preserve"> Рассчитать параметры и построить паспорта забоев для разработки верхнего пласта, междупластья и нижнего пласта в условиях, соответствующих полученному варианту (таблица 6.1). Чертежи выполнить в масштабе 1:500.</w:t>
            </w:r>
          </w:p>
          <w:p>
            <w:pPr>
              <w:pStyle w:val="Normal"/>
              <w:shd w:fill="FFFFFF" w:val="clear"/>
              <w:spacing w:before="60" w:after="60"/>
              <w:ind w:right="120" w:hanging="0"/>
              <w:rPr/>
            </w:pPr>
            <w:r>
              <w:rPr/>
              <w:t>Таблица 6.1-Варианты заданий</w:t>
            </w:r>
          </w:p>
          <w:tbl>
            <w:tblPr>
              <w:tblW w:w="100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7"/>
              <w:gridCol w:w="653"/>
              <w:gridCol w:w="652"/>
              <w:gridCol w:w="652"/>
              <w:gridCol w:w="652"/>
              <w:gridCol w:w="653"/>
              <w:gridCol w:w="652"/>
              <w:gridCol w:w="652"/>
              <w:gridCol w:w="653"/>
              <w:gridCol w:w="653"/>
              <w:gridCol w:w="652"/>
              <w:gridCol w:w="652"/>
              <w:gridCol w:w="602"/>
              <w:gridCol w:w="50"/>
              <w:gridCol w:w="654"/>
              <w:gridCol w:w="537"/>
            </w:tblGrid>
            <w:tr>
              <w:trPr>
                <w:trHeight w:val="306" w:hRule="atLeast"/>
                <w:cantSplit w:val="true"/>
              </w:trPr>
              <w:tc>
                <w:tcPr>
                  <w:tcW w:w="10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901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арианты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Рыхление породы и угл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6А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9XL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9XL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9XL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6А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9XL</w:t>
                  </w:r>
                </w:p>
              </w:tc>
              <w:tc>
                <w:tcPr>
                  <w:tcW w:w="12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ДЗ-129XL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ыемка и погрузка породы и угл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1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рямые карьерные лопаты</w:t>
                  </w:r>
                </w:p>
              </w:tc>
              <w:tc>
                <w:tcPr>
                  <w:tcW w:w="3800" w:type="dxa"/>
                  <w:gridSpan w:val="7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Колесные погрузчики*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еханические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гидравлические</w:t>
                  </w:r>
                </w:p>
              </w:tc>
              <w:tc>
                <w:tcPr>
                  <w:tcW w:w="3800" w:type="dxa"/>
                  <w:gridSpan w:val="7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ЭКГ-5А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RH-40Е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ТО-21.1</w:t>
                  </w:r>
                </w:p>
              </w:tc>
              <w:tc>
                <w:tcPr>
                  <w:tcW w:w="24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WA-700-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ывозка породы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БелАЗ-7555</w:t>
                  </w:r>
                </w:p>
              </w:tc>
              <w:tc>
                <w:tcPr>
                  <w:tcW w:w="26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БелАЗ-7548А</w:t>
                  </w:r>
                </w:p>
              </w:tc>
              <w:tc>
                <w:tcPr>
                  <w:tcW w:w="380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БелАЗ-7548А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ывозка угля БелАЗ-7527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Н, м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" w:right="29" w:hanging="0"/>
                    <w:jc w:val="center"/>
                    <w:rPr/>
                  </w:pPr>
                  <w:r>
                    <w:rPr/>
                    <w:t>φ, град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m, м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h</w:t>
                  </w:r>
                  <w:r>
                    <w:rPr>
                      <w:vertAlign w:val="subscript"/>
                    </w:rPr>
                    <w:t>н</w:t>
                  </w:r>
                  <w:r>
                    <w:rPr/>
                    <w:t>, м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В</w:t>
                  </w:r>
                  <w:r>
                    <w:rPr>
                      <w:vertAlign w:val="subscript"/>
                    </w:rPr>
                    <w:t>т.п</w:t>
                  </w:r>
                  <w:r>
                    <w:rPr/>
                    <w:t>, м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ind w:right="-29" w:firstLine="567"/>
              <w:jc w:val="both"/>
              <w:rPr/>
            </w:pPr>
            <w:r>
              <w:rPr/>
              <w:t>* Для погрузчиков с ковшом 3–9 м</w:t>
            </w:r>
            <w:r>
              <w:rPr>
                <w:vertAlign w:val="superscript"/>
              </w:rPr>
              <w:t>3</w:t>
            </w:r>
            <w:r>
              <w:rPr/>
              <w:t xml:space="preserve"> принят рыхлительный агрегат на базе трактора ДЭТ-250, с ковшом емкостью 9–12 м</w:t>
            </w:r>
            <w:r>
              <w:rPr>
                <w:vertAlign w:val="superscript"/>
              </w:rPr>
              <w:t>3</w:t>
            </w:r>
            <w:r>
              <w:rPr/>
              <w:t xml:space="preserve"> – на базе ТТ-330Р-1.</w:t>
            </w:r>
          </w:p>
          <w:p>
            <w:pPr>
              <w:pStyle w:val="Normal"/>
              <w:shd w:fill="FFFFFF" w:val="clear"/>
              <w:spacing w:before="60" w:after="60"/>
              <w:ind w:right="-29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5720" cy="2805430"/>
                  <wp:effectExtent l="0" t="0" r="0" b="0"/>
                  <wp:docPr id="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5720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color w:val="000000"/>
                <w:spacing w:val="-4"/>
              </w:rPr>
              <w:t>Рис. 6.2 – Разработка двух сближенных пологих пластов (</w:t>
            </w:r>
            <w:r>
              <w:rPr>
                <w:rFonts w:eastAsia="Symbol" w:cs="Symbol" w:ascii="Symbol" w:hAnsi="Symbol"/>
                <w:color w:val="000000"/>
                <w:spacing w:val="-4"/>
              </w:rPr>
              <w:t></w:t>
            </w:r>
            <w:r>
              <w:rPr>
                <w:color w:val="000000"/>
                <w:spacing w:val="-4"/>
              </w:rPr>
              <w:t xml:space="preserve"> = 15–20°) бульдозерно-рыхлительным агрегатом с погрузкой:</w:t>
              <w:br/>
              <w:t>а – прямой механической или гидравлической лопатой; б – фронтальным колесным погрузчик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567" w:right="567" w:gutter="0" w:header="720" w:top="851" w:footer="720" w:bottom="141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межуточная аттестация по дисциплине «Разработка рудных и угольных месторожд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ind w:left="709" w:firstLine="11"/>
        <w:jc w:val="both"/>
        <w:rPr/>
      </w:pPr>
      <w:r>
        <w:rPr>
          <w:b/>
          <w:iCs/>
          <w:sz w:val="24"/>
          <w:szCs w:val="24"/>
        </w:rPr>
        <w:t xml:space="preserve">8. </w:t>
      </w:r>
      <w:r>
        <w:rPr>
          <w:rFonts w:cs="Georgia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Основная литература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>
          <w:sz w:val="24"/>
          <w:szCs w:val="24"/>
        </w:rPr>
        <w:t>1. Голынская, Ф.А. Геология. Геология угольных месторождений [Электронный ресурс]: учебно-методическое пособие / Ф.А. Голынская. - Москва: МИСИС, 2017. -  40 с. –Режим доступа:  https://e.lanbook.com/book/108103 . –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>
          <w:sz w:val="24"/>
          <w:szCs w:val="24"/>
        </w:rPr>
        <w:t xml:space="preserve">2. Савич, И.Н. Геотехнологии при разработке рудных месторождений [Электронный ресурс]: учебное пособие / И.Н. Савич, А.А. Павлов, В.И. Мустафин, В.А. Романов. – Москва: Горная книга, 2013. – 128 с. – Режим доступа : </w:t>
      </w:r>
      <w:hyperlink r:id="rId41">
        <w:r>
          <w:rPr>
            <w:rStyle w:val="InternetLink"/>
            <w:color w:val="0000FF"/>
            <w:sz w:val="24"/>
            <w:szCs w:val="24"/>
            <w:u w:val="single"/>
          </w:rPr>
          <w:t>https://e.lanbook.com/book/49758</w:t>
        </w:r>
      </w:hyperlink>
      <w:r>
        <w:rPr>
          <w:sz w:val="24"/>
          <w:szCs w:val="24"/>
        </w:rPr>
        <w:t>. -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 xml:space="preserve">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42">
        <w:r>
          <w:rPr>
            <w:rStyle w:val="InternetLink"/>
            <w:color w:val="0000FF"/>
            <w:sz w:val="24"/>
            <w:szCs w:val="24"/>
            <w:u w:val="single"/>
          </w:rPr>
          <w:t>https://e.lanbook.com/book/132543</w:t>
        </w:r>
      </w:hyperlink>
      <w:r>
        <w:rPr>
          <w:sz w:val="24"/>
          <w:szCs w:val="24"/>
        </w:rPr>
        <w:t xml:space="preserve"> –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>
          <w:spacing w:val="-4"/>
          <w:sz w:val="24"/>
          <w:szCs w:val="24"/>
        </w:rPr>
        <w:t xml:space="preserve">1.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43">
        <w:r>
          <w:rPr>
            <w:rStyle w:val="InternetLink"/>
            <w:color w:val="0000FF"/>
            <w:spacing w:val="-4"/>
            <w:sz w:val="24"/>
            <w:szCs w:val="24"/>
            <w:u w:val="single"/>
          </w:rPr>
          <w:t>https://magtu.informsystema.ru/uploader/fileUpload?name=3445.pdf&amp;show=dcatalogues/1/1514254/3445.pdf&amp;view=tru</w:t>
        </w:r>
      </w:hyperlink>
      <w:r>
        <w:rPr>
          <w:spacing w:val="-4"/>
          <w:sz w:val="24"/>
          <w:szCs w:val="24"/>
        </w:rPr>
        <w:t xml:space="preserve"> - ISBN 978-5-9967-1127-7. - Сведения доступны также на CD-ROM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>
          <w:sz w:val="24"/>
          <w:szCs w:val="24"/>
        </w:rPr>
        <w:t xml:space="preserve">2.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44">
        <w:r>
          <w:rPr>
            <w:rStyle w:val="InternetLink"/>
            <w:color w:val="0000FF"/>
            <w:sz w:val="24"/>
            <w:szCs w:val="24"/>
            <w:u w:val="single"/>
          </w:rPr>
          <w:t>https://magtu.informsystema.ru/uploader/fileUpload?name=3474.pdf&amp;show=dcatalogues/1/1514291/3474.pdf&amp;view=true</w:t>
        </w:r>
      </w:hyperlink>
      <w:r>
        <w:rPr>
          <w:sz w:val="24"/>
          <w:szCs w:val="24"/>
        </w:rPr>
        <w:t xml:space="preserve"> - ISBN 978-5-9967-1246-5. - Сведения доступны также на CD-ROM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Городниченко, В.И., Дмитриев А.П.. Основы горного дела [Электронный ресурс]: Учебник для вузов. – 2-е изд. стер. М.: Издательство «Горная книга» , 2016. – 443 с. —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e.lanbook.com/reader/book/101753/" \l "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s://e.lanbook.com/reader/book/101753/#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 - Загл. с экра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hyperlink r:id="rId45" w:tgtFrame="_blank">
        <w:r>
          <w:rPr>
            <w:rStyle w:val="InternetLink"/>
            <w:sz w:val="24"/>
            <w:szCs w:val="24"/>
          </w:rPr>
          <w:t>Колесников, В.Ф.</w:t>
        </w:r>
      </w:hyperlink>
      <w:r>
        <w:rPr>
          <w:sz w:val="24"/>
          <w:szCs w:val="24"/>
        </w:rPr>
        <w:t xml:space="preserve"> </w:t>
      </w:r>
      <w:hyperlink r:id="rId46" w:tgtFrame="_blank">
        <w:r>
          <w:rPr>
            <w:rStyle w:val="InternetLink"/>
            <w:sz w:val="24"/>
            <w:szCs w:val="24"/>
          </w:rPr>
          <w:t>Технология и комплексная механизация открытых горных работ [Электронный ресурс]: учебное пособие</w:t>
        </w:r>
      </w:hyperlink>
      <w:r>
        <w:rPr>
          <w:sz w:val="24"/>
          <w:szCs w:val="24"/>
        </w:rPr>
        <w:t xml:space="preserve"> для студентов специальности 21.05.04 «Горное дело» / В.Ф. Колесников; В.Л. Мартьянов; КузГТУ. - Кемерово 2017. - 189 с. — Режим доступа: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s://e.lanbook.com/reader/book/105426/" \l "1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s://e.lanbook.com/reader/book/105426/#1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>. - Загл. с экр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https://e.lanbook.com/book/105386</w:t>
        </w:r>
      </w:hyperlink>
      <w:r>
        <w:rPr>
          <w:sz w:val="24"/>
          <w:szCs w:val="24"/>
        </w:rPr>
        <w:t>. - Загл. с экр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оможиров Д.В. Технология разработки угольных месторождений. Методические указания по выполнению практических работ по курсу «Разработка рудных и угольных месторождений»  для студентов всех форм обучения специальности 130403  «Открытые горные работы» Магнитогорск: МГТУ, 2014. 72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авришев С.Е., Караулов Г.А., Караулов Н.Г., Доможиров  Д.В. Вскрытие и системы разработки месторождений: Учеб. пособие. Магнитогорск: ГОУ ВПО МГТУ, 2009. 129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араулов Г.А., Гавришев С.Е., Першин Г.Д., Караулов Н.Г. Вскрытие месторождений. Учеб. пособие с грифом УМО. Магнитогорск: ГОУ ВПО «МГТУ им. Г.И. Носова», 2006. – 108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гольников В.К., Терехов В.Ф., Денисов С.Е., Зинуров А.В. Основы технологии ОГР. Магнитогорск: МГТУ, 2005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рограммное обеспечение и Интернет – ресурсы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Kaspersky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dpoin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отрасль «Образование, наука»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icatio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jest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3. Поисковая система Академия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lar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1">
        <w:r>
          <w:rPr>
            <w:rStyle w:val="InternetLink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 w:eastAsia="en-US"/>
              </w:rPr>
              <w:t>MS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Office</w:t>
            </w:r>
            <w:r>
              <w:rPr>
                <w:sz w:val="24"/>
                <w:szCs w:val="24"/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color w:val="C00000"/>
          <w:sz w:val="24"/>
          <w:szCs w:val="24"/>
        </w:rPr>
      </w:pPr>
      <w:r>
        <w:rPr>
          <w:bCs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Arial CYR" w:hAnsi="Arial CYR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CYR" w:hAnsi="Arial CYR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CYR" w:hAnsi="Arial CYR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Arial CYR" w:hAnsi="Arial CYR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CYR" w:hAnsi="Arial CYR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CYR" w:hAnsi="Arial CYR" w:cs="Times New Roman"/>
      <w:sz w:val="20"/>
      <w:szCs w:val="20"/>
    </w:rPr>
  </w:style>
  <w:style w:type="character" w:styleId="WW8Num6z0">
    <w:name w:val="WW8Num6z0"/>
    <w:qFormat/>
    <w:rPr>
      <w:rFonts w:ascii="Arial CYR" w:hAnsi="Arial CYR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CYR" w:hAnsi="Arial CYR" w:cs="Times New Roman"/>
    </w:rPr>
  </w:style>
  <w:style w:type="character" w:styleId="WW8Num20z0">
    <w:name w:val="WW8Num20z0"/>
    <w:qFormat/>
    <w:rPr>
      <w:rFonts w:ascii="Arial CYR" w:hAnsi="Arial CYR" w:cs="Times New Roman"/>
      <w:sz w:val="20"/>
      <w:szCs w:val="20"/>
    </w:rPr>
  </w:style>
  <w:style w:type="character" w:styleId="WW8Num21z0">
    <w:name w:val="WW8Num21z0"/>
    <w:qFormat/>
    <w:rPr>
      <w:rFonts w:ascii="Arial CYR" w:hAnsi="Arial CYR" w:cs="Times New Roman"/>
    </w:rPr>
  </w:style>
  <w:style w:type="character" w:styleId="WW8Num22z0">
    <w:name w:val="WW8Num22z0"/>
    <w:qFormat/>
    <w:rPr>
      <w:rFonts w:ascii="Arial CYR" w:hAnsi="Arial CYR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CYR" w:hAnsi="Arial CYR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ascii="Arial CYR" w:hAnsi="Arial CYR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CYR" w:hAnsi="Arial CYR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CYR" w:hAnsi="Arial CYR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0">
    <w:name w:val="Схема документа Знак"/>
    <w:qFormat/>
    <w:rPr>
      <w:sz w:val="0"/>
      <w:szCs w:val="0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ind w:left="2410" w:hanging="1843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left="1134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widowControl w:val="false"/>
      <w:ind w:left="1418" w:right="-143" w:hanging="284"/>
    </w:pPr>
    <w:rPr>
      <w:sz w:val="28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image" Target="media/image4.wmf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jpeg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3.wmf"/><Relationship Id="rId34" Type="http://schemas.openxmlformats.org/officeDocument/2006/relationships/image" Target="media/image14.jpe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jpeg"/><Relationship Id="rId38" Type="http://schemas.openxmlformats.org/officeDocument/2006/relationships/image" Target="media/image18.wmf"/><Relationship Id="rId39" Type="http://schemas.openxmlformats.org/officeDocument/2006/relationships/header" Target="header4.xml"/><Relationship Id="rId40" Type="http://schemas.openxmlformats.org/officeDocument/2006/relationships/footer" Target="footer2.xml"/><Relationship Id="rId41" Type="http://schemas.openxmlformats.org/officeDocument/2006/relationships/hyperlink" Target="https://e.lanbook.com/book/49758" TargetMode="External"/><Relationship Id="rId42" Type="http://schemas.openxmlformats.org/officeDocument/2006/relationships/hyperlink" Target="https://e.lanbook.com/book/132543" TargetMode="External"/><Relationship Id="rId43" Type="http://schemas.openxmlformats.org/officeDocument/2006/relationships/hyperlink" Target="https://magtu.informsystema.ru/uploader/fileUpload?name=3445.pdf&amp;show=dcatalogues/1/1514254/3445.pdf&amp;view=tru" TargetMode="External"/><Relationship Id="rId44" Type="http://schemas.openxmlformats.org/officeDocument/2006/relationships/hyperlink" Target="https://magtu.informsystema.ru/uploader/fileUpload?name=3474.pdf&amp;show=dcatalogues/1/1514291/3474.pdf&amp;view=true" TargetMode="External"/><Relationship Id="rId45" Type="http://schemas.openxmlformats.org/officeDocument/2006/relationships/hyperlink" Target="https://e.lanbook.com/reader/book/105426" TargetMode="External"/><Relationship Id="rId46" Type="http://schemas.openxmlformats.org/officeDocument/2006/relationships/hyperlink" Target="https://e.lanbook.com/reader/book/105426" TargetMode="External"/><Relationship Id="rId47" Type="http://schemas.openxmlformats.org/officeDocument/2006/relationships/hyperlink" Target="https://e.lanbook.com/book/105386" TargetMode="External"/><Relationship Id="rId48" Type="http://schemas.openxmlformats.org/officeDocument/2006/relationships/hyperlink" Target="http://edication.polpred.com/" TargetMode="External"/><Relationship Id="rId49" Type="http://schemas.openxmlformats.org/officeDocument/2006/relationships/hyperlink" Target="https://elibrary.ru/projes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eader" Target="header5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15:00Z</dcterms:created>
  <dc:creator>User</dc:creator>
  <dc:description/>
  <cp:keywords/>
  <dc:language>en-US</dc:language>
  <cp:lastModifiedBy>Светлана</cp:lastModifiedBy>
  <cp:lastPrinted>2020-03-25T13:04:00Z</cp:lastPrinted>
  <dcterms:modified xsi:type="dcterms:W3CDTF">2020-03-25T08:05:00Z</dcterms:modified>
  <cp:revision>9</cp:revision>
  <dc:subject/>
  <dc:title>Министерство образования Российской Федерации</dc:title>
</cp:coreProperties>
</file>