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left"/>
        <w:rPr>
          <w:rStyle w:val="FontStyle16"/>
          <w:b w:val="false"/>
          <w:b w:val="false"/>
          <w:szCs w:val="16"/>
        </w:rPr>
      </w:pPr>
      <w:r>
        <w:rPr>
          <w:rStyle w:val="FontStyle22"/>
          <w:sz w:val="24"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</w:rPr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jc w:val="left"/>
        <w:rPr/>
      </w:pPr>
      <w:r>
        <w:rPr>
          <w:b/>
        </w:rPr>
        <w:t>1 Цели освоения дисциплин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ями освоения дисциплины «Проектирование карьеров» являются: </w:t>
      </w:r>
    </w:p>
    <w:p>
      <w:pPr>
        <w:pStyle w:val="Normal"/>
        <w:jc w:val="both"/>
        <w:rPr/>
      </w:pPr>
      <w:r>
        <w:rPr/>
        <w:t>подготовка специалиста, обладающего системой знаний специфичных для рассматриваемой области, способного разрабатывать проектную документацию для открытых горных работ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rPr/>
      </w:pPr>
      <w:r>
        <w:rPr/>
        <w:t>- принципов и методов инженерного проектирования;</w:t>
      </w:r>
    </w:p>
    <w:p>
      <w:pPr>
        <w:pStyle w:val="Normal"/>
        <w:rPr/>
      </w:pPr>
      <w:r>
        <w:rPr/>
        <w:t>- состава и содержания проектной документации, системы автоматизированного проектирования;</w:t>
      </w:r>
    </w:p>
    <w:p>
      <w:pPr>
        <w:pStyle w:val="Normal"/>
        <w:rPr/>
      </w:pPr>
      <w:r>
        <w:rPr/>
        <w:t>- основных задач проектирования и определения параметров открытых горных работ;</w:t>
      </w:r>
    </w:p>
    <w:p>
      <w:pPr>
        <w:pStyle w:val="Normal"/>
        <w:rPr/>
      </w:pPr>
      <w:r>
        <w:rPr/>
        <w:t>- основных методов и принципов определения главных параметров карьеров;</w:t>
      </w:r>
    </w:p>
    <w:p>
      <w:pPr>
        <w:pStyle w:val="Normal"/>
        <w:rPr/>
      </w:pPr>
      <w:r>
        <w:rPr/>
        <w:t>- технико-экономической оценки проектных ре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Проектирование карьеров» входит в базовую часть блока 1 образовательной программы.</w:t>
      </w:r>
    </w:p>
    <w:p>
      <w:pPr>
        <w:pStyle w:val="34"/>
        <w:spacing w:before="0" w:after="0"/>
        <w:ind w:left="0" w:firstLine="539"/>
        <w:jc w:val="both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Геология», «Технология и комплексная механизация ОГР», «Открытая разработка МПИ», «Процессы открытых горных работ».</w:t>
      </w:r>
    </w:p>
    <w:p>
      <w:pPr>
        <w:pStyle w:val="Normal"/>
        <w:ind w:firstLine="540"/>
        <w:jc w:val="both"/>
        <w:rPr/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Планирование открытых горных работ», «Комплексная оценка технологических решений», а также при выполнении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</w:t>
      </w:r>
      <w:r>
        <w:rPr>
          <w:bCs/>
        </w:rPr>
        <w:t>Проектирование карьеров</w:t>
      </w:r>
      <w:r>
        <w:rPr/>
        <w:t>» обучающийся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- основные задачи автоматизированных систем управления производством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- состав автоматизированных систем управления производством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- основные принципы автоматизированных систем управления производств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решать стандартные задачи с использованием вычислитель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>выбирать и применять программное обеспечение для решения типовых задач горного производства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применять методы анализа и обработки данных, </w:t>
            </w:r>
            <w:r>
              <w:rPr>
                <w:i/>
              </w:rPr>
              <w:t>разрабатывать структуру систем автоматизированного управления горным производств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ерминологией в рамках автоматизированных систем управления производство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временными программными и аппаратными комплексами сбора, хранения и обработки информаци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1 готовностью выполнять комплексное обоснование открытых горны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новные способы разработки месторождений полезных ископаемых, достоинства, недостатки и условия применения каждого из ни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основных параметров карьера для различных горно-геологических условий разработки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ыбирать схему вскрытия и систему разработки, обосновывать комплексную механизацию горных рабо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основывать последовательность вскрытия и разработки месторождения, осуществлять календарное планирование горных работ, проектировать расположение поверхностных сооруж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</w:rPr>
              <w:t>способами сбора,  обработки информации для выбора способа разработки и проектирования карьер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определения параметров открытых горных работ по заданным исходным данны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проектирования открытых горных работ в различных горно-геологических и климатических условиях эксплуатации месторожд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СК-3.3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сновные определения и назначение вскрытия, системы разработки, технологии горных рабо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главные факторы, определяющие производительность карьера по руде и вскрыш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обосновывать рациональный режим горных работ при разработке месторождения, осуществлять календарное планирование горных рабо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выками выбора способа вскрытия и системы разработки месторожд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определения параметров открытых горных работ, комплексной механизации горных работ по заданным исходным данны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оптимизации режима горных работ и календарных планов разработки месторождений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СК-3.4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новные стадии и этапы проектирования и согласования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сновные виды и назначение проектной документации, особенности разработки проектов горнодобывающего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состав и структуру проектной документации для различных видов ее дальнейшего согласования и исполь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ределять необходимость разработки различных видо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существлять выбор программного обеспечения и компоновать проектную документацию для различных видо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сбора необходимых исходных данных для разработки отдельных разделов проек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работы с нормативно-технической документацией при обосновании проектных реш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бщая трудоемкость дисциплины составляет 9 зачетных единиц, 324 </w:t>
      </w:r>
      <w:r>
        <w:rPr>
          <w:rStyle w:val="FontStyle18"/>
          <w:b w:val="false"/>
          <w:bCs/>
          <w:sz w:val="24"/>
        </w:rPr>
        <w:t>акад. часа, в том числе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21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20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1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294,8 акад. ча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i/>
          <w:i/>
          <w:sz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5"/>
        <w:gridCol w:w="983"/>
        <w:gridCol w:w="640"/>
        <w:gridCol w:w="561"/>
        <w:gridCol w:w="972"/>
        <w:gridCol w:w="832"/>
        <w:gridCol w:w="1963"/>
        <w:gridCol w:w="2515"/>
        <w:gridCol w:w="1396"/>
      </w:tblGrid>
      <w:tr>
        <w:trPr>
          <w:tblHeader w:val="true"/>
          <w:trHeight w:val="962" w:hRule="atLeast"/>
          <w:cantSplit w:val="true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дисциплин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highlight w:val="green"/>
              </w:rPr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7"/>
              </w:numPr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СК-3.3, </w:t>
            </w:r>
          </w:p>
          <w:p>
            <w:pPr>
              <w:pStyle w:val="Style141"/>
              <w:ind w:hanging="0"/>
              <w:jc w:val="center"/>
              <w:rPr>
                <w:highlight w:val="green"/>
              </w:rPr>
            </w:pPr>
            <w:r>
              <w:rPr/>
              <w:t>ПСК-3.4</w:t>
            </w:r>
          </w:p>
        </w:tc>
      </w:tr>
      <w:tr>
        <w:trPr>
          <w:trHeight w:val="2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Организация проектирования горных пред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Методы проектирования и оптимизации проектных реш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Анализ и оценка исходных данных для проектирования горного предпри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тестиров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главных параметров карь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2/1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контрольная рабо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Научные основы развития горных рабо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комплексов обору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производительности карь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4/1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вскры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К-8,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СК-3.1, ПСК-3.3, ПСК-3.4</w:t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систем разрабо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тестиров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Горно-геометрический анали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6/4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контрольная рабо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/6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94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Зачет с оцен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102" w:firstLine="567"/>
              <w:rPr/>
            </w:pPr>
            <w:r>
              <w:rPr/>
              <w:tab/>
              <w:t>Итого по дисципли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4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, курсовой проект, Зачет с оцен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i/>
          <w:i/>
          <w:sz w:val="24"/>
        </w:rPr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8"/>
          <w:b/>
          <w:b/>
          <w:bCs/>
          <w:i/>
          <w:i/>
          <w:sz w:val="24"/>
          <w:highlight w:val="green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b/>
        </w:rPr>
        <w:t xml:space="preserve">5 Образовательные </w:t>
      </w:r>
      <w:r>
        <w:rPr>
          <w:b/>
          <w:bCs/>
        </w:rPr>
        <w:t xml:space="preserve">и информационные </w:t>
      </w:r>
      <w:r>
        <w:rPr>
          <w:b/>
        </w:rPr>
        <w:t>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ектирование карьеров</w:t>
      </w:r>
      <w:r>
        <w:rPr>
          <w:rStyle w:val="FontStyle18"/>
          <w:b w:val="false"/>
          <w:bCs/>
          <w:sz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Передача необходимых теоретических знаний и формирование основных предоставлений по курсу «</w:t>
      </w:r>
      <w:r>
        <w:rPr/>
        <w:t>Проектирование карьеров</w:t>
      </w:r>
      <w:r>
        <w:rPr>
          <w:rStyle w:val="FontStyle18"/>
          <w:b w:val="false"/>
          <w:bCs/>
          <w:sz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bCs/>
          <w:sz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bCs/>
          <w:sz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Самостоятельная работа стимулирует студентов в процессе подготовки домашних заданий, практических занятий, при подготовке к итоговой аттестации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cs="Georgia"/>
          <w:szCs w:val="1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обсуждения докладов, дискуссий, темы которых определяет преподаватель для студента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3"/>
          <w:szCs w:val="23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/>
        <w:t xml:space="preserve">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1"/>
        <w:gridCol w:w="3097"/>
        <w:gridCol w:w="254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Тема дисциплин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Вид самостоятельной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Форма контрол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Организация проектирования горных предприя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, устный опрос (собеседование)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Методы проектирования и оптимизации проектных реш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>- самостоятельно изучение учебной литера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, устный опрос (собеседование)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Анализ и оценка исходных данных для проектирования горного пред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, устный опрос (собеседование)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Проектирование главных параметров карье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>- самостоятельное изучение учебной литературы</w:t>
            </w:r>
          </w:p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, устный опрос (собеседование)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Научные основы развития горных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Проектирование комплексов оборуд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>- самостоятельное изучение учебной литературы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 (собеседование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Проектирование производительности карье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>- самостоятельное изучение учебной литературы</w:t>
            </w:r>
          </w:p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, устный опрос (собеседование)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Проектирование вскры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, устный опрос (собеседование)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Проектирование систем разрабо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стный опрос (собеседование)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Проектирование гидромеханизированных карьер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 (собеседование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Подготовка к зачет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самостоятельное изучение учебной литературы, конспектов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ачет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Cs w:val="12"/>
        </w:rPr>
      </w:pPr>
      <w:r>
        <w:rPr/>
      </w:r>
    </w:p>
    <w:p>
      <w:pPr>
        <w:pStyle w:val="Heading1"/>
        <w:widowControl w:val="false"/>
        <w:spacing w:before="240" w:after="120"/>
        <w:ind w:left="567" w:right="0" w:hanging="0"/>
        <w:jc w:val="both"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0"/>
          <w:rFonts w:cs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20"/>
          <w:rFonts w:cs="Times New Roman"/>
          <w:iCs/>
          <w:sz w:val="24"/>
          <w:szCs w:val="24"/>
        </w:rPr>
        <w:t xml:space="preserve"> </w:t>
      </w:r>
    </w:p>
    <w:p>
      <w:pPr>
        <w:pStyle w:val="Style31"/>
        <w:widowControl/>
        <w:jc w:val="both"/>
        <w:rPr>
          <w:rStyle w:val="FontStyle32"/>
          <w:bCs/>
          <w:i w:val="false"/>
          <w:i w:val="false"/>
          <w:iCs/>
          <w:szCs w:val="12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задачи автоматизированных систем управления производство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став автоматизированных систем управления производств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автоматизированных систем управления производством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ы для подготовки к зачету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 принятии проектных решений. Этапы проектирова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исходных геологических данных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сходных технических данны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сходных экономических данны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при проектирован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шение задач методом вариант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 решения многовариантных зада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метод решения зада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атематического программирова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Алгоритм решения основных задач в горной части проекта карьера. Последовательность принятия решений при проектирован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формирования рабочей зо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й анализ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вскрыш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-аналитический метод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конечных контуров карьера методом вариант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контуров по горизонтальным и пологопадающим месторождения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контуров глубоких карьер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правления углуб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горных работ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шать стандартные задачи с использованием вычислитель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бирать и применять программное обеспечение для решения типовых задач горного производст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применять методы анализа и обработки данных, </w:t>
            </w:r>
            <w:r>
              <w:rPr/>
              <w:t>разрабатывать структуру систем автоматизированного управления горным производством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/>
            </w:pPr>
            <w:r>
              <w:rPr>
                <w:bCs/>
                <w:sz w:val="20"/>
                <w:szCs w:val="20"/>
              </w:rPr>
              <w:t xml:space="preserve">Выполнять графические построения, предусмотренные при выполнении курсового проекта, с использованием специализированных программных комплексов, например </w:t>
            </w: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KOMPAS</w:t>
            </w:r>
            <w:r>
              <w:rPr>
                <w:bCs/>
                <w:sz w:val="20"/>
                <w:szCs w:val="20"/>
              </w:rPr>
              <w:t xml:space="preserve"> и других САПР</w:t>
            </w: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41"/>
              <w:ind w:firstLine="64"/>
              <w:rPr>
                <w:rStyle w:val="FontStyle18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ологией в рамках автоматизированных систем управления производ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временными программными и аппаратными комплексами сбора, хранения и обработки информации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дания для выполнения контрольной работы: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0"/>
              </w:rPr>
              <w:t>Определить конечную глубину карьера, выбрать рациональное направления развития горных работ, выполнить горно-геометрический анализ, рассчитать производственную мощность по руде, вскрыше, определить объем горно-капитальных работ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ложение контактов рудных тел с вмещающими породами на поперечном сечении задано в координатах глубина - расстояние и соответствуют нижней отметке каждого горизонтального слоя. Толщина слоя для расчетов принимается равной 25 м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яженность рудных тел в границах каждого слоя одинакова и равна длине карьера по низу 2000 м. протяженность слоя для определения объемов вскрыши не постоянна и рассчитывается с учетом изменения длины за счет угла погашения борта в торцах карьера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дна карьера в отработанном виде соответствует горизонтальной мощности рудного тела на конечной глубине карьера. Ширина дна разрезной траншеи 20 м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еречное сечение карьера и график режима горных работ строятся в масштабе 1:2000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орость понижения горных работ принимается равной </w:t>
            </w:r>
            <w:r>
              <w:rPr>
                <w:bCs/>
                <w:iCs/>
                <w:sz w:val="20"/>
                <w:szCs w:val="20"/>
              </w:rPr>
              <w:t xml:space="preserve">12,5 </w:t>
            </w:r>
            <w:r>
              <w:rPr>
                <w:bCs/>
                <w:sz w:val="20"/>
                <w:szCs w:val="20"/>
              </w:rPr>
              <w:t>м/год.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контактов рудных тел по вариантам</w:t>
            </w:r>
          </w:p>
          <w:tbl>
            <w:tblPr>
              <w:tblW w:w="7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417"/>
              <w:gridCol w:w="1418"/>
              <w:gridCol w:w="1417"/>
              <w:gridCol w:w="1418"/>
              <w:gridCol w:w="1275"/>
            </w:tblGrid>
            <w:tr>
              <w:trPr/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Глубина, м </w:t>
                  </w:r>
                </w:p>
              </w:tc>
              <w:tc>
                <w:tcPr>
                  <w:tcW w:w="69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</w:t>
                  </w:r>
                </w:p>
              </w:tc>
            </w:tr>
            <w:tr>
              <w:trPr/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 вариантам, 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75-4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5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140-19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400-46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20-4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10   300-4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150-200   380-43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-140   380-45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30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10   29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200     360-4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10   330-39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 170   360-42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30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  30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310-37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60   320-3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170   230-3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28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  280-3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250-34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170   300-37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00   24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240-3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180     240-34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4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80-34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7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10   250-3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00   270-32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30-2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40-2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</w:t>
            </w:r>
          </w:p>
          <w:tbl>
            <w:tblPr>
              <w:tblW w:w="7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295"/>
              <w:gridCol w:w="1357"/>
              <w:gridCol w:w="1458"/>
              <w:gridCol w:w="1225"/>
              <w:gridCol w:w="1176"/>
            </w:tblGrid>
            <w:tr>
              <w:trPr/>
              <w:tc>
                <w:tcPr>
                  <w:tcW w:w="78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данные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        4,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       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3      4,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4       3,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5       5,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1        4,2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2     4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3     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4     3,8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5     4,3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1     3,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2     4,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3,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4     5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5     4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</w:t>
            </w:r>
          </w:p>
          <w:tbl>
            <w:tblPr>
              <w:tblW w:w="7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560"/>
              <w:gridCol w:w="1417"/>
              <w:gridCol w:w="1418"/>
              <w:gridCol w:w="1417"/>
              <w:gridCol w:w="1276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убина, м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е по вариантам, м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60-4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 0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140-1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40-3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-230   380-44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5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10   36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-41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50   36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7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80     330-37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30   350-43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80   360-42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60   34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60   340-4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90     34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20   35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350-3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2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50   350-41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20     35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40   350-4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50-38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-26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30   37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  33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310-3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40   320-36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-28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6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20   300-38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70      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4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0-320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4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</w:t>
            </w:r>
          </w:p>
          <w:tbl>
            <w:tblPr>
              <w:tblW w:w="7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86"/>
              <w:gridCol w:w="1351"/>
              <w:gridCol w:w="1172"/>
              <w:gridCol w:w="1082"/>
              <w:gridCol w:w="1321"/>
            </w:tblGrid>
            <w:tr>
              <w:trPr/>
              <w:tc>
                <w:tcPr>
                  <w:tcW w:w="76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ругие 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ны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 4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 xml:space="preserve">    4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4,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20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</w:t>
                  </w: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3,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4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Style41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СК-3.1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способы разработки месторождений полезных ископаемых, достоинства, недостатки и условия применения каждого из ни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нципы определения основных параметров карьера для различных горно-геологических условий разработки месторож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х экономических задач нет в горном деле?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намических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налитических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тистических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фактор в динамических задачах играет существенную, иногда определяющую роль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траты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ход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ебестоимость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ремя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ектных контуров карьера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ечные, перспективные, промежуточные;</w:t>
            </w:r>
            <w:bookmarkStart w:id="0" w:name="_GoBack"/>
            <w:bookmarkEnd w:id="0"/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ектные, конечные, растущий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едельные, перспективные, промежуточные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стущий, проектные, конечные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чными контурами карьера называют</w:t>
            </w:r>
            <w:r>
              <w:rPr>
                <w:bCs/>
                <w:i/>
                <w:sz w:val="20"/>
                <w:szCs w:val="20"/>
              </w:rPr>
              <w:t>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туры, до которых предполагается развитие ОГР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бочий и нерабочий борта карьера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нтуры карьера на момент погашения ОГР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Боковые границы рабочей зоны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кого параметра зависит объем вскрышных пород в контурах карьера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гол нерабочего борта;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сота уступа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гол рабочего борта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Ширина площадок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те правильный вариант: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Граничный коэффициент вскрыши К</w:t>
            </w:r>
            <w:r>
              <w:rPr>
                <w:sz w:val="20"/>
                <w:szCs w:val="20"/>
                <w:vertAlign w:val="subscript"/>
              </w:rPr>
              <w:t xml:space="preserve">гр </w:t>
            </w:r>
            <w:r>
              <w:rPr>
                <w:sz w:val="20"/>
                <w:szCs w:val="20"/>
              </w:rPr>
              <w:t xml:space="preserve">это: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а) отношение объема вскрышных пород прирезаемых к карьеру при увеличении глубины его в процессе проектирования на один слой (уступ), к объему полезного ископаемого в этом слое (уступе)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б) теоретически максимально допустимый коэффициент вскрыши, при котором в данных условиях открытой разработки месторождения является  экономически целесообразной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в) отношение общего объема вскрышных пород в конечных контурах карьера или его участка к общему объему полезного ископаемого в этих же контурах или в этом же участке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г) отношение объема вскрышных пород фактически перемещаемых из массива в отвалы за определенный период времени (месяц, квартал, полугодие, год), к фактически добываемому за этот период объему полезного ископаемого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те правильную формулу, определяющую граничный коэффициент вскрыши: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object w:dxaOrig="14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29.2pt" filled="f" o:ole="">
                  <v:imagedata r:id="rId9" o:title=""/>
                </v:shape>
                <o:OLEObject Type="Embed" ProgID="" ShapeID="ole_rId8" DrawAspect="Content" ObjectID="_1445723279" r:id="rId8"/>
              </w:objec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object w:dxaOrig="14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2pt;height:28.45pt" filled="f" o:ole="">
                  <v:imagedata r:id="rId11" o:title=""/>
                </v:shape>
                <o:OLEObject Type="Embed" ProgID="" ShapeID="ole_rId10" DrawAspect="Content" ObjectID="_200651368" r:id="rId1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object w:dxaOrig="14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5pt;height:26.2pt" filled="f" o:ole="">
                  <v:imagedata r:id="rId13" o:title=""/>
                </v:shape>
                <o:OLEObject Type="Embed" ProgID="" ShapeID="ole_rId12" DrawAspect="Content" ObjectID="_1296536592" r:id="rId1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  <w:lang w:val="en-US"/>
              </w:rPr>
              <w:object w:dxaOrig="14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29.2pt" filled="f" o:ole="">
                  <v:imagedata r:id="rId15" o:title=""/>
                </v:shape>
                <o:OLEObject Type="Embed" ProgID="" ShapeID="ole_rId14" DrawAspect="Content" ObjectID="_1386626872" r:id="rId14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 открытой разработки месторождения предусматривает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тановление контуров карьера (положение верхней и нижней бровки)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становление глубины и предельных контуров карьера по поверхности и по дну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становление контуров карьера и его поверхности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определение углов откоса борта карьера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асставить в правильной последовательности решения задачи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35"/>
              <w:gridCol w:w="2126"/>
              <w:gridCol w:w="308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Горно-геометрический анализ карьер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2.Обоснование производительности и срока службы карьер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Обоснование системы разработки и расчет ее параметров;</w:t>
                  </w:r>
                </w:p>
                <w:p>
                  <w:pPr>
                    <w:pStyle w:val="Style18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Выбор схемы и способ вскрытия;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Построение планов горных работ на момент сдачи в эксплуатацию, на расчетный год и плана карьера на конец отработки;</w:t>
                  </w:r>
                </w:p>
                <w:p>
                  <w:pPr>
                    <w:pStyle w:val="Style18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Определение объемов ГКР и составление календарного план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Расчет капитальных и эксплуатационных затрат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.Принятие оптимальный решений;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Подготовка и оценка исходных данных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2.Определение глубины и контуров карьер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Расчет объемов руды и вскрыши в контурах карьер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.Выбор места заложения траншей и порядка разработки месторождения;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Выбор модели экс-ов, бур. станков, расчет их производительности и кол-в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2.Выбор транспорта, расчет производительности, определение кол-ва, обоснование схемы транспортирования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Выбор местоположения отвалов и способа отвалообразования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.Расчет зоны воздействия предприятия на окружающую среду;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,2,1,4;              б) 1,3,2,4;               в) 3,1,4,2;               г) 2,3,4,1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случае применяется аналитический метод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гда зависимость определяется графически и из графика определяется  экстремальные значения функции 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б) при анализе месторождения, подсчете запасов, выборе транспорта и других разделах проекта для которых составлены математические модели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гда используются главные параметры карьера (например для выбора и обоснования направления развития горных работ в карьерном поле)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когда существует математическая зависимость параметров их определяющих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именяется графический метод определения конечных контуров карьера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гда зависимость определяется графически и из графика определяется  экстремальные значения функции 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б) при анализе месторождения, подсчете запасов, выборе транспорта и других разделах проекта для которых составлены математические модели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гда используются главные параметры карьера (например для выбора и обоснования направления развития горных работ в карьерном поле)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когда существует математическая зависимость параметров их определяющих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боты, проводимые для комплексного изучения природных условий района, проектируемого строительства местных строительных материалов источников водоснабжения и получение необходимых достоверных материалов это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нженерно-геодезические изыскания;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женерные изыскания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женерно-экологические изыскания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Инженерно-геологические изыскания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ую экспертизу не проходит проектная документация?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осударственная экологическая экспертиза;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кспертиза промышленной безопасности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государственная экспертиза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вторная экспертиза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Государственная эксперт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В состав каких изысканий входят: сбор и обработка материалов изысканий прошлых лет, проходка горных выработок , гео-физическое исследование, полевые исследования грунтов, стационарные наблюдения, лабораторные исследования грунтов и подземных вод, обследование грунтов на площади размещения карьера, отвалов, складов и т.д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женерно-геодез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женерно-эк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женерно-гидрометеор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нженерно-ге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. Какую из перечисленных экспертиз не проходит проектная документац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сударственн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кспертиза промышлен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кономическ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сударственная экологическ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. Какой из методов решения задач при проектировании используется при проектировании главных параметров карьеров, особенно при анализе месторождения для выбора и обоснования направления развития горных работ в карьерном по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ат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атемат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нергет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раф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. Какие существуют экономические задачи в горном де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атические и динам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атические и аналит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динамические и аналит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атематические и статическ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. Проектные контуры карьера, которые согласно проекту предполагают достичь к определенному моменту разработки, называ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еч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спектив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промежуто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. При каком сроке разработки месторождения целесообразно предусматривать развитие горных работ по этапам и выделять промежуточные и перспективные конту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лее 12-1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12-1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0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нее 12-15 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 Сколько метров по условию безопасности ведения горных работ составляет ширина дна карьера при разработке наклонных и крутопадающих месторожд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0-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-10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30-4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50м и бол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1.Что не входит в основные методы регулирования режима горных рабо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нение углов откоса рабочих бортов карь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нение системы разработки местор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гулирование направления и интенсивности углубки и скорости подвигания фронта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зменение технико-экономический показ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. Какую формулу предложил профессор Боголюбов для определения глубины карьера при разработке пластовых месторождени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866765" cy="6934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7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52190" cy="6934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57450" cy="6934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42765" cy="6934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3. Что не входит в состав инженерно-геологических изыска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ходка горных вы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счет запа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евые исследования гру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тационарные наблюдения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ирать схему вскрытия и систему разработки, обосновывать комплексную механизацию г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сновывать последовательность вскрытия и разработки месторождения, осуществлять календарное планирование горных работ, проектировать расположение поверхностных сооруж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предели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е материал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ольные месторождени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Разработать перечень необходимых исходных данных для проектирования карьера на месторождении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х материалов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л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елезной руды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конечную глубину карьера по заданным исходным данным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автоматизированного проектирования карьеров, возможности, необходимые исходные данные для их использования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проектной документации на открытую разработку месторождений полезных ископаемых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ами сбора,  обработки информации для выбора способа разработки и проектирования карьер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ктическими навыками определения параметров открытых горных работ по заданным исходным данны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ктическими навыками проектирования открытых горных работ в различных горно-геологических и климатических условиях эксплуатации месторожде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дания для выполнения контрольных работ: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0"/>
              </w:rPr>
              <w:t>Определить конечную глубину карьера, выбрать рациональное направления развития горных работ, выполнить горно-геометрический анализ, рассчитать производственную мощность по руде, вскрыше, определить объем горно-капитальных работ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ложение контактов рудных тел с вмещающими породами на поперечном сечении задано в координатах глубина - расстояние и соответствуют нижней отметке каждого горизонтального слоя. Толщина слоя для расчетов принимается равной 25 м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яженность рудных тел в границах каждого слоя одинакова и равна длине карьера по низу 2000 м. протяженность слоя для определения объемов вскрыши не постоянна и рассчитывается с учетом изменения длины за счет угла погашения борта в торцах карьера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дна карьера в отработанном виде соответствует горизонтальной мощности рудного тела на конечной глубине карьера. Ширина дна разрезной траншеи 20 м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еречное сечение карьера и график режима горных работ строятся в масштабе 1:2000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орость понижения горных работ принимается равной </w:t>
            </w:r>
            <w:r>
              <w:rPr>
                <w:bCs/>
                <w:iCs/>
                <w:sz w:val="20"/>
                <w:szCs w:val="20"/>
              </w:rPr>
              <w:t xml:space="preserve">12,5 </w:t>
            </w:r>
            <w:r>
              <w:rPr>
                <w:bCs/>
                <w:sz w:val="20"/>
                <w:szCs w:val="20"/>
              </w:rPr>
              <w:t>м/год.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контактов рудных тел по вариантам</w:t>
            </w:r>
          </w:p>
          <w:tbl>
            <w:tblPr>
              <w:tblW w:w="7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417"/>
              <w:gridCol w:w="1418"/>
              <w:gridCol w:w="1417"/>
              <w:gridCol w:w="1418"/>
              <w:gridCol w:w="1275"/>
            </w:tblGrid>
            <w:tr>
              <w:trPr/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Глубина, м </w:t>
                  </w:r>
                </w:p>
              </w:tc>
              <w:tc>
                <w:tcPr>
                  <w:tcW w:w="69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е по вариантам, м</w:t>
                  </w:r>
                </w:p>
              </w:tc>
            </w:tr>
            <w:tr>
              <w:trPr/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75-4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5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140-19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400-46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20-4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10   300-4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00   380-43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-140   380-45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30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10   29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200     360-4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10   330-39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170   360-42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30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  30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310-37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60   320-3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170   230-3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28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  280-3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250-34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170   300-37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00   24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240-3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180     240-34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4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80-34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7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10   250-3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00   270-32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30-2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40-2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</w:t>
            </w:r>
          </w:p>
          <w:tbl>
            <w:tblPr>
              <w:tblW w:w="7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295"/>
              <w:gridCol w:w="1357"/>
              <w:gridCol w:w="1458"/>
              <w:gridCol w:w="1225"/>
              <w:gridCol w:w="1176"/>
            </w:tblGrid>
            <w:tr>
              <w:trPr/>
              <w:tc>
                <w:tcPr>
                  <w:tcW w:w="78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данные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        4,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       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3      4,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4       3,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5       5,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1        4,2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2     4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3     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4     3,8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5     4,3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1     3,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2     4,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3     3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4     5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5     4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</w:t>
            </w:r>
          </w:p>
          <w:tbl>
            <w:tblPr>
              <w:tblW w:w="7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560"/>
              <w:gridCol w:w="1417"/>
              <w:gridCol w:w="1418"/>
              <w:gridCol w:w="1417"/>
              <w:gridCol w:w="1276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убина, м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е по вариантам, м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60-4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 0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140-1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40-3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30   380-4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5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10   36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-41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50   36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7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80     330-37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30   350-43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80   360-42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60   34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60   340-4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90     34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20   35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350-3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2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50   350-41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20     35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40   350-4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50-38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-26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30   37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  33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310-3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40   320-36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-28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6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20   300-38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70      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4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0-320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4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</w:t>
            </w:r>
          </w:p>
          <w:tbl>
            <w:tblPr>
              <w:tblW w:w="7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86"/>
              <w:gridCol w:w="1351"/>
              <w:gridCol w:w="1172"/>
              <w:gridCol w:w="1082"/>
              <w:gridCol w:w="1321"/>
            </w:tblGrid>
            <w:tr>
              <w:trPr/>
              <w:tc>
                <w:tcPr>
                  <w:tcW w:w="76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данные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 4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 xml:space="preserve">    4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4,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20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</w:t>
                  </w: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3,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4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Style41"/>
              <w:tabs>
                <w:tab w:val="clear" w:pos="708"/>
                <w:tab w:val="left" w:pos="489" w:leader="none"/>
              </w:tabs>
              <w:ind w:left="64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СК-3.3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назначение вскрытия, системы разработки, технологии г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лавные факторы, определяющие производительность карьера по руде и вскрыш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/>
              <w:t>ВАРИАНТ №1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формулу расчета контурного коэффициента вскрыш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2830" cy="127508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2961"/>
            </w:tblGrid>
            <w:tr>
              <w:trPr>
                <w:trHeight w:val="471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72" w:hanging="72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в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оследовательность этапов при проектировании карьер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лубины и контуров карье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технологических процессов горного производ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объемов руды и вскрыши в карьер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производительности и срока службы карьера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-2-3-4;</w:t>
              <w:tab/>
              <w:tab/>
              <w:t xml:space="preserve">б) 1-3-4-2; </w:t>
              <w:tab/>
              <w:t>в) 3-1-2-4;</w:t>
              <w:tab/>
              <w:t>г) 1-4-3-2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коэффициента горной массы:</w:t>
            </w:r>
          </w:p>
          <w:p>
            <w:pPr>
              <w:pStyle w:val="Normal"/>
              <w:ind w:right="-329" w:hanging="180"/>
              <w:jc w:val="center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>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32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>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4.</w:t>
              <w:tab/>
              <w:t>На сколько изменится объем горной массы, если объем вскрыши увеличится с 8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, а объем полезного ископаемого уменьшится с 9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до 6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(γ</w:t>
            </w:r>
            <w:r>
              <w:rPr>
                <w:sz w:val="20"/>
                <w:szCs w:val="20"/>
                <w:vertAlign w:val="subscript"/>
              </w:rPr>
              <w:t>пи</w:t>
            </w:r>
            <w:r>
              <w:rPr>
                <w:sz w:val="20"/>
                <w:szCs w:val="20"/>
              </w:rPr>
              <w:t>=3 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0"/>
                <w:szCs w:val="20"/>
              </w:rPr>
              <w:t>а) на 1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б) на 2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в) на 3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г) на 4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Указать критерий графоаналитического метода выбора направления углубки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инимум нарастающего коэффициента вскрыши с начала разработки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инимум нарастающего коэффициента горной массы с начала разработки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инимум граничного коэффициента с начала разработ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казать соответствие исходных материалов и типов проектируемых месторождений для выполнения геометрического анализа карьерных полей для: </w:t>
            </w:r>
          </w:p>
          <w:tbl>
            <w:tblPr>
              <w:tblW w:w="67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536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– вертикальные поперечные сечения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горизонтальные и пологопадающие залежи ПИ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погоризонтные планы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) наклонные и крутопадающие залежи округлой формы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топографические планы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) вытянутые наклонные или крутопадающие залеж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Указать функциональную зависимость режима горных работ, представленную графиками: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6024"/>
            </w:tblGrid>
            <w:tr>
              <w:trPr>
                <w:trHeight w:val="3861" w:hRule="atLeast"/>
              </w:trPr>
              <w:tc>
                <w:tcPr>
                  <w:tcW w:w="34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0" cy="2171700"/>
                            <wp:effectExtent l="38100" t="0" r="3810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.4pt" to="0pt,185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35458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85.4pt" to="161.95pt,185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509905</wp:posOffset>
                            </wp:positionV>
                            <wp:extent cx="1714500" cy="819150"/>
                            <wp:effectExtent l="5080" t="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1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290">
                                          <a:moveTo>
                                            <a:pt x="0" y="1290"/>
                                          </a:moveTo>
                                          <a:cubicBezTo>
                                            <a:pt x="180" y="1020"/>
                                            <a:pt x="360" y="750"/>
                                            <a:pt x="540" y="570"/>
                                          </a:cubicBezTo>
                                          <a:cubicBezTo>
                                            <a:pt x="720" y="390"/>
                                            <a:pt x="900" y="300"/>
                                            <a:pt x="1080" y="210"/>
                                          </a:cubicBezTo>
                                          <a:cubicBezTo>
                                            <a:pt x="1260" y="120"/>
                                            <a:pt x="1410" y="60"/>
                                            <a:pt x="1620" y="30"/>
                                          </a:cubicBezTo>
                                          <a:cubicBezTo>
                                            <a:pt x="1830" y="0"/>
                                            <a:pt x="2085" y="15"/>
                                            <a:pt x="2340" y="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340,1290" path="m0,1290c180,1020,360,750,540,570c720,390,900,300,1080,210c1260,120,1410,60,1620,30c1830,0,2085,15,2340,30e" stroked="t" o:allowincell="t" style="position:absolute;margin-left:-0.15pt;margin-top:40.15pt;width:134.95pt;height:64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32130</wp:posOffset>
                            </wp:positionV>
                            <wp:extent cx="1714500" cy="1485900"/>
                            <wp:effectExtent l="5080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148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2340">
                                          <a:moveTo>
                                            <a:pt x="0" y="2340"/>
                                          </a:moveTo>
                                          <a:cubicBezTo>
                                            <a:pt x="150" y="2340"/>
                                            <a:pt x="300" y="2340"/>
                                            <a:pt x="540" y="2160"/>
                                          </a:cubicBezTo>
                                          <a:cubicBezTo>
                                            <a:pt x="780" y="1980"/>
                                            <a:pt x="1140" y="1620"/>
                                            <a:pt x="1440" y="1260"/>
                                          </a:cubicBezTo>
                                          <a:cubicBezTo>
                                            <a:pt x="1740" y="900"/>
                                            <a:pt x="2190" y="210"/>
                                            <a:pt x="23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340,2340" path="m0,2340c150,2340,300,2340,540,2160c780,1980,1140,1620,1440,1260c1740,900,2190,210,2340,0e" stroked="t" o:allowincell="t" style="position:absolute;margin-left:0pt;margin-top:41.9pt;width:134.95pt;height:116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4178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1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32.9pt;mso-position-vertical-relative:text;margin-left:9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6751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1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131.9pt;mso-position-vertical-relative:text;margin-left:54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520" w:type="dxa"/>
                    <w:jc w:val="left"/>
                    <w:tblInd w:w="49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0"/>
                  </w:tblGrid>
                  <w:tr>
                    <w:trPr>
                      <w:trHeight w:val="305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б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54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nary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г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</m:e>
                          </m:nary>
                        </m:oMath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Указать зависимость производственной мощности карьера по вскрыше: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ое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Указать методы определения конечных контуров карь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9"/>
              <w:gridCol w:w="2908"/>
            </w:tblGrid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аналит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ТЭО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</w:tbl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Указать функциональную зависимость календарного плана горных работ:</w:t>
            </w:r>
          </w:p>
          <w:p>
            <w:pPr>
              <w:pStyle w:val="Normal"/>
              <w:ind w:left="720" w:right="-32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329" w:hanging="720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  <w:szCs w:val="20"/>
              </w:rPr>
              <w:t xml:space="preserve">;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11.</w:t>
              <w:tab/>
              <w:t>Во сколько раз изменится конечная глубина карьера крутопадающего месторождения, если граничный коэффициент увеличится с 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мощность рудного тела уменьшится с 100 м до 50 м, углы погашения бортов одинаковы:</w:t>
            </w:r>
          </w:p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в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г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 какие контуры делятся карьер при проектировании: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чальные, конеч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еч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чаль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чальные, конечные, перспектив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Контуры, по которым, согласно проекту, должны быть погашены гор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Количество вскрышных пород, которые необходимо удалить из карьера для добычи единицы полезного ископаем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 xml:space="preserve"> Отношение объема или веса горной массы к весу добытого полезного компон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Указать соответствие понятий коэффициентов вскрыши и их расчетных форму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279" w:dyaOrig="445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1.55pt;height:131.15pt" filled="f" o:ole="">
                  <v:imagedata r:id="rId22" o:title=""/>
                </v:shape>
                <o:OLEObject Type="Embed" ProgID="" ShapeID="ole_rId21" DrawAspect="Content" ObjectID="_201708975" r:id="rId21"/>
              </w:object>
            </w:r>
          </w:p>
          <w:tbl>
            <w:tblPr>
              <w:tblW w:w="4400" w:type="pct"/>
              <w:jc w:val="left"/>
              <w:tblInd w:w="70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88"/>
              <w:gridCol w:w="3008"/>
            </w:tblGrid>
            <w:tr>
              <w:trPr>
                <w:trHeight w:val="720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контурный;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3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КР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КР</m:t>
                            </m:r>
                          </m:sub>
                        </m:sSub>
                      </m:den>
                    </m:f>
                  </m:oMath>
                </w:p>
              </w:tc>
            </w:tr>
            <w:tr>
              <w:trPr>
                <w:trHeight w:val="674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средний эксплуатационный;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3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oMath>
                </w:p>
              </w:tc>
            </w:tr>
            <w:tr>
              <w:trPr>
                <w:trHeight w:val="720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средний промышленный;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5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oMath>
                </w:p>
              </w:tc>
            </w:tr>
            <w:tr>
              <w:trPr>
                <w:trHeight w:val="720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 слоевой.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5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oMath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формулу расчета скорости понижения горных работ: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коэффициента горной массы: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ab/>
              <w:tab/>
              <w:t>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Указать зависимость производственной мощности карьера по горной массе:</w:t>
            </w:r>
          </w:p>
          <w:tbl>
            <w:tblPr>
              <w:tblW w:w="874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423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лоев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он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ед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Указать методы определения конечных контуров карь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2395"/>
            </w:tblGrid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аналит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ТЭО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6.</w:t>
              <w:tab/>
              <w:t>Во сколько раз изменится конечная глубина карьера крутопадающего месторождения, если граничный коэффициент увеличится с 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мощность рудного тела уменьшится с 100 м до 50 м, углы погашения бортов одинаковы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ab/>
              <w:t xml:space="preserve">в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г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Указать функциональные зависимости режима горных работ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48"/>
              <w:gridCol w:w="1752"/>
              <w:gridCol w:w="1736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oMath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oMath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oMath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oMath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nary>
                        </m:e>
                      </m:d>
                    </m:oMath>
                  </m:oMathPara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nary>
                        </m:e>
                      </m:d>
                    </m:oMath>
                  </m:oMathPara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nary>
                        </m:e>
                      </m:d>
                    </m:oMath>
                  </m:oMathPara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</w:p>
              </w:tc>
            </w:tr>
          </w:tbl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right="-32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ть последовательность этапов при проектировании карьеров:</w:t>
            </w:r>
          </w:p>
          <w:p>
            <w:pPr>
              <w:pStyle w:val="Normal"/>
              <w:ind w:left="540" w:right="-3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лубины и контуров карье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технологических процессов горного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объемов руды и вскрыши в карьер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производительности и срока службы карь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-2-3-4;</w:t>
              <w:tab/>
              <w:tab/>
              <w:t xml:space="preserve">б) 1-3-4-2; </w:t>
              <w:tab/>
              <w:t>в) 3-1-2-4;</w:t>
              <w:tab/>
              <w:t>г) 1-4-3-2;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9.</w:t>
              <w:tab/>
              <w:t>Во сколько раз изменится площадь отвала, если объем вскрыши увеличился с 10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5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высота с 40 м до 50 м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1,1 раза;</w:t>
              <w:tab/>
              <w:t>б) в 1,2 раза;</w:t>
              <w:tab/>
              <w:t>в) в 1,3 раза;</w:t>
              <w:tab/>
              <w:t>г) в 1,4 р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/>
            </w:pPr>
            <w:r>
              <w:rPr/>
              <w:t>Указать функциональную зависимость режима горных работ, представленную графиками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5"/>
              <w:gridCol w:w="5943"/>
            </w:tblGrid>
            <w:tr>
              <w:trPr>
                <w:trHeight w:val="3787" w:hRule="atLeast"/>
              </w:trPr>
              <w:tc>
                <w:tcPr>
                  <w:tcW w:w="35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0" cy="2171700"/>
                            <wp:effectExtent l="38100" t="0" r="3810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.4pt" to="0pt,185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35458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85.4pt" to="161.95pt,185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638810</wp:posOffset>
                            </wp:positionV>
                            <wp:extent cx="1714500" cy="1118870"/>
                            <wp:effectExtent l="5080" t="5080" r="5715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111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165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5" y="120"/>
                                            <a:pt x="90" y="240"/>
                                            <a:pt x="180" y="360"/>
                                          </a:cubicBezTo>
                                          <a:cubicBezTo>
                                            <a:pt x="270" y="480"/>
                                            <a:pt x="390" y="600"/>
                                            <a:pt x="540" y="720"/>
                                          </a:cubicBezTo>
                                          <a:cubicBezTo>
                                            <a:pt x="690" y="840"/>
                                            <a:pt x="870" y="960"/>
                                            <a:pt x="1080" y="1080"/>
                                          </a:cubicBezTo>
                                          <a:cubicBezTo>
                                            <a:pt x="1290" y="1200"/>
                                            <a:pt x="1590" y="1350"/>
                                            <a:pt x="1800" y="1440"/>
                                          </a:cubicBezTo>
                                          <a:cubicBezTo>
                                            <a:pt x="2010" y="1530"/>
                                            <a:pt x="2220" y="1590"/>
                                            <a:pt x="2340" y="1620"/>
                                          </a:cubicBezTo>
                                          <a:cubicBezTo>
                                            <a:pt x="2460" y="1650"/>
                                            <a:pt x="2490" y="1635"/>
                                            <a:pt x="2520" y="1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520,1650" path="m0,0c45,120,90,240,180,360c270,480,390,600,540,720c690,840,870,960,1080,1080c1290,1200,1590,1350,1800,1440c2010,1530,2220,1590,2340,1620c2460,1650,2490,1635,2520,1620e" stroked="t" o:allowincell="t" style="position:absolute;margin-left:17.85pt;margin-top:50.3pt;width:134.95pt;height:88.0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848360</wp:posOffset>
                            </wp:positionV>
                            <wp:extent cx="1714500" cy="909320"/>
                            <wp:effectExtent l="5080" t="0" r="5715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90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1290">
                                          <a:moveTo>
                                            <a:pt x="0" y="1110"/>
                                          </a:moveTo>
                                          <a:cubicBezTo>
                                            <a:pt x="30" y="1005"/>
                                            <a:pt x="60" y="900"/>
                                            <a:pt x="180" y="750"/>
                                          </a:cubicBezTo>
                                          <a:cubicBezTo>
                                            <a:pt x="300" y="600"/>
                                            <a:pt x="540" y="330"/>
                                            <a:pt x="720" y="210"/>
                                          </a:cubicBezTo>
                                          <a:cubicBezTo>
                                            <a:pt x="900" y="90"/>
                                            <a:pt x="1080" y="30"/>
                                            <a:pt x="1260" y="30"/>
                                          </a:cubicBezTo>
                                          <a:cubicBezTo>
                                            <a:pt x="1440" y="30"/>
                                            <a:pt x="1590" y="0"/>
                                            <a:pt x="1800" y="210"/>
                                          </a:cubicBezTo>
                                          <a:cubicBezTo>
                                            <a:pt x="2010" y="420"/>
                                            <a:pt x="2265" y="855"/>
                                            <a:pt x="2520" y="12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520,1290" path="m0,1110c30,1005,60,900,180,750c300,600,540,330,720,210c900,90,1080,30,1260,30c1440,30,1590,0,1800,210c2010,420,2265,855,2520,1290e" stroked="t" o:allowincell="t" style="position:absolute;margin-left:17.85pt;margin-top:66.8pt;width:134.95pt;height:71.5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4178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2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32.9pt;mso-position-vertical-relative:text;margin-left:9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1141095</wp:posOffset>
                            </wp:positionH>
                            <wp:positionV relativeFrom="paragraph">
                              <wp:posOffset>6337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2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49.9pt;mso-position-vertical-relative:text;margin-left:89.85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3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7"/>
                  </w:tblGrid>
                  <w:tr>
                    <w:trPr>
                      <w:trHeight w:val="320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б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nary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г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</m:e>
                          </m:nary>
                        </m:oMath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11.</w:t>
              <w:tab/>
              <w:t>На сколько изменится объем горной массы, если объем вскрыши увеличится с 8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, а объем полезного ископаемого уменьшится с 9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до 6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(γ</w:t>
            </w:r>
            <w:r>
              <w:rPr>
                <w:sz w:val="20"/>
                <w:szCs w:val="20"/>
                <w:vertAlign w:val="subscript"/>
              </w:rPr>
              <w:t>пи</w:t>
            </w:r>
            <w:r>
              <w:rPr>
                <w:sz w:val="20"/>
                <w:szCs w:val="20"/>
              </w:rPr>
              <w:t>=3 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0"/>
                <w:szCs w:val="20"/>
              </w:rPr>
              <w:t>а) на 1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б) на 2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  в) на 3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г) на 4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  <w:tab/>
              <w:t xml:space="preserve">Указать соответствие исходных материалов и типов проектируемых месторождений для выполнения геометрического анализа карьерных полей для: </w:t>
            </w:r>
          </w:p>
          <w:tbl>
            <w:tblPr>
              <w:tblW w:w="7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32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– вертикальные поперечные сечения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горизонтальные и пологопадающие залежи ПИ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погоризонтные планы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) наклонные и крутопадающие залежи округлой формы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топографические планы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вытянутые наклонные или крутопадающие залеж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Количество горной массы, извлекаемое из карьера за определенный промежуток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Функциональная зависимость объемов выемки ПИ и вскрыши от глубины карь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Контуры, по которым, согласно проекту, должны быть погашены гор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795"/>
            </w:tblGrid>
            <w:tr>
              <w:trPr>
                <w:trHeight w:val="2708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</w:t>
                    <w:tab/>
                    <w:t>Указать соответствие понятий параметров этапа:</w:t>
                  </w:r>
                </w:p>
                <w:p>
                  <w:pPr>
                    <w:pStyle w:val="Normal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– глубина этап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– ширина этап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– угол рабочего борт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– высота временного борта.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76550" cy="1686560"/>
                        <wp:effectExtent l="0" t="0" r="0" b="0"/>
                        <wp:docPr id="24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зависимость интенсивности работ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 – подготовительные, Д – добычные, В - вскрышные):</w:t>
            </w:r>
          </w:p>
          <w:p>
            <w:pPr>
              <w:pStyle w:val="Normal"/>
              <w:ind w:left="360" w:firstLine="54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60" w:firstLine="54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 какие контуры делятся карьер при проектировании: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чальные, конеч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еч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чаль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чальные, конечные, перспек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коэффициента горной массы: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>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функциональную зависимость календарного плана горных работ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 xml:space="preserve">; </w:t>
              <w:tab/>
              <w:tab/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  <w:szCs w:val="20"/>
              </w:rPr>
              <w:t xml:space="preserve">;  </w:t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граничного коэффициента вскрыши: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7.</w:t>
              <w:tab/>
              <w:t>Во сколько раз изменится скорость продвигания забоя экскаватора ЭКГ-5А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=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м, нормальная заходка), если высота изменяется с 10 м до 12 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Указать функциональную зависимость режима горных работ, представленную графиками:</w:t>
            </w:r>
          </w:p>
          <w:tbl>
            <w:tblPr>
              <w:tblW w:w="7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848"/>
            </w:tblGrid>
            <w:tr>
              <w:trPr>
                <w:trHeight w:val="3810" w:hRule="atLeast"/>
              </w:trPr>
              <w:tc>
                <w:tcPr>
                  <w:tcW w:w="3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0" cy="2171700"/>
                            <wp:effectExtent l="38100" t="0" r="3810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.4pt" to="0pt,185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35458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85.4pt" to="161.95pt,185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1371600</wp:posOffset>
                            </wp:positionV>
                            <wp:extent cx="1941195" cy="916940"/>
                            <wp:effectExtent l="5715" t="5080" r="4445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1120" cy="91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0" h="1440">
                                          <a:moveTo>
                                            <a:pt x="0" y="1440"/>
                                          </a:moveTo>
                                          <a:cubicBezTo>
                                            <a:pt x="60" y="1185"/>
                                            <a:pt x="120" y="930"/>
                                            <a:pt x="360" y="720"/>
                                          </a:cubicBezTo>
                                          <a:cubicBezTo>
                                            <a:pt x="600" y="510"/>
                                            <a:pt x="1020" y="300"/>
                                            <a:pt x="1440" y="180"/>
                                          </a:cubicBezTo>
                                          <a:cubicBezTo>
                                            <a:pt x="1860" y="60"/>
                                            <a:pt x="2640" y="30"/>
                                            <a:pt x="28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880,1440" path="m0,1440c60,1185,120,930,360,720c600,510,1020,300,1440,180c1860,60,2640,30,2880,0e" stroked="t" o:allowincell="t" style="position:absolute;margin-left:0.05pt;margin-top:108pt;width:152.8pt;height:72.1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381760</wp:posOffset>
                            </wp:positionV>
                            <wp:extent cx="1943100" cy="91440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0" h="1440">
                                          <a:moveTo>
                                            <a:pt x="0" y="1440"/>
                                          </a:moveTo>
                                          <a:cubicBezTo>
                                            <a:pt x="240" y="1230"/>
                                            <a:pt x="480" y="1020"/>
                                            <a:pt x="720" y="900"/>
                                          </a:cubicBezTo>
                                          <a:cubicBezTo>
                                            <a:pt x="960" y="780"/>
                                            <a:pt x="1170" y="780"/>
                                            <a:pt x="1440" y="720"/>
                                          </a:cubicBezTo>
                                          <a:cubicBezTo>
                                            <a:pt x="1710" y="660"/>
                                            <a:pt x="2070" y="660"/>
                                            <a:pt x="2340" y="540"/>
                                          </a:cubicBezTo>
                                          <a:cubicBezTo>
                                            <a:pt x="2610" y="420"/>
                                            <a:pt x="2910" y="90"/>
                                            <a:pt x="306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060,1440" path="m0,1440c240,1230,480,1020,720,900c960,780,1170,780,1440,720c1710,660,2070,660,2340,540c2610,420,2910,90,3060,0e" stroked="t" o:allowincell="t" style="position:absolute;margin-left:0pt;margin-top:108.8pt;width:152.95pt;height:71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683895</wp:posOffset>
                            </wp:positionH>
                            <wp:positionV relativeFrom="paragraph">
                              <wp:posOffset>114808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2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90.4pt;mso-position-vertical-relative:text;margin-left:53.85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912495</wp:posOffset>
                            </wp:positionH>
                            <wp:positionV relativeFrom="paragraph">
                              <wp:posOffset>183388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3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144.4pt;mso-position-vertical-relative:text;margin-left:71.85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700" w:type="dxa"/>
                    <w:jc w:val="left"/>
                    <w:tblInd w:w="8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320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б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nary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г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</m:e>
                          </m:nary>
                        </m:oMath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9.</w:t>
              <w:tab/>
              <w:t>Указать все признаки рациональности и методы регулирования календарного плана вскрышных работ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кущий коэффициент вскрыши в каждый период должен быть минимальным и меньшим, чем в последующий период;</w:t>
            </w:r>
          </w:p>
          <w:p>
            <w:pPr>
              <w:pStyle w:val="Normal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упенчатость графика;</w:t>
            </w:r>
          </w:p>
          <w:p>
            <w:pPr>
              <w:pStyle w:val="Normal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нос вскрыши на более ранний период;</w:t>
            </w:r>
          </w:p>
          <w:p>
            <w:pPr>
              <w:pStyle w:val="Normal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еренос вскрыши на более поздний период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екущий коэффициент вскрыши в каждый период должен быть минимальным и меньшим, чем в предыдущем периоде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  <w:tab/>
              <w:t>Указать соответствие факторов, ограничивающих производственную мощность карьера и их зависимостей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8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16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– провозная способность транспортных коммуникаций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oMath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интенсивность развития горных работ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Пalignl</m:t>
                    </m:r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ога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б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oMath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потребность в данном виде сырья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г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oMath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 запасы и норма амортизации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Указать зависимость производственной мощности карьера по горной масс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4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423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лоев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он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ед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12.</w:t>
              <w:tab/>
              <w:t>Во сколько раз изменится конечная глубина карьера крутопадающего месторождения, если граничный коэффициент увеличится с 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мощность рудного тела уменьшится с 100 м до 50 м, углы погашения бортов одинаковы:</w:t>
            </w:r>
          </w:p>
          <w:p>
            <w:pPr>
              <w:pStyle w:val="Normal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540"/>
              <w:jc w:val="both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 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ab/>
              <w:t xml:space="preserve">в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г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  <w:tab/>
              <w:t>Разность между прибылью, которая была бы получена, если бы знали условие П и использовали стратегию В, и прибылью, которая была бы получена от стратегии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Контуры, по которым, согласно проекту, должны быть погашены гор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Функциональная зависимость объемов выемки ПИ и вскрыши от времени отработки карь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сновывать рациональный режим горных работ при разработке месторождения, осуществлять календарное планирование горных работ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предели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е материал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ольные месторождени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Разработать перечень необходимых исходных данных для проектирования карьера на месторождении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х материалов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л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елезной руды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конечную глубину карьера по заданным исходным данным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проектной документации на открытую разработку месторождений полезных ископаемых.</w:t>
            </w:r>
          </w:p>
          <w:p>
            <w:pPr>
              <w:pStyle w:val="Style18"/>
              <w:spacing w:before="0" w:after="0"/>
              <w:ind w:right="3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выбора способа вскрытия и системы разработки месторожд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определения параметров открытых горных работ, комплексной механизации горных работ по заданным исходным данны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практическими навыками оптимизации режима горных работ и календарных планов разработки месторожд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рный перечень тем разделов курсового проекта и выпускной квалификационной работы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медных руд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железных руд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строительных горных пород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по добыче глины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известняка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доломита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угольных месторождений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ПСК-3.4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и этапы проектирования и согласования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виды и назначение проектной документации, особенности разработки проектов горнодобывающе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став и структуру проектной документации для различных видов ее дальнейшего согласования и использов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горных работ. Требования к календарному плану</w:t>
            </w:r>
          </w:p>
          <w:p>
            <w:pPr>
              <w:pStyle w:val="Style41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Методика регулирования календарного плана вскрышных работ. Признаки рационального календарного плана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календарных планов вскрышных и добычных работ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тапов разработки глубоких карьеров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поэтапной от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ременного борта и скорость понижения горных работ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изводственной мощности карьера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производственную мощность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факторы производственной мощност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параметры системы раз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системы раз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анализ карьерных полей с вытянутыми, наклонными или крутопадающими залежам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й анализ карьера с наклонными и крутопадающими залежами округлой формы 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анализ карьерных полей с горизонтальными и пологопадающими залежам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горных работ. Требования к календарному плану</w:t>
            </w:r>
          </w:p>
          <w:p>
            <w:pPr>
              <w:pStyle w:val="Style41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Методика регулирования календарного плана вскрышных работ. Признаки рационального календарного плана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календарных планов вскрышных и добычных работ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тапов разработки глубоких карьеров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поэтапной от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ременного борта и скорость понижения горных работ</w:t>
            </w:r>
          </w:p>
          <w:p>
            <w:pPr>
              <w:pStyle w:val="Style4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347" w:firstLine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орасположения поверхностных сооружений. Рекультивация объектов открытых горных работ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ять необходимость разработки различных видов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уществлять выбор программного обеспечения и компоновать проектную документацию для различных видов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предели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е материал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ольные месторождени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зрабатывать техническое задание на разработку проектной документации для заданных условий проектирования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виды необходимой проектной документации по заданным условиям проектирования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проектной документации на открытую разработку месторождений полезных ископаемых.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бора необходимых исходных данных для разработки отдельных разделов проек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нормативно-технической документацией при обосновании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рный перечень тем разделов курсового проекта и выпускной квалификационной работы: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конструкции карьера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ов горно-капитальных работ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строительства карьера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полезному ископаемому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вскрышным породам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горной массе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а службы карьера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Cs w:val="12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cs="Georgia"/>
          <w:i/>
          <w:i/>
          <w:color w:val="C00000"/>
          <w:sz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Процессы открытых горных рабо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на зачёт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</w:t>
      </w:r>
      <w:r>
        <w:rPr>
          <w:rFonts w:cs="Georgia"/>
          <w:b/>
        </w:rPr>
        <w:t>зачтено</w:t>
      </w:r>
      <w:r>
        <w:rPr>
          <w:rFonts w:cs="Georgia"/>
        </w:rPr>
        <w:t>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</w:t>
      </w:r>
      <w:r>
        <w:rPr>
          <w:rFonts w:cs="Georgia"/>
          <w:b/>
        </w:rPr>
        <w:t>незачтено</w:t>
      </w:r>
      <w:r>
        <w:rPr>
          <w:rFonts w:cs="Georgia"/>
        </w:rPr>
        <w:t>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firstLine="567"/>
        <w:jc w:val="both"/>
        <w:rPr/>
      </w:pPr>
      <w:r>
        <w:rPr/>
        <w:t>Зачет с оценкой по данной дисциплине проводится в устной форме, включает 3 теоретических вопроса по пройденным материалам.</w:t>
      </w:r>
    </w:p>
    <w:p>
      <w:pPr>
        <w:pStyle w:val="Normal"/>
        <w:ind w:firstLine="567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. Селюков, А.В. Проектирование карьеров [Электронный ресурс] : учебное пособие / А.В. Селюков. — Электрон. дан. — Кемерово : КузГТУ имени Т.Ф. Горбачева, 2014. — 185 с. — Режим доступа: </w:t>
      </w:r>
      <w:hyperlink r:id="rId25">
        <w:r>
          <w:rPr>
            <w:rStyle w:val="InternetLink"/>
            <w:bCs/>
          </w:rPr>
          <w:t>https://e.lanbook.com/book/69519</w:t>
        </w:r>
      </w:hyperlink>
      <w:r>
        <w:rPr>
          <w:bCs/>
        </w:rPr>
        <w:t xml:space="preserve">. — Загл. с экрана. </w:t>
      </w:r>
    </w:p>
    <w:p>
      <w:pPr>
        <w:pStyle w:val="34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>1. Проектирование экономических и технических систем: Учебное пособие / А.М. Афонин, В.Е. Афонина, Ю.Н. Царегородцев, С.А. Петрова. - М.: Форум, 2011. - 128 с.: 60x90 1/16. - (Профессиональное образование). (обложка) ISBN 978-5-91134-474-0 -</w:t>
      </w:r>
      <w:r>
        <w:rPr/>
        <w:t xml:space="preserve"> Режим доступа: </w:t>
      </w:r>
      <w:hyperlink r:id="rId26">
        <w:r>
          <w:rPr>
            <w:rStyle w:val="InternetLink"/>
          </w:rPr>
          <w:t>http://znanium.com/catalog/product/220424</w:t>
        </w:r>
      </w:hyperlink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40"/>
        <w:jc w:val="both"/>
        <w:rPr/>
      </w:pPr>
      <w:r>
        <w:rPr/>
        <w:t xml:space="preserve">2. Демченко И.И., Плотников И.С. Горные машины карьеров / И.И. Демченко, И.С. Плотников - Краснояр.: СФУ, 2015. - 252 с.: ISBN 978-5-7638-3218-1 - Режим доступа: </w:t>
      </w:r>
      <w:hyperlink r:id="rId27">
        <w:r>
          <w:rPr>
            <w:rStyle w:val="InternetLink"/>
          </w:rPr>
          <w:t>http://znanium.com/catalog/product/550516</w:t>
        </w:r>
      </w:hyperlink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 xml:space="preserve">3. Вокин, В.Н. Открытая геотехнология : практикум / В.Н. Вокин, Е.В. Кирюшина, М.Ю. Кадеров. - Красноярск : Сиб. федер. ун-т, 2018. - 132 с. - ISBN 978-5-7638-3852-7. - Текст : электронный. - URL: </w:t>
      </w:r>
      <w:hyperlink r:id="rId28">
        <w:r>
          <w:rPr>
            <w:rStyle w:val="InternetLink"/>
            <w:bCs/>
          </w:rPr>
          <w:t>https://new.znanium.com/catalog/product/1032119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 xml:space="preserve">4. Салихов, М.Г. Проектирование и организация работы карьера, камнедробильного, асфальтобетонного и цементобетонного заводов : учебно-методическое пособие / М.Г. Салихов. — Йошкар-Ола : ПГТУ, 2016. — 60 с. — ISBN 978-5-8158-1724-1. — Режим доступа: </w:t>
      </w:r>
      <w:hyperlink r:id="rId29">
        <w:r>
          <w:rPr>
            <w:rStyle w:val="InternetLink"/>
            <w:bCs/>
          </w:rPr>
          <w:t>https://e.lanbook.com/book/92401</w:t>
        </w:r>
      </w:hyperlink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34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ind w:right="4" w:firstLine="540"/>
        <w:jc w:val="both"/>
        <w:rPr/>
      </w:pPr>
      <w:r>
        <w:rPr/>
        <w:t>1. Бурмистров К.В., Доможиров Д.В., Заляднов В.Ю., Мельников И.Т. Определение главных параметров карьера при разработке в</w:t>
      </w:r>
      <w:r>
        <w:rPr>
          <w:bCs/>
        </w:rPr>
        <w:t xml:space="preserve">ытянутых, </w:t>
      </w:r>
      <w:r>
        <w:rPr/>
        <w:t>крутопадающих и наклонных месторождений: Методические указания для выполнения курсового проекта по дисциплине «Проектирование карьеров» для студентов специальности 130400.65 «Горное дело». Магнитогорск: МГТУ, 2013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40"/>
        <w:jc w:val="both"/>
        <w:rPr/>
      </w:pPr>
      <w:r>
        <w:rPr/>
        <w:t xml:space="preserve">2. Бурмистров, К. В. Процессы открытых горных работ. Транспортирование горной массы. Карьерный автомобильный транспорт  : практикум / К. В. Бурмистров, А. В. Цыганов, Н. Г. Томилина ; МГТУ. - Магнитогорск : МГТУ, 2018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752.pdf&amp;show=dcatalogues/1/1527830/3752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  <w:t xml:space="preserve">Горная энциклопедия </w:t>
      </w:r>
      <w:hyperlink r:id="rId35">
        <w:r>
          <w:rPr>
            <w:rStyle w:val="InternetLink"/>
          </w:rPr>
          <w:t>http://www.mining-enc.ru/</w:t>
        </w:r>
      </w:hyperlink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Сайты посвященные Проектированию карьеров </w:t>
      </w:r>
      <w:r>
        <w:rPr>
          <w:color w:val="0000FF"/>
        </w:rPr>
        <w:t xml:space="preserve">http://karyerproekt.narod.ru, </w:t>
      </w:r>
      <w:hyperlink r:id="rId36">
        <w:r>
          <w:rPr>
            <w:rStyle w:val="InternetLink"/>
          </w:rPr>
          <w:t>http://dic.academic.ru</w:t>
        </w:r>
      </w:hyperlink>
      <w:r>
        <w:rPr/>
        <w:t xml:space="preserve">; </w:t>
      </w:r>
      <w:hyperlink r:id="rId37">
        <w:r>
          <w:rPr>
            <w:rStyle w:val="InternetLink"/>
          </w:rPr>
          <w:t>http://www.gornoe-delo.ru/</w:t>
        </w:r>
      </w:hyperlink>
      <w:r>
        <w:rPr/>
        <w:t xml:space="preserve">; </w:t>
      </w:r>
      <w:r>
        <w:rPr>
          <w:rStyle w:val="InternetLink"/>
        </w:rPr>
        <w:t>http://</w:t>
      </w:r>
      <w:hyperlink r:id="rId38" w:tgtFrame="_blank">
        <w:r>
          <w:rPr>
            <w:rStyle w:val="InternetLink"/>
          </w:rPr>
          <w:t>CyberLeninka.ru</w:t>
        </w:r>
      </w:hyperlink>
      <w:r>
        <w:rPr>
          <w:rStyle w:val="InternetLink"/>
        </w:rPr>
        <w:t>.</w:t>
      </w:r>
    </w:p>
    <w:p>
      <w:pPr>
        <w:pStyle w:val="TextBody"/>
        <w:spacing w:before="0" w:after="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154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индивидуальных консультаций, текущего контроля и промежуточной аттестац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>
          <w:trHeight w:val="154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</w:r>
    </w:p>
    <w:sectPr>
      <w:headerReference w:type="default" r:id="rId39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i/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1276" w:right="-143" w:hanging="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5.bin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4.xml"/><Relationship Id="rId25" Type="http://schemas.openxmlformats.org/officeDocument/2006/relationships/hyperlink" Target="https://e.lanbook.com/book/69519" TargetMode="External"/><Relationship Id="rId26" Type="http://schemas.openxmlformats.org/officeDocument/2006/relationships/hyperlink" Target="http://znanium.com/catalog/product/220424" TargetMode="External"/><Relationship Id="rId27" Type="http://schemas.openxmlformats.org/officeDocument/2006/relationships/hyperlink" Target="http://znanium.com/catalog/product/550516" TargetMode="External"/><Relationship Id="rId28" Type="http://schemas.openxmlformats.org/officeDocument/2006/relationships/hyperlink" Target="https://new.znanium.com/catalog/product/1032119" TargetMode="External"/><Relationship Id="rId29" Type="http://schemas.openxmlformats.org/officeDocument/2006/relationships/hyperlink" Target="https://e.lanbook.com/book/92401" TargetMode="External"/><Relationship Id="rId30" Type="http://schemas.openxmlformats.org/officeDocument/2006/relationships/hyperlink" Target="https://magtu.informsystema.ru/uploader/fileUpload?name=3752.pdf&amp;show=dcatalogues/1/1527830/3752.pdf&amp;view=true" TargetMode="External"/><Relationship Id="rId31" Type="http://schemas.openxmlformats.org/officeDocument/2006/relationships/hyperlink" Target="http://edication.polpred.com/" TargetMode="External"/><Relationship Id="rId32" Type="http://schemas.openxmlformats.org/officeDocument/2006/relationships/hyperlink" Target="https://elibrary.ru/projes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.mining-enc.ru/" TargetMode="External"/><Relationship Id="rId36" Type="http://schemas.openxmlformats.org/officeDocument/2006/relationships/hyperlink" Target="http://dic.academic.ru/" TargetMode="External"/><Relationship Id="rId37" Type="http://schemas.openxmlformats.org/officeDocument/2006/relationships/hyperlink" Target="http://www.gornoe-delo.ru/" TargetMode="External"/><Relationship Id="rId38" Type="http://schemas.openxmlformats.org/officeDocument/2006/relationships/hyperlink" Target="http://cyberleninka.ru/" TargetMode="External"/><Relationship Id="rId39" Type="http://schemas.openxmlformats.org/officeDocument/2006/relationships/header" Target="head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42:00Z</dcterms:created>
  <dc:creator>Кузнецова</dc:creator>
  <dc:description/>
  <cp:keywords/>
  <dc:language>en-US</dc:language>
  <cp:lastModifiedBy>Светлана</cp:lastModifiedBy>
  <cp:lastPrinted>2020-02-23T11:55:00Z</cp:lastPrinted>
  <dcterms:modified xsi:type="dcterms:W3CDTF">2020-02-23T06:56:00Z</dcterms:modified>
  <cp:revision>3</cp:revision>
  <dc:subject/>
  <dc:title>УТВЕРЖДАЮ:</dc:title>
</cp:coreProperties>
</file>