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  <w:sz w:val="2"/>
          <w:szCs w:val="2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именение ЭВМ при проектировании ОГР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применять ЭВМ при проектировании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jc w:val="both"/>
        <w:rPr/>
      </w:pPr>
      <w:r>
        <w:rPr/>
        <w:t>- функциональных возможностей вычислительной техники и программного обеспечения;</w:t>
      </w:r>
    </w:p>
    <w:p>
      <w:pPr>
        <w:pStyle w:val="Normal"/>
        <w:jc w:val="both"/>
        <w:rPr/>
      </w:pPr>
      <w:r>
        <w:rPr/>
        <w:t>- математических моделей для решения задач проектирования параметров карьера, оптимизационных моделей буровзрывных и выемочно-погрузочных работ, моделей итерационных расчетов.</w:t>
      </w:r>
    </w:p>
    <w:p>
      <w:pPr>
        <w:pStyle w:val="Normal"/>
        <w:jc w:val="both"/>
        <w:rPr/>
      </w:pPr>
      <w:r>
        <w:rPr/>
        <w:t>- основных задачи проектирования параметров открытых горных работ;</w:t>
      </w:r>
    </w:p>
    <w:p>
      <w:pPr>
        <w:pStyle w:val="Normal"/>
        <w:rPr/>
      </w:pPr>
      <w:r>
        <w:rPr/>
        <w:t>- технико-экономической оценки вариантов с применением ЭВМ.</w:t>
      </w:r>
    </w:p>
    <w:p>
      <w:pPr>
        <w:pStyle w:val="Normal"/>
        <w:jc w:val="both"/>
        <w:rPr/>
      </w:pPr>
      <w:r>
        <w:rPr/>
        <w:t>- компьютерных методов сбора, хранения и обработки информации, применяемыми в сфере его профессиональной деятельности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именение ЭВМ при проектировании ОГР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Открытая разработка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Применение ЭВМ при проектировании ОГР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6326"/>
      </w:tblGrid>
      <w:tr>
        <w:trPr>
          <w:tblHeader w:val="true"/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</w:p>
          <w:p>
            <w:pPr>
              <w:pStyle w:val="Normal"/>
              <w:rPr/>
            </w:pPr>
            <w:r>
              <w:rPr/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7 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5,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422"/>
        <w:gridCol w:w="419"/>
        <w:gridCol w:w="901"/>
        <w:gridCol w:w="906"/>
        <w:gridCol w:w="901"/>
        <w:gridCol w:w="2891"/>
        <w:gridCol w:w="3357"/>
        <w:gridCol w:w="1393"/>
      </w:tblGrid>
      <w:tr>
        <w:trPr>
          <w:tblHeader w:val="true"/>
          <w:trHeight w:val="962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-1 -ув ОПК-7-ув</w:t>
            </w:r>
          </w:p>
        </w:tc>
      </w:tr>
      <w:tr>
        <w:trPr>
          <w:trHeight w:val="1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 -ув ОПК-7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математических методов в горном де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ОПК-7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Математическое описание горно-геометрически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становка задачи. Выбор численного метода и разработка алгоритма реш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, тестирование и отладка программы. Анализ полученных результ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Порядок решения горно-технологических задач на ЭВ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/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Автоматизация горно-геометрического анали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7 -ув</w:t>
            </w:r>
          </w:p>
        </w:tc>
      </w:tr>
      <w:tr>
        <w:trPr>
          <w:trHeight w:val="5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менение методов аналитической геометрии при решении горно-технологических задач на ЭВ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троение линий и плоскостей. Понятие о трехмерном пространст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Система координат. Оси координат. Трехмерные объе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/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Математические модели месторождений и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сновные принципы построений в среде AutoCAD. Основы AutoC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троение графических объектов. Редактирование чертежа. Средства просмотра и оформления чертеж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Формализация горно-геологических данных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Математическая модель структурного бл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/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Автоматизированное изготовление планов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Математическая модель расчетов параметров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ланк исходных и расчетных параметров горнотехнических сооружений. Схема и алгоритм построения планов карье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/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 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Технико-экономическая оценка вариантов с применением ЭВМ. Решение задач исследования операций при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Оптимизационные задачи. Распределительные за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работка статистических данных. Задачи управления запа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 Автоматизированное проектирование параметров экскаваторных работ и транспортирования горной мас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. Математическая модель итерационного вычисления границ карьера на косогор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пределение параметров элементов системы разработки и проектирование и паспортов работы горнотранспортного оборуд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полнение контрольной работы № 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1. Применение методов аналитической геометрии при решении горно-технологических задач на ЭВМ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Исследование функций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остроение графиков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сновные операции с векторами и матрицами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2. Математическая модель итерационного вычисления границ карьера на косогор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Схема алгоритм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Математическая модель расче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Технико-экономическая оценка вариантов с применением ЭВМ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3. Решение задач исследования операций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Распределительные задач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Задачи управления запас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птимизационные зада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мирование и панорам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окру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параметров черте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прямоугольника и 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ная строка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ли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ели инструментов – рисование и редактирование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многоуг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ка состояния AutoC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Описать основные направления и возможности автоматизации горно-геометрического анализа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</w:r>
      <w:r>
        <w:rPr>
          <w:lang w:val="en-US"/>
        </w:rPr>
        <w:t>AutoCAD</w:t>
      </w:r>
      <w:r>
        <w:rPr/>
        <w:t>. Построение графических объектов. Технико-экономическая оценка вариантов с применением ЭВМ. Средства просмотра и оформления чертежей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Математические модели месторождений и карьеров»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ндартная панель инструментов программы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объектов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нели инструментов – рисование и редактирование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андная строка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ка состояния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роение мног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льтилини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Описать основные направления и возможности автоматизации горно-геометрического анализ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Построение геологических профилей месторождения и погоризонтных планы залежи.</w:t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ести детальное трассирование и определить рациональные места заложения внешних транше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ационные процессы в структуре горного предприяти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дуг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эллип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Move (Перемести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редактирования Rotate (Поверну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Trim (Отсечь) и Extend (Удлини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ка параметров чертеж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рчение объек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рчение прямоугольника и круга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      </w:r>
            <w:r>
              <w:rPr>
                <w:lang w:val="en-US"/>
              </w:rPr>
              <w:t>AutoCAD</w:t>
            </w:r>
            <w:r>
              <w:rPr/>
              <w:t>. Построение графических объектов. Технико-экономическая оценка вариантов с применением ЭВМ. Средства просмотра и оформления чер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о представленным данным построить произвести расчет контурного коэффициента и определить границы карьер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Определить параметры транспортной бермы для заданных условий. Представить поперечный профиль карьерной автодорог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горно-геометрический анализ карьерного поля при различных схемах подготовки горизонтов.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окруж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умирование и панорам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нель инструментов размеры (Dimens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огострочный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вод на печать чертежей Auto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объектов в трехмер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игурирование вида для трехмерных объектов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писать доклад на тему: «Математические модели месторождений и карь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Определяется производительность карьера в соответствии с горно-геологическими и горнотехническими особенностя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Произвести расчет параметров и построить план карьера на конец отработки для соответствующих исходных данных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Применение ЭВМ при проектировании ОГР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и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ет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показа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демонстрирующ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spacing w:val="-3"/>
        </w:rPr>
        <w:t xml:space="preserve">1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– Режим доступа: URL: </w:t>
      </w:r>
      <w:hyperlink r:id="rId8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2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9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3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10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1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3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5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6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8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9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Normal"/>
        <w:spacing w:before="120" w:after="0"/>
        <w:contextualSpacing/>
        <w:rPr>
          <w:rStyle w:val="FontStyle21"/>
          <w:b/>
          <w:b/>
        </w:rPr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"/>
          <w:szCs w:val="2"/>
        </w:rPr>
      </w:pPr>
      <w:r>
        <w:rPr/>
      </w:r>
    </w:p>
    <w:p>
      <w:pPr>
        <w:pStyle w:val="Style81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s://e.lanbook.com/book/90060" TargetMode="External"/><Relationship Id="rId9" Type="http://schemas.openxmlformats.org/officeDocument/2006/relationships/hyperlink" Target="http://znanium.com/catalog.php?bookinfo=507976" TargetMode="External"/><Relationship Id="rId10" Type="http://schemas.openxmlformats.org/officeDocument/2006/relationships/hyperlink" Target="https://e.lanbook.com/book/115098" TargetMode="External"/><Relationship Id="rId11" Type="http://schemas.openxmlformats.org/officeDocument/2006/relationships/hyperlink" Target="https://e.lanbook.com/book/126622" TargetMode="External"/><Relationship Id="rId12" Type="http://schemas.openxmlformats.org/officeDocument/2006/relationships/hyperlink" Target="https://e.lanbook.com/book/98272" TargetMode="External"/><Relationship Id="rId13" Type="http://schemas.openxmlformats.org/officeDocument/2006/relationships/hyperlink" Target="https://e.lanbook.com/book/108463" TargetMode="External"/><Relationship Id="rId14" Type="http://schemas.openxmlformats.org/officeDocument/2006/relationships/hyperlink" Target="https://e.lanbook.com/book/111935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s://e.lanbook.com/book/72612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magtu.informsystema.ru/uploader/fileUpload?name=3474.pdf&amp;show=dcatalogues/1/1514291/3474.pdf&amp;view=true" TargetMode="External"/><Relationship Id="rId19" Type="http://schemas.openxmlformats.org/officeDocument/2006/relationships/hyperlink" Target="https://magtu.informsystema.ru/uploader/fileUpload?name=3445.pdf&amp;show=dcatalogues/1/1514254/3445.pdf&amp;view=tru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7:00Z</dcterms:created>
  <dc:creator>Кузнецова</dc:creator>
  <dc:description/>
  <cp:keywords/>
  <dc:language>en-US</dc:language>
  <cp:lastModifiedBy>Светлана</cp:lastModifiedBy>
  <cp:lastPrinted>2020-02-26T01:56:00Z</cp:lastPrinted>
  <dcterms:modified xsi:type="dcterms:W3CDTF">2020-02-25T20:56:00Z</dcterms:modified>
  <cp:revision>10</cp:revision>
  <dc:subject/>
  <dc:title>УТВЕРЖДАЮ:</dc:title>
</cp:coreProperties>
</file>