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28205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148070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737350" cy="952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Открытые горные работы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801842442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9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42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