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left"/>
        <w:rPr>
          <w:rStyle w:val="FontStyle16"/>
          <w:b w:val="false"/>
          <w:b w:val="false"/>
          <w:szCs w:val="16"/>
        </w:rPr>
      </w:pP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0"/>
        <w:jc w:val="left"/>
        <w:rPr/>
      </w:pPr>
      <w:r>
        <w:rPr>
          <w:b/>
        </w:rPr>
        <w:t>1 Цели освоения дисципли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Обоснование проектных решений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разрабатывать проектную документацию для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rPr/>
      </w:pPr>
      <w:r>
        <w:rPr/>
        <w:t>- принципов и методов инженерного проектирования;</w:t>
      </w:r>
    </w:p>
    <w:p>
      <w:pPr>
        <w:pStyle w:val="Normal"/>
        <w:rPr/>
      </w:pPr>
      <w:r>
        <w:rPr/>
        <w:t>- состава и содержания проектной документации, системы автоматизированного проектирования;</w:t>
      </w:r>
    </w:p>
    <w:p>
      <w:pPr>
        <w:pStyle w:val="Normal"/>
        <w:rPr/>
      </w:pPr>
      <w:r>
        <w:rPr/>
        <w:t>- основных задач проектирования и определения параметров открытых горных работ;</w:t>
      </w:r>
    </w:p>
    <w:p>
      <w:pPr>
        <w:pStyle w:val="Normal"/>
        <w:rPr/>
      </w:pPr>
      <w:r>
        <w:rPr/>
        <w:t>- основных методов и принципов определения главных параметров карьеров;</w:t>
      </w:r>
    </w:p>
    <w:p>
      <w:pPr>
        <w:pStyle w:val="Normal"/>
        <w:rPr/>
      </w:pPr>
      <w:r>
        <w:rPr/>
        <w:t>- технико-экономической оценки проектных решений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исциплина «Обоснование проектных решений» входит в базовую часть блока 1 образовательной программы.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Геология», «Технология и комплексная механизация ОГР», «Открытая разработка МПИ», «Процессы открытых горных работ».</w:t>
      </w:r>
    </w:p>
    <w:p>
      <w:pPr>
        <w:pStyle w:val="Normal"/>
        <w:ind w:firstLine="540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Проектирование карьеров», «Комплексная оценка технологических решений», а также при выполнении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Обоснование проектных решений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6 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i/>
              </w:rPr>
              <w:t>- основные факторы, оказывающие негативное влияние на окружающую среду от эксплуатации карьеров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- способы снижения вредного воздействия горнодобывающего предприятия на окружающую сре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ть параметры карьеров и учитывать их влияние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ыбирать оборудование и рассчитывать параметры системы разработки с учетом снижения негативного влияния на окружающую среду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применять методы анализа и обработки данных, </w:t>
            </w:r>
            <w:r>
              <w:rPr>
                <w:i/>
              </w:rPr>
              <w:t>разрабатывать структуру методов снижения воздействия деятельности предприятия на окружающую сре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рминологией в рамках охраны окружающей сре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етодиками определения выбросов от основных источников в карьер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временными программными комплексами определения параметров карьер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8 владением навыками организации научно-исследовательски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цели выполнения научно-исследовательски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этапы выполнения исследовательских работ для получения различных потребных результат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став основных видов исследований, необходимых для обоснования проектных ре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рабатывать результаты исследований с использованием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ыбирать и применять программное обеспечение для решения научно-исследовательских задач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применять методы анализа и обработки данных, </w:t>
            </w:r>
            <w:r>
              <w:rPr>
                <w:i/>
              </w:rPr>
              <w:t>разрабатывать структуру и программу выполнения исслед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терминологией в рамках нормативных документ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временными программными и аппаратными комплексами сбора, хранения и обработки информац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ую техническую и нормативную документацию на основе которой разрабатывается проек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став и структуру проектной документации для различных видов ее дальнейшего согласования и исполь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сопоставлять результаты расчетов и исследований с требованиями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на основе действующих нормативных документов элементы системы разработ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рганизовать работу коллектива по разработке разделов проектной документации, организовать взаимодействие при разработке разде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лавные факторы, определяющие производительность карьера по руде и вскрыш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босновывать рациональный режим горных работ при разработке месторождения, осуществлять календарное планирование горных работ, разрабатывать план ликвидации аварий на карье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ыбора способа вскрытия и системы разработки месторожд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тимизации режима горных работ и календарных планов разработки месторожден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16"/>
          <w:b w:val="false"/>
          <w:b w:val="false"/>
          <w:bCs/>
          <w:szCs w:val="16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5 зачетных единиц, 180 </w:t>
      </w:r>
      <w:r>
        <w:rPr>
          <w:rStyle w:val="FontStyle18"/>
          <w:b w:val="false"/>
          <w:bCs/>
          <w:sz w:val="24"/>
        </w:rPr>
        <w:t>акад. часа, в том числ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61,1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5"/>
        <w:gridCol w:w="983"/>
        <w:gridCol w:w="640"/>
        <w:gridCol w:w="561"/>
        <w:gridCol w:w="972"/>
        <w:gridCol w:w="832"/>
        <w:gridCol w:w="1963"/>
        <w:gridCol w:w="2515"/>
        <w:gridCol w:w="1396"/>
      </w:tblGrid>
      <w:tr>
        <w:trPr>
          <w:tblHeader w:val="true"/>
          <w:trHeight w:val="962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дисциплин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highlight w:val="green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К-18,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К-20, ПСК-3.1, </w:t>
            </w:r>
          </w:p>
          <w:p>
            <w:pPr>
              <w:pStyle w:val="Style141"/>
              <w:ind w:hanging="0"/>
              <w:jc w:val="center"/>
              <w:rPr>
                <w:highlight w:val="green"/>
              </w:rPr>
            </w:pPr>
            <w:r>
              <w:rPr/>
              <w:t>ПСК-3.3</w:t>
            </w:r>
          </w:p>
        </w:tc>
      </w:tr>
      <w:tr>
        <w:trPr>
          <w:trHeight w:val="2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рганизация проектирования карье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 xml:space="preserve">Методы проектиров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Сбор и анализ исходных данных для проектирования карье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им занят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Обоснование главных параметров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Обоснование комплексной механизации при проектир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им занят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К-18,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К-20,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ОК-6</w:t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Проектирование мероприятий по снижению негативного воздействия на окружающую сре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4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им занят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8"/>
          <w:b/>
          <w:b/>
          <w:bCs/>
          <w:i/>
          <w:i/>
          <w:sz w:val="24"/>
          <w:highlight w:val="yellow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 xml:space="preserve">5 Образовательные </w:t>
      </w:r>
      <w:r>
        <w:rPr>
          <w:b/>
          <w:bCs/>
        </w:rPr>
        <w:t xml:space="preserve">и информационные </w:t>
      </w:r>
      <w:r>
        <w:rPr>
          <w:b/>
        </w:rPr>
        <w:t>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боснование проектных решений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боснование проектных решений</w:t>
      </w:r>
      <w:r>
        <w:rPr>
          <w:rStyle w:val="FontStyle18"/>
          <w:b w:val="false"/>
          <w:bCs/>
          <w:sz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, и докладов для практических занятий, при подготовке к итоговой аттестации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cs="Georgia"/>
          <w:szCs w:val="1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3"/>
          <w:szCs w:val="23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3026"/>
        <w:gridCol w:w="264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Тема дисципл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Вид самостоятель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Форма контрол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зация проектирования карьер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еские занятия,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Методы проектирова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 изучение учебной литературы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бор и анализ исходных данных для проектирования карьер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 xml:space="preserve">- самостоятельное изучение учебной литературы;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боснование главных параметров карь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тестировани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боснование комплексной механизации при проектиров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, устный опрос (собеседование)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оектирование мероприятий по снижению негативного воздействия на окружающую сред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>- подготовка сообщений и доклад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Семинарские занятия, устный опрос (собеседование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ab/>
              <w:t>Итого по курс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/>
      </w:r>
    </w:p>
    <w:p>
      <w:pPr>
        <w:pStyle w:val="Heading1"/>
        <w:widowControl w:val="false"/>
        <w:spacing w:before="240" w:after="120"/>
        <w:ind w:left="567" w:right="0" w:hanging="0"/>
        <w:jc w:val="both"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2"/>
          <w:bCs/>
          <w:i w:val="false"/>
          <w:i w:val="false"/>
          <w:iCs/>
          <w:szCs w:val="12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ОК-6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факторы, оказывающие негативное влияние на окружающую среду от эксплуатации карьер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ормального атмосферного возду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ы снижения вредного воздействия горнодобывающего предприятия на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уров карье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формирования структуры комплексной мех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Взаимосвязь комплексной механизации горных работ и воздействия предприятия на окружающую сред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сторасположения поверхностных сооружений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открытых горных рабо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действия на окружающую среду от мобильного карьерног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Определение воздействия на окружающую среду от стационарных источников горнодобывающего предприят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нижения негативного воздействия предприятия на окружающую среду</w:t>
            </w:r>
          </w:p>
          <w:p>
            <w:pPr>
              <w:pStyle w:val="Normal"/>
              <w:ind w:left="720" w:hanging="0"/>
              <w:rPr>
                <w:color w:val="C00000"/>
                <w:sz w:val="20"/>
                <w:szCs w:val="20"/>
                <w:highlight w:val="green"/>
              </w:rPr>
            </w:pPr>
            <w:r>
              <w:rPr>
                <w:color w:val="C00000"/>
                <w:sz w:val="20"/>
                <w:szCs w:val="20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параметры карьеров и учитывать их влияние на окружающую сре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оборудование и рассчитывать параметры системы разработки с учетом снижения негативного влияния на окружающую сред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азрабатывать структуру методов снижения воздействия деятельности предприятия на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Cs/>
                <w:sz w:val="20"/>
                <w:szCs w:val="20"/>
              </w:rPr>
              <w:t xml:space="preserve">Выполнять графические построения, при проектировании отдельных элементов карьера, с использованием специализированных программных комплексов, например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KOMPAS</w:t>
            </w:r>
            <w:r>
              <w:rPr>
                <w:bCs/>
                <w:sz w:val="20"/>
                <w:szCs w:val="20"/>
              </w:rPr>
              <w:t xml:space="preserve"> и других САПР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0"/>
                <w:szCs w:val="20"/>
                <w:highlight w:val="green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рминологией в рамках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ками определения выбросов от основных источников в карьере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овременными программными комплексами определения параметров карьера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>Примерный перечень заданий:</w:t>
            </w:r>
          </w:p>
          <w:p>
            <w:pPr>
              <w:pStyle w:val="Style41"/>
              <w:ind w:firstLine="347"/>
              <w:rPr>
                <w:szCs w:val="20"/>
              </w:rPr>
            </w:pPr>
            <w:r>
              <w:rPr>
                <w:sz w:val="22"/>
                <w:szCs w:val="20"/>
              </w:rPr>
              <w:t>Описа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Style41"/>
              <w:ind w:firstLine="347"/>
              <w:rPr>
                <w:szCs w:val="20"/>
              </w:rPr>
            </w:pPr>
            <w:r>
              <w:rPr>
                <w:sz w:val="22"/>
                <w:szCs w:val="20"/>
              </w:rPr>
              <w:t>- песчано-гравийные материалы;</w:t>
            </w:r>
          </w:p>
          <w:p>
            <w:pPr>
              <w:pStyle w:val="Style41"/>
              <w:ind w:firstLine="347"/>
              <w:rPr>
                <w:szCs w:val="20"/>
              </w:rPr>
            </w:pPr>
            <w:r>
              <w:rPr>
                <w:sz w:val="22"/>
                <w:szCs w:val="20"/>
              </w:rPr>
              <w:t>- угольные месторождения;</w:t>
            </w:r>
          </w:p>
          <w:p>
            <w:pPr>
              <w:pStyle w:val="Style41"/>
              <w:ind w:firstLine="347"/>
              <w:rPr>
                <w:szCs w:val="20"/>
              </w:rPr>
            </w:pPr>
            <w:r>
              <w:rPr>
                <w:sz w:val="22"/>
                <w:szCs w:val="20"/>
              </w:rPr>
              <w:t>- месторождения глины;</w:t>
            </w:r>
          </w:p>
          <w:p>
            <w:pPr>
              <w:pStyle w:val="Style41"/>
              <w:ind w:firstLine="347"/>
              <w:rPr>
                <w:szCs w:val="20"/>
              </w:rPr>
            </w:pPr>
            <w:r>
              <w:rPr>
                <w:sz w:val="22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Style41"/>
              <w:rPr>
                <w:color w:val="C00000"/>
                <w:sz w:val="20"/>
                <w:szCs w:val="20"/>
                <w:highlight w:val="green"/>
              </w:rPr>
            </w:pPr>
            <w:r>
              <w:rPr>
                <w:color w:val="C00000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green"/>
              </w:rPr>
            </w:pPr>
            <w:r>
              <w:rPr>
                <w:b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выполнения научно-исследовательских раб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этапы выполнения исследовательских работ для получения различных потреб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основных видов исследований, необходимых для обоснования проектных реш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кой коэффициент вскрыши является основным критерием эффективности открытого способа разработки местор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раничный коэффициент вскры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нтурный коэффициент вскры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редний коэффициент вскры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мышленный коэффициент вскрыш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предложил В.В. Ржевский дополнительно учитывать при расчете граничного коэффициента вскрыши по известной формуле К</w:t>
            </w:r>
            <w:r>
              <w:rPr>
                <w:sz w:val="20"/>
                <w:szCs w:val="20"/>
                <w:vertAlign w:val="subscript"/>
              </w:rPr>
              <w:t>гр</w:t>
            </w:r>
            <w:r>
              <w:rPr>
                <w:sz w:val="20"/>
                <w:szCs w:val="20"/>
              </w:rPr>
              <w:t xml:space="preserve"> = (С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)/С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Запасы попутных полезных ископаем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ибыль при открытом способ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тпускную цену попутно добываемого полезного ископаем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ыход концентрата при обогащении полезного ископаемого, добытого открытым и подземны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из ниже перечисленного не предлагалось использовать при определении граничного коэффициента вскрыши, в методиках предлагаемых различными уче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ебестоимость полезного ископаемого при добыче открытым и подземным способ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быль при открытом и подземном способ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Цена металла добываемой ру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лубину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ритерием выбора оптимального направления углубки карьера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Минимальный текущий коэффициент вскрыш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Максимальный объем добываемой ру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Минимальный граничный коэффициент вскрыш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Максимальный угол наклона рабочего борта карье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Что из нижеперечисленного не является режимом гор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висимости нарастающих объёмов выемки от глубины или расстояния перемещения фронта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ависимости слоевых объемов от глуби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Зависимость объёма элементарного слоя от глубины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перечисленное относится к режиму горных рабо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График режима горных работ вида ∑V = ∫ (∑Q) характеризу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Изменение нарастающих объемов руды от нарастающих объемов вскрыш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Изменение слоевых объемов вскрыши от слоевых объемов ру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Изменение производительности карьера по вскрыше от производительности карьера по ру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Изменение нарастающих объемов вскрыши от нарастающих объемов р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лендарный план вскрышных работ эт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Изменение объемов вскрыши с глубиной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Изменение производительности по вскрыше по годам от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Зависимость производительности по вскрыше от скорости углубки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Зависимость объемов вскрыши от объемов полезного ископ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сновными параметрами календарного графика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одолжительность этап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ысота ступени этап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Характер изменения графика внутри эта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выше перечисл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Какие из нижеперечисленных мероприятий позволяют переносить объемы вскрышных работ на более поздние пери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азнос рабочего борта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Формирование временно нерабочего борта во вскрышной зо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Увеличение количества горнотранспортного оборудования в карь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перечисленно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кие из нижеперечисленных мероприятий позволяют переносить объемы вскрышных работ на более ранние пери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азнос рабочего борта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Формирование временно нерабочего борта во вскрышной з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нсервация вскрышных уступ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кращение ширины рабочих площад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акие способы регулирования календарного графика вскрышных работ могут быть применены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ременное снижение производительности по ру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ыполаживания угла рабочего б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Увеличение угла рабочего б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перечисленны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Разделение периода разработки месторождения на отдельные этапы позволя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Улучшается календарный график вскрыш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лучшается календарный график добыч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Увеличить средний коэффициент вскрыш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лияет на все вышеперечисленно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На каких карьерах предполагается достижение максимального экономического эффекта от применения ВН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карьерах глубиной до 10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а карьерах глубиной 200-25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На карьерах глубиной 400-50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На карьерах с глубиной до 50 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 экономическим факторам, определяющим производительность карьера по руде, относя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требности в данной ру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еспеченность запасами ру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Экономическая эффективность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выше перечисл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Какими способами может быть снято ограничение производительности карьера по провозной способности транспортных коммуник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Увеличение грузоподъемности транспортных средст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Проходка дополнительных вскрывающих выработок на поверх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ереход на более высокопроизводительные экскавато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ереход на новые более производительные виды транспор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Производительность карьера по полезному ископаемому может приниматься исходя из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требности в данном полезном ископаем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ормативного срока службы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Горнотехнических возмож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се вышеперечисленное оказывает влияние на выбо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Рекультивация на горнодобывающи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Является обязательной после отработки всех запасов месторождения. Рекультивируются карьер, отвалы и объекты промплощад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е является обязательным мероприят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Является обязательной после отработки всех запасов месторождения. Рекультивируется только карье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Является обязательной после отработки всех запасов месторождения. Рекультивируются карьер и отвалы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Какой критерий не применяется при обосновании конечной глубины карье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Сравнение граничного коэффициента вскрыши с текущи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равнение контурного коэффициента вскрыши с гранич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Сравнение граничного коэффициента вскрыши со средни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ри обосновании конечной глубины могут сравниваться любые коэффициенты вскрыши между соб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Что является целью горно-геометрического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 Определение объемов руды и вскрыши по глубине карь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Определение объемов руды и вскрыши по годам от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Определение вида и типа горнотранспорт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Определение затрат, прибыли и других технико-экономических показателей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При проектировании генерального плана горнодобывающего предприятия определяется, в том числе, место расположения отвалов вскрышных пород. На выбор места размещения отвалов оказывает влия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Ценность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Расположение выездов из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Преобладающее направление ветра в районе производства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Все вышеперечисленные факторы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При проектировании генерального плана горнодобывающего предприятия определяется, в том числе, место расположения промышленной площадки предприятия. На выбор места размещения промышленной площадки оказывает влия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Радиус опасной зоны при производстве взрыв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Расположение относительно карь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Преобладающее направление ветра в районе производства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Все вышеперечисленные факторы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При проектировании карьеров радиус санитарно-защитной зоны прин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Равным радиусу опасной зоны при производстве взрыв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Равным размерам карьера по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В соответствии с нормативными документами для принятых условий разработки местор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Равным размеру карьера по поверхности и отвалов по нижнему контуру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Земельный отвод горнодобывающего предприятия эт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Площадь земельного участка, ограничивающего размеры карьера по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Геометризированный участок недр, предоставленный для разработки месторождения полезного ископаем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Площадь земельного участка включающего карьер, отвалы и все объекты промплощад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Площадь земельного участка включающего карьер и отвалы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Горный отвод горнодобывающего предприятия эт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Площадь земельного участка, ограничивающего размеры карьера по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Геометризированный участок недр, предоставленный для разработки месторождения полезного ископаем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Площадь земельного участка включающего карьер, отвалы и все объекты промплощад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Площадь земельного участка включающего карьер и отвалы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результаты исследований с использованием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и применять программное обеспечение для решения научно-исследователь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нять методы анализа и обработки данных, </w:t>
            </w:r>
            <w:r>
              <w:rPr>
                <w:sz w:val="20"/>
                <w:szCs w:val="20"/>
              </w:rPr>
              <w:t>разрабатывать структуру и программу выполнения исследован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>
                <w:rStyle w:val="FontStyle1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проектирования карьеров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  <w:highlight w:val="green"/>
              </w:rPr>
            </w:pPr>
            <w:r>
              <w:rPr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рминологией в рамках норматив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ыми программными и аппаратными комплексами сбора, хранения и обработки информаци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для принятия проектных реш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АПР для решения проектных задач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горных рабо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езлюдных разработок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технологии разработки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горном деле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рганизации горных работ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sz w:val="20"/>
                <w:szCs w:val="20"/>
                <w:highlight w:val="green"/>
              </w:rPr>
            </w:pPr>
            <w:r>
              <w:rPr>
                <w:color w:val="C00000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green"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ую техническую и нормативную документацию на основе которой разрабатывается проектная документац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и структуру проектной документации для различных видов ее дальнейшего согласования и использ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для подготовки к заче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й анализ карь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нтуров карь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вскрыши. Их учет при проектировании карьер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-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онечных контуров карьера методом вариантов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 результаты расчетов и исследований с требованиями норматив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на основе действующих нормативных документов элементы системы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овать работу коллектива по разработке разделов проектной документации, организовать взаимодействие при разработке раздел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ать техническое задание на проектирование разработки месторо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азработать техническое задание на проектирование корректировки проекта разработки месторождения</w:t>
            </w:r>
          </w:p>
          <w:p>
            <w:pPr>
              <w:pStyle w:val="Style18"/>
              <w:spacing w:before="0" w:after="0"/>
              <w:ind w:right="340" w:firstLine="631"/>
              <w:rPr>
                <w:sz w:val="20"/>
                <w:szCs w:val="20"/>
                <w:highlight w:val="green"/>
              </w:rPr>
            </w:pPr>
            <w:r>
              <w:rPr>
                <w:bCs/>
                <w:iCs/>
                <w:sz w:val="20"/>
                <w:szCs w:val="20"/>
              </w:rPr>
              <w:t>Разработать техническое задание на проектирование технического перевооружения карьер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контуров глубоких карьеров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желез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строительных горных поро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по добыче глины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известняк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доломит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главных параметров карьеров уголь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й анализ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нтуров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вскрыши. Их учет при проектировании карьер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-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онечных контуров карьера методом вариан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уров карьер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формирования структуры комплексной механиз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Взаимосвязь комплексной механизации горных работ и воздействия предприятия на окружающую сред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сторасположения поверхностных сооружений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открытых горных работ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действия на окружающую среду от мобильного карьерн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Определение воздействия на окружающую среду от стационарных источников горнодобывающего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нижения негативного воздействия предприятия на окружающую среду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возможные комплексы механизации горных работ на следующих видах месторождений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Уметь разрабатывать в техническом задании на разработку проектной документации для заданных условий проектирования требования к механизации горных работ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виды необходимой проектной документации по заданным условиям проект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720" w:hanging="6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конструкции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горно-капитальных рабо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строительства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полезному ископаемому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вскрышным породам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горной массе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службы карьера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лавные факторы, определяющие производительность карьера по руде и вскрыш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/>
                <w:bCs/>
                <w:sz w:val="20"/>
                <w:szCs w:val="20"/>
              </w:rPr>
              <w:t>Тест: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 состав каких изысканий входят: сбор и обработка материалов изысканий прошлых лет, проходка горных выработок, геофизическое исследование, полевые исследования грунтов, стационарные наблюдения, лабораторные исследования грунтов и подземных вод, обследование грунтов на площади размещения карьера, отвалов, складов и т.д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женерно-геодез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о-эк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гидрометеор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женерно-ге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ую из перечисленных экспертиз не проходит проектная документ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ном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сударственная экологическая экспертиза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 каком сроке разработки месторождения целесообразно предусматривать развитие горных работ по этапам и выделять промежуточные и перспективные конту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лее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 10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-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то не входит в основные методы регулирования режима гор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нение углов откоса рабочих бортов карь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е системы разработки место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гулирование направления и интенсивности углубки и скорости подвигания фронт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нение конечной глубины карьер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ериоды работы карьера с существенно различающимися объемами вскрышных работ н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тапами разработки;</w:t>
              <w:br/>
              <w:t>б) периодами раз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оком от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но-геометрическим анализо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то ввел термин режим гор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.В. Ржевский;</w:t>
              <w:br/>
              <w:t>б) М.М. Протодьяконов;</w:t>
              <w:br/>
              <w:t>в) А.И. Арсент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.А. Пучков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уществует несколько видов отношений к риску при проектировании. Какое из ниже приведенных отношений к риску упрощенно называется «отношение бедняка»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сторожное отношение, при котором опасаются проигрыша и недооценивают выигр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уменьшенное отношение, когда приуменьшают значение проигрыша и выигр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увеличенное отношение, когда преувеличивают значение выигрыша и проигр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овное отношение человека к возможным последствиям ошиб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ая погрешность степени достоверности геологических данных соответствует категории разведанности запасов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о 7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 15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ля какой категории разведанности запасов погрешность геологических данных не превышает 15-20%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кие изыскания не входят в состав обязательных инженерных изысканий для проектирования карьер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женерно-геодезические изыск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женерно-экономические изыск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женерно-экологические изыск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женерно-геологические изыска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Какой коэффициент вскрыши находится по данной формул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4770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ущий коэффициент вскры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лоевой коэффициент вскры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чный коэффициент вскры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едний коэффициент вскрыш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По какой сетке геолого-разведочные скважины бурятся для простых месторождений при разведке запасов по категории 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50*5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100*10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150*15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5*75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В чем различие между категориями разведанности месторожд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глубине скваж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етке скваж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В диаметре скваж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се перечисленные вариа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Какой из факторов не оказывает влияние на производственную мощность карьер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Принятый режим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Принятая величина амортизационных от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Принятая технология разраб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озная способность транспортных коммуникаций</w:t>
            </w:r>
          </w:p>
          <w:p>
            <w:pPr>
              <w:pStyle w:val="FORMATTEXT"/>
              <w:ind w:firstLine="56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/>
              <w:t>Расставьте в правильной последовательности решения задачи при проектировании карьеров</w:t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5"/>
              <w:gridCol w:w="2126"/>
              <w:gridCol w:w="2806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Горно-геометрический анализ карье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Обоснование производительности и срока службы карье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Обоснование системы разработки и расчет ее параметров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ыбор схемы и способ вскрытия;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Построение планов горных работ на момент сдачи в эксплуатацию, на расчетный год и плана карьера на конец отработки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пределение объемов ГКР и составление календарного пла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Расчет капитальных и эксплуатационных затра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Принятие оптимальный решений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Подготовка и оценка исходных данны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Определение глубины и контуров карье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Расчет объемов руды и вскрыши в контурах карье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Выбор места заложения траншей и порядка разработки месторождения;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Выбор модели экс-ов, бур. станков, расчет их производительности и кол-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Выбор транспорта, расчет производительности, определение кол-ва, обоснование схемы транспортир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Выбор местоположения отвалов и способа отвалообразован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Расчет зоны воздействия предприятия на окружающую среду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2,1,4;              б) 1,3,2,4;               в) 3,1,4,2;               г) 2,3,4,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Что из нижеперечисленного не характеризует особенность проектов горнодобывающих пред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Каждое месторождение полезных ископаемых является уникаль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Месторождения довольно часто залегают в местах не очень удобных для строительства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Невозможно использовать типовые проектные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Необходимость прохождения экспертиз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От чего зависит точность проектны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от надёжности принятых научных и инженерных методов, используемых при проектировании, достоверности и полноты исходных данных, профессионализма и опыта проект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от надёжности принятых научных и инженерных методов, используемых при проектировании, достоверности и полноты исход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от надёжности принятых научных и инженерных методов, используемых при проектировании, профессионализма и опыта проект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Рыночной стоимости разрабатываемого сырья и профессионализма и опыта проектных организац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Кто разрабатывает техническое задание на 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Заказчик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Проектн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Заказчик проекта совместно с проектной организаци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Органы исполнительной вла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Может ли проект горнодобывающего предприятия разрабатывать несколько проект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Да, на усмотрение генерального проектировщ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Да, на усмотрение заказчика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Нет, допускается только один проектировщ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Да, но не более двух проектных организац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Кто в проектной организации является основным координатором проекта, осуществляющим связь с заказчиком и координирующим выполнение всех разделов при проектировании карь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Директор проект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Главный архитектор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Главный инженер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Ответственный исполнитель проек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Проектирование объектов капитального строительства осуществляется на основании треб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становления Правительства РФ от 16.02.2008 N 87 (ред. от 10.12.2014) "О составе разделов проектной документации и требованиях к их содержанию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иказа Минприроды РФ от 25.06.2010 N 218 "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" (Зарегистрировано в Минюсте РФ 10.08.2010 N 1810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становления Правительства Российской Федерации от 3 марта 2010 г. N 118 г. Москва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х перечисленных докумен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Состав проекта на разработку месторождений полезных ископаемых должен соответствовать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становления Правительства РФ от 16.02.2008 N 87 (ред. от 10.12.2014) "О составе разделов проектной документации и требованиях к их содержанию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иказа Минприроды РФ от 25.06.2010 N 218 "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" (Зарегистрировано в Минюсте РФ 10.08.2010 N 1810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становления Правительства Российской Федерации от 3 марта 2010 г. N 118 г. Москва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х перечисленных докумен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Допускается ли в составе проекта не разрабатывать отдельные разделы, предусмотренные нормативными документами по составу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ет, состав должен строго соответствовать требованиям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Допускается по согласованию с заказчиком, если это не повлияет на полноту отображения проектны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пускается на основании решений проект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Допускается, если эти разделы были заменены другими разделам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Какой метод решения задач при проектировании наиболее часто используется для решения транспортных оптимизацио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намическое программ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нейное программ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ическое модел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фический метод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Какие условия не являются характерными для решения задач методом вариа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арианты должны быть действительно технически возмож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Для решения задачи должно приниматься минимальное, но достаточное количество вариа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Точность решения задачи во многом определяется точностью исходных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Для решения задачи принимается максимально возможное количество вариан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Что не позволяют реализовать САПР при проектировании карь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тстраивать объемную модель карьеров и отв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величить точность исходных данных для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тстраивать объемную модель рудных т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тстраивать сечения горных конструкций по указанным плоско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Проектные контуры карьера, которые согласно проекту предполагают достичь к определенному моменту разработки, называют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спектив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межуточны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тационарными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При проектировании конечных контуров карьера, какой угол нерабочего борта принимается в проект, если конструктивный угол больше устойчив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структив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стойчи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Люб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пределение угла нерабочего борта не является задачей проектирования карь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 При проектировании конечных контуров карьера, какой угол нерабочего борта принимается в проект, если конструктивный угол меньше устойчив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структив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стойчи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Люб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пределение угла нерабочего борта не является задачей проектирования карь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 Выберите неправильно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Чем меньше риск, тем выше надежность проекта и выше его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Чем меньше риск, тем выше надежность проекта, но ниже его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Чем меньше риск, тем меньше надежность проекта и ниже его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Чем выше риск, тем выше надежность проекта и выше его показатели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рациональный режим горных работ при разработке месторождения, осуществлять календарное планирование горных работ, разрабатывать план ликвидации аварий на карьере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возможные сочетания систем разработки и способов вскрытия на следующих видах месторождений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Уметь разрабатывать разделы технического задания на разработку проектной документации для заданных условий проектирования по вскрытию и системам разработки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виды необходимой проектной документации по заданным условиям проект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а способа вскрытия и системы разработки месторож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навыками оптимизации режима горных работ и календарных планов разработки месторожден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скрытия месторождений поверхностного типа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скрытия месторождений глубинного типа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скрытия месторождений нагорно-глубинного типа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скрытия месторождений при комбинированной разработке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истемы разработки на основные показатели работы карьера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хем вскрытия на основные показатели работы карьера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тимизации вскрытия месторождения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jc w:val="center"/>
        <w:rPr>
          <w:rStyle w:val="FontStyle18"/>
          <w:b/>
          <w:b/>
          <w:sz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i/>
          <w:i/>
          <w:color w:val="C00000"/>
          <w:sz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боснование проектных реш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rPr/>
      </w:pPr>
      <w:r>
        <w:rPr/>
        <w:t>Зачет по данной дисциплине проводится в устной форме, включает 3 теоретических вопроса по пройденным материал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на зачёте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– </w:t>
      </w:r>
      <w:r>
        <w:rPr/>
        <w:t xml:space="preserve">на </w:t>
      </w:r>
      <w:r>
        <w:rPr>
          <w:b/>
          <w:i/>
        </w:rPr>
        <w:t>оценку «зачтено»</w:t>
      </w:r>
      <w:r>
        <w:rPr/>
        <w:t xml:space="preserve"> обучающийся демонстрирует пороговый уровень освоения компетенций: в ходе контрольных мероприятий допускаются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</w:t>
      </w:r>
      <w:r>
        <w:rPr>
          <w:b/>
          <w:i/>
        </w:rPr>
        <w:t>оценку 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0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1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11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12">
        <w:r>
          <w:rPr>
            <w:rStyle w:val="InternetLink"/>
          </w:rPr>
          <w:t>http://znanium.com/catalog/product/550516</w:t>
        </w:r>
      </w:hyperlink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3. Вокин, В.Н. Открытая геотехнология : практикум / В.Н. Вокин, Е.В. Кирюшина, М.Ю. Кадеров. - Красноярск : Сиб. федер. ун-т, 2018. - 132 с. - ISBN 978-5-7638-3852-7. - Текст : электронный. - URL: </w:t>
      </w:r>
      <w:hyperlink r:id="rId13">
        <w:r>
          <w:rPr>
            <w:rStyle w:val="InternetLink"/>
            <w:bCs/>
          </w:rPr>
          <w:t>https://new.znanium.com/catalog/product/1032119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4. Салихов, М.Г. Проектирование и организация работы карьера, камнедробильного, асфальтобетонного и цементобетонного заводов : учебно-методическое пособие / М.Г. Салихов. — Йошкар-Ола : ПГТУ, 2016. — 60 с. — ISBN 978-5-8158-1724-1. — Режим доступа: </w:t>
      </w:r>
      <w:hyperlink r:id="rId14">
        <w:r>
          <w:rPr>
            <w:rStyle w:val="InternetLink"/>
            <w:bCs/>
          </w:rPr>
          <w:t>https://e.lanbook.com/book/92401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right="4" w:firstLine="540"/>
        <w:jc w:val="both"/>
        <w:rPr/>
      </w:pPr>
      <w:r>
        <w:rPr/>
        <w:t>1. Бурмистров К.В., Доможиров Д.В., Заляднов В.Ю., Мельников И.Т. Определение главных параметров карьера при разработке в</w:t>
      </w:r>
      <w:r>
        <w:rPr>
          <w:bCs/>
        </w:rPr>
        <w:t xml:space="preserve">ытянутых, </w:t>
      </w:r>
      <w:r>
        <w:rPr/>
        <w:t>крутопадающих и наклонных месторождений: Методические указания для выполнения курсового проекта по дисциплине «Проектирование карьеров» для студентов специальности 130400.65 «Горное дело». Магнитогорск: МГТУ, 2013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Бурмистров, К. В. Процессы открытых горных работ. Транспортирование горной массы. Карьерный автомобильный транспорт  : практикум / К. В. Бурмистров, А. В. Цыганов, Н. Г. Томилин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52.pdf&amp;show=dcatalogues/1/1527830/3752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Горная энциклопедия </w:t>
      </w:r>
      <w:hyperlink r:id="rId20">
        <w:r>
          <w:rPr>
            <w:rStyle w:val="InternetLink"/>
          </w:rPr>
          <w:t>http://www.mining-enc.ru/</w:t>
        </w:r>
      </w:hyperlink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Сайты посвященные проектной деятельности: </w:t>
      </w:r>
      <w:r>
        <w:rPr>
          <w:color w:val="0000FF"/>
        </w:rPr>
        <w:t xml:space="preserve">http://karyerproekt.narod.ru, </w:t>
      </w:r>
      <w:hyperlink r:id="rId21">
        <w:r>
          <w:rPr>
            <w:rStyle w:val="InternetLink"/>
          </w:rPr>
          <w:t>http://dic.academic.ru</w:t>
        </w:r>
      </w:hyperlink>
      <w:r>
        <w:rPr/>
        <w:t xml:space="preserve">; </w:t>
      </w:r>
      <w:hyperlink r:id="rId22">
        <w:r>
          <w:rPr>
            <w:rStyle w:val="InternetLink"/>
          </w:rPr>
          <w:t>http://www.gornoe-delo.ru/</w:t>
        </w:r>
      </w:hyperlink>
      <w:r>
        <w:rPr/>
        <w:t xml:space="preserve">; </w:t>
      </w:r>
      <w:r>
        <w:rPr>
          <w:rStyle w:val="InternetLink"/>
        </w:rPr>
        <w:t>http://</w:t>
      </w:r>
      <w:hyperlink r:id="rId23" w:tgtFrame="_blank">
        <w:r>
          <w:rPr>
            <w:rStyle w:val="InternetLink"/>
          </w:rPr>
          <w:t>CyberLeninka.ru</w:t>
        </w:r>
      </w:hyperlink>
      <w:r>
        <w:rPr>
          <w:rStyle w:val="InternetLink"/>
        </w:rPr>
        <w:t>.</w:t>
      </w:r>
    </w:p>
    <w:p>
      <w:pPr>
        <w:pStyle w:val="TextBody"/>
        <w:spacing w:before="0" w:after="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sectPr>
      <w:headerReference w:type="default" r:id="rId2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i/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yperlink" Target="https://e.lanbook.com/book/69519" TargetMode="External"/><Relationship Id="rId11" Type="http://schemas.openxmlformats.org/officeDocument/2006/relationships/hyperlink" Target="http://znanium.com/catalog/product/220424" TargetMode="External"/><Relationship Id="rId12" Type="http://schemas.openxmlformats.org/officeDocument/2006/relationships/hyperlink" Target="http://znanium.com/catalog/product/550516" TargetMode="External"/><Relationship Id="rId13" Type="http://schemas.openxmlformats.org/officeDocument/2006/relationships/hyperlink" Target="https://new.znanium.com/catalog/product/1032119" TargetMode="External"/><Relationship Id="rId14" Type="http://schemas.openxmlformats.org/officeDocument/2006/relationships/hyperlink" Target="https://e.lanbook.com/book/92401" TargetMode="External"/><Relationship Id="rId15" Type="http://schemas.openxmlformats.org/officeDocument/2006/relationships/hyperlink" Target="https://magtu.informsystema.ru/uploader/fileUpload?name=3752.pdf&amp;show=dcatalogues/1/1527830/3752.pdf&amp;view=true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mining-enc.ru/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://www.gornoe-delo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5:00Z</dcterms:created>
  <dc:creator>Кузнецова</dc:creator>
  <dc:description/>
  <cp:keywords/>
  <dc:language>en-US</dc:language>
  <cp:lastModifiedBy>Светлана</cp:lastModifiedBy>
  <cp:lastPrinted>2020-02-23T11:34:00Z</cp:lastPrinted>
  <dcterms:modified xsi:type="dcterms:W3CDTF">2020-02-23T06:34:00Z</dcterms:modified>
  <cp:revision>8</cp:revision>
  <dc:subject/>
  <dc:title>УТВЕРЖДАЮ:</dc:title>
</cp:coreProperties>
</file>