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highlight w:val="yellow"/>
        </w:rPr>
      </w:pPr>
      <w:r>
        <w:rPr/>
        <w:drawing>
          <wp:inline distT="0" distB="0" distL="0" distR="0">
            <wp:extent cx="5936615" cy="865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65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65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/>
        <w:t>Специалист направлению подготовки 21.05.04 Горное дело должен быть подготовлен к решению профессиональных задач в соответствии с направленностью (специализацией) образовательной программы Открытые горные работы и видам профессиональной деятельности: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– </w:t>
      </w:r>
      <w:r>
        <w:rPr/>
        <w:t>производственно-технологической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– </w:t>
      </w:r>
      <w:r>
        <w:rPr/>
        <w:t>проектной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-1 способностью к абстрактному мышлению, анализу, синтез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-2 способностью использовать основы философских знаний для формирования мировоззренческой пози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-3 способностью 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-4 способностью использовать основы экономических знаний в различных сферах жизнедеятель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-5 способностью использовать основы правовых знаний в различных сферах жизнедеятель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-6 готовностью действовать в нестандартных ситуациях, нести социальную и этическую ответственность за принятые реш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-7 готовностью к саморазвитию, самореализации, использованию творческого потенциа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-8 способностью использовать методы и средства физической культуры для обеспечения полноценной социальной и профессиональной деятель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-9 способностью использовать приемы оказания первой помощи, методы защиты в условиях чрезвычайных ситуац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К-1 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К-3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К-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К-7 умением пользоваться компьютером как средством управления и обработки информационных массив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К-8 способностью выбирать и (или) разрабатывать обеспечение интегрированных технологических систем эксплуатационной разведки, добычи и переработки твердых полезных ископаемых, а также предприятий по строительству и эксплуатации подземных объектов техническими средствами с высоким уровнем автоматизации управл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К-9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1 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2 владением методами рационального и комплексного освоения георесурсного потенциала нед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3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4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, в том числе в условиях чрезвычайных ситуац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 подземных объек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6 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8 готовностью принимать участие во внедрении автоматизированных систем управления производство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9 владением методами геолого-промышленной оценки месторождений полезных ископаемых, горных отвод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10 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11 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перспективные планы, инструкции, сметы, заявки на материалы и оборудование, заполнять необходимые отчетные документы в соответствии с установленными формам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На основании решения Ученого совета университета от 29.03.2017 г. (протокол № 3) государственные аттестационные испытания по направлению подготовки 21.05.04 Горное дело специальности</w:t>
      </w:r>
      <w:r>
        <w:rPr>
          <w:i/>
        </w:rPr>
        <w:t xml:space="preserve"> </w:t>
      </w:r>
      <w:r>
        <w:rPr/>
        <w:t>Открытые горные работы проводятся в форме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rPr>
          <w:rFonts w:ascii="Times New Roman CYR" w:hAnsi="Times New Roman CYR" w:cs="Times New Roman CYR"/>
          <w:b/>
          <w:b/>
          <w:highlight w:val="yellow"/>
        </w:rPr>
      </w:pPr>
      <w:r>
        <w:rPr>
          <w:rFonts w:cs="Times New Roman CYR" w:ascii="Times New Roman CYR" w:hAnsi="Times New Roman CYR"/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грамма и порядок проведения государственного экзамена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Согласно учебному плану подготовка к сдаче и сдача государственного экзамена проводится в период с 16.12.2022 по 30.12.2022. Для проведения государственного экзамена составляется расписание экзамена и предэкзаменационных консультаций (обзорных лекций по дисциплинам, выносимым на государственный экзамен).</w:t>
      </w:r>
    </w:p>
    <w:p>
      <w:pPr>
        <w:pStyle w:val="Normal"/>
        <w:ind w:right="-5" w:firstLine="708"/>
        <w:jc w:val="both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-5" w:firstLine="708"/>
        <w:jc w:val="both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-5" w:firstLine="708"/>
        <w:jc w:val="both"/>
        <w:rPr/>
      </w:pPr>
      <w:r>
        <w:rPr/>
        <w:t>Государственный экзамен проводится в два этапа: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hanging="0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-5" w:firstLine="708"/>
        <w:jc w:val="both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специальности. В заданиях используются следующие типы вопросов: 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выбор одного правильного ответа из заданного списка;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восстановление соответствия.</w:t>
      </w:r>
    </w:p>
    <w:p>
      <w:pPr>
        <w:pStyle w:val="Normal"/>
        <w:ind w:right="-5" w:firstLine="708"/>
        <w:jc w:val="both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-5" w:firstLine="708"/>
        <w:jc w:val="both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-5" w:firstLine="708"/>
        <w:jc w:val="both"/>
        <w:rPr/>
      </w:pPr>
      <w:r>
        <w:rPr/>
        <w:t>Блок заданий первого этапа государственного экзамена включает 13 тестовых вопросов. Продолжительность экзамена составляет 30 минут.</w:t>
      </w:r>
    </w:p>
    <w:p>
      <w:pPr>
        <w:pStyle w:val="Normal"/>
        <w:ind w:right="-5" w:firstLine="708"/>
        <w:jc w:val="both"/>
        <w:rPr/>
      </w:pPr>
      <w:r>
        <w:rPr/>
        <w:t>Результаты первого этапа государственного экзамена определяются оценками «зачтено» и «не зачтено» и объявляются на следующий</w:t>
      </w:r>
      <w:r>
        <w:rPr>
          <w:spacing w:val="2"/>
        </w:rPr>
        <w:t xml:space="preserve"> рабочий</w:t>
      </w:r>
      <w:r>
        <w:rPr/>
        <w:t xml:space="preserve"> день после приема экзамена.</w:t>
      </w:r>
    </w:p>
    <w:p>
      <w:pPr>
        <w:pStyle w:val="11"/>
        <w:shd w:fill="FFFFFF" w:val="clear"/>
        <w:ind w:right="-1" w:firstLine="567"/>
        <w:rPr>
          <w:sz w:val="24"/>
        </w:rPr>
      </w:pPr>
      <w:r>
        <w:rPr>
          <w:sz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зачтено» </w:t>
      </w:r>
      <w:r>
        <w:rPr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>«не зачтено»</w:t>
      </w:r>
      <w:r>
        <w:rPr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hanging="0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-5" w:firstLine="708"/>
        <w:jc w:val="both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-5" w:firstLine="708"/>
        <w:jc w:val="both"/>
        <w:rPr/>
      </w:pPr>
      <w:r>
        <w:rPr/>
        <w:t>Второй этап государственного экзамена проводится в письменной форме.</w:t>
      </w:r>
    </w:p>
    <w:p>
      <w:pPr>
        <w:pStyle w:val="Normal"/>
        <w:ind w:right="-5" w:firstLine="708"/>
        <w:jc w:val="both"/>
        <w:rPr/>
      </w:pPr>
      <w:r>
        <w:rPr/>
        <w:t>Государственный экзамен включает вопросы по всем основным циклам дисциплин основной образовательной программы и предполагает на основе теоретических знаний студента выполнение необходимых расчетов с приложением  графической части.</w:t>
      </w:r>
    </w:p>
    <w:p>
      <w:pPr>
        <w:pStyle w:val="Normal"/>
        <w:ind w:right="-5" w:firstLine="708"/>
        <w:jc w:val="both"/>
        <w:rPr>
          <w:i/>
          <w:i/>
          <w:spacing w:val="2"/>
        </w:rPr>
      </w:pPr>
      <w:r>
        <w:rPr/>
        <w:t>Продолжительность</w:t>
      </w:r>
      <w:r>
        <w:rPr>
          <w:spacing w:val="3"/>
        </w:rPr>
        <w:t xml:space="preserve"> экзамена составляет </w:t>
      </w:r>
      <w:r>
        <w:rPr>
          <w:spacing w:val="2"/>
        </w:rPr>
        <w:t>4 часа с необходимыми для студентов перерывами.</w:t>
      </w:r>
    </w:p>
    <w:p>
      <w:pPr>
        <w:pStyle w:val="Normal"/>
        <w:ind w:right="-5" w:firstLine="708"/>
        <w:jc w:val="both"/>
        <w:rPr>
          <w:spacing w:val="2"/>
        </w:rPr>
      </w:pPr>
      <w:r>
        <w:rPr>
          <w:spacing w:val="2"/>
        </w:rPr>
        <w:t xml:space="preserve">Во </w:t>
      </w:r>
      <w:r>
        <w:rPr/>
        <w:t>время</w:t>
      </w:r>
      <w:r>
        <w:rPr>
          <w:spacing w:val="2"/>
        </w:rPr>
        <w:t xml:space="preserve"> </w:t>
      </w:r>
      <w:r>
        <w:rPr/>
        <w:t xml:space="preserve">второго этапа государственного </w:t>
      </w:r>
      <w:r>
        <w:rPr>
          <w:spacing w:val="2"/>
        </w:rPr>
        <w:t>экзамена студент может пользоваться необходимой литературой, персональным компьютером, учебными программами, макетами и другими наглядными пособиями.</w:t>
      </w:r>
    </w:p>
    <w:p>
      <w:pPr>
        <w:pStyle w:val="Normal"/>
        <w:spacing w:lineRule="auto" w:line="276"/>
        <w:ind w:right="170" w:firstLine="567"/>
        <w:jc w:val="both"/>
        <w:rPr>
          <w:spacing w:val="2"/>
        </w:rPr>
      </w:pPr>
      <w:r>
        <w:rPr>
          <w:spacing w:val="2"/>
        </w:rPr>
        <w:t>Государственный экзамен имеет целью определение степени соответствия уровня подготовленности выпускников требованиям государственного образовательного стандарта. В соответствии с видами и задачами профессиональной деятельности выпускник должен:</w:t>
      </w:r>
    </w:p>
    <w:p>
      <w:pPr>
        <w:pStyle w:val="Normal"/>
        <w:ind w:right="170" w:hanging="0"/>
        <w:jc w:val="both"/>
        <w:rPr>
          <w:spacing w:val="2"/>
        </w:rPr>
      </w:pPr>
      <w:r>
        <w:rPr>
          <w:spacing w:val="2"/>
        </w:rPr>
        <w:t>знать: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>
          <w:spacing w:val="2"/>
        </w:rPr>
        <w:t xml:space="preserve">– </w:t>
      </w:r>
      <w:r>
        <w:rPr/>
        <w:t>технико-экономическую оценку месторождений, технико-экономическую оценку инвестиций;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 xml:space="preserve">- основные параметры горного предприятия; 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 xml:space="preserve">- календарный план, вскрытие, систему разработки, технологию и комплексную механизацию работ; 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>- техническую документацию</w:t>
      </w:r>
    </w:p>
    <w:p>
      <w:pPr>
        <w:pStyle w:val="Normal"/>
        <w:ind w:right="170" w:hanging="0"/>
        <w:jc w:val="both"/>
        <w:rPr>
          <w:spacing w:val="2"/>
        </w:rPr>
      </w:pPr>
      <w:r>
        <w:rPr>
          <w:spacing w:val="2"/>
        </w:rPr>
        <w:t>уметь: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 xml:space="preserve">– </w:t>
      </w:r>
      <w:r>
        <w:rPr/>
        <w:t xml:space="preserve">организовать свой труд и трудовые отношения в коллективе на основе современных теорий о производственных отношениях, принципов управления с учетом технических, финансовых и человеческих факторов; 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>- проводить технико-экономический анализ, комплексно обосновывать принимаемые и реализуемые решения, изыскивать возможности сокращения цикла выполнения работ, содействовать обеспечению подразделений предприятия необходимыми техническими данными, документами, материалами, оборудованием;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>- участвовать в работах по исследованию, разработке проектов и программ предприятия;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>- постоянно совершенствовать свои знания, организовывать работу по повышению научно-технических знаний работников, их обучение и аттестацию в установленном правилами безопасности порядке</w:t>
      </w:r>
    </w:p>
    <w:p>
      <w:pPr>
        <w:pStyle w:val="Normal"/>
        <w:ind w:right="170" w:hanging="0"/>
        <w:jc w:val="both"/>
        <w:rPr>
          <w:spacing w:val="2"/>
        </w:rPr>
      </w:pPr>
      <w:r>
        <w:rPr>
          <w:spacing w:val="2"/>
        </w:rPr>
        <w:t>владеть: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 xml:space="preserve">– </w:t>
      </w:r>
      <w:r>
        <w:rPr/>
        <w:t xml:space="preserve">современными компьютерными технологиями; 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>- моделированием процессов, явлений;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>- современными средствами анализа информации;</w:t>
      </w:r>
    </w:p>
    <w:p>
      <w:pPr>
        <w:pStyle w:val="Normal"/>
        <w:ind w:right="-5" w:firstLine="708"/>
        <w:jc w:val="both"/>
        <w:rPr/>
      </w:pPr>
      <w:r>
        <w:rPr/>
        <w:t>- технической документацией на производство работ, действующими нормами, правилами и стандартами.</w:t>
      </w:r>
    </w:p>
    <w:p>
      <w:pPr>
        <w:pStyle w:val="Normal"/>
        <w:ind w:right="-5" w:firstLine="708"/>
        <w:jc w:val="both"/>
        <w:rPr/>
      </w:pPr>
      <w:r>
        <w:rPr/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spacing w:lineRule="auto" w:line="240" w:before="0" w:after="0"/>
        <w:ind w:right="-5" w:firstLine="708"/>
        <w:rPr>
          <w:spacing w:val="2"/>
        </w:rPr>
      </w:pPr>
      <w:r>
        <w:rPr>
          <w:sz w:val="24"/>
        </w:rPr>
        <w:t>Критерии оценки государственного экзамена: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</w:t>
      </w:r>
      <w:r>
        <w:rPr>
          <w:spacing w:val="2"/>
        </w:rPr>
        <w:t xml:space="preserve">– </w:t>
      </w:r>
      <w:r>
        <w:rPr/>
        <w:t xml:space="preserve">обучающийся должен показать высокий уровень сформированности компетенций, продемонстриров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, </w:t>
      </w:r>
      <w:r>
        <w:rPr>
          <w:spacing w:val="2"/>
        </w:rPr>
        <w:t>дать обоснованные, глубокие и теоретически правильные ответы на вопросы экзаменационного билета, демонстрировать знания и способность их применения, приводить обобщения и выводы;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</w:t>
      </w:r>
      <w:r>
        <w:rPr>
          <w:spacing w:val="2"/>
        </w:rPr>
        <w:t xml:space="preserve">– </w:t>
      </w:r>
      <w:r>
        <w:rPr/>
        <w:t xml:space="preserve">обучающийся должен показать продвинутый уровень сформированности компетенций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, то есть </w:t>
      </w:r>
      <w:r>
        <w:rPr>
          <w:spacing w:val="2"/>
        </w:rPr>
        <w:t xml:space="preserve">владеет </w:t>
      </w:r>
      <w:r>
        <w:rPr/>
        <w:t>знанием</w:t>
      </w:r>
      <w:r>
        <w:rPr>
          <w:spacing w:val="2"/>
        </w:rPr>
        <w:t xml:space="preserve"> материала на уровне требований соответствующего государственного образовательного стандарта, но им допущены незначительные ошибки в формулировке терминов и категорий; 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</w:t>
      </w:r>
      <w:r>
        <w:rPr>
          <w:spacing w:val="2"/>
        </w:rPr>
        <w:t xml:space="preserve">− </w:t>
      </w:r>
      <w:r>
        <w:rPr/>
        <w:t xml:space="preserve">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, при этом допускается </w:t>
      </w:r>
      <w:r>
        <w:rPr>
          <w:spacing w:val="2"/>
        </w:rPr>
        <w:t xml:space="preserve">неправильно ответить на один вопрос или дать на все вопросы необоснованные и/или неполные ответы; 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 xml:space="preserve">(2 балла) </w:t>
      </w:r>
      <w:r>
        <w:rPr>
          <w:spacing w:val="2"/>
        </w:rPr>
        <w:t xml:space="preserve">− </w:t>
      </w:r>
      <w:r>
        <w:rPr/>
        <w:t>обучающийся не обладает необходимой системой знаний, допускает существенные ошибки, не может показать интеллектуальные навыки решения простых задач, то есть студент</w:t>
      </w:r>
      <w:r>
        <w:rPr>
          <w:spacing w:val="2"/>
        </w:rPr>
        <w:t xml:space="preserve"> дает неправильные ответы на теоретические вопросы, допускает ошибки при выполнении практического задания.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 xml:space="preserve">(1 балл) </w:t>
      </w:r>
      <w:r>
        <w:rPr>
          <w:spacing w:val="2"/>
        </w:rPr>
        <w:t xml:space="preserve">− </w:t>
      </w:r>
      <w:r>
        <w:rPr/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  <w:r>
        <w:rPr>
          <w:spacing w:val="2"/>
        </w:rPr>
        <w:t>.</w:t>
      </w:r>
    </w:p>
    <w:p>
      <w:pPr>
        <w:pStyle w:val="Normal"/>
        <w:ind w:right="-5"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right="-5" w:firstLine="567"/>
        <w:jc w:val="both"/>
        <w:rPr>
          <w:spacing w:val="2"/>
        </w:rPr>
      </w:pPr>
      <w:r>
        <w:rPr>
          <w:spacing w:val="2"/>
        </w:rPr>
        <w:t>Результаты второго этапа государственного экзамена объявляются на следующий рабочий день после проведения экзамена.</w:t>
      </w:r>
    </w:p>
    <w:p>
      <w:pPr>
        <w:pStyle w:val="Normal"/>
        <w:ind w:right="170" w:firstLine="567"/>
        <w:jc w:val="both"/>
        <w:rPr/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Normal"/>
        <w:ind w:right="-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/>
      </w:pPr>
      <w:r>
        <w:rPr>
          <w:b/>
        </w:rPr>
        <w:t>2.1. Содержание государственного экзамена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2.1.1. Перечень теоретических вопросов,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выносимых на государственный экзамен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center"/>
        <w:rPr>
          <w:b/>
          <w:b/>
          <w:i/>
          <w:i/>
        </w:rPr>
      </w:pPr>
      <w:r>
        <w:rPr>
          <w:b/>
          <w:i/>
        </w:rPr>
        <w:t>Перечень тем, проверяемых на первом этапе государственного экзамена</w:t>
      </w:r>
    </w:p>
    <w:p>
      <w:pPr>
        <w:pStyle w:val="Style15"/>
        <w:numPr>
          <w:ilvl w:val="0"/>
          <w:numId w:val="8"/>
        </w:numPr>
        <w:ind w:left="851" w:hanging="360"/>
        <w:rPr/>
      </w:pPr>
      <w:r>
        <w:rPr/>
        <w:t>Философия, ее место в культуре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Исторические типы философии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Особенности человеческого бытия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Общество как развивающаяся система. Культура и цивилизация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История в системе гуманитарных наук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Цивилизации Древнего мира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Эпоха средневековья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Новое время XVI-XVIII вв.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Россия и мир в ХХ – начале XXI в.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Новое время и эпоха модернизации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Спрос, предложение, рыночное равновесие, эластичность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Основные макроэкономические показатели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Макроэкономическая нестабильность: безработица, инфляция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Конституционное право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Гражданское право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Трудовое право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Семейное право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Уголовное право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Я и моё окружение (на иностранном языке)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Я и моя учеба (на иностранном языке)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Я и мир вокруг меня (на иностранном языке)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Я и моя будущая профессия (на иностранном языке)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Страна изучаемого языка (на иностранном языке)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Формы существования языка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Функциональные стили литературного языка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Проблема межкультурного взаимодействия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Речевое взаимодействие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Деловая коммуникация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Основные понятия культурологии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Христианский тип культуры как взаимодействие конфессий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Личностные характеристики членов команды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Организационно-процессуальные аспекты командной работы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Технология создания команды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Саморазвитие как условие повышения эффективности личности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Техническая подготовка и обучение двигательным действиям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 xml:space="preserve">Методики воспитания физических качеств.  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Виды спорта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Методы защиты в условиях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2.1.2. Перечень теоретических вопросов, выносимых на второй этап государственного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Задачи и этапы геологоразведочных работ на месторождениях полезных ископаемых до начала и во время разработк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Горно-геологические и экономико-географические факторы, определяющие оценку месторождений полезных ископаемы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Геологические факторы, определяющие свойства горных пород в массив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нятие «минерал», «горная порода». Основные типы и генезис горных пород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пособы подсчета запасов месторождений полезных ископаемы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Геологическое обеспечение проектирования горных рабо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Методы борьбы с подземными водами при открытой разработке месторождений полезных ископаемых. Агрессивность рудничных и защита поверхностных вод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бводненность месторождений полезных ископаемых, типы подземных вод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пособы защиты карьера от поверхностных и грунтовых вод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Изменение режима подземных вод при осушении карьер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Изменение гидродинамического режима подземных вод при осушении карьеров (гидравлический уклон, скорость движения подземных вод, коэффициент фильтрации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Технологические параметры карьерных мехлопат. Выемка взорванных пород карьерными мехлопатами. Выемка мягких пород карьерными мехлопатам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Технологическая характеристика карьерных автодорог. Схемы движения и маневров автомашин при работе в карьер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Раздельные пункты. Обмен поездов и путевое развитие на уступах карьера и отвал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Технологические характеристики железнодорожных путей. Условия применения, достоинства и недостатки железнодорожного карьерного транспорт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Условия применения, достоинства и недостатки автомобильного карьерного транспорт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Условия применения, достоинства и недостатки конвейерного карьерного транспорт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Типы конвейеров, область их применения на открытых горных работах, достоинства и недостатк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собенности, основные виды и область применения комбинированного транспорта в карьер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инцип расчета автомобильного, железнодорожного, конвейерного транспорта в карьер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твалообразование при железнодорожном транспорт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твалообразование при автомобильном транспорт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Закономерности формирования рабочей зоны карьера при углубочных системах разработк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нятие технологии открытых разработок, их виды и пример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Характеристики периодов деятельности карьер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Типы рабочих зон карьера, их отличия и условия примене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лассификация способов вскрытия по Е.Ф. Шешко. Вскрытие отдельных горизонтов и месторождений в целом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лассификации систем открытой разработки месторождений полезных ископаемых по В.В. Ржевскому, Н.В. Мельникову, Е.Ф. Шешко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Трасы капитальных траншей, их типы (формы) и трассирование в пространстве карье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Горно-подготовительные и добычные работы на карьере. Взаимосвязь горно-подготовительных и добычных рабо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Типы фронта работ на уступах. Протяженность фронта работ экскаватора, отдельного уступа и карьера. Фактическая и планово-необходимая скорости подвигания фронта рабо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Рабочая площадка уступа. Ее основные типы и параметры во взаимосвязи с углом откоса рабочего борта карье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плошные системы разработки, их подклассы и условия примене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Углубочные системы разработки, их особенности и отличие от сплошны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рядок выбора способа вскрытия месторождения полезного ископаемого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Условия применения и особенности углубочно-сплошных систем разработк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тличительные особенности вскрытия и разработки нагорных месторождени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рядок выбора и конструирования системы открытой разработки месторождений полезных ископаемы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пособы консервации и расконсервации бортов карьер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пециальные способы вскрытия глубоких горизонтов карье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лассификация вскрывающих выработок при открытой разработк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бучение трудящихся по безопасности труд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рганизация работ по охране труда на горном предприяти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Надзор и контроль за соблюдением законодательства и правил по безопасности труд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Воздействие горного производства на окружающую среду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оветривание карьер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ичины несчастных случаев и проф. заболеваний. Классификация несчастных случаев. Расследование и учет несчастных случаев на производств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Учет, анализ и оценка показателей состояния охраны труда. Методы анализа травматизм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остав атмосферы в карьере и пути ее улучшения. Борьба с вредными газами и пылью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тветственность за нарушение законодательства и правил охраны труд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Ликвидация и предупреждение аварий на горном предприятии. Основные требования к составлению плана ликвидации авари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Методы и средства снижения шума на горном предприяти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Методы и средства защиты от вибрации горно-транспортного оборудова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Индивидуальные средства защиты и оказание первой помощи пострадавшим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жарная профилактика на горных предприятия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авила безопасности при работе буровых станков и экскаватор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авила безопасности при  работе автомобильного, железнодорожного и конвейерного транспорт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Меры защиты от поражения электрическим током на карьера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Шарошечные буровые станки. Общая классификация, принцип работы, область применения. Шарошечные долота, их тип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Режим шарошечного бурения взрывных скважин. Выбор режима бурения в зависимости от свойств пород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инцип работы бурильных машин различных тип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танки ударно-вращательного бурения, принцип работы, область примене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лассификация одноковшовых экскаваторов, особенности конструкции. Производительность одноковшовых экскаватор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Шагающие экскаваторы, особенности их конструкци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лассификация многоковшовых экскаваторов, принцип их работы, область применения. Производительность многоковшовых экскаватор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лассификация выемочно-погрузочных машин. Условия применения и технологические параметры этих машин. Общие сведения о производительности выемочных машин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лассификация водоотливных установок карьеров, принцип работы и область их примене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Виды технического обслуживания и ремонтов горных машин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онструкция и принцип работы стационарных вентиляторных установок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онструкция и принцип работы карьерной наклонной подъемной установки. Мощность привода и КПД подъемной установк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Ремонтный цикл и его структу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опротивление движению при железнодорожном, автомобильном и конвейерном транспорт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арьерные автосамосвалы, достоинства и недостатки, условия примене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Неэлектрические системы инициирования заряд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Заряд взрывчатых веществ. Классификация зарядов взрывчатых веществ по характеру действия на среду. Воронка взрыва. Элементы воронки взрыва. Зоны действия взрыва заряда взрывчатых веществ в твердых среда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Взрыв в зажиме (проходка траншей на карьерах, взрывание с подпорной стенкой из неубранной взорванной горной породы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омежуточные боевики. Размещение промежуточных боевиков при скважинном взрывании на карьера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Энергетические характеристики ВВ – работа и КПД взрыва. Диаграмма баланса энергии взрыв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онтурное взрывание. Предварительное щелеобразовани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ейсмическое действие взрыва. Управление сейсмическим действием взрыва зарядов ВВ на карьера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ЗВ. Физический смысл. Основные гипотезы КЗВ. Средства для осуществления КЗ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ислородный баланс ВВ. Ядовитые газы при взрывных работа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сновные схемы коммутации зарядов взрывной сети при многорядном КЗВ, условия примене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Электрический способ взрывания, средства и схемы взрыва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пособы и средства взрывания зарядов ВВ – огневой и с помощью детонирующего шну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именение шпурового метода взрывных работ при открытой разработк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пределение безопасных расстояний при производстве взрывных работ на карьерах (сейсмика, УВВ, разлет кусков, газовый фактор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именение метода скважинных зарядов на открытых горных работах. Основные параметры буровзрывных рабо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сновные фонды горной промышленности. Понятие, структура, показатели эффективности использова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нятие, состав, структура и источники формирования оборотных средств, кругооборот оборотных средст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Учет фактора времени для решения динамических технико-экономических задач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Формы и системы оплаты труда, состав и структура основной и дополнительной заработной плат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нятие себестоимости продукции. Структура себестоимости, прямые и косвенные затрат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лассификация издержек производства по элементам затрат. Понятие условно-постоянных и условно-переменных расход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Формы собственности в Российской Федерации и организационно-правовые формы предприятий, их особенност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казатели эффективности использования трудовых ресурсов, соотношение темпов роста производительности труда и заработной плат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нятие балансовой и чистой прибыли, факторы ее определяющие, распределение и использование прибыл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нятие и виды акций, цель акционирования, стоимостные оценки акци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сновы налоговой политики в Российской Федерации, виды налогов, налоговая база и ставк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Экономическая модель финансовой деятельности горнодобывающего предприят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Методика определения экономической эффективности капитальных вложений (ЧДД, ВНД, ИД, СО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остав, структура и источники формирования оборотных средств, кругооборот оборотных средст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пособы, формы и системы оплаты труда, состав и структура основной и дополнительной заработной плат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сновные технико-экономические показатели работы предприятия. Понятие и расчет валовой, товарной, реализованной и чистой продукции, прибыли и рентабельности предприят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Амортизация основных средств. Назначение амортизации, особенности начисления амортизации на горных предприятиях, значение ускоренной амортизаци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Режим горных работ. Виды графиков режима и направления их использова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оектирование контуров карьера. Принципы и методы определения контуров карье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изнаки рационального календарного плана вскрышных работ. Методы регулирования календарного план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Факторы, определяющие производительность карьера по полезному ископаемому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Выбор направления углубки карье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оектирование производительности карьера по вскрыше при заданной производительности по руд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пределение скорости понижения горных работ на основе времени подготовки горизонт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оектирование этапов разработки карьера. Основные параметры этап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оектирование строительства карьера и определение объемов горно-капитальных рабо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оектирование места расположения поверхностного комплекса карье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омбинированные способы вскрытия крутопадающих месторождени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Технологические способы регулирования календарного графика горных рабо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Метод определения границ карьера для коротких крутопадающих рудных тел (метод В.В. Ржевского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казатели полноты и качества  извлечения полезного ископаемого из недр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Извлекаемая ценность одно- и многокомпонентных полезных ископаемы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сновные направления комплексного использования недр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Методы определения границ залежи многокомпонентных полезных ископаемы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Методы определения границ карьера на месторождениях многокомпонентных полезных ископаемы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казатели комплексной оценки качества многокомпонентных полезных ископаемы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Наиболее вероятная поверхность скольжения в массиве пород уступа, борта карье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оэффициент запаса устойчивости борта карьера, уступа, отвал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Условие равновесия в откосах связных пород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пределение сопротивления сдвигу пород приоткосного массив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Горное давление и его составляющи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Методы расчета коэффициента запаса устойчивости откос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сновные виды и причины деформаций откосов уступов и бортов карье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пособы укрепления уступов и условия их применения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2.1.3 Перечень практических заданий, выносимых на второй этап государственного экзамена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Практические задания на государственный экзамен не выносятс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2.1.4 Учебно-методическое обеспечение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/>
        <w:t xml:space="preserve">1. Воронков, В.Ф. Процессы открытых горных работ [Электронный ресурс] : учебное пособие / В.Ф. Воронков. — Электрон. дан. — Кемерово : КузГТУ имени Т.Ф. Горбачева, 2017. — 167 с. — Режим доступа: </w:t>
      </w:r>
      <w:hyperlink r:id="rId5">
        <w:r>
          <w:rPr>
            <w:rStyle w:val="InternetLink"/>
          </w:rPr>
          <w:t>https://e.lanbook.com/book/105386</w:t>
        </w:r>
      </w:hyperlink>
      <w:r>
        <w:rPr/>
        <w:t xml:space="preserve">. — Загл. с экрана. </w:t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/>
        <w:t xml:space="preserve">2. Репин, Н.Я. Процессы открытых горных работ [Электронный ресурс] : учебник / Н.Я. Репин, Л.Н. Репин. — Электрон. дан. — Москва : Горная книга, 2015. — 518 с. — Режим доступа: </w:t>
      </w:r>
      <w:hyperlink r:id="rId6">
        <w:r>
          <w:rPr>
            <w:rStyle w:val="InternetLink"/>
          </w:rPr>
          <w:t>https://e.lanbook.com/book/72612</w:t>
        </w:r>
      </w:hyperlink>
      <w:r>
        <w:rPr/>
        <w:t xml:space="preserve">. — Загл. с экрана. 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/>
        <w:t xml:space="preserve">3. Демченко И.И., Плотников И.С. Горные машины карьеров / И.И. Демченко, И.С. Плотников - Краснояр.: СФУ, 2015. - 252 с.: ISBN 978-5-7638-3218-1 - Режим доступа: </w:t>
      </w:r>
      <w:hyperlink r:id="rId7">
        <w:r>
          <w:rPr>
            <w:rStyle w:val="InternetLink"/>
          </w:rPr>
          <w:t>http://znanium.com/catalog/product/550516</w:t>
        </w:r>
      </w:hyperlink>
    </w:p>
    <w:p>
      <w:pPr>
        <w:pStyle w:val="TextBody"/>
        <w:ind w:firstLine="567"/>
        <w:jc w:val="both"/>
        <w:rPr/>
      </w:pPr>
      <w:r>
        <w:rPr>
          <w:lang w:val="ru-RU"/>
        </w:rPr>
        <w:t>4</w:t>
      </w:r>
      <w:r>
        <w:rPr/>
        <w:t xml:space="preserve"> Фомин, С.И. Планирование открытых горных работ [Электронный ресурс] : учебное пособие / С.И. Фомин, Д.Н. Лигоцкий, К.Р. Аргимбаев. — Санкт-Петербург : Лань, 2018. — 60 с. — ISBN 978-5-8114-3721-4. // Лань : электронно-библиотечная система. – Режим доступа: URL: </w:t>
      </w:r>
      <w:hyperlink r:id="rId8">
        <w:r>
          <w:rPr>
            <w:rStyle w:val="InternetLink"/>
          </w:rPr>
          <w:t>https://e.lanbook.com/book/111897</w:t>
        </w:r>
      </w:hyperlink>
      <w:r>
        <w:rPr/>
        <w:t xml:space="preserve"> – Загл. с экрана.</w:t>
      </w:r>
    </w:p>
    <w:p>
      <w:pPr>
        <w:pStyle w:val="TextBody"/>
        <w:ind w:firstLine="567"/>
        <w:jc w:val="both"/>
        <w:rPr/>
      </w:pPr>
      <w:r>
        <w:rPr>
          <w:lang w:val="ru-RU"/>
        </w:rPr>
        <w:t>5.</w:t>
      </w:r>
      <w:r>
        <w:rPr/>
        <w:t xml:space="preserve"> Трубецкой, К. Н. Основы горного дела [Электронный ресурс] : учебник / К. Н. Трубецкой, Ю. П. Галченко. — Москва : Академический Проект, 2020. — 231 с. — ISBN 978-5-8291-3017-6. // Лань : электронно-библиотечная система. – Режим доступа:  URL: </w:t>
      </w:r>
      <w:hyperlink r:id="rId9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6. Селюков, А.В. Проектирование карьеров [Электронный ресурс] : учебное пособие / А.В. Селюков. — Электрон. дан. — Кемерово : КузГТУ имени Т.Ф. Горбачева, 2014. — 185 с. — Режим доступа: </w:t>
      </w:r>
      <w:hyperlink r:id="rId10">
        <w:r>
          <w:rPr>
            <w:rStyle w:val="InternetLink"/>
            <w:bCs/>
          </w:rPr>
          <w:t>https://e.lanbook.com/book/69519</w:t>
        </w:r>
      </w:hyperlink>
      <w:r>
        <w:rPr>
          <w:bCs/>
        </w:rPr>
        <w:t xml:space="preserve">. — Загл. с экрана. 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/>
        </w:rPr>
      </w:pPr>
      <w:r>
        <w:rPr>
          <w:rFonts w:cs="Courier New"/>
        </w:rPr>
        <w:t xml:space="preserve">7. </w:t>
      </w:r>
      <w:r>
        <w:rPr>
          <w:rFonts w:cs="Courier New"/>
          <w:lang w:val="en-US"/>
        </w:rPr>
        <w:t>Короновский, Н. В. Геология для горного дела: Учебное пособие / Короновский Н.В., Старостин В.И., Авдонин В.В., - 2-е изд. - Москва :НИЦ ИНФРА-М, 2016. - 576 с.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ind w:firstLine="567"/>
        <w:jc w:val="both"/>
        <w:rPr>
          <w:rFonts w:eastAsia="MS Mincho;ＭＳ 明朝" w:cs="Calibri"/>
          <w:color w:val="0000CC"/>
          <w:u w:val="single"/>
          <w:lang w:val="en-US" w:eastAsia="ja-JP"/>
        </w:rPr>
      </w:pPr>
      <w:r>
        <w:rPr>
          <w:rFonts w:eastAsia="Times New Roman" w:cs="Times New Roman"/>
          <w:lang w:val="en-US" w:eastAsia="ja-JP"/>
        </w:rPr>
        <w:t xml:space="preserve"> </w:t>
      </w:r>
      <w:r>
        <w:rPr>
          <w:rFonts w:eastAsia="MS Mincho;ＭＳ 明朝" w:cs="Calibri"/>
          <w:lang w:val="en-US" w:eastAsia="ja-JP"/>
        </w:rPr>
        <w:t>Общая геология: Учебник для вузов. В 2 т./ Под ред. А.К.Соколовского.- М.,</w:t>
      </w:r>
      <w:r>
        <w:rPr>
          <w:rFonts w:eastAsia="MS Mincho;ＭＳ 明朝" w:cs="Calibri"/>
          <w:lang w:eastAsia="ja-JP"/>
        </w:rPr>
        <w:t xml:space="preserve"> </w:t>
      </w:r>
      <w:r>
        <w:rPr>
          <w:rFonts w:eastAsia="MS Mincho;ＭＳ 明朝" w:cs="Calibri"/>
          <w:lang w:val="en-US" w:eastAsia="ja-JP"/>
        </w:rPr>
        <w:t>2011 г.: Т.1,Т.2</w:t>
      </w:r>
      <w:r>
        <w:rPr>
          <w:rFonts w:eastAsia="MS Mincho;ＭＳ 明朝" w:cs="Calibri"/>
          <w:lang w:eastAsia="ja-JP"/>
        </w:rPr>
        <w:t>.</w:t>
      </w:r>
    </w:p>
    <w:p>
      <w:pPr>
        <w:pStyle w:val="Normal"/>
        <w:ind w:firstLine="567"/>
        <w:jc w:val="both"/>
        <w:rPr/>
      </w:pPr>
      <w:r>
        <w:rPr>
          <w:rFonts w:cs="Courier New"/>
        </w:rPr>
        <w:t xml:space="preserve">8. </w:t>
      </w:r>
      <w:r>
        <w:rPr>
          <w:rFonts w:cs="Courier New"/>
          <w:lang w:val="en-US"/>
        </w:rPr>
        <w:t xml:space="preserve">Седенко М. В. Геология, гидрогеология и инженерная геология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Минск:, Высшая школа ,1975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lang w:val="ru-RU"/>
        </w:rPr>
        <w:t xml:space="preserve">9. </w:t>
      </w:r>
      <w:r>
        <w:rPr/>
        <w:t xml:space="preserve">Моссаковский, Я.В. Экономика горной промышленности [Электронный ресурс]: учебник / Я.В. Моссаковский. — 4-е изд., стер. — Москва : Горная книга, 2017. — 525 с. — ISBN 978-5-98672-459-1. Режим доступа: </w:t>
      </w:r>
      <w:hyperlink r:id="rId11">
        <w:r>
          <w:rPr>
            <w:rStyle w:val="InternetLink"/>
          </w:rPr>
          <w:t>https://e.lanbook.com/book/111388</w:t>
        </w:r>
      </w:hyperlink>
      <w:r>
        <w:rPr/>
        <w:t xml:space="preserve"> - Загл. с экрана.</w:t>
      </w:r>
    </w:p>
    <w:p>
      <w:pPr>
        <w:pStyle w:val="Normal"/>
        <w:tabs>
          <w:tab w:val="clear" w:pos="708"/>
          <w:tab w:val="left" w:pos="1854" w:leader="none"/>
        </w:tabs>
        <w:ind w:firstLine="567"/>
        <w:jc w:val="both"/>
        <w:rPr/>
      </w:pPr>
      <w:r>
        <w:rPr/>
        <w:t xml:space="preserve">10. Ушаков, К.З. Безопасность ведения горных работ и горноспасательное дело [Электронный ресурс] : учебник / К.З. Ушаков, Н.О. Каледина, Б.Ф. Кирин. — Электрон. дан. — Москва: Горная книга, 2008. — 487 с. — Режим доступа: </w:t>
      </w:r>
      <w:hyperlink r:id="rId12">
        <w:r>
          <w:rPr>
            <w:rStyle w:val="InternetLink"/>
          </w:rPr>
          <w:t>https://e.lanbook.com/book/3434</w:t>
        </w:r>
      </w:hyperlink>
      <w:r>
        <w:rPr/>
        <w:t xml:space="preserve"> . — Загл. с экрана.</w:t>
      </w:r>
    </w:p>
    <w:p>
      <w:pPr>
        <w:pStyle w:val="Normal"/>
        <w:tabs>
          <w:tab w:val="clear" w:pos="708"/>
          <w:tab w:val="left" w:pos="1440" w:leader="none"/>
          <w:tab w:val="left" w:pos="9648" w:leader="none"/>
        </w:tabs>
        <w:ind w:firstLine="567"/>
        <w:jc w:val="both"/>
        <w:rPr/>
      </w:pPr>
      <w:r>
        <w:rPr/>
        <w:t xml:space="preserve">11. Кутузов, Б.Н. Проектирование и организация взрывных работ : учебник / Б.Н. Кутузов, В.А. Белин. — Москва : Горная книга, 2012. — 416 с. — ISBN 978-5-98672-283-2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://e.lanbook.com/book/66436</w:t>
        </w:r>
      </w:hyperlink>
      <w:r>
        <w:rPr/>
        <w:t xml:space="preserve"> (дата обращения: 05.02.2020). — Режим доступа: для авториз. пользователей.</w:t>
      </w:r>
    </w:p>
    <w:p>
      <w:pPr>
        <w:pStyle w:val="Normal"/>
        <w:tabs>
          <w:tab w:val="clear" w:pos="708"/>
          <w:tab w:val="left" w:pos="1440" w:leader="none"/>
          <w:tab w:val="left" w:pos="9648" w:leader="none"/>
        </w:tabs>
        <w:ind w:firstLine="567"/>
        <w:jc w:val="both"/>
        <w:rPr/>
      </w:pPr>
      <w:r>
        <w:rPr/>
        <w:t xml:space="preserve">12. </w:t>
      </w:r>
      <w:r>
        <w:rPr>
          <w:color w:val="111111"/>
          <w:shd w:fill="FFFFFF" w:val="clear"/>
        </w:rPr>
        <w:t xml:space="preserve">Катанов, И.Б. Технология и безопасность взрывных работ [Электронный ресурс] : учебное пособие / И.Б. Катанов. — Электрон. дан. — Кемерово : КузГТУ имени Т.Ф. Горбачева, 2012. — 112 с. — Режим доступа: </w:t>
      </w:r>
      <w:hyperlink r:id="rId14">
        <w:r>
          <w:rPr>
            <w:rStyle w:val="InternetLink"/>
            <w:shd w:fill="FFFFFF" w:val="clear"/>
          </w:rPr>
          <w:t>https://e.lanbook.com/book/69448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Порядок подготовки и защиты выпускной квалификационной работы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Выполнение и защита выпускной квалификационной работы является одной из форм государственной итоговой аттестации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spacing w:lineRule="auto" w:line="276"/>
        <w:ind w:firstLine="709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определять и формулировать проблему исследования с учетом ее актуальности;</w:t>
      </w:r>
    </w:p>
    <w:p>
      <w:pPr>
        <w:pStyle w:val="Normal"/>
        <w:spacing w:lineRule="auto" w:line="276"/>
        <w:ind w:firstLine="709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ставить цели исследования и определять задачи, необходимые для их достижения;</w:t>
      </w:r>
    </w:p>
    <w:p>
      <w:pPr>
        <w:pStyle w:val="Normal"/>
        <w:spacing w:lineRule="auto" w:line="276"/>
        <w:ind w:firstLine="709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spacing w:lineRule="auto" w:line="276"/>
        <w:ind w:firstLine="709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применять теоретические знания при решении практических задач;</w:t>
      </w:r>
    </w:p>
    <w:p>
      <w:pPr>
        <w:pStyle w:val="Normal"/>
        <w:spacing w:lineRule="auto" w:line="276"/>
        <w:ind w:firstLine="709"/>
        <w:jc w:val="both"/>
        <w:rPr>
          <w:spacing w:val="2"/>
        </w:rPr>
      </w:pPr>
      <w:r>
        <w:rPr>
          <w:spacing w:val="2"/>
        </w:rPr>
        <w:t xml:space="preserve">–  </w:t>
      </w:r>
      <w:r>
        <w:rPr>
          <w:spacing w:val="2"/>
        </w:rPr>
        <w:t>выполнять расчеты технологических процессов и применяемого оборудования;</w:t>
      </w:r>
    </w:p>
    <w:p>
      <w:pPr>
        <w:pStyle w:val="Normal"/>
        <w:spacing w:lineRule="auto" w:line="276"/>
        <w:ind w:firstLine="709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обосновывать проектные решения по обеспечению примышленной и экологической безопасности, экономической эффективности производств по добыче и переработке полезных ископаемых;</w:t>
      </w:r>
    </w:p>
    <w:p>
      <w:pPr>
        <w:pStyle w:val="Normal"/>
        <w:spacing w:lineRule="auto" w:line="276"/>
        <w:ind w:firstLine="709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осуществлять проектирование предприятий по добыче и переработке твердых полезных ископаемых;</w:t>
      </w:r>
    </w:p>
    <w:p>
      <w:pPr>
        <w:pStyle w:val="Normal"/>
        <w:spacing w:lineRule="auto" w:line="276"/>
        <w:ind w:firstLine="709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spacing w:lineRule="auto" w:line="276"/>
        <w:ind w:firstLine="709"/>
        <w:jc w:val="both"/>
        <w:rPr>
          <w:spacing w:val="2"/>
        </w:rPr>
      </w:pPr>
      <w:r>
        <w:rPr>
          <w:spacing w:val="2"/>
        </w:rPr>
        <w:t>- осуществлять компоновку объектов открытых горных работ с учетом требований нормативных документов по экологической и промышленной безопасности;</w:t>
      </w:r>
    </w:p>
    <w:p>
      <w:pPr>
        <w:pStyle w:val="Normal"/>
        <w:spacing w:lineRule="auto" w:line="276"/>
        <w:ind w:firstLine="709"/>
        <w:jc w:val="both"/>
        <w:rPr>
          <w:spacing w:val="2"/>
        </w:rPr>
      </w:pPr>
      <w:r>
        <w:rPr>
          <w:spacing w:val="2"/>
        </w:rPr>
        <w:t>- осуществлять планирование горных работ в карьере с учетом основных закономерностей их развития;</w:t>
      </w:r>
    </w:p>
    <w:p>
      <w:pPr>
        <w:pStyle w:val="Normal"/>
        <w:spacing w:lineRule="auto" w:line="276"/>
        <w:ind w:firstLine="709"/>
        <w:rPr>
          <w:spacing w:val="2"/>
        </w:rPr>
      </w:pPr>
      <w:r>
        <w:rPr>
          <w:spacing w:val="2"/>
        </w:rPr>
        <w:t>- применять специализированные программные продукты для разработки отдельных разделов и выполнения графической части работы;</w:t>
      </w:r>
    </w:p>
    <w:p>
      <w:pPr>
        <w:pStyle w:val="Normal"/>
        <w:ind w:left="567" w:hanging="0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оформлять работу в соответствии с установленными требованиями.</w:t>
      </w:r>
    </w:p>
    <w:p>
      <w:pPr>
        <w:pStyle w:val="Normal"/>
        <w:ind w:right="-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3.1 Подготовительный этап выполнения выпускной квалификационной работы</w:t>
      </w:r>
    </w:p>
    <w:p>
      <w:pPr>
        <w:pStyle w:val="Normal"/>
        <w:ind w:right="-5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3.1.1 Выбор темы исследования</w:t>
      </w:r>
    </w:p>
    <w:p>
      <w:pPr>
        <w:pStyle w:val="Normal"/>
        <w:ind w:right="-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>Обучающийся самостоятельно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3.1.2 Функции научного руководителя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-5" w:firstLine="567"/>
        <w:jc w:val="both"/>
        <w:rPr/>
      </w:pPr>
      <w:r>
        <w:rPr/>
        <w:t>Руководитель ВКР помогает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-5" w:firstLine="567"/>
        <w:jc w:val="both"/>
        <w:rPr/>
      </w:pPr>
      <w:r>
        <w:rPr/>
        <w:t>Подготовка ВКР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3.2 Требования к выпускной квалификационной работе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5" w:firstLine="567"/>
        <w:jc w:val="both"/>
        <w:rPr/>
      </w:pPr>
      <w:r>
        <w:rPr/>
        <w:t>При подготовке выпускной квалификационной работы обучающийся руководствуется методическими указан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Методические указания по выполнению дипломного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Документ системы менеджмента качества СМК-О-СМГТУ-36-16 Выпускная квалификационная работа: структура, содержание, общие правила выполнения и оформ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Дипломное проектирование: Методические указания и программа для студентов специальности 21.05.04 Горное дело (подземная разработка рудных). Магнитогорск: ФГБОУ ВПО «МГТУ». – 2017. – 1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 xml:space="preserve">Трубецкой К.Н., Краснянский Г.Л., Хронин В.В., Коваленко В.С. Проектирование карьеров: М.: Издательство «Высшая школа», 2009. - 69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Гавришев С.Е., Караулов Г.А., Караулов Н.Г., Доможиров Д.В. Вскрытие и системы разработки месторождений. Магнитогорск: МГТУ, 2009. – 1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Репин Н.Я. Процессы открытых горных работ. Ч. 1. Подготовка горных пород к выемке.  – М: - МГГУ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Репин Н.Я., Репин Л.Н. Практикум по дисциплине «Процессы открытых горных работ». – М: - МГГУ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Репин Н.Я., Репин Л.Н. Выемочно-погрузочные работы. – М: - МГГУ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Пастихин Д.В, Беляков Н.И., Аникин К.В. Основы проектирования карьеров. – М: - МГГУ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Певзнер М.Е., Иофис М.А. Попов В.Н. Геомеханика. Учебное пособие. МГГУ, 2008 г. – 43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Попов В.Н., Несмеянов Б.В., Попов С.В. Устойчивость отвалов скальных пород. МГГУ, 2010 г. – 1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Баклашов И.В., Давиденко Б.Ю. Геомеханика. Лабораторный практикум. МГГУ, 2006 г. – 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Морозова Е.Л., Морозов В.Н., Вокин В.Д. Рациональное использование и охрана природных ресурсов. Учебник. М.: МГГУ, 2008. -11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Пучков Л.А., Качурин Н.М. и др. Комплексное использование буроугольных месторождений Учебник. М.: МГГУ, 2007. -277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Кутузов Б.Н. Методы ведения взрывных работ. Ч. I. Разрушение горных пород взрывом: Учебник. - 2 - е изд. М.: Горная книга, 2009. – 47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 xml:space="preserve">Кутузов Б.Н. Методы ведения взрывных работ. Ч. II. Взрывные работы в горном деле и промышленности: Учебник. М.: Горная книга, 2008. – 51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Ушаков К.З., Каледина Н.О., Кирин Б.Ф. и др. Безопасность ведения горных работ и горноспасательное дело. М.: МГГУ, 2008. – 48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Кутузов Б.Н. Безопасность взрывных работ в горном деле и промышленности. М.: МГГУ, 2010. – 648 с.</w:t>
      </w:r>
    </w:p>
    <w:p>
      <w:pPr>
        <w:pStyle w:val="Normal"/>
        <w:tabs>
          <w:tab w:val="clear" w:pos="708"/>
          <w:tab w:val="left" w:pos="993" w:leader="none"/>
        </w:tabs>
        <w:ind w:right="-5" w:firstLine="567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>3.3. Порядок защиты выпускной квалификационной работы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6" w:firstLine="567"/>
        <w:jc w:val="both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После оформления отзыва руководителя ВКР направляется на рецензию</w:t>
      </w:r>
      <w:r>
        <w:rPr>
          <w:i/>
        </w:rPr>
        <w:t>.</w:t>
      </w:r>
      <w:r>
        <w:rPr/>
        <w:t xml:space="preserve"> Рецензент оценивает значимость полученных результатов, анализирует имеющиеся в работе недостатки, характеризует качество ее оформления и изложения, дает заключение (рецензию) о соответствии работы предъявляемым требованиям в письменном виде.</w:t>
      </w:r>
    </w:p>
    <w:p>
      <w:pPr>
        <w:pStyle w:val="Normal"/>
        <w:ind w:right="-5" w:firstLine="567"/>
        <w:jc w:val="both"/>
        <w:rPr/>
      </w:pPr>
      <w:r>
        <w:rPr/>
        <w:t>В оценке ВКР руководитель и рецензент учитывают следующее:</w:t>
      </w:r>
    </w:p>
    <w:p>
      <w:pPr>
        <w:pStyle w:val="Normal"/>
        <w:ind w:right="-5" w:hanging="0"/>
        <w:jc w:val="both"/>
        <w:rPr>
          <w:bCs/>
          <w:i/>
          <w:i/>
        </w:rPr>
      </w:pPr>
      <w:r>
        <w:rPr>
          <w:bCs/>
          <w:i/>
        </w:rPr>
        <w:t>1. Актуальность выбранной темы ВКР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Тема соответствует списку тем программы ГИА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Тема выбрана по заявке хозяйствующего субъекта.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/>
        <w:t xml:space="preserve">– </w:t>
      </w:r>
      <w:r>
        <w:rPr/>
        <w:t>Тема ВКР выбрана в соответствии с актуальными научными проблемами (бюджетная НИР, грант).</w:t>
      </w:r>
    </w:p>
    <w:p>
      <w:pPr>
        <w:pStyle w:val="Normal"/>
        <w:ind w:right="-5" w:hanging="0"/>
        <w:jc w:val="both"/>
        <w:rPr>
          <w:bCs/>
          <w:i/>
          <w:i/>
        </w:rPr>
      </w:pPr>
      <w:r>
        <w:rPr>
          <w:bCs/>
          <w:i/>
        </w:rPr>
        <w:t>2. Полнота раскрытия темы ВКР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Соответствие темы ВКР ее содержанию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Логика построения и качество стилистического изложения ВКР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Научное и практическое значение выводов, содержащихся в ВКР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Использование иностранной литературы в оригинале, международных стандартов (МСФО, МСА) по теме исследования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Наличие публикаций по теме исследования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Использование пакетов прикладных программ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Наличие концептуального, комплексного, системного подхода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Апробация результатов исследования (наличие актов, справок о внедрении).</w:t>
      </w:r>
    </w:p>
    <w:p>
      <w:pPr>
        <w:pStyle w:val="Normal"/>
        <w:ind w:right="-5" w:hanging="0"/>
        <w:jc w:val="both"/>
        <w:rPr>
          <w:bCs/>
          <w:i/>
          <w:i/>
        </w:rPr>
      </w:pPr>
      <w:r>
        <w:rPr>
          <w:bCs/>
          <w:i/>
        </w:rPr>
        <w:t>3. Качество оформления ВКР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Соответствие объема ВКР рекомендуемым требованиям внутривузовских стандартов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Соответствие оформления таблиц, графиков, формул, ссылок, рисунков, списка использованной литературы требованиям внутривузовских образовательных стандартов и ГОСТов.</w:t>
      </w:r>
    </w:p>
    <w:p>
      <w:pPr>
        <w:pStyle w:val="Normal"/>
        <w:ind w:right="-5" w:firstLine="567"/>
        <w:jc w:val="both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-5" w:firstLine="567"/>
        <w:jc w:val="both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-5" w:firstLine="567"/>
        <w:jc w:val="both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-5" w:firstLine="567"/>
        <w:jc w:val="both"/>
        <w:rPr/>
      </w:pPr>
      <w:r>
        <w:rPr/>
        <w:t xml:space="preserve">Для сообщения обучающемуся предоставляется не более 10 минут. 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-5" w:firstLine="567"/>
        <w:jc w:val="both"/>
        <w:rPr/>
      </w:pPr>
      <w:r>
        <w:rPr/>
        <w:t>В своем выступлении студент должен отразит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раткую характеристику разрабатываемого месторождения: географическое расположение участка, геологическую и гидрогеологическую характеристику, климатические услов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цель и задачи исследо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основание способа разработки и определения предельной глубины открытых горных рабо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пределение запасов месторождения и производственной мощности карьера и срок его существо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инятые проектные решения по вскрытию месторождения и системе разработ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орудование для выполнения всех производственных процессов: подготовки к выемке, выемочно-погрузочным работам, транспортированию горной массы, складированию полезного ископаемого и отвалообразованию вскрышных пород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технико-экономические показатели по принятым проектным решениям;</w:t>
      </w:r>
    </w:p>
    <w:p>
      <w:pPr>
        <w:pStyle w:val="Normal"/>
        <w:ind w:right="-5" w:firstLine="567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-5" w:firstLine="567"/>
        <w:jc w:val="both"/>
        <w:rPr/>
      </w:pPr>
      <w:r>
        <w:rPr/>
        <w:t>В выступлении должны быть четко обозначены результаты, полученные в ходе работы, отмечена теоретическая и практическая ценность полученных результатов.</w:t>
      </w:r>
    </w:p>
    <w:p>
      <w:pPr>
        <w:pStyle w:val="Normal"/>
        <w:ind w:right="-5" w:firstLine="567"/>
        <w:jc w:val="both"/>
        <w:rPr/>
      </w:pPr>
      <w:r>
        <w:rPr/>
        <w:t>По окончании выступления выпускнику задаются вопросы по теме его работы. Вопросы могут задавать все присутствующие. Все вопросы протоколируются.</w:t>
      </w:r>
    </w:p>
    <w:p>
      <w:pPr>
        <w:pStyle w:val="Normal"/>
        <w:ind w:right="-5" w:firstLine="567"/>
        <w:jc w:val="both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-5" w:firstLine="567"/>
        <w:jc w:val="both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right="-5" w:firstLine="567"/>
        <w:jc w:val="both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right="-5" w:firstLine="567"/>
        <w:jc w:val="both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-5" w:firstLine="567"/>
        <w:jc w:val="both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Style15"/>
        <w:ind w:left="0" w:right="-5" w:hanging="0"/>
        <w:jc w:val="both"/>
        <w:rPr/>
      </w:pPr>
      <w:r>
        <w:rPr/>
      </w:r>
    </w:p>
    <w:p>
      <w:pPr>
        <w:pStyle w:val="Normal"/>
        <w:ind w:right="-5" w:firstLine="567"/>
        <w:rPr>
          <w:b/>
          <w:b/>
        </w:rPr>
      </w:pPr>
      <w:r>
        <w:rPr>
          <w:b/>
        </w:rPr>
        <w:t>3.4. Критерии оценки выпускной квалификационной работы</w:t>
      </w:r>
    </w:p>
    <w:p>
      <w:pPr>
        <w:pStyle w:val="Normal"/>
        <w:ind w:right="-5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>Результаты защиты ВКР определяются оценками: «отлично», «хорошо», «удовлетворительно», «</w:t>
      </w:r>
      <w:r>
        <w:rPr/>
        <w:t>неудовлетворительно</w:t>
      </w:r>
      <w:r>
        <w:rPr>
          <w:spacing w:val="2"/>
        </w:rPr>
        <w:t xml:space="preserve">» и объявляются </w:t>
      </w:r>
      <w:r>
        <w:rPr>
          <w:b/>
          <w:i/>
          <w:spacing w:val="2"/>
        </w:rPr>
        <w:t>в день защиты.</w:t>
      </w:r>
      <w:r>
        <w:rPr>
          <w:spacing w:val="2"/>
        </w:rPr>
        <w:t xml:space="preserve"> </w:t>
      </w:r>
    </w:p>
    <w:p>
      <w:pPr>
        <w:pStyle w:val="Normal"/>
        <w:ind w:right="-5" w:firstLine="567"/>
        <w:jc w:val="both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-5" w:firstLine="567"/>
        <w:jc w:val="both"/>
        <w:rPr>
          <w:bCs/>
          <w:i/>
          <w:i/>
        </w:rPr>
      </w:pPr>
      <w:r>
        <w:rPr>
          <w:bCs/>
          <w:i/>
        </w:rPr>
        <w:t>1. Оценка и рекомендации руководителя и рецензента.</w:t>
      </w:r>
    </w:p>
    <w:p>
      <w:pPr>
        <w:pStyle w:val="Normal"/>
        <w:ind w:right="-5" w:firstLine="567"/>
        <w:jc w:val="both"/>
        <w:rPr>
          <w:bCs/>
          <w:i/>
          <w:i/>
        </w:rPr>
      </w:pPr>
      <w:r>
        <w:rPr>
          <w:bCs/>
          <w:i/>
        </w:rPr>
        <w:t>2. Оценка квалификации студента в процессе защиты: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Актуальность проведенного исследования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Полнота раскрытия исследуемой темы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Достаточная иллюстративность постулируемых тезисов, объем исследовательского материала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омпозиционная целостность работы, соблюдение требований, предъявляемых к структуре ВКР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Продуманность методологии и аппарата исследования, соответствие им сделанных автором выводов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ачество оформления работы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Научная новизна проведенного исследования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одержательность доклада и ответов на вопросы.</w:t>
      </w:r>
    </w:p>
    <w:p>
      <w:pPr>
        <w:pStyle w:val="Normal"/>
        <w:ind w:right="-5" w:firstLine="567"/>
        <w:jc w:val="both"/>
        <w:rPr/>
      </w:pPr>
      <w:r>
        <w:rPr/>
        <w:t xml:space="preserve">Оценка </w:t>
      </w:r>
      <w:r>
        <w:rPr>
          <w:b/>
        </w:rPr>
        <w:t xml:space="preserve">«отлично» </w:t>
      </w:r>
      <w:r>
        <w:rPr/>
        <w:t xml:space="preserve"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, </w:t>
      </w:r>
      <w:r>
        <w:rPr>
          <w:spacing w:val="2"/>
        </w:rPr>
        <w:t>демонстрирует знания и способность их применения, приводит обобщения и выводы</w:t>
      </w:r>
      <w:r>
        <w:rPr/>
        <w:t>;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хорошо»</w:t>
      </w:r>
      <w:r>
        <w:rPr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ошибки в формулировке терминов и категорий, неточности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удовлетворительно»</w:t>
      </w:r>
      <w:r>
        <w:rPr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й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, дает неправильные ответы на вопросы членов ГЭК.</w:t>
      </w:r>
      <w:r>
        <w:rPr>
          <w:i/>
          <w:iCs/>
          <w:sz w:val="24"/>
          <w:szCs w:val="24"/>
        </w:rPr>
        <w:t xml:space="preserve"> </w:t>
      </w:r>
    </w:p>
    <w:p>
      <w:pPr>
        <w:pStyle w:val="11"/>
        <w:shd w:fill="FFFFFF" w:val="clear"/>
        <w:ind w:right="-1" w:firstLine="567"/>
        <w:rPr>
          <w:i/>
          <w:i/>
          <w:iCs/>
          <w:sz w:val="24"/>
          <w:szCs w:val="24"/>
        </w:rPr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Normal"/>
        <w:ind w:right="-5" w:hanging="0"/>
        <w:jc w:val="both"/>
        <w:rPr>
          <w:i/>
          <w:i/>
          <w:iCs/>
          <w:sz w:val="24"/>
          <w:szCs w:val="32"/>
        </w:rPr>
      </w:pPr>
      <w:r>
        <w:rPr>
          <w:i/>
          <w:iCs/>
          <w:sz w:val="24"/>
          <w:szCs w:val="32"/>
        </w:rPr>
      </w:r>
    </w:p>
    <w:p>
      <w:pPr>
        <w:pStyle w:val="11"/>
        <w:shd w:fill="FFFFFF" w:val="clear"/>
        <w:ind w:right="-1" w:firstLine="567"/>
        <w:rPr/>
      </w:pPr>
      <w:r>
        <w:rPr>
          <w:iCs/>
          <w:sz w:val="24"/>
          <w:szCs w:val="24"/>
        </w:rPr>
        <w:t xml:space="preserve">Оценки «отлично», «хорошо», «удовлетворительно» означают успешное прохождение государственного </w:t>
      </w:r>
      <w:r>
        <w:rPr>
          <w:sz w:val="24"/>
          <w:szCs w:val="24"/>
        </w:rPr>
        <w:t>аттестационного</w:t>
      </w:r>
      <w:r>
        <w:rPr>
          <w:iCs/>
          <w:sz w:val="24"/>
          <w:szCs w:val="24"/>
        </w:rPr>
        <w:t xml:space="preserve">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Normal"/>
        <w:ind w:right="-5" w:hanging="0"/>
        <w:jc w:val="both"/>
        <w:rPr>
          <w:iCs/>
          <w:sz w:val="24"/>
          <w:szCs w:val="32"/>
        </w:rPr>
      </w:pPr>
      <w:r>
        <w:rPr>
          <w:iCs/>
          <w:sz w:val="24"/>
          <w:szCs w:val="32"/>
        </w:rPr>
      </w:r>
      <w:r>
        <w:br w:type="page"/>
      </w:r>
    </w:p>
    <w:p>
      <w:pPr>
        <w:pStyle w:val="Normal"/>
        <w:ind w:right="-5" w:hanging="0"/>
        <w:jc w:val="right"/>
        <w:rPr/>
      </w:pPr>
      <w:r>
        <w:rPr/>
        <w:t>Приложение 1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перечень тем выпускных квалификационных работ</w:t>
      </w:r>
    </w:p>
    <w:p>
      <w:pPr>
        <w:pStyle w:val="Normal"/>
        <w:ind w:firstLine="540"/>
        <w:jc w:val="both"/>
        <w:rPr/>
      </w:pPr>
      <w:r>
        <w:rPr/>
        <w:t>Выпускная квалификационная работа выполняется применительно к конкретному месторождению твердых полезных ископаемых. Месторождение указывается в названии темы ВКР. Примерный перечень тем, без указания конкретного месторождения представлен ниже.</w:t>
      </w:r>
    </w:p>
    <w:p>
      <w:pPr>
        <w:pStyle w:val="Normal"/>
        <w:ind w:firstLine="540"/>
        <w:jc w:val="both"/>
        <w:rPr/>
      </w:pPr>
      <w:r>
        <w:rPr/>
        <w:t xml:space="preserve">1. Разработка месторождения открытым способом </w:t>
      </w:r>
    </w:p>
    <w:p>
      <w:pPr>
        <w:pStyle w:val="Normal"/>
        <w:ind w:firstLine="540"/>
        <w:jc w:val="both"/>
        <w:rPr/>
      </w:pPr>
      <w:r>
        <w:rPr/>
        <w:t>2. Разработка месторождения открытым способом  с заданной годовой производительностью по полезному ископаемому.</w:t>
      </w:r>
    </w:p>
    <w:p>
      <w:pPr>
        <w:pStyle w:val="Normal"/>
        <w:ind w:firstLine="540"/>
        <w:jc w:val="both"/>
        <w:rPr/>
      </w:pPr>
      <w:r>
        <w:rPr/>
        <w:t>3. Разработка месторождения открытым способом с уточненными параметрами по основным технологическим процессам открытых горных работ.</w:t>
      </w:r>
    </w:p>
    <w:p>
      <w:pPr>
        <w:pStyle w:val="Normal"/>
        <w:ind w:firstLine="540"/>
        <w:jc w:val="both"/>
        <w:rPr/>
      </w:pPr>
      <w:r>
        <w:rPr/>
        <w:t>4. Доработка месторождения открытым способом</w:t>
      </w:r>
    </w:p>
    <w:p>
      <w:pPr>
        <w:pStyle w:val="Normal"/>
        <w:ind w:firstLine="540"/>
        <w:jc w:val="both"/>
        <w:rPr/>
      </w:pPr>
      <w:r>
        <w:rPr/>
        <w:t>5. Доработка месторождения открытым способом  с заданной годовой производительностью по полезному ископаемому.</w:t>
      </w:r>
    </w:p>
    <w:p>
      <w:pPr>
        <w:pStyle w:val="Normal"/>
        <w:ind w:firstLine="540"/>
        <w:jc w:val="both"/>
        <w:rPr/>
      </w:pPr>
      <w:r>
        <w:rPr/>
        <w:t>6. Разработка месторождения природного камня</w:t>
      </w:r>
    </w:p>
    <w:p>
      <w:pPr>
        <w:pStyle w:val="Normal"/>
        <w:ind w:firstLine="540"/>
        <w:jc w:val="both"/>
        <w:rPr/>
      </w:pPr>
      <w:r>
        <w:rPr/>
        <w:t>7. Доработка месторождения природного камня</w:t>
      </w:r>
    </w:p>
    <w:p>
      <w:pPr>
        <w:pStyle w:val="Normal"/>
        <w:ind w:firstLine="540"/>
        <w:jc w:val="both"/>
        <w:rPr/>
      </w:pPr>
      <w:r>
        <w:rPr/>
        <w:t>8. Разработка месторождения природного камня с заданной технологией подготовки блоков.</w:t>
      </w:r>
    </w:p>
    <w:p>
      <w:pPr>
        <w:pStyle w:val="Normal"/>
        <w:ind w:firstLine="540"/>
        <w:jc w:val="both"/>
        <w:rPr/>
      </w:pPr>
      <w:r>
        <w:rPr/>
        <w:t>9. Доработка месторождения природного камня с заданной технологией подготовки блоков.</w:t>
      </w:r>
    </w:p>
    <w:p>
      <w:pPr>
        <w:pStyle w:val="Normal"/>
        <w:ind w:firstLine="540"/>
        <w:jc w:val="both"/>
        <w:rPr/>
      </w:pPr>
      <w:r>
        <w:rPr/>
        <w:t>10. Разработка месторождения гидромеханизированным способом</w:t>
      </w:r>
    </w:p>
    <w:p>
      <w:pPr>
        <w:pStyle w:val="Normal"/>
        <w:ind w:firstLine="540"/>
        <w:jc w:val="both"/>
        <w:rPr/>
      </w:pPr>
      <w:r>
        <w:rPr/>
        <w:t>11. Доработка месторождения гидромеханизированным способом</w:t>
      </w:r>
    </w:p>
    <w:p>
      <w:pPr>
        <w:pStyle w:val="Normal"/>
        <w:ind w:firstLine="540"/>
        <w:jc w:val="both"/>
        <w:rPr/>
      </w:pPr>
      <w:r>
        <w:rPr/>
        <w:t>12. Разработка первой очереди месторождения открытым способо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рные темы научно-исследовательских рабо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боснование схемы вскрытия при доработке месторождения открытым способом.</w:t>
      </w:r>
    </w:p>
    <w:p>
      <w:pPr>
        <w:pStyle w:val="Normal"/>
        <w:ind w:firstLine="540"/>
        <w:jc w:val="both"/>
        <w:rPr/>
      </w:pPr>
      <w:r>
        <w:rPr/>
        <w:t>2. Обоснование технологических решений по реконструкции карьера при разработке месторождения открытым способом</w:t>
      </w:r>
    </w:p>
    <w:p>
      <w:pPr>
        <w:pStyle w:val="Normal"/>
        <w:ind w:firstLine="540"/>
        <w:jc w:val="both"/>
        <w:rPr/>
      </w:pPr>
      <w:r>
        <w:rPr/>
        <w:t>3. Обоснование параметров перехода на циклично-поточную технологию разработки месторождения</w:t>
      </w:r>
    </w:p>
    <w:p>
      <w:pPr>
        <w:pStyle w:val="Normal"/>
        <w:ind w:firstLine="540"/>
        <w:jc w:val="both"/>
        <w:rPr/>
      </w:pPr>
      <w:r>
        <w:rPr/>
        <w:t>4. Изменение параметров системы разработки в условиях действующего карьера</w:t>
      </w:r>
    </w:p>
    <w:p>
      <w:pPr>
        <w:pStyle w:val="Normal"/>
        <w:ind w:firstLine="540"/>
        <w:jc w:val="both"/>
        <w:rPr/>
      </w:pPr>
      <w:r>
        <w:rPr/>
        <w:t>5. Обоснование технологических решений по вовлечению в разработку законтурных запасов месторождения</w:t>
      </w:r>
    </w:p>
    <w:p>
      <w:pPr>
        <w:pStyle w:val="Normal"/>
        <w:ind w:firstLine="540"/>
        <w:jc w:val="both"/>
        <w:rPr/>
      </w:pPr>
      <w:r>
        <w:rPr/>
        <w:t>6. Выбор последовательности и параметров разработки месторождения для максимального размещения вскрышных пород в выработанном пространстве карьера</w:t>
      </w:r>
    </w:p>
    <w:p>
      <w:pPr>
        <w:pStyle w:val="Normal"/>
        <w:ind w:right="-5" w:firstLine="567"/>
        <w:jc w:val="both"/>
        <w:rPr/>
      </w:pPr>
      <w:r>
        <w:rPr/>
        <w:t>7. Обоснование параметров при реализации нетрадиционных технологических решений по основным процессам открытых горных рабо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Helv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 w:before="240" w:after="0"/>
      <w:ind w:firstLine="5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Мой-11"/>
    <w:qFormat/>
    <w:pPr>
      <w:widowControl w:val="false"/>
      <w:tabs>
        <w:tab w:val="clear" w:pos="708"/>
        <w:tab w:val="left" w:pos="70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05386" TargetMode="External"/><Relationship Id="rId6" Type="http://schemas.openxmlformats.org/officeDocument/2006/relationships/hyperlink" Target="https://e.lanbook.com/book/72612" TargetMode="External"/><Relationship Id="rId7" Type="http://schemas.openxmlformats.org/officeDocument/2006/relationships/hyperlink" Target="http://znanium.com/catalog/product/550516" TargetMode="External"/><Relationship Id="rId8" Type="http://schemas.openxmlformats.org/officeDocument/2006/relationships/hyperlink" Target="https://e.lanbook.com/book/111897" TargetMode="External"/><Relationship Id="rId9" Type="http://schemas.openxmlformats.org/officeDocument/2006/relationships/hyperlink" Target="https://e.lanbook.com/book/132543" TargetMode="External"/><Relationship Id="rId10" Type="http://schemas.openxmlformats.org/officeDocument/2006/relationships/hyperlink" Target="https://e.lanbook.com/book/69519" TargetMode="External"/><Relationship Id="rId11" Type="http://schemas.openxmlformats.org/officeDocument/2006/relationships/hyperlink" Target="https://e.lanbook.com/book/111388" TargetMode="External"/><Relationship Id="rId12" Type="http://schemas.openxmlformats.org/officeDocument/2006/relationships/hyperlink" Target="https://e.lanbook.com/book/3434" TargetMode="External"/><Relationship Id="rId13" Type="http://schemas.openxmlformats.org/officeDocument/2006/relationships/hyperlink" Target="https://e.lanbook.com/book/66436" TargetMode="External"/><Relationship Id="rId14" Type="http://schemas.openxmlformats.org/officeDocument/2006/relationships/hyperlink" Target="https://e.lanbook.com/book/6944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m.kolesnikova</dc:creator>
  <dc:description/>
  <cp:keywords/>
  <dc:language>en-US</dc:language>
  <cp:lastModifiedBy>Admin</cp:lastModifiedBy>
  <cp:lastPrinted>2020-06-14T02:11:00Z</cp:lastPrinted>
  <dcterms:modified xsi:type="dcterms:W3CDTF">2020-06-13T20:12:00Z</dcterms:modified>
  <cp:revision>13</cp:revision>
  <dc:subject/>
  <dc:title>Макет программы ИГА по ГОС ВПО (строчку удалит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