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(модуля) «Гидромеханизация ОГР» являются: </w:t>
      </w:r>
    </w:p>
    <w:p>
      <w:pPr>
        <w:pStyle w:val="Normal"/>
        <w:ind w:firstLine="591"/>
        <w:jc w:val="both"/>
        <w:rPr/>
      </w:pPr>
      <w:r>
        <w:rPr/>
        <w:t>изучение основ современных способов разработки месторождений гидромеханизированным способом, горнотехнических и гидрогеологических условий применения средств гидромеханизации, решения конкретных инженерных задач по расчётам систем гидротранспорта горных пород и оборотного водоснабжения, гидромониторного и землесосного оборудования, устойчивости обводнённых уступов, а также получения навыков технико-экономического обоснования выбора систем разработки, кроме того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591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Гидромеханизация ОГР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Безопасности жизнедеятельности», «Механизации горного производства», «Горных машин и оборудования», </w:t>
      </w:r>
      <w:r>
        <w:rPr>
          <w:sz w:val="24"/>
          <w:szCs w:val="24"/>
        </w:rPr>
        <w:t>«Открытой разработки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</w:t>
      </w:r>
      <w:r>
        <w:rPr>
          <w:bCs/>
        </w:rPr>
        <w:t>Строительство карьеров», «Технология и комплексная механизация открытых горных работ», «Разрушение горных пород при ОГР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</w:t>
      </w:r>
      <w:r>
        <w:rPr>
          <w:bCs/>
        </w:rPr>
        <w:t>дисциплины (модуля) «Гидромеханизация ОГР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СК-3.2 </w:t>
            </w:r>
            <w:r>
              <w:rPr/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hd w:fill="FFFFFF" w:val="clear"/>
              </w:rPr>
              <w:t>влияние физико-технических характеристик пород на процессы гидромех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оцессы гидравлического разрушения горных пород свободным всасы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изические основы гидравлического транспортирования твердых частиц в напорном и безнапорном потоках жидкост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ссчитывать основные параметры гидромониторных забоев, забоев земснарядов и дражных разрез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араметры гидротранспортирования и намыва пород на гидроотвала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дражные отвалы, необходимые напоры для размыва и удельные расходы воды с учетом физико-технических свойств пород при гидромониторной и земснарядной разработк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рминологией в рамках гидромеханизации ОГР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изменения физико-механических и физико-химических свойств горных пород под воздействием воды при гидромеханизированной разработ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и методами проведения горных работ, определением их основных параметров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К-3.3 </w:t>
            </w: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теорию намыва твердых частиц на гидроотвалы и в плот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параметры гидромониторных, земснарядных и дражных забо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основные параметры гидротехнических сооружений; технологические основы процессов гидромеханизаци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применять ЭВМ для решения типовых задач гор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ать выполнение основных требований технической эксплуатации и правил безопасного ведения горных работ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траслевыми правилам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ами проектирования систем гидромех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способами измерения параметров производственной среды, характеризующих безопасность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ниями порядка расследования аварий и несчастных случаев и оформления необходим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ами технического контроля в условиях действующего горного 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95,4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539"/>
        <w:gridCol w:w="562"/>
        <w:gridCol w:w="665"/>
        <w:gridCol w:w="644"/>
        <w:gridCol w:w="966"/>
        <w:gridCol w:w="3128"/>
        <w:gridCol w:w="2834"/>
        <w:gridCol w:w="1230"/>
      </w:tblGrid>
      <w:tr>
        <w:trPr>
          <w:tblHeader w:val="true"/>
          <w:trHeight w:val="1156" w:hRule="atLeast"/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дел</w:t>
            </w:r>
            <w:r>
              <w:rPr>
                <w:bCs/>
                <w:iCs/>
                <w:sz w:val="20"/>
                <w:szCs w:val="20"/>
              </w:rPr>
              <w:t xml:space="preserve"> 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Общие сведения о гидромеханизированном способе разработки месторождений полезных ископаем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 (собесед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Понятие о струе, динамические и структурные характеристики струи, категории горных пород по трудности гидромеханизированной разраб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 (собесед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 Раздел Физические основы и методы расчёта гидравлического транспорта горных пор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Режимы напорного гидротранспортир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1. Самостоятельное изучение учебной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2. Общие принципы инженерного расчёта ламинарного и турбулентного транспортирования двухфазных пульп. Расчёт самотечного гидротран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1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 Раздел Схемы водоснабжения гидроустанов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1. Определение потребности в во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2. Обработка текстовой информации. Расчёт водоводов и выбор насосов. Компоновка насосных стан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4. Раздел Процессы гидравлического разрушения массива пород гидромонитор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1. Конструкции и технологический расчёт гидромонит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2. Схемы гидромониторного размыва. Обрушение гидромониторных забоев и глубина вруб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Раздел </w:t>
            </w:r>
            <w:r>
              <w:rPr>
                <w:sz w:val="20"/>
                <w:szCs w:val="20"/>
              </w:rPr>
              <w:t>Технология и процессы разработки горных пород земснаря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Типы земснарядов и их технические характеристики. Конструкция земснарядов и их пере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Процессы разработки несвязанных грунтов земснаря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Раздел Дражная разработка месторождений полезных ископаем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Область применения и классификация драг. Технология выемки и производительность многочерпаковых дра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 Вскрытие месторождений  и системы разработки с использованием дра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7.  Раздел </w:t>
            </w:r>
            <w:r>
              <w:rPr>
                <w:sz w:val="20"/>
                <w:szCs w:val="20"/>
              </w:rPr>
              <w:t>Вскрытие и системы гидравлической разработки месторо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 Способы вскрытия и системы открытой гидравлической разработки. Структура схем комплексной механизации при ведении вскрышных работ с использованием гидромонит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Вскрытие карьерных полей, разрабатываемых земснаря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6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8. Раздел </w:t>
            </w:r>
            <w:r>
              <w:rPr>
                <w:sz w:val="20"/>
                <w:szCs w:val="20"/>
              </w:rPr>
              <w:t>Особенности ведения открытых горных работ средствами гидромеханизации в зимний пери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Подготовка пород к размыву и водоснабжение установ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. Гидротранспортирование пород и работа земснаря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о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Раздел Подводная добыча полезных ископаемых со дна морей и оке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9.1. Направления развития подводной добыч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о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9.2. Системы открытой подводной разработки месторожд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7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идромеханизация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идромеханизация ОГР</w:t>
      </w:r>
      <w:r>
        <w:rPr>
          <w:rStyle w:val="FontStyle18"/>
          <w:b w:val="false"/>
          <w:sz w:val="24"/>
          <w:szCs w:val="24"/>
        </w:rPr>
        <w:t>» 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b w:val="false"/>
          <w:b w:val="false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31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rPr/>
      </w:pPr>
      <w:r>
        <w:rPr>
          <w:rStyle w:val="FontStyle18"/>
          <w:b w:val="false"/>
          <w:sz w:val="24"/>
          <w:szCs w:val="24"/>
        </w:rPr>
        <w:t>По дисциплине «</w:t>
      </w:r>
      <w:r>
        <w:rPr/>
        <w:t>Гидромеханизация ОГР</w:t>
      </w:r>
      <w:r>
        <w:rPr>
          <w:rStyle w:val="FontStyle18"/>
          <w:b w:val="false"/>
          <w:sz w:val="24"/>
          <w:szCs w:val="24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самостоятельная работа обучающихся предполагает решение задач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1</w:t>
      </w:r>
    </w:p>
    <w:p>
      <w:pPr>
        <w:pStyle w:val="Style41"/>
        <w:widowControl/>
        <w:ind w:firstLine="567"/>
        <w:jc w:val="both"/>
        <w:rPr/>
      </w:pPr>
      <w:r>
        <w:rPr>
          <w:iCs/>
        </w:rPr>
        <w:t>Рассчитать удельный расход воды на разработку 1 м</w:t>
      </w:r>
      <w:r>
        <w:rPr>
          <w:iCs/>
          <w:vertAlign w:val="superscript"/>
        </w:rPr>
        <w:t>3</w:t>
      </w:r>
      <w:r>
        <w:rPr>
          <w:iCs/>
        </w:rPr>
        <w:t xml:space="preserve"> горной породы для многослойного откоса, сложенного грунтами с различными категориями сложности при гидромеханизированной разработке.</w:t>
      </w:r>
    </w:p>
    <w:p>
      <w:pPr>
        <w:pStyle w:val="Style41"/>
        <w:widowControl/>
        <w:ind w:firstLine="567"/>
        <w:jc w:val="both"/>
        <w:rPr>
          <w:iCs/>
          <w:u w:val="single"/>
        </w:rPr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2</w:t>
      </w:r>
    </w:p>
    <w:p>
      <w:pPr>
        <w:pStyle w:val="Style41"/>
        <w:widowControl/>
        <w:ind w:firstLine="567"/>
        <w:jc w:val="both"/>
        <w:rPr/>
      </w:pPr>
      <w:r>
        <w:rPr>
          <w:iCs/>
        </w:rPr>
        <w:t>Рассчитать рабочую длину гидромониторной струи для различных диаметров насадок, рабочего давления водяного насоса, ширину заходки и шаг передвижки гидромониторов в зависимости от высоты разрабатываемого уступа и вида обрушения горных пород. Определить шаг передвижки землесосного комплекса исходя из величины уклона недомыва.</w:t>
      </w:r>
    </w:p>
    <w:p>
      <w:pPr>
        <w:pStyle w:val="Style41"/>
        <w:widowControl/>
        <w:ind w:firstLine="567"/>
        <w:jc w:val="both"/>
        <w:rPr>
          <w:iCs/>
          <w:u w:val="single"/>
        </w:rPr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3</w:t>
      </w:r>
    </w:p>
    <w:p>
      <w:pPr>
        <w:pStyle w:val="Style41"/>
        <w:keepNext w:val="true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Рассчитать систему водоснабжения гидравлик исходя из требуемого водопотребления, длины трассы водовода, его диаметра и подобрать требуемый насос по расходу воды и напору. Рассчитать для конкретных условий пример самотечного водоснабжения.</w:t>
      </w:r>
    </w:p>
    <w:p>
      <w:pPr>
        <w:pStyle w:val="Style41"/>
        <w:widowControl/>
        <w:ind w:firstLine="567"/>
        <w:jc w:val="both"/>
        <w:rPr>
          <w:iCs/>
          <w:u w:val="single"/>
        </w:rPr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4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Рассчитать схему напорного гидротранспорта с учётом дальности транспортирования и геодезической высоты подачи, диаметра пульпопроводы, консистенции транспортируемой пульпы, крупности и удельного веса транспортируемого материала</w:t>
      </w:r>
      <w:r>
        <w:rPr/>
        <w:t>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ab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Тема 1. Классификация горных пород по трудности гидромеханизированной разработки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сновные виды горных пород, которые можно разрабатывать средствами гидромеханизации. Изучить нормативные документы классификации горных пород по трудности гидромеханизированной разработк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знакомиться с видами насосного оборудования (центробежные, поршневые, плунжерные, перестальтические) и паспортами «Расход-напор», «Расход-Мощность», «Расход-КПД»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Тема 2. Изучение видов и характеристики основного оборудования при гидромеханизированной разработке месторождений полезных ископаемых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Изучить типы землесосного оборудования, их отличие от водяных насосов, паспорта и определение рабочей зоны в зависимости от характеристики внешней гидротранспортной сети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Область применения самотечного траспорта, преимушества и недостатки, основные требования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Графическое изображение паспорта гидромониторного и земснарядного забоев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Тема 3. Гидромеханизированная разработка месторождений в сложных климатических условиях и со дна морей и океанов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Защита гидротранспортных систем от промерзания и гидравлических ударов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Виды полезных ископаемых, находящихся на дне морей и океанов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сновное добычное и транспортное (грейферный кран, эйрлифт) оборудование при разработке месторождений пришельфовой зоне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писать область применения средств гидромеханизации и назвать основные месторождения ПГС Урала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Напишите основные материалы используются для изготовления водоводов и пульпопроводов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Укажите схематично принцип и работу систем самотечного транспорта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Нарисуйте графически паспорт центробежной машины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Произвести расчет шага передвижки гидромонитора. 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редел</w:t>
      </w:r>
      <w:r>
        <w:rPr>
          <w:lang w:val="ru-RU"/>
        </w:rPr>
        <w:t>ить</w:t>
      </w:r>
      <w:r>
        <w:rPr/>
        <w:t xml:space="preserve"> производительность землесосов при обеспечении режимы работы без кавитации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 7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/>
        <w:t>Произвести расчет параметров карт намыва для соответствующих исходных данных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i w:val="false"/>
          <w:i w:val="false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5"/>
        <w:gridCol w:w="3473"/>
        <w:gridCol w:w="9916"/>
      </w:tblGrid>
      <w:tr>
        <w:trPr>
          <w:tblHeader w:val="true"/>
          <w:trHeight w:val="75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СК-3.2 </w:t>
            </w:r>
            <w:r>
              <w:rPr>
                <w:sz w:val="20"/>
                <w:szCs w:val="20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лияние физико-технических характеристик пород на процессы гидромех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гидравлического разрушения горных пород свободным всасы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гидравлического транспортирования твердых частиц в напорном и безнапорном потоках жидкости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о такое вода, её свойства, водные кластеры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гидромеханизированной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область применения средств гидромеханизаци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зовите современные примеры гидромеханизированных 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 объясняется высокая экономическая эффективность гидромеханизированных технологи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основные недостатки гидромеханизированной технологии разработки месторождений полезных ископаем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дромонитор, его основные конструктивные элементы, системы управления и передвиже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ие материалы используются для изготовления водоводов и пульпопровод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способы защиты пульпороводов от абразивного износ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нятие гидравлического уклон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фон, принцип его действия, область примене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изический закон лежит в основе работы систем самотечного транспорт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атмосферного давления и как оно связано с высотой всасывания центробежных насос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графически паспорт центробежной машины и каким образом определяется режимная точка гидромашины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ется шаг передвижки гидромонитор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передвигается земснаряд при работе в забо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гидроотжим при работе землесос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чи должна осуществлять система защиты от гидравлических удар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знаете о конструкции систем против гидравлических удар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преимущества применения подводных гидромонитор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нометр, мановакуумметр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боры используются для измерения плотности и расхода гидросмес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ие характерные режимы работы землесосов обеспечивают режимы работы без кавитаци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мывка пульпопроводов и для чего она применяетс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операции при запуске землесо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конструктивные элементы драг Вы знает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ля чего сооружаются гидроотвалы и хвостохранилища, их основные конструктивные элементы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ьезометры, их конструкция и назначени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депрессионной кривой, расход фильтрационного потока через дамб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карты намыв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 прудок-отстойник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лияет обводнение откосов гидроотвалов на их вместимость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струкции водозаборных устройств Вы знает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водозаборные устройств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 можно обеспечить защиту подземных вод от инфильтрации из гидроотвал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ренаж, виды и конструкции дренаже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ие этапы проектирования необходимо выполнить при разработке месторождения средствами гидромеханизаци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грейферного кран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принципе работает эйрлифтная установка?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кова функция и состав декларации безопасности эксплуатации гидротехнических сооружений?</w:t>
            </w:r>
          </w:p>
        </w:tc>
      </w:tr>
      <w:tr>
        <w:trPr>
          <w:trHeight w:val="258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амостоятельно рассчитывать основные параметры гидромониторных забоев, забоев земснарядов и дражных разрез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гидротранспортирования и намыва пород на гидроотвала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дражные отвалы, необходимые напоры для размыва и удельные расходы воды с учетом физико-технических свойств пород при гидромониторной и земснарядной разработках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sz w:val="20"/>
                <w:szCs w:val="20"/>
              </w:rPr>
              <w:t>Тема 1. Классификация горных пород по трудности гидромеханизированной разработки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21"/>
                <w:sz w:val="20"/>
                <w:szCs w:val="20"/>
              </w:rPr>
              <w:t>Основные виды горных пород, которые можно разрабатывать средствами гидромеханизации. Изучить нормативные документы классификации горных пород по трудности гидромеханизированной разработки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21"/>
                <w:sz w:val="20"/>
                <w:szCs w:val="20"/>
              </w:rPr>
              <w:t>Ознакомиться с видами насосного оборудования (центробежные, поршневые, плунжерные, перестальтические) и паспортами «Расход-напор», «Расход-Мощность», «Расход-КПД».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sz w:val="20"/>
                <w:szCs w:val="20"/>
              </w:rPr>
              <w:t>Тема 2. Изучение видов и характеристики основного оборудования при гидромеханизированной разработке месторождений полезных ископаемых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21"/>
                <w:sz w:val="20"/>
                <w:szCs w:val="20"/>
              </w:rPr>
              <w:t xml:space="preserve">Изучить типы землесосного оборудования, их отличие от водяных насосов, паспорта и определение рабочей зоны в зависимости от характеристики внешней гидротранспортной сети.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21"/>
                <w:sz w:val="20"/>
                <w:szCs w:val="20"/>
              </w:rPr>
              <w:t xml:space="preserve">Область применения самотечного траспорта, преимушества и недостатки, основные требования.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Графическое изображение паспорта гидромониторного и земснарядного забоев.</w:t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hd w:fill="FFFFFF" w:val="clear"/>
              </w:rPr>
              <w:t>терминологией в рамках гидромеханизации ОГР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оценки изменения физико-механических и физико-химических свойств горных пород под воздействием воды при гидромеханизированной разработ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и методами проведения горных работ, определением их основных параметров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1</w:t>
            </w:r>
          </w:p>
          <w:p>
            <w:pPr>
              <w:pStyle w:val="Style41"/>
              <w:widowControl/>
              <w:ind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читать удельный расход воды на разработку 1 м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iCs/>
                <w:sz w:val="20"/>
                <w:szCs w:val="20"/>
              </w:rPr>
              <w:t xml:space="preserve"> горной породы для многослойного откоса, сложенного грунтами с различными категориями сложности при гидромеханизированной разработке.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2</w:t>
            </w:r>
          </w:p>
          <w:p>
            <w:pPr>
              <w:pStyle w:val="Style41"/>
              <w:widowControl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рабочую длину гидромониторной струи для различных диаметров насадок, рабочего давления водяного насоса, ширину заходки и шаг передвижки гидромониторов в зависимости от высоты разрабатываемого уступа и вида обрушения горных пород. Определить шаг передвижки землесосного комплекса исходя из величины уклона недомыва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СК-3.3 </w:t>
            </w:r>
            <w:r>
              <w:rPr>
                <w:sz w:val="20"/>
                <w:szCs w:val="20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орию намыва твердых частиц на гидроотвалы и в плот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метры гидромониторных, земснарядных и дражных забо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ые параметры гидротехнических сооружений; технологические основы процессов гидромеханизации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1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область применения средств гидромеханизации и назвать основные месторождения ПГС Урала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2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основные материалы используются для изготовления водоводов и пульпопроводов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3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хематично принцип и работу систем самотечного транспорта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4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графически паспорт центробежной машины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5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расчет шага передвижки гидромонитора.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6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sz w:val="20"/>
                <w:szCs w:val="20"/>
              </w:rPr>
              <w:t>Определ</w:t>
            </w:r>
            <w:r>
              <w:rPr>
                <w:sz w:val="20"/>
                <w:szCs w:val="20"/>
                <w:lang w:val="ru-RU"/>
              </w:rPr>
              <w:t>ить</w:t>
            </w:r>
            <w:r>
              <w:rPr>
                <w:sz w:val="20"/>
                <w:szCs w:val="20"/>
              </w:rPr>
              <w:t xml:space="preserve"> производительность землесосов при обеспечении режимы работы без кавитации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 7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извести расчет параметров карт намыва для соответствующих исходных данных. </w:t>
            </w:r>
          </w:p>
        </w:tc>
      </w:tr>
      <w:tr>
        <w:trPr>
          <w:trHeight w:val="258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менять ЭВМ для решения типовых задач гор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овать выполнение основных требований технической эксплуатации и правил безопасного ведения горных работ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Гидромеханизированная разработка месторождений в сложных климатических условиях и со дна морей и океанов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21"/>
                <w:sz w:val="20"/>
                <w:szCs w:val="20"/>
              </w:rPr>
              <w:t xml:space="preserve">Защита гидротранспортных систем от промерзания и гидравлических ударов.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21"/>
                <w:sz w:val="20"/>
                <w:szCs w:val="20"/>
              </w:rPr>
              <w:t>Виды полезных ископаемых, находящихся на дне морей и океано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FontStyle21"/>
                <w:sz w:val="20"/>
                <w:szCs w:val="20"/>
              </w:rPr>
              <w:t>Основное добычное и транспортное (грейферный кран, эйрлифт) оборудование при разработке месторождений пришельфовой зоне.</w:t>
            </w:r>
          </w:p>
        </w:tc>
      </w:tr>
      <w:tr>
        <w:trPr>
          <w:trHeight w:val="344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раслевыми правилам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ами проектирования систем гидромех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измерения параметров производственной среды, характеризующих безопасность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ниями порядка расследования аварий и несчастных случаев и оформления необходим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ами технического контроля в условиях действующего горного производства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3</w:t>
            </w:r>
          </w:p>
          <w:p>
            <w:pPr>
              <w:pStyle w:val="Style41"/>
              <w:keepNext w:val="true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систему водоснабжения гидравлик исходя из требуемого водопотребления, длины трассы водовода, его диаметра и подобрать требуемый насос по расходу воды и напору. Рассчитать для конкретных условий пример самотечного водоснабжения.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4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читать схему напорного гидротранспорта с учётом дальности транспортирования и геодезической высоты подачи, диаметра пульпопроводы, консистенции транспортируемой пульпы, крупности и удельного веса транспортируем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lang w:val="ru-RU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Ответ студента на зачете </w:t>
      </w:r>
      <w:r>
        <w:rPr/>
        <w:t xml:space="preserve">по дисциплине «Гидромеханизация ОГР» </w:t>
      </w:r>
      <w:r>
        <w:rPr>
          <w:rFonts w:cs="Georgia"/>
        </w:rPr>
        <w:t>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firstLine="567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/>
        <w:t>1. Деревяшкин,  И.В. Гидромеханизация открытых горных работ. Гидромониторно-землесосные комплексы  : учеб. пособие / И.В. Деревяшкин, Е.А. Кононенко, А.В. Демченко. — М. : ИНФРА-М, 2016. — 149 с.  — (Высшее образование: Специалитет). — www.dx.doi.org/10.12737/21174</w:t>
      </w:r>
    </w:p>
    <w:p>
      <w:pPr>
        <w:pStyle w:val="Style101"/>
        <w:rPr/>
      </w:pPr>
      <w:r>
        <w:rPr/>
        <w:t xml:space="preserve">2. Ковалева, О. А. Измерения технологических параметров на горных предприятиях [Электронный ресурс] : учеб. пособие / О. А. Ковалева, С. В. Лукичева, С. Б. Заварыкин, О. Н. Коваленко. – Красноярск : Сиб. федер. ун-т, 2014. – 154 с. - ISBN 978-5-7638-2974-7 - Режим доступа: </w:t>
      </w:r>
      <w:hyperlink r:id="rId13">
        <w:r>
          <w:rPr>
            <w:rStyle w:val="InternetLink"/>
          </w:rPr>
          <w:t>http://znanium.com/catalog.php?bookinfo=506043</w:t>
        </w:r>
      </w:hyperlink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spacing w:before="0" w:after="0"/>
        <w:ind w:firstLine="540"/>
        <w:jc w:val="both"/>
        <w:rPr/>
      </w:pPr>
      <w:r>
        <w:rPr/>
        <w:t>1</w:t>
      </w:r>
      <w:r>
        <w:rPr>
          <w:lang w:val="ru-RU"/>
        </w:rPr>
        <w:t xml:space="preserve">. </w:t>
      </w:r>
      <w:r>
        <w:rPr>
          <w:iCs/>
        </w:rPr>
        <w:t>Ялтанец</w:t>
      </w:r>
      <w:r>
        <w:rPr>
          <w:iCs/>
          <w:lang w:val="ru-RU"/>
        </w:rPr>
        <w:t>,</w:t>
      </w:r>
      <w:r>
        <w:rPr>
          <w:iCs/>
        </w:rPr>
        <w:t xml:space="preserve"> И.М. Проектирование открытых гидромеханизированных и дражных разработок месторождений: – Москва, МГГУ, 2003. – 758 с</w:t>
      </w:r>
      <w:r>
        <w:rPr/>
        <w:t>.</w:t>
      </w:r>
    </w:p>
    <w:p>
      <w:pPr>
        <w:pStyle w:val="TextBody"/>
        <w:spacing w:before="0" w:after="0"/>
        <w:ind w:firstLine="540"/>
        <w:rPr>
          <w:iCs/>
        </w:rPr>
      </w:pPr>
      <w:r>
        <w:rPr>
          <w:iCs/>
        </w:rPr>
        <w:t>2. Гидротехнические сооружения: Справочник проектировщика.- М.: Стройиздат, 1983.</w:t>
      </w:r>
    </w:p>
    <w:p>
      <w:pPr>
        <w:pStyle w:val="TextBody"/>
        <w:spacing w:before="0" w:after="0"/>
        <w:ind w:firstLine="540"/>
        <w:rPr/>
      </w:pPr>
      <w:r>
        <w:rPr>
          <w:iCs/>
        </w:rPr>
        <w:t>3. Ялтанец</w:t>
      </w:r>
      <w:r>
        <w:rPr>
          <w:iCs/>
          <w:lang w:val="ru-RU"/>
        </w:rPr>
        <w:t>,</w:t>
      </w:r>
      <w:r>
        <w:rPr>
          <w:iCs/>
        </w:rPr>
        <w:t xml:space="preserve"> И.М. Практикум по открытым горным работам</w:t>
      </w:r>
      <w:r>
        <w:rPr>
          <w:iCs/>
          <w:lang w:val="ru-RU"/>
        </w:rPr>
        <w:t xml:space="preserve"> /</w:t>
      </w:r>
      <w:r>
        <w:rPr>
          <w:iCs/>
        </w:rPr>
        <w:t xml:space="preserve"> И.М</w:t>
      </w:r>
      <w:r>
        <w:rPr>
          <w:iCs/>
          <w:lang w:val="ru-RU"/>
        </w:rPr>
        <w:t>.</w:t>
      </w:r>
      <w:r>
        <w:rPr>
          <w:iCs/>
        </w:rPr>
        <w:t xml:space="preserve"> Ялтанец</w:t>
      </w:r>
      <w:r>
        <w:rPr>
          <w:iCs/>
          <w:lang w:val="ru-RU"/>
        </w:rPr>
        <w:t>,</w:t>
      </w:r>
      <w:r>
        <w:rPr>
          <w:iCs/>
        </w:rPr>
        <w:t xml:space="preserve"> М.И. Щадов</w:t>
      </w:r>
      <w:r>
        <w:rPr>
          <w:iCs/>
          <w:lang w:val="ru-RU"/>
        </w:rPr>
        <w:t>.</w:t>
      </w:r>
      <w:r>
        <w:rPr>
          <w:iCs/>
        </w:rPr>
        <w:t xml:space="preserve"> – М.: Изд-во МГГУ, 2003</w:t>
      </w:r>
      <w:r>
        <w:rPr>
          <w:iCs/>
          <w:lang w:val="ru-RU"/>
        </w:rPr>
        <w:t>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4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14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rPr/>
      </w:pPr>
      <w:r>
        <w:rPr/>
        <w:t xml:space="preserve">5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 : Лань, 2018. — 60 с. — Режим доступа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Пыталев, И.А. Гидромеханизация открытых горных работ [Текст]: метод. указ. и задания по выполнению контрольной работы для студентов очной и заочной форм обучения специальности «Открытые горные работы»/ И.А. Пыталев, Н.Г. Томилина. - Магнитогорск: ФГБОУ ВО «МГТУ им. Г.И. Носова», 2020. – 15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Сайт компании </w:t>
      </w:r>
      <w:hyperlink r:id="rId16" w:tgtFrame="_blank">
        <w:r>
          <w:rPr>
            <w:rStyle w:val="InternetLink"/>
          </w:rPr>
          <w:t>Gemcom Surpac - Gemcom в России</w:t>
        </w:r>
      </w:hyperlink>
      <w:r>
        <w:rPr/>
        <w:t>, разрабатывающей и поставляющей самое популярное в мире программное обеспечения для геологии и планирования горных работ</w:t>
      </w:r>
      <w:r>
        <w:rPr>
          <w:rStyle w:val="Applestylespan"/>
          <w:rFonts w:cs="Arial" w:ascii="Arial" w:hAnsi="Arial"/>
          <w:color w:val="009933"/>
          <w:shd w:fill="FFFFFF" w:val="clear"/>
        </w:rPr>
        <w:t xml:space="preserve"> </w:t>
      </w:r>
      <w:r>
        <w:rPr>
          <w:rStyle w:val="InternetLink"/>
        </w:rPr>
        <w:t xml:space="preserve">stagurova.com </w:t>
      </w:r>
      <w:r>
        <w:rPr/>
        <w:t>(дата обращения: 01.05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Сайт компании "ВИСТ Групп" которая обладает богатым опытом разработки информационных систем и реализации сложных комплексных решений для различных задач горнодобывающей и металлургической промышленности, энергетики, науки и телекоммуникаций. </w:t>
      </w:r>
      <w:hyperlink r:id="rId17">
        <w:r>
          <w:rPr>
            <w:rStyle w:val="InternetLink"/>
          </w:rPr>
          <w:t>http://www.vistgroup.ru/</w:t>
        </w:r>
      </w:hyperlink>
      <w:r>
        <w:rPr>
          <w:rStyle w:val="InternetLink"/>
        </w:rPr>
        <w:t xml:space="preserve"> </w:t>
      </w:r>
      <w:r>
        <w:rPr/>
        <w:t>(дата обращения: 01.05.2011).</w:t>
      </w:r>
    </w:p>
    <w:p>
      <w:pPr>
        <w:pStyle w:val="Normal"/>
        <w:jc w:val="both"/>
        <w:rPr/>
      </w:pPr>
      <w:r>
        <w:rPr/>
        <w:t xml:space="preserve">Российская Государственная библиотека </w:t>
      </w:r>
      <w:hyperlink r:id="rId18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оссийская национальная библиотека URL: </w:t>
      </w:r>
      <w:hyperlink r:id="rId19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Государственная публичная научно-техническая библиотека России </w:t>
      </w:r>
      <w:hyperlink r:id="rId20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убличная интернет-библиотека </w:t>
      </w:r>
      <w:hyperlink r:id="rId21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туденческая библиотека </w:t>
      </w:r>
      <w:hyperlink r:id="rId22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7. Научная библиотека Санкт-Петербургского Государственного Университета </w:t>
      </w:r>
      <w:hyperlink r:id="rId23">
        <w:r>
          <w:rPr>
            <w:rStyle w:val="InternetLink"/>
          </w:rPr>
          <w:t>http://www.lib.pu.ru/</w:t>
        </w:r>
      </w:hyperlink>
    </w:p>
    <w:p>
      <w:pPr>
        <w:pStyle w:val="Normal"/>
        <w:spacing w:before="120" w:after="0"/>
        <w:ind w:firstLine="567"/>
        <w:contextualSpacing/>
        <w:rPr/>
      </w:pPr>
      <w:r>
        <w:rPr>
          <w:rStyle w:val="FontStyle21"/>
          <w:sz w:val="24"/>
          <w:szCs w:val="24"/>
        </w:rPr>
        <w:t>8</w:t>
      </w:r>
      <w:r>
        <w:rPr/>
        <w:t xml:space="preserve">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9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/>
        <w:t xml:space="preserve">10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11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01"/>
        <w:widowControl/>
        <w:ind w:firstLine="72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.php?bookinfo=506043" TargetMode="External"/><Relationship Id="rId14" Type="http://schemas.openxmlformats.org/officeDocument/2006/relationships/hyperlink" Target="https://e.lanbook.com/book/3440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://www.google.ru/url?sa=t&amp;rct=j&amp;q=gemcom surpac.ru&amp;source=web&amp;cd=1&amp;ved=0CB4QFjAA&amp;url=http%3A%2F%2Fstagurova.com%2F%25D0%259F%25D1%2580%25D0%25BE%25D0%25B4%25D1%2583%25D0%25BA%25D1%2582%25D1%258B%2FGemcomSurpac%2Ftabid%2F62%2FDefault.aspx&amp;ei=oNvmTpK1JIyF-waVzITUCg&amp;usg=AFQjCNEQ6Kq9JtR-gF6yxvwi4YRzY-74hA&amp;cad=rjt" TargetMode="External"/><Relationship Id="rId17" Type="http://schemas.openxmlformats.org/officeDocument/2006/relationships/hyperlink" Target="http://www.vistgroup.ru/" TargetMode="External"/><Relationship Id="rId18" Type="http://schemas.openxmlformats.org/officeDocument/2006/relationships/hyperlink" Target="url:http://www.rsl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www.lib.students.r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hyperlink" Target="http://edication.polpred.com/" TargetMode="External"/><Relationship Id="rId25" Type="http://schemas.openxmlformats.org/officeDocument/2006/relationships/hyperlink" Target="https://elibrary.ru/projes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47:00Z</dcterms:created>
  <dc:creator>Кузнецова</dc:creator>
  <dc:description/>
  <cp:keywords/>
  <dc:language>en-US</dc:language>
  <cp:lastModifiedBy>Светлана</cp:lastModifiedBy>
  <cp:lastPrinted>2020-03-03T01:48:00Z</cp:lastPrinted>
  <dcterms:modified xsi:type="dcterms:W3CDTF">2020-03-02T20:48:00Z</dcterms:modified>
  <cp:revision>40</cp:revision>
  <dc:subject/>
  <dc:title>УТВЕРЖДАЮ:</dc:title>
</cp:coreProperties>
</file>