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635</wp:posOffset>
                </wp:positionV>
                <wp:extent cx="5940425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8797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879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5.45pt;mso-wrap-distance-left:504pt;mso-wrap-distance-right:504pt;mso-wrap-distance-top:0pt;mso-wrap-distance-bottom:0pt;margin-top:0.05pt;mso-position-vertical-relative:text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8797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879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11775" cy="77939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</w:t>
      </w:r>
      <w:r>
        <w:rPr>
          <w:rStyle w:val="FontStyle22"/>
          <w:sz w:val="24"/>
          <w:szCs w:val="24"/>
          <w:lang w:val="en-US"/>
        </w:rPr>
        <w:t>7</w:t>
      </w:r>
      <w:r>
        <w:rPr>
          <w:rStyle w:val="FontStyle22"/>
          <w:sz w:val="24"/>
          <w:szCs w:val="24"/>
        </w:rPr>
        <w:t xml:space="preserve"> г.</w:t>
      </w:r>
    </w:p>
    <w:p>
      <w:pPr>
        <w:pStyle w:val="Style131"/>
        <w:widowControl/>
        <w:ind w:left="5529" w:hanging="0"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ГЕОДЕЗИЯ И МАРКШЕЙДЕРИЯ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21» февраля 2017 г.,                   протокол  №  8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Рабочая программа одобрена методической комиссией института горного дела и транспорта  «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7»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,  протокол  №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Председатель ____________ /С.Е. Гавришев 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851"/>
        <w:rPr/>
      </w:pPr>
      <w:r>
        <w:rPr/>
        <w:t>Рабочая программа составлена:  старший преподаватель кафедры ГМДиОПИ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left="3600" w:firstLine="851"/>
        <w:jc w:val="center"/>
        <w:rPr/>
      </w:pPr>
      <w:r>
        <w:rPr>
          <w:rFonts w:eastAsia="Times New Roman"/>
        </w:rPr>
        <w:t xml:space="preserve">                </w:t>
      </w:r>
      <w:r>
        <w:rPr/>
        <w:t>_____________ / С.О. Картунова /</w:t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851"/>
        <w:rPr/>
      </w:pPr>
      <w:r>
        <w:rPr/>
        <w:t>Рецензент:</w:t>
      </w:r>
      <w:r>
        <w:rPr>
          <w:i/>
        </w:rPr>
        <w:t xml:space="preserve"> </w:t>
        <w:tab/>
        <w:tab/>
      </w:r>
      <w:r>
        <w:rPr/>
        <w:t>главный маркшейдер ГОП ОАО «ММ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>_____________ / А.Б. Пермяков/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1655" cy="10248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1020" cy="8171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020" cy="817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8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1020" cy="8171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020" cy="817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1.Б.09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3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2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7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42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7,1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1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7,8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155,1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7,8 акад. Часа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i/>
          <w:color w:val="C00000"/>
          <w:lang w:eastAsia="ru-RU"/>
        </w:rPr>
        <w:t xml:space="preserve"> </w:t>
      </w:r>
      <w:r>
        <w:rPr>
          <w:b/>
          <w:bCs/>
        </w:rPr>
        <w:t>По первому разделу дисциплины - Геодез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0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-0,7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lang w:eastAsia="ru-RU"/>
        </w:rPr>
        <w:t>- подготовка к зачету – 3,9 акад.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9"/>
        <w:gridCol w:w="367"/>
        <w:gridCol w:w="367"/>
        <w:gridCol w:w="648"/>
        <w:gridCol w:w="367"/>
        <w:gridCol w:w="496"/>
        <w:gridCol w:w="1838"/>
        <w:gridCol w:w="1933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очная сесс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</w:tr>
      <w:tr>
        <w:trPr>
          <w:trHeight w:val="4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 xml:space="preserve">Предмет, задачи и методы геодезии. Определение положения точек на поверхности Земли и общее представление о системах  координат в геодезии. Ориентирование линий. Прямая и обратная геодезические задачи Измерение горизонтального угла способом приемов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 xml:space="preserve">Линейные измерения. Теория нитяного дальномера Государственные геодезические сети, методы создания. Сети сгущения. Нивелирование. Геодезические съемки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>Набор съемочных пикетов при тахеометрической съемк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полнение лабораторн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93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C00000"/>
          <w:lang w:eastAsia="ru-RU"/>
        </w:rPr>
      </w:pPr>
      <w:r>
        <w:rPr>
          <w:bCs/>
        </w:rPr>
        <w:t>По второму разделу дисциплины - Маркшейдер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Times New Roman"/>
          <w:bCs/>
          <w:color w:val="C00000"/>
          <w:lang w:eastAsia="ru-RU"/>
        </w:rPr>
      </w:pPr>
      <w:r>
        <w:rPr>
          <w:rFonts w:eastAsia="Times New Roman"/>
          <w:bCs/>
          <w:color w:val="C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6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0,4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61,7 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  <w:t>- 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367"/>
        <w:gridCol w:w="366"/>
        <w:gridCol w:w="649"/>
        <w:gridCol w:w="367"/>
        <w:gridCol w:w="614"/>
        <w:gridCol w:w="1770"/>
        <w:gridCol w:w="217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>Самостоятельная работа 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ля специализации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  <w:r>
              <w:rPr/>
              <w:t xml:space="preserve"> Развитие планового съемочного обоснования на карьере – обратная геодезическая засечка в лабораторных услов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Выполнение практической 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практической 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Съемка подробностей в карьере: объекты съемок; методы маркшейдерских съемок – тахеометрический,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Контрольная работа  по оконтуриванию месторождения по известным скважинам. Определение объемов залежи методом проф. Собо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ля специализации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/>
              <w:t xml:space="preserve">Ориентирно-соединительная через два вертикальных ствола. 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Контрольная работа Построение предохранительного ц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1. Тема </w:t>
            </w:r>
            <w:r>
              <w:rPr/>
              <w:t>Специальные маркшейдерские работы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/>
              <w:t>Оперативное планирование добычи ру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4 </w:t>
      </w:r>
      <w:r>
        <w:rPr>
          <w:rFonts w:eastAsia="Times New Roman"/>
          <w:lang w:eastAsia="ru-RU"/>
        </w:rPr>
        <w:t>часа, отведенные на работу в интерактивной форме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5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5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8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8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8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ая работа №3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 xml:space="preserve">Выполнение контрольной работы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Выполнение контрольной работы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и применять на практике полученные знания во время лабораторных и практически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Набор съемочных пикето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Практическая работа №1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компьютерных технологий на практических занятиях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маркшейдерскую графическую документацию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ить полученные знания на практике</w:t>
            </w:r>
          </w:p>
        </w:tc>
      </w:tr>
    </w:tbl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360" w:hanging="0"/>
        <w:jc w:val="center"/>
        <w:rPr/>
      </w:pPr>
      <w:r>
        <w:rPr>
          <w:b/>
        </w:rPr>
        <w:t>«Геодезия и маркшейдерия». Раздел «Маркшейдери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/>
        <w:t xml:space="preserve">Геодезия [Электронный ресурс]: Учебник / В.Н. Попов, С.И. Чекалин. - М.: Горная книга,  2007. -  722с.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294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>:</w:t>
      </w:r>
      <w:r>
        <w:rPr>
          <w:iCs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8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еодезия и маркшейдерия/ В.Н. Попов, В.А. Букринский, П.Н. Бруевич и др.; Под ред. В.Н. Попова, В.А. Букринского: Учебник для ВУЗов. – М.: Изд. МГГУ, 200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: Учебник для ВУЗов. Под ред. М.Е. Певзнера, В.Н. Попова. – М.: изд-во МГГУ, 200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Левкин. Маркшейдерское обеспечение подземного технологического пространства многоцелевого использования. – М.: Изд-во МГГУ, 20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лекций по инженерной геодезии: Учебное пособие / В.Н. Хонякин: Магнитогорск: МГТУ им. Г.И. Носова, 2001. 65 с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Федотов Г.А. Инженерная геодезия: учебник. – М.: Высшая школа, 2007, 463 с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Маслов А.В., Гордеев А.В., Батраков Ю.Г.. Геодезия: учебник. – М.: Колосс, 2006, 598 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Синанян. Маркшейдерское дело. Учебник для ВУЗов. – М.: Недра, 198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color w:val="000000"/>
        </w:rPr>
        <w:t>С.О. Картунова, Е.А. Романько, М.Ф. Тулубаева, К.С. Наумова практикум МАРКШЕЙДЕРСКИЕ РАБОТЫ ПРИ СТРОИТЕЛЬСТВЕ ПОДЗЕМНЫХ СООРУЖЕНИЙ</w:t>
      </w:r>
    </w:p>
    <w:p>
      <w:pPr>
        <w:pStyle w:val="Style18"/>
        <w:ind w:firstLine="567"/>
        <w:jc w:val="both"/>
        <w:rPr/>
      </w:pP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 xml:space="preserve">«Магнитогорский государственный технический университет им. Г.И. Носова». </w:t>
      </w: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и 130402 – «Маркшейдерское дело» направления 25.05.04 – «Горное дело»,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>«Магнитогорский государственный технический университет им. Г.И. Носова»,2017</w:t>
      </w:r>
      <w:r>
        <w:rPr>
          <w:rFonts w:cs="Times New Roman" w:ascii="Times New Roman" w:hAnsi="Times New Roman"/>
          <w:sz w:val="24"/>
          <w:szCs w:val="24"/>
        </w:rPr>
        <w:t xml:space="preserve"> – 61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акет прикладных программ для персональных компьютеров, включающий в себя отдельные программные модули для решения геодезических задач. </w:t>
      </w:r>
    </w:p>
    <w:p>
      <w:pPr>
        <w:pStyle w:val="TextBody"/>
        <w:spacing w:before="0" w:after="0"/>
        <w:ind w:firstLine="567"/>
        <w:jc w:val="both"/>
        <w:rPr/>
      </w:pPr>
      <w:r>
        <w:rPr/>
        <w:t>HTTP://</w:t>
      </w:r>
      <w:hyperlink r:id="rId9">
        <w:r>
          <w:rPr>
            <w:rStyle w:val="InternetLink"/>
          </w:rPr>
          <w:t>WWW.AGR.RU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>HTTP://WWW.CREDO.NSUYS.B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e.lanbook.com/books/element.php?pl1_id=3294" TargetMode="External"/><Relationship Id="rId8" Type="http://schemas.openxmlformats.org/officeDocument/2006/relationships/hyperlink" Target="http://e.lanbook.com/books/element.php?pl1_id=1806" TargetMode="External"/><Relationship Id="rId9" Type="http://schemas.openxmlformats.org/officeDocument/2006/relationships/hyperlink" Target="http://WWW.AG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i.grishin</cp:lastModifiedBy>
  <dcterms:modified xsi:type="dcterms:W3CDTF">2019-02-26T05:08:00Z</dcterms:modified>
  <cp:revision>53</cp:revision>
  <dc:subject/>
  <dc:title/>
</cp:coreProperties>
</file>