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ст регистрации изменений и дополнений</w:t>
      </w:r>
    </w:p>
    <w:tbl>
      <w:tblPr>
        <w:tblW w:w="9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15"/>
        <w:gridCol w:w="4133"/>
        <w:gridCol w:w="1681"/>
        <w:gridCol w:w="1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Подпись </w:t>
              <w:br/>
              <w:t>зав. кафедр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rStyle w:val="FontStyle16"/>
          <w:b w:val="false"/>
          <w:b w:val="false"/>
          <w:szCs w:val="16"/>
        </w:rPr>
      </w:pPr>
      <w:r>
        <w:rPr/>
      </w:r>
      <w:r>
        <w:br w:type="page"/>
      </w:r>
    </w:p>
    <w:p>
      <w:pPr>
        <w:pStyle w:val="Normal"/>
        <w:ind w:hanging="284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</w:t>
      </w:r>
      <w:r>
        <w:rPr/>
        <w:t xml:space="preserve">(модуля) </w:t>
      </w:r>
      <w:r>
        <w:rPr>
          <w:bCs/>
        </w:rPr>
        <w:t xml:space="preserve">«Анализ и оценка результатов» являются: </w:t>
      </w:r>
      <w:r>
        <w:rPr>
          <w:iCs/>
        </w:rPr>
        <w:t>формирование у студентов представления: о роли и месте экономики в горно-обогатительном производстве, основных методах, приемах и способах научной организации и управления производства, наиболее эффективном использовании средств производства и рабочей силы, организационно-правовых основах деятельности горнодобывающих предприятий в Российской Федерации, действующей системе налогообложения, методах экономической оценки инвестиционных проектов; профессиональная подготовка горного инженера, будущего линейного руководителя – горного мастера, диспетчера, начальника смены и руководителя более высокого ранга к управленческой деятельности на основе комплекса знаний и навыков в области управления производством и трудовым коллективом.,</w:t>
      </w:r>
      <w:r>
        <w:rPr/>
        <w:t xml:space="preserve">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 (модуля)-усвоение студентам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овладение будущими специалистами знаниями об объектах экономики – месторождений полезных ископаемых, горнодобывающих предприятий, отраслей горной промышленности, их продукции; принципах размещения предприятий на территории страны, особенностях их работы; производственных ресурсах предприятий;</w:t>
      </w:r>
    </w:p>
    <w:p>
      <w:pPr>
        <w:pStyle w:val="Normal"/>
        <w:rPr/>
      </w:pPr>
      <w:r>
        <w:rPr/>
        <w:t>- приобретение практических навыков использования теоретических знаний в: определении наличия и степени использования продукции отраслей горной промышленности; определении и оценке условий и результатов производственной, хозяйственной и финансовой деятельности предприятия; анализе и планировании производства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TextBodyIndent"/>
        <w:ind w:firstLine="567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Дисциплина «</w:t>
      </w:r>
      <w:r>
        <w:rPr>
          <w:bCs/>
        </w:rPr>
        <w:t>Анализ и оценка результатов</w:t>
      </w:r>
      <w:r>
        <w:rPr>
          <w:bCs/>
          <w:i w:val="false"/>
          <w:iCs w:val="false"/>
        </w:rPr>
        <w:t xml:space="preserve">» </w:t>
      </w:r>
      <w:r>
        <w:rPr>
          <w:i w:val="false"/>
          <w:iCs w:val="false"/>
        </w:rPr>
        <w:t xml:space="preserve">является дисциплиной, </w:t>
      </w:r>
      <w:r>
        <w:rPr>
          <w:rStyle w:val="FontStyle16"/>
          <w:b w:val="false"/>
          <w:bCs/>
          <w:i/>
          <w:iCs/>
          <w:sz w:val="24"/>
        </w:rPr>
        <w:t>входит в базовую часть блока 1 образовательной программы</w:t>
      </w:r>
      <w:r>
        <w:rPr>
          <w:i w:val="false"/>
          <w:iCs w:val="false"/>
        </w:rPr>
        <w:t>.</w:t>
      </w:r>
    </w:p>
    <w:p>
      <w:pPr>
        <w:pStyle w:val="TextBodyIndent"/>
        <w:ind w:firstLine="567"/>
        <w:jc w:val="both"/>
        <w:rPr/>
      </w:pPr>
      <w:r>
        <w:rPr>
          <w:i w:val="false"/>
          <w:iCs w:val="false"/>
        </w:rPr>
        <w:t>Успешное усвоение материала предполагает знание студентами основных положений следующих дисциплин. «Горное право»; «Экономическая теория»; «История горного дела»;  «Математическая статистика в горном деле»; «Подземная разработка МПИ»; «Открытая разработка МПИ»; «Строительная геотехнология»; «Обогащение полезных ископаемых».</w:t>
      </w:r>
    </w:p>
    <w:p>
      <w:pPr>
        <w:pStyle w:val="Normal"/>
        <w:ind w:firstLine="540"/>
        <w:jc w:val="both"/>
        <w:rPr>
          <w:bCs/>
        </w:rPr>
      </w:pPr>
      <w:r>
        <w:rPr/>
        <w:t>Данная дисциплина необходима для последующего успешного освоения следующих дисциплин. «Проектирование рудников». «Системы разработки рудных месторождений». «Организация и управление производство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Анализ и оценка результатов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6504"/>
      </w:tblGrid>
      <w:tr>
        <w:trPr>
          <w:tblHeader w:val="true"/>
          <w:trHeight w:val="83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новные экономические термины, понятия,;</w:t>
            </w:r>
            <w:r>
              <w:rPr>
                <w:bCs/>
              </w:rPr>
              <w:t>о</w:t>
            </w:r>
            <w:r>
              <w:rPr/>
              <w:t>рганизационно-правовые формы, структуру управления и производственную структуру предприятия Законы экономики горного производства;</w:t>
            </w:r>
            <w:r>
              <w:rPr>
                <w:bCs/>
              </w:rPr>
              <w:t xml:space="preserve"> р</w:t>
            </w:r>
            <w:r>
              <w:rPr/>
              <w:t>оль горнодобывающего предприятия в системе отраслей народного хозяйств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инципы формирования и планирования технико-экономических и финансовых показателей предприятия; методы оценки экономической эффективности использования производственных и финансовых ресурсов предприяти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шать стандартные задачи с использованием основных экономических форму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</w:t>
            </w:r>
            <w:r>
              <w:rPr>
                <w:iCs/>
              </w:rPr>
              <w:t>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  <w:r>
              <w:rPr>
                <w:bCs/>
                <w:iCs/>
              </w:rPr>
              <w:t xml:space="preserve"> П</w:t>
            </w:r>
            <w:r>
              <w:rPr>
                <w:iCs/>
              </w:rPr>
              <w:t>ринимать управленческие решения формализованным и неформализованным путем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экономики горного производства </w:t>
            </w:r>
          </w:p>
          <w:p>
            <w:pPr>
              <w:pStyle w:val="Normal"/>
              <w:rPr/>
            </w:pPr>
            <w:r>
              <w:rPr/>
              <w:t>Навыками анализа и оценки обоснования инженерных решений и производственно хозяйственной деятельности го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ременными методиками оценки экономической эффективности горного производства</w:t>
            </w:r>
            <w:r>
              <w:rPr>
                <w:iCs/>
              </w:rPr>
              <w:t>, на детерминированной и вероятностной основе с использованием принципов системного подход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нципы определения режима работы предприятия и выбора графика работы;</w:t>
            </w:r>
            <w:r>
              <w:rPr>
                <w:bCs/>
              </w:rPr>
              <w:t xml:space="preserve"> п</w:t>
            </w:r>
            <w:r>
              <w:rPr/>
              <w:t>онятия об основных и оборотных средствах предприятия и эффективности их использования;</w:t>
            </w:r>
            <w:r>
              <w:rPr>
                <w:bCs/>
              </w:rPr>
              <w:t xml:space="preserve"> п</w:t>
            </w:r>
            <w:r>
              <w:rPr/>
              <w:t>орядок формирования амортизационного фонда предприятия;</w:t>
            </w:r>
            <w:r>
              <w:rPr>
                <w:bCs/>
              </w:rPr>
              <w:t xml:space="preserve"> ф</w:t>
            </w:r>
            <w:r>
              <w:rPr/>
              <w:t>ормы и системы оплаты труда, основные положения формирования заработной платы и способы ее рас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нятие и порядок расчета себестоимости продукции;</w:t>
            </w:r>
            <w:r>
              <w:rPr>
                <w:bCs/>
              </w:rPr>
              <w:t xml:space="preserve"> ф</w:t>
            </w:r>
            <w:r>
              <w:rPr/>
              <w:t>ормирование и структура эксплуатационных затрат (издержек) горного предприятия;</w:t>
            </w:r>
            <w:r>
              <w:rPr>
                <w:bCs/>
              </w:rPr>
              <w:t xml:space="preserve"> о</w:t>
            </w:r>
            <w:r>
              <w:rPr/>
              <w:t>сновы налогообложения; формирование и планирование технико-экономических и финансовых показателей предприят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тоды оценки экономической эффективности использования производственных и финансовых ресурсов предприят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экономического анализа горного производства</w:t>
            </w:r>
            <w:r>
              <w:rPr>
                <w:bCs/>
                <w:iCs/>
              </w:rPr>
              <w:t xml:space="preserve"> Р</w:t>
            </w:r>
            <w:r>
              <w:rPr>
                <w:iCs/>
              </w:rPr>
              <w:t>ешать формализованные задачи экономического анализа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</w:p>
          <w:p>
            <w:pPr>
              <w:pStyle w:val="Normal"/>
              <w:rPr/>
            </w:pPr>
            <w:r>
              <w:rPr/>
              <w:t>Принимать управленческие решения формализованным и неформализованным путем на основе системного подхода к экономике горного пред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ами маркетинговых исследований и экономического анализа издержек горного предприятия </w:t>
            </w:r>
          </w:p>
          <w:p>
            <w:pPr>
              <w:pStyle w:val="Normal"/>
              <w:rPr/>
            </w:pPr>
            <w:r>
              <w:rPr/>
              <w:t>Навыками экономического анализа себестоимости горного производства и маркетинговых исследований</w:t>
            </w:r>
          </w:p>
          <w:p>
            <w:pPr>
              <w:pStyle w:val="Normal"/>
              <w:rPr/>
            </w:pPr>
            <w:r>
              <w:rPr/>
              <w:t>Современными методиками системного анализа затрат полного цикла горно-обогатительного производства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строительстве и эксплуатац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кладные программы продукты, применяемые для решения типовых экономических задач горного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ые средства представления и обработки графических данных экономических показателей горного производст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, применяемые в экономике горного дел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нять ЭВМ для решения типовых экономических задач горного производст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методы экономической оценки эффективности горного производства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для технико-экономического обоснования проектных решений горного производст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собами сбора исходных данных и их первичная экономическая оценка  в рамках поставленныхзадач горного предприят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основных технико-экономических параметров горных работ с использованием современных программных продукт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расчета технико-экономических показателей работ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СК-3.5  способностью проектировать природоохранную деятельность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геолого-промышленной оценки рудных месторождений полезных ископаемых Современные методы геолого-промышленной оценки рудных месторождений полезных ископаемых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применять соответствующие методы геолого-промышленной оценки рудных месторождений полезных ископаемых Использовать современные системные методы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 исходных данных и их первичная горнопромышленная оценка  в рамках поставленных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ими навыками горнопромышленной оценки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СК – 3.6  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новные методы и показатели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методы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направления проектирован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 с учетом системных фактор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ниями ФНП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атывать мероприятия по промышленной безопасност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ть мероприятия по промышленной безопасности в рамках горнотехнической системы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системные методы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ЭВМ для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определения основных технико-экономических параметров горных работ с использованием современных программных проду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bCs/>
          <w:sz w:val="24"/>
        </w:rPr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2  единицы 72 часов: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>- контактная работа – 12,7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аудиторная работа – 12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 xml:space="preserve">- </w:t>
        <w:tab/>
        <w:t>внеаудиторная работа – 0,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55,4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447"/>
        <w:gridCol w:w="444"/>
        <w:gridCol w:w="594"/>
        <w:gridCol w:w="592"/>
        <w:gridCol w:w="593"/>
        <w:gridCol w:w="1924"/>
        <w:gridCol w:w="1146"/>
      </w:tblGrid>
      <w:tr>
        <w:trPr>
          <w:tblHeader w:val="true"/>
          <w:trHeight w:val="96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/>
                <w:sz w:val="24"/>
              </w:rPr>
              <w:t>м</w:t>
            </w:r>
            <w:r>
              <w:rPr>
                <w:rStyle w:val="FontStyle23"/>
                <w:b w:val="false"/>
                <w:bCs/>
                <w:sz w:val="24"/>
              </w:rPr>
              <w:t>ост</w:t>
            </w:r>
            <w:r>
              <w:rPr>
                <w:rStyle w:val="FontStyle31"/>
                <w:rFonts w:cs="Times New Roman"/>
                <w:sz w:val="24"/>
              </w:rPr>
              <w:t>оятельную работу студентов и</w:t>
            </w:r>
            <w:r>
              <w:rPr>
                <w:rStyle w:val="FontStyle23"/>
                <w:b w:val="false"/>
                <w:bCs/>
                <w:sz w:val="24"/>
              </w:rPr>
              <w:br/>
            </w:r>
            <w:r>
              <w:rPr>
                <w:rStyle w:val="FontStyle31"/>
                <w:rFonts w:cs="Times New Roman"/>
                <w:sz w:val="24"/>
              </w:rPr>
              <w:t>трудоемкость (в часа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1. Базовые понятия экономической теор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пецифика действия рыночного механизма в горной промышл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Экономические основы производства предприятий, в том числе осуществляющих добычу и переработку твердых полезных ископаемых, а также при строительстве горны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нятие капитала горного производства, его струк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казатели эффективности использования основных производственных фон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2.3</w:t>
            </w:r>
            <w:r>
              <w:rPr>
                <w:i w:val="false"/>
                <w:iCs w:val="false"/>
              </w:rPr>
              <w:t>Показатели эффективности использования оборотных средст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Трудовые ресурсы и оплата труда в горном производств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нципы формирования заработной пла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ормы и системы оплаты труда; фонд заработной платы горнодобывающих предприят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 xml:space="preserve">3.3. </w:t>
            </w:r>
            <w:r>
              <w:rPr>
                <w:i w:val="false"/>
                <w:iCs w:val="false"/>
              </w:rPr>
              <w:t>Структура трудовых ресурсов подземного рудника; методы управления трудовыми ресурсами; производительность труда и пути ее повышения; основные принципы и методы менеджмента горнопромышленных систе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  <w:r>
              <w:rPr/>
              <w:t>Себестоимость проду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6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Понятие себестоимости продукции горного производства. Её струк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Элементы затрат горного производ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4.3. Калькуляция себестоимости горного производ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4. </w:t>
            </w:r>
            <w:r>
              <w:rPr>
                <w:i w:val="false"/>
                <w:iCs w:val="false"/>
              </w:rPr>
              <w:t>Классификации затрат и методы их оцен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iCs/>
              </w:rPr>
              <w:t>Экономические основы финансовой деятельности предприятий, в том числе осуществляющих добычу и переработку твердых полезных ископаемых, а также при строительстве горны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1. </w:t>
            </w:r>
            <w:r>
              <w:rPr>
                <w:iCs/>
              </w:rPr>
              <w:t>Понятие бизнес-плана горного предприятия, основные методы и средства формирования прибыли горного предприятия. Особенности исчисления финансовых результатов деятельност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огообложение горных предприятий в Российской Федер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  <w:r>
              <w:rPr/>
              <w:t>Основные понятия менеджмента горного производ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Экономическое обоснование инженерных решен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нализ и оценка производственной и финансово-хозяйственной деятельности горных предприят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Экономическая эффективность инвестиционных проек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. Понятие и методика расчета абсолютного показателя эффективности управленческого решения – чистого дисконтированного дохода (интегрального дисконтированного эффекта, полученного за время реализации инвестиционного проекта); оценка коммерческой возможности реализации проек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ценка показателей эффективности при вероятностной оценке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 (модуля) «</w:t>
      </w:r>
      <w:r>
        <w:rPr>
          <w:bCs/>
        </w:rPr>
        <w:t>Анализ и оценка результатов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/>
        <w:t>«</w:t>
      </w:r>
      <w:r>
        <w:rPr>
          <w:bCs/>
        </w:rPr>
        <w:t>Экономика и менеджмент горного производства</w:t>
      </w:r>
      <w:r>
        <w:rPr/>
        <w:t>»</w:t>
      </w:r>
      <w:r>
        <w:rPr>
          <w:rStyle w:val="FontStyle18"/>
          <w:b w:val="false"/>
          <w:bCs/>
          <w:sz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Cs/>
          <w:sz w:val="24"/>
        </w:rPr>
      </w:pPr>
      <w:r>
        <w:rPr>
          <w:rStyle w:val="FontStyle18"/>
          <w:sz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Самостоятельное составление учредительных документов предприятия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Расчет годового фонда заработной платы  предприятия (участка). Преподавателем указывается численность, специальности, график работы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Расчет экономической модели деятельности горного предприятия по исходным данным, выданных преподавателем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Cs/>
          <w:sz w:val="24"/>
        </w:rPr>
        <w:t xml:space="preserve">Перечень тем для подготовки к практическим занятиям: </w:t>
      </w:r>
    </w:p>
    <w:p>
      <w:pPr>
        <w:pStyle w:val="TextBody"/>
        <w:ind w:firstLine="540"/>
        <w:jc w:val="both"/>
        <w:rPr/>
      </w:pPr>
      <w:r>
        <w:rPr/>
        <w:t>Тема №1. - Разработка учредительных документов предприятия</w:t>
      </w:r>
    </w:p>
    <w:p>
      <w:pPr>
        <w:pStyle w:val="TextBody"/>
        <w:ind w:firstLine="540"/>
        <w:jc w:val="both"/>
        <w:rPr/>
      </w:pPr>
      <w:r>
        <w:rPr/>
        <w:t>Тема №2. - Показатели эффективности использования основных фондов предприятияАмортизация основных фондов.Показатели эффективности использования оборотных средств</w:t>
      </w:r>
    </w:p>
    <w:p>
      <w:pPr>
        <w:pStyle w:val="TextBody"/>
        <w:ind w:firstLine="540"/>
        <w:jc w:val="both"/>
        <w:rPr/>
      </w:pPr>
      <w:r>
        <w:rPr/>
        <w:t>Тема №3 - Начисление заработной платы. Распределение заработка в бригаде.Планирование фонда заработной платы и социальных налогов</w:t>
      </w:r>
    </w:p>
    <w:p>
      <w:pPr>
        <w:pStyle w:val="TextBody"/>
        <w:ind w:firstLine="540"/>
        <w:jc w:val="both"/>
        <w:rPr/>
      </w:pPr>
      <w:r>
        <w:rPr/>
        <w:t>Тема №4 - Расчет эксплуатационных затрат горного предприятия</w:t>
      </w:r>
    </w:p>
    <w:p>
      <w:pPr>
        <w:pStyle w:val="TextBody"/>
        <w:ind w:firstLine="540"/>
        <w:jc w:val="both"/>
        <w:rPr/>
      </w:pPr>
      <w:r>
        <w:rPr/>
        <w:t>Тема №5 - Налогообложение горных предприятий</w:t>
      </w:r>
    </w:p>
    <w:p>
      <w:pPr>
        <w:pStyle w:val="TextBody"/>
        <w:ind w:firstLine="540"/>
        <w:jc w:val="both"/>
        <w:rPr/>
      </w:pPr>
      <w:r>
        <w:rPr/>
        <w:t>Тема №6 - Формирование экономической модели горного предприятия</w:t>
      </w:r>
    </w:p>
    <w:p>
      <w:pPr>
        <w:pStyle w:val="Normal"/>
        <w:ind w:firstLine="540"/>
        <w:jc w:val="both"/>
        <w:rPr/>
      </w:pPr>
      <w:r>
        <w:rPr/>
        <w:t>Тема №7 - Оценка коммерческой обеспеченности и экономической эффективности инвестиционных проектов</w:t>
      </w:r>
    </w:p>
    <w:p>
      <w:pPr>
        <w:pStyle w:val="Style21"/>
        <w:widowControl/>
        <w:ind w:hanging="0"/>
        <w:rPr>
          <w:rStyle w:val="FontStyle21"/>
          <w:sz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883"/>
        <w:gridCol w:w="3882"/>
      </w:tblGrid>
      <w:tr>
        <w:trPr>
          <w:tblHeader w:val="true"/>
          <w:trHeight w:val="8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очны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новные экономические термины, понятия,;</w:t>
            </w:r>
            <w:r>
              <w:rPr>
                <w:bCs/>
              </w:rPr>
              <w:t>о</w:t>
            </w:r>
            <w:r>
              <w:rPr/>
              <w:t>рганизационно-правовые формы, структуру управления и производственную структуру предприятия Законы экономики горного производства;</w:t>
            </w:r>
            <w:r>
              <w:rPr>
                <w:bCs/>
              </w:rPr>
              <w:t xml:space="preserve"> р</w:t>
            </w:r>
            <w:r>
              <w:rPr/>
              <w:t>оль горнодобывающего предприятия в системе отраслей народного хозяйств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инципы формирования и планирования технико-экономических и финансовых показателей предприятия; методы оценки экономической эффективности использования производственных и финансовых ресурсов предприя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организационно-правовой формы предприятия по призна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шать стандартные задачи с использованием основных экономических форму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</w:t>
            </w:r>
            <w:r>
              <w:rPr>
                <w:iCs/>
              </w:rPr>
              <w:t>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  <w:r>
              <w:rPr>
                <w:bCs/>
                <w:iCs/>
              </w:rPr>
              <w:t xml:space="preserve"> П</w:t>
            </w:r>
            <w:r>
              <w:rPr>
                <w:iCs/>
              </w:rPr>
              <w:t>ринимать управленческие решения формализованным и неформализованным путе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Тест Основные производствен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экономики горного производства </w:t>
            </w:r>
          </w:p>
          <w:p>
            <w:pPr>
              <w:pStyle w:val="Normal"/>
              <w:rPr/>
            </w:pPr>
            <w:r>
              <w:rPr/>
              <w:t>Навыками анализа и оценки обоснования инженерных решений и производственно хозяйственной деятельности го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ременными методиками оценки экономической эффективности горного производства</w:t>
            </w:r>
            <w:r>
              <w:rPr>
                <w:iCs/>
              </w:rPr>
              <w:t>, на детерминированной и вероятностной основе с использованием принципов системного подх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ст Оборотные средства предприят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нципы определения режима работы предприятия и выбора графика работы;</w:t>
            </w:r>
            <w:r>
              <w:rPr>
                <w:bCs/>
              </w:rPr>
              <w:t xml:space="preserve"> п</w:t>
            </w:r>
            <w:r>
              <w:rPr/>
              <w:t>онятия об основных и оборотных средствах предприятия и эффективности их использования;</w:t>
            </w:r>
            <w:r>
              <w:rPr>
                <w:bCs/>
              </w:rPr>
              <w:t xml:space="preserve"> п</w:t>
            </w:r>
            <w:r>
              <w:rPr/>
              <w:t>орядок формирования амортизационного фонда предприятия;</w:t>
            </w:r>
            <w:r>
              <w:rPr>
                <w:bCs/>
              </w:rPr>
              <w:t xml:space="preserve"> ф</w:t>
            </w:r>
            <w:r>
              <w:rPr/>
              <w:t>ормы и системы оплаты труда, основные положения формирования заработной платы и способы ее рас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нятие и порядок расчета себестоимости продукции;</w:t>
            </w:r>
            <w:r>
              <w:rPr>
                <w:bCs/>
              </w:rPr>
              <w:t xml:space="preserve"> ф</w:t>
            </w:r>
            <w:r>
              <w:rPr/>
              <w:t>ормирование и структура эксплуатационных затрат (издержек) горного предприятия;</w:t>
            </w:r>
            <w:r>
              <w:rPr>
                <w:bCs/>
              </w:rPr>
              <w:t xml:space="preserve"> о</w:t>
            </w:r>
            <w:r>
              <w:rPr/>
              <w:t>сновы налогообложения; формирование и планирование технико-экономических и финансовых показателей предприят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тоды оценки экономической эффективности использования производственных и финансовых ресурсов пред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экономического анализа горного производства</w:t>
            </w:r>
            <w:r>
              <w:rPr>
                <w:bCs/>
                <w:iCs/>
              </w:rPr>
              <w:t xml:space="preserve"> Р</w:t>
            </w:r>
            <w:r>
              <w:rPr>
                <w:iCs/>
              </w:rPr>
              <w:t>ешать формализованные задачи экономического анализа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</w:p>
          <w:p>
            <w:pPr>
              <w:pStyle w:val="Normal"/>
              <w:rPr/>
            </w:pPr>
            <w:r>
              <w:rPr/>
              <w:t>Принимать управленческие решения формализованным и неформализованным путем на основе системного подхода к экономике горного пред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етодами маркетинговых исследований и экономического анализа издержек горного предприятия </w:t>
            </w:r>
          </w:p>
          <w:p>
            <w:pPr>
              <w:pStyle w:val="Normal"/>
              <w:rPr/>
            </w:pPr>
            <w:r>
              <w:rPr/>
              <w:t>Навыками экономического анализа себестоимости горного производства и маркетинговых исследований</w:t>
            </w:r>
          </w:p>
          <w:p>
            <w:pPr>
              <w:pStyle w:val="Normal"/>
              <w:rPr/>
            </w:pPr>
            <w:r>
              <w:rPr/>
              <w:t>Современными методиками системного анализа затрат полного цикла горно-обогатительного производств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строительстве и эксплуат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кладные программы продукты, применяемые для решения типовых экономических задач горного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ые средства представления и обработки графических данных экономических показателей горного производст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, применяемые в экономике горного де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менять ЭВМ для решения типовых экономических задач горного производст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методы экономической оценки эффективности горного производства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для технико-экономического обоснования проектных решений горного произв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собами сбора исходных данных и их первичная экономическая оценка  в рамках поставленныхзадач горного предприят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основных технико-экономических параметров горных работ с использованием современных программных продукт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расчета технико-экономических показателей работ с использованием современных интегрированных информационных сист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5  способностью проектировать природоохранную деятельно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геолого-промышленной оценки рудных месторождений полезных ископаемых Современные методы геолого-промышленной оценки рудных месторождений полезных ископаемых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применять соответствующие методы геолого-промышленной оценки рудных месторождений полезных ископаемых Использовать современные системные методы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ами сбора исходных данных и их первичная горнопромышленная оценка  в рамках поставленных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ими навыками горнопромышленной оценки с использованием современных интегрированных информационных сист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– 3.6  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новные методы и показатели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методы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направления проектирован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 с учетом системных фактор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ниями ФНП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азрабатывать мероприятия по промышленной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ектировать мероприятия по промышленной безопасности в рамках горнотехнической систе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системные методы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ЭВМ для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основных технико-экономических параметров горных работ с использованием современных программных продук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20"/>
          <w:rFonts w:cs="Georgia"/>
          <w:b/>
          <w:i/>
          <w:sz w:val="24"/>
        </w:rPr>
        <w:t xml:space="preserve">Перечень тем и заданий для подготовки к </w:t>
      </w:r>
      <w:r>
        <w:rPr>
          <w:rStyle w:val="FontStyle20"/>
          <w:rFonts w:cs="Georgia"/>
          <w:b/>
          <w:bCs/>
          <w:i/>
          <w:sz w:val="24"/>
        </w:rPr>
        <w:t>зачету по дисциплине «Анализ и оценка результат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действия рыночного механизма в горной промыш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структура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организации и управления горнопромышленными сист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о-правовые основы предпринимательской деятельности в соответствии с законодательством РФ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чредительные документы, права и обязанности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е основных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капитала горного производства, его стру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элементов капитала горного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эффективности использования основных производственных фондов, оборотных средств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 горного предприятия, его характери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ы формирования заработной пла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ы и системы оплаты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управления трудовыми ресурсами; производительность труда и пути ее повы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и методы менеджмента горнопромышленны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нятие себестоимости продукции горного производства, её стру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затрат го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алькулирования производства г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и затрат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бизнес-плана горного предприятия; основные методы и средства его 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ыль горного предприятия, принципы исчисления финансовых результатов деятельности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налогообложения го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действующей системы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налогов, исчисляемых при производстве г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исчисления налогов, связанных с добычей и переработкой полезных ископаемых, эксплуатационной разведкой, строительством подзем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ое обоснование инженерн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 оценка производственной и финансово-хозяйственной деятельности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методика расчета абсолютного показателя эффективности управленческого решения – чистого дисконтированного дохода (интегрального дисконтированного эффекта, полученного за время реализации инвестиционного проек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коммерческой возможности реализации проекта производства горных рабо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показателей эффективности при вероятностной оценке результатов деятельности горных предприят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Georgia"/>
          <w:b/>
          <w:i/>
          <w:sz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Анализ и оценка результатов</w:t>
      </w:r>
      <w:r>
        <w:rPr>
          <w:rFonts w:cs="Georgia"/>
        </w:rPr>
        <w:t>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4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Georgia"/>
          <w:i/>
          <w:sz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highlight w:val="yellow"/>
        </w:rPr>
      </w:pPr>
      <w:r>
        <w:rPr>
          <w:rFonts w:cs="Georgia"/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Экономика строительства: учебник / И.С. Степанов, Х.М. Гумба, И.Г. Лукманова, В.Я. Шайтанов; под общ. ред. И.С. Степанова – 3-е изд. перераб. и доп.. – М.: Юрайт, 2008. – 620с.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Справочник экономиста-менеджера: в 2 ч. под.ред. А.А. Рудычева, А.М. Адамчука. - 2-е изд. перераб. и доп. – Старый Оскол : ТНТ, 2009 – 519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2. Экономика строительства: учебное пособие / под общ.ред. В.В. Бузырева. - 3-е изд. стер. – М.: ИЦ Академия, 2010. – 336 с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35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Петрова О.В. Экономика и менеджмент горного производства: Метод.указ. по составлению курсовой работы для студентов спец. 130403 «Открытая разработка месторождений полезных ископаемых». Магнитогорск: МГТУ, 2011. 3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2. Петрова О.В. Экономика и менеджмент горного производства: Метод.указ. по составлению курсовой работы для студентов спец. 130404. Изд-во Магнитогорск.гос. техн. ун-та им. Г.И. Носова, 2011. - 26 с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1. Система Консультант-плюс – Гражданский кодекс РФ, Налоговый кодекс РФ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sz w:val="24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sz w:val="24"/>
      <w:lang w:val="ru-RU"/>
    </w:rPr>
  </w:style>
  <w:style w:type="character" w:styleId="Style8">
    <w:name w:val="Основной текст Знак"/>
    <w:basedOn w:val="Style6"/>
    <w:qFormat/>
    <w:rPr>
      <w:rFonts w:cs="Times New Roman"/>
      <w:sz w:val="24"/>
    </w:rPr>
  </w:style>
  <w:style w:type="character" w:styleId="Style9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23">
    <w:name w:val="Знак Знак2"/>
    <w:qFormat/>
    <w:rPr>
      <w:sz w:val="24"/>
      <w:lang w:val="ru-RU"/>
    </w:rPr>
  </w:style>
  <w:style w:type="character" w:styleId="33">
    <w:name w:val=" Знак Знак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0:00Z</dcterms:created>
  <dc:creator>Кузнецова</dc:creator>
  <dc:description/>
  <dc:language>en-US</dc:language>
  <cp:lastModifiedBy>русяНаст</cp:lastModifiedBy>
  <cp:lastPrinted>2019-02-26T15:10:00Z</cp:lastPrinted>
  <dcterms:modified xsi:type="dcterms:W3CDTF">2019-02-26T12:10:00Z</dcterms:modified>
  <cp:revision>2</cp:revision>
  <dc:subject/>
  <dc:title>УТВЕРЖДАЮ:</dc:title>
</cp:coreProperties>
</file>