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840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  <w:t xml:space="preserve">              </w:t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/>
        <w:drawing>
          <wp:inline distT="0" distB="0" distL="0" distR="0">
            <wp:extent cx="6295390" cy="864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38240" cy="883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Геодезия и маркшейдерия,  Механика, Основы горного Проектная деятельность, Экономика и менеджмент горного производства, Геомеханика, Проектирование обогатительных фабрик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основные понятия и методы математического анализ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 и методов математического анализа для постановки и ре</w:t>
              <w:softHyphen/>
              <w:t>шения конкретных прикладных за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навыками использования логически верно, аргументировано и ясно строить устную и письменную речь на русском языке, готовить и редактировать технические тексты с математической символикой или формулами, публично представлять собственные и известные научные результаты, вести дискус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ложе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ложения теории пределов и непрерывных функций, 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еоремы дифференциального и интегрального исчисления функ</w:t>
              <w:softHyphen/>
              <w:t>ций одной и нескольких переменных, методы дифференциального исчисления исследования</w:t>
            </w:r>
            <w:r>
              <w:rPr>
                <w:sz w:val="22"/>
                <w:szCs w:val="22"/>
              </w:rPr>
              <w:t xml:space="preserve">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 основные понятия тео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370"/>
        <w:gridCol w:w="383"/>
        <w:gridCol w:w="659"/>
        <w:gridCol w:w="821"/>
        <w:gridCol w:w="620"/>
        <w:gridCol w:w="3478"/>
        <w:gridCol w:w="2708"/>
        <w:gridCol w:w="1068"/>
      </w:tblGrid>
      <w:tr>
        <w:trPr>
          <w:tblHeader w:val="true"/>
          <w:trHeight w:val="1156" w:hRule="atLeast"/>
          <w:cantSplit w:val="true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следование функций с помощью дифференци</w:t>
              <w:softHyphen/>
              <w:t>ального исчис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,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тегральное исчисле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вообразная функция. Неопределенный инте</w:t>
              <w:softHyphen/>
              <w:t>грал и его основные свойства. Таблица неопределен</w:t>
              <w:softHyphen/>
              <w:t>ных интегра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Основные методы интегрирова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дачи, приводящие к понятию определенного интеграла. Формула Ньюто</w:t>
              <w:softHyphen/>
              <w:t>на-Лейбница. Свойст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43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собственные интегралы. Признаки сходи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6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стные производные и производная по направ</w:t>
              <w:softHyphen/>
              <w:t>лению. Касательная плоскость и нормаль к поверхно</w:t>
              <w:softHyphen/>
              <w:t>сти. Геометрический смысл дифференциала. Признак дифференцируемо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изводная сложной функции. Частные произ</w:t>
              <w:softHyphen/>
              <w:t>водные и дифференциалы высших порядков. Диффе</w:t>
              <w:softHyphen/>
              <w:t>ренцирование неявно заданных функ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нятие об экстремумах функций многих пере</w:t>
              <w:softHyphen/>
              <w:t xml:space="preserve">мен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метрический смысл дифферен</w:t>
              <w:softHyphen/>
              <w:t>циального уравнения первого порядка. Методы реше</w:t>
              <w:softHyphen/>
              <w:t>ния дифференциальных уравнений первого поряд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3. Линейные дифференциальные уравне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ка. Линейное однородное уравнение. Фундамен</w:t>
              <w:softHyphen/>
              <w:t>тальная система решений. Определитель Вронского. Неоднородное линейное уравнение (ЛНДУ), вид об</w:t>
              <w:softHyphen/>
              <w:t>щего решения. Метод вариации произвольных посто</w:t>
              <w:softHyphen/>
              <w:t xml:space="preserve">ян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нейное уравнение с постоянными коэффициен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ч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4, конспек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И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4 «Теория вероятностей. Математиеская статит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математического анализ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тодов математического анализа для постановки и ре</w:t>
              <w:softHyphen/>
              <w:t>шения конкретных прикладных за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использования логически верно, аргументировано и ясно строить устную и письменную речь на русском языке, готовить и редактировать технические тексты с математической символикой или формулами, публично представлять собственные и известные научные результаты, вести дискус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ложе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пределов и непрерывных функций,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еоремы дифференциального и интегрального исчисления функ</w:t>
              <w:softHyphen/>
              <w:t>ций одной и нескольких перемен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299913578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318338995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610574367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811736030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1835519924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1741412406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89713328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1187238341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spacing w:lineRule="auto" w:line="21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1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5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6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7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8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9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0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9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0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1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2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3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4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/>
          <w:i/>
          <w:iCs/>
        </w:rPr>
      </w:pPr>
      <w:r>
        <w:rPr>
          <w:i/>
          <w:iCs/>
        </w:rPr>
        <w:tab/>
      </w:r>
    </w:p>
    <w:sectPr>
      <w:footerReference w:type="default" r:id="rId86"/>
      <w:footerReference w:type="first" r:id="rId87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magtu.informsystema.ru/uploader/fileUpload?name=1304.pdf&amp;show=dcatalogues/1/1123520/1304.pdf&amp;view=true. " TargetMode="External"/><Relationship Id="rId71" Type="http://schemas.openxmlformats.org/officeDocument/2006/relationships/hyperlink" Target="https://magtu.informsystema.ru/uploader/fileUpload?name=313.pdf&amp;show=dcatalogues/1/1068918/313.pdf&amp;view=true." TargetMode="External"/><Relationship Id="rId72" Type="http://schemas.openxmlformats.org/officeDocument/2006/relationships/hyperlink" Target="https://magtu.informsystema.ru/uploader/fileUpload?name=3361.pdf&amp;show=dcatalogues/1/1139107/3361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s://magtu.informsystema.ru/uploader/fileUpload?name=1045.pdf&amp;show=dcatalogues/1/1119343/1045.pdf&amp;view=true" TargetMode="External"/><Relationship Id="rId76" Type="http://schemas.openxmlformats.org/officeDocument/2006/relationships/hyperlink" Target="https://magtu.informsystema.ru/uploader/fileUpload?name=1400.pdf&amp;show=dcatalogues/1/1123913/1400.pdf&amp;view=true" TargetMode="External"/><Relationship Id="rId77" Type="http://schemas.openxmlformats.org/officeDocument/2006/relationships/hyperlink" Target="https://magtu.informsystema.ru/uploader/fileUpload?name=1164.pdf&amp;show=dcatalogues/1/1121202/1164.pdf&amp;view=true" TargetMode="External"/><Relationship Id="rId78" Type="http://schemas.openxmlformats.org/officeDocument/2006/relationships/hyperlink" Target="https://magtu.informsystema.ru/uploader/fileUpload?name=931.pdf&amp;show=dcatalogues/1/1118948/931.pdf&amp;view=true" TargetMode="External"/><Relationship Id="rId79" Type="http://schemas.openxmlformats.org/officeDocument/2006/relationships/hyperlink" Target="url:http://www.rsl.ru/" TargetMode="External"/><Relationship Id="rId80" Type="http://schemas.openxmlformats.org/officeDocument/2006/relationships/hyperlink" Target="http://www.nlr.ru/" TargetMode="External"/><Relationship Id="rId81" Type="http://schemas.openxmlformats.org/officeDocument/2006/relationships/hyperlink" Target="http://www.gpntb.ru/" TargetMode="External"/><Relationship Id="rId82" Type="http://schemas.openxmlformats.org/officeDocument/2006/relationships/hyperlink" Target="url:http://www.public.ru/" TargetMode="External"/><Relationship Id="rId83" Type="http://schemas.openxmlformats.org/officeDocument/2006/relationships/hyperlink" Target="http://studlib.com/" TargetMode="External"/><Relationship Id="rId84" Type="http://schemas.openxmlformats.org/officeDocument/2006/relationships/hyperlink" Target="https://www.computerra.ru/" TargetMode="External"/><Relationship Id="rId85" Type="http://schemas.openxmlformats.org/officeDocument/2006/relationships/hyperlink" Target="http://www.i-exam.ru/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3:00Z</dcterms:created>
  <dc:creator>user</dc:creator>
  <dc:description/>
  <cp:keywords/>
  <dc:language>en-US</dc:language>
  <cp:lastModifiedBy>User</cp:lastModifiedBy>
  <cp:lastPrinted>2018-10-12T09:46:00Z</cp:lastPrinted>
  <dcterms:modified xsi:type="dcterms:W3CDTF">2020-11-04T15:0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