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792470" cy="916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18530" cy="744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756275" cy="756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1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,</w:t>
      </w:r>
      <w:r>
        <w:rPr/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формационно-коммуникационные образовательные технологии</w:t>
      </w:r>
    </w:p>
    <w:p>
      <w:pPr>
        <w:pStyle w:val="Normal"/>
        <w:widowControl/>
        <w:autoSpaceDE w:val="true"/>
        <w:ind w:firstLine="284"/>
        <w:rPr/>
      </w:pPr>
      <w:r>
        <w:rPr>
          <w:lang w:val="en-US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Normal"/>
        <w:ind w:firstLine="284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284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284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284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284"/>
        <w:rPr/>
      </w:pPr>
      <w:r>
        <w:rPr/>
        <w:t xml:space="preserve">2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ind w:firstLine="284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284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284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284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284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284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284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284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284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ind w:left="993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Таксономия опасностей природных источников»</w:t>
      </w:r>
    </w:p>
    <w:p>
      <w:pPr>
        <w:pStyle w:val="Style81"/>
        <w:widowControl/>
        <w:ind w:left="993" w:hanging="0"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Таксономия опасностей (классификация)</w:t>
      </w:r>
    </w:p>
    <w:p>
      <w:pPr>
        <w:pStyle w:val="Style81"/>
        <w:widowControl/>
        <w:ind w:left="993" w:hanging="0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Что такое опасный и отрицательный факторы в производстве?</w:t>
      </w:r>
    </w:p>
    <w:p>
      <w:pPr>
        <w:pStyle w:val="Style81"/>
        <w:widowControl/>
        <w:ind w:left="993" w:hanging="0"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тупней допустимости рис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Тесты для самопроверки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опросы для подготовки контрольных работ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Обеспечение безопасности населения в чрезвычайных ситуациях и во время стихийных бед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Средства защиты дыхательных путей</w:t>
      </w:r>
    </w:p>
    <w:p>
      <w:pPr>
        <w:pStyle w:val="Style81"/>
        <w:widowControl/>
        <w:rPr/>
      </w:pPr>
      <w:r>
        <w:rPr>
          <w:color w:val="000000"/>
          <w:szCs w:val="20"/>
        </w:rPr>
        <w:t>3.</w:t>
        <w:tab/>
        <w:t>Средства защиты кожи от внешних негативных воздей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Опасность атомной и ядерной энерге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История появления ядерного оруж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</w:t>
        <w:tab/>
        <w:t>История появления ядов и химического оруж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</w:t>
        <w:tab/>
        <w:t>Страхование рисков возникновения чрезвычайных ситуаций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</w:t>
        <w:tab/>
        <w:t>Оценка и анализ производственной безопас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9.</w:t>
        <w:tab/>
        <w:t>Анализ стресса, причины его возникновения, влияние его на организм человека, способы борьбы со стрессами и методы их профилак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</w:t>
        <w:tab/>
        <w:t>Особенности труда женщин и подрост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</w:t>
        <w:tab/>
        <w:t>Воздействие на организм неионизирующего излу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</w:t>
        <w:tab/>
        <w:t>Сертификация пожароопасной продукции и информирование населения. Общие положения и порядок надз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</w:t>
        <w:tab/>
        <w:t>Научно - технический прогресс и жизнедеятельность людей</w:t>
      </w:r>
    </w:p>
    <w:p>
      <w:pPr>
        <w:pStyle w:val="Style81"/>
        <w:widowControl/>
        <w:rPr/>
      </w:pPr>
      <w:r>
        <w:rPr>
          <w:color w:val="000000"/>
          <w:szCs w:val="20"/>
        </w:rPr>
        <w:t>14.</w:t>
        <w:tab/>
        <w:t>Чрезвычайные ситуации мирного времени природного и техногенного характера</w:t>
      </w:r>
    </w:p>
    <w:p>
      <w:pPr>
        <w:pStyle w:val="Style81"/>
        <w:widowControl/>
        <w:rPr/>
      </w:pPr>
      <w:r>
        <w:rPr>
          <w:color w:val="000000"/>
          <w:szCs w:val="20"/>
        </w:rPr>
        <w:t>15.</w:t>
        <w:tab/>
        <w:t>Действия населения при стихийных бедствиях и опасных природных явлениях. Факторы опасности, оповещения, действие населения при землетрясения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6.</w:t>
        <w:tab/>
        <w:t>Инженерная психология</w:t>
      </w:r>
    </w:p>
    <w:p>
      <w:pPr>
        <w:pStyle w:val="Style81"/>
        <w:widowControl/>
        <w:rPr/>
      </w:pPr>
      <w:r>
        <w:rPr>
          <w:color w:val="000000"/>
          <w:szCs w:val="20"/>
        </w:rPr>
        <w:t>17.</w:t>
        <w:tab/>
        <w:t>Влияние отходов производства и потребления на безопасность жизнедеятель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18.</w:t>
        <w:tab/>
        <w:t>Проблема хозяйственного использования и освоения территорий, подвергшихся радиационному заражени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9.</w:t>
        <w:tab/>
        <w:t>Специальная оценка состояния рабочего мест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0.</w:t>
        <w:tab/>
        <w:t>Дом - как среда обитания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1.</w:t>
        <w:tab/>
        <w:t>Физиология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2.</w:t>
        <w:tab/>
        <w:t>Экономические последствия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3.</w:t>
        <w:tab/>
        <w:t>Специальные условия перевозки опасных грузов отдельных классов</w:t>
      </w:r>
    </w:p>
    <w:p>
      <w:pPr>
        <w:pStyle w:val="Style81"/>
        <w:widowControl/>
        <w:rPr/>
      </w:pPr>
      <w:r>
        <w:rPr>
          <w:color w:val="000000"/>
          <w:szCs w:val="20"/>
        </w:rPr>
        <w:t>24.</w:t>
        <w:tab/>
        <w:t>Состояние мира опасностей на различных этапах развития деятельности насе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5.</w:t>
        <w:tab/>
        <w:t>Планирование временных режимов труда и отдыха операт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6.</w:t>
        <w:tab/>
        <w:t>Методы и способы обеспечения безопасности работни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7.</w:t>
        <w:tab/>
        <w:t>Государственные службы по охране здоровья и безопасности граждан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8.</w:t>
        <w:tab/>
        <w:t>Поведение человека в экстремальной ситуации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9.</w:t>
        <w:tab/>
        <w:t>Инфекционные кошмары человече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0.</w:t>
        <w:tab/>
        <w:t>Несчастные случаи на производстве, подлежащие Расследованию и учету: понятие, классификация. Изменения в законодатель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1.</w:t>
        <w:tab/>
        <w:t>Оздоровление воздушной среды и нормализация параметров микроклимата</w:t>
      </w:r>
    </w:p>
    <w:p>
      <w:pPr>
        <w:pStyle w:val="Style81"/>
        <w:widowControl/>
        <w:rPr/>
      </w:pPr>
      <w:r>
        <w:rPr>
          <w:color w:val="000000"/>
          <w:szCs w:val="20"/>
        </w:rPr>
        <w:t>32.</w:t>
        <w:tab/>
        <w:t>Биологические основы развития ребенка и влияние на него факторов внешней сред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3.</w:t>
        <w:tab/>
        <w:t>Безопасность информационных технолог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4.</w:t>
        <w:tab/>
        <w:t>Теория рис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5.</w:t>
        <w:tab/>
        <w:t>Лазерное излучен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6.</w:t>
        <w:tab/>
        <w:t>Биологическое оруж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7.</w:t>
        <w:tab/>
        <w:t>Cистемы пожарной сигнализаци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8.</w:t>
        <w:tab/>
        <w:t>Актуальные проблемы безопасности жизнедеятель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39.</w:t>
        <w:tab/>
        <w:t>Виды производственной деятельности человека. Эргономика и производительность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0.</w:t>
        <w:tab/>
        <w:t>Влияние света и цвета на организм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41.</w:t>
        <w:tab/>
        <w:t>Государственный и профсоюзный контроль за охраной труда на производ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2.</w:t>
        <w:tab/>
        <w:t>Документальное обеспечение безопасности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3.</w:t>
        <w:tab/>
        <w:t>Законодательство БЖД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rPr/>
      </w:pPr>
      <w:r>
        <w:rPr>
          <w:b/>
          <w:szCs w:val="22"/>
        </w:rPr>
        <w:t>б) Основ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6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7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8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19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20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21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3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4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61"/>
        <w:ind w:firstLine="540"/>
        <w:rPr/>
      </w:pPr>
      <w:r>
        <w:rPr/>
      </w:r>
    </w:p>
    <w:p>
      <w:pPr>
        <w:pStyle w:val="Style61"/>
        <w:ind w:firstLine="54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Нормирование и защита от вредных производственных факторов : практикум / А. Ю. Перятинский, О. Б. Боброва, О. Ю. Ильина, Т. В. Свиридова [и др.] ; МГТУ. - Магнитогорск : МГТУ, 2019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 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003/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Style61"/>
        <w:ind w:firstLine="540"/>
        <w:rPr/>
      </w:pPr>
      <w:r>
        <w:rPr/>
        <w:t>4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widowControl/>
        <w:ind w:firstLine="540"/>
        <w:rPr/>
      </w:pPr>
      <w:r>
        <w:rPr/>
        <w:t xml:space="preserve">5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>
          <w:b/>
          <w:b/>
        </w:rPr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92617" TargetMode="External"/><Relationship Id="rId16" Type="http://schemas.openxmlformats.org/officeDocument/2006/relationships/hyperlink" Target="https://magtu.informsystema.ru/uploader/fileUpload?name=3364.pdf&amp;show=dcatalogues/1/1139118/3364.pdf&amp;view=true" TargetMode="External"/><Relationship Id="rId17" Type="http://schemas.openxmlformats.org/officeDocument/2006/relationships/hyperlink" Target="https://magtu.informsystema.ru/uploader/fileUpload?name=3559.pdf&amp;show=dcatalogues/1/1515154/3559.pdf&amp;view=true" TargetMode="External"/><Relationship Id="rId18" Type="http://schemas.openxmlformats.org/officeDocument/2006/relationships/hyperlink" Target="https://magtu.informsystema.ru/uploader/fileUpload?name=3679.pdf&amp;show=dcatalogues/1/1527098/3679.pdf&amp;view=true" TargetMode="External"/><Relationship Id="rId19" Type="http://schemas.openxmlformats.org/officeDocument/2006/relationships/hyperlink" Target="https://znanium.com/catalog/product/508589" TargetMode="External"/><Relationship Id="rId20" Type="http://schemas.openxmlformats.org/officeDocument/2006/relationships/hyperlink" Target="https://znanium.com/catalog/product/550730" TargetMode="External"/><Relationship Id="rId21" Type="http://schemas.openxmlformats.org/officeDocument/2006/relationships/hyperlink" Target="https://znanium.com/catalog/product/966664" TargetMode="External"/><Relationship Id="rId22" Type="http://schemas.openxmlformats.org/officeDocument/2006/relationships/hyperlink" Target="https://znanium.com/catalog/product/940710" TargetMode="External"/><Relationship Id="rId23" Type="http://schemas.openxmlformats.org/officeDocument/2006/relationships/hyperlink" Target="https://magtu.informsystema.ru/uploader/fileUpload?name=3365.pdf&amp;show=dcatalogues/1/1139120/3365.pdf&amp;view=true" TargetMode="External"/><Relationship Id="rId24" Type="http://schemas.openxmlformats.org/officeDocument/2006/relationships/hyperlink" Target="https://magtu.informsystema.ru/uploader/fileUpload?name=2732.pdf&amp;show=dcatalogues/1/1132451/2732.pdf&amp;view=true" TargetMode="External"/><Relationship Id="rId25" Type="http://schemas.openxmlformats.org/officeDocument/2006/relationships/hyperlink" Target="https://magtu.informsystema.ru/uploader/fileUpload?name=3869.pdf&amp;show=dcatalogues/1/1530003/3869.pdf&amp;view=true" TargetMode="External"/><Relationship Id="rId26" Type="http://schemas.openxmlformats.org/officeDocument/2006/relationships/hyperlink" Target="https://magtu.informsystema.ru/uploader/fileUpload?name=1521.pdf&amp;show=dcatalogues/1/1124201/1521.pdf&amp;view=true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ww1.fips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://ecsocman.hse.ru/" TargetMode="External"/><Relationship Id="rId35" Type="http://schemas.openxmlformats.org/officeDocument/2006/relationships/hyperlink" Target="https://uisrussia.msu.ru/" TargetMode="External"/><Relationship Id="rId36" Type="http://schemas.openxmlformats.org/officeDocument/2006/relationships/hyperlink" Target="http://webofscience.com/" TargetMode="External"/><Relationship Id="rId37" Type="http://schemas.openxmlformats.org/officeDocument/2006/relationships/hyperlink" Target="http://scopus.com/" TargetMode="External"/><Relationship Id="rId38" Type="http://schemas.openxmlformats.org/officeDocument/2006/relationships/hyperlink" Target="http://link.springer.com/" TargetMode="External"/><Relationship Id="rId39" Type="http://schemas.openxmlformats.org/officeDocument/2006/relationships/hyperlink" Target="http://www.springerprotocols.com/" TargetMode="Externa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23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03T22:2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