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47385" cy="9252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6910" cy="8524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910" cy="8359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производства работ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производства работ» входит в базовую часть блока «Проектная деятельность»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Дробление, измельчение и подготовка сырья к обогащению», «Гравитационный метод обогащения», «Магнитный и электрический методы обогащения», «Флотационный метод обогащ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производства работ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7 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омпьютер как средство управления и обработки информационных массивов по</w:t>
            </w:r>
            <w:r>
              <w:rPr/>
              <w:t xml:space="preserve">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компьютерные программы  и мероприятия по</w:t>
            </w:r>
            <w:r>
              <w:rPr>
                <w:b/>
              </w:rPr>
              <w:t xml:space="preserve"> </w:t>
            </w:r>
            <w:r>
              <w:rPr/>
              <w:t xml:space="preserve">обработке информационных данных пр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компьютерных программ  и мероприятий по</w:t>
            </w:r>
            <w:r>
              <w:rPr>
                <w:b/>
              </w:rPr>
              <w:t xml:space="preserve"> </w:t>
            </w:r>
            <w:r>
              <w:rPr/>
              <w:t>обработке информационных данных пр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8</w:t>
            </w:r>
            <w:r>
              <w:rPr/>
              <w:t xml:space="preserve">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22</w:t>
            </w:r>
            <w:r>
              <w:rPr/>
              <w:t xml:space="preserve">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оделирования для разработки технологий при переработке твердых полезных ископаемых, при строительстве и эксплуат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рограммные продукты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продуктов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color w:val="C00000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0,7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sz w:val="24"/>
          <w:szCs w:val="24"/>
        </w:rPr>
        <w:t xml:space="preserve"> 10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534"/>
        <w:gridCol w:w="840"/>
        <w:gridCol w:w="838"/>
        <w:gridCol w:w="978"/>
        <w:gridCol w:w="2798"/>
        <w:gridCol w:w="2935"/>
        <w:gridCol w:w="1129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firstLine="567"/>
              <w:rPr/>
            </w:pPr>
            <w:r>
              <w:rPr/>
              <w:t xml:space="preserve">работа </w:t>
            </w:r>
          </w:p>
          <w:p>
            <w:pPr>
              <w:pStyle w:val="Style141"/>
              <w:ind w:right="113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 акад. часах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Классификация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Классификация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ология подготовки полезных ископаемых к обогащению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>
                <w:b/>
                <w:bCs/>
                <w:iCs/>
              </w:rPr>
              <w:t>Технология обогащения руд черных метал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1 Технологические типы и сорта руд. Предварительное обогащение руд черных металлов.</w:t>
            </w:r>
            <w:r>
              <w:rPr/>
              <w:t xml:space="preserve"> Кондиции на железные руды и концентра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 условиям их металлургического исполь</w:t>
            </w:r>
            <w:r>
              <w:rPr>
                <w:lang w:val="ru-RU"/>
              </w:rPr>
              <w:t>-</w:t>
            </w:r>
            <w:r>
              <w:rPr/>
              <w:t>зования. Вредные и полезные при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2 Практика обогащения скарно-магнетитовых руд. Схемы обогащения.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3 Практика обогащения титаномагнетитовых руд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Схемы обогащ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4 Практика обогащения железистых кварцитов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хемы обогащ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5 Практика обогащения бурожелезняковых руд. Схемы обогащ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6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актика обогащения сидеритовых руд. Схемы обогащения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7</w:t>
            </w:r>
            <w:r>
              <w:rPr>
                <w:rFonts w:eastAsia="Calibri"/>
                <w:bCs/>
                <w:lang w:val="ru-RU" w:eastAsia="ru-RU"/>
              </w:rPr>
              <w:t xml:space="preserve"> О</w:t>
            </w:r>
            <w:r>
              <w:rPr>
                <w:bCs/>
                <w:iCs/>
                <w:lang w:val="ru-RU" w:eastAsia="ru-RU"/>
              </w:rPr>
              <w:t xml:space="preserve">птимальная глубина обогащения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Металлургия желез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Производство чугуна. Качество чугун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Производство стали. Качество стал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rPr/>
            </w:pPr>
            <w:r>
              <w:rPr>
                <w:b/>
                <w:bCs/>
                <w:iCs/>
              </w:rPr>
              <w:t xml:space="preserve">Технология обогащения хромовых и </w:t>
            </w:r>
            <w:r>
              <w:rPr>
                <w:b/>
              </w:rPr>
              <w:t>марганцевых</w:t>
            </w:r>
            <w:r>
              <w:rPr>
                <w:b/>
                <w:bCs/>
                <w:iCs/>
              </w:rPr>
              <w:t xml:space="preserve"> ру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4.1 </w:t>
            </w:r>
            <w:r>
              <w:rPr>
                <w:iCs/>
                <w:lang w:val="ru-RU" w:eastAsia="ru-RU"/>
              </w:rPr>
              <w:t>Технология обогащения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хромовых руд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iCs/>
                <w:lang w:val="ru-RU" w:eastAsia="ru-RU"/>
              </w:rPr>
              <w:t xml:space="preserve"> </w:t>
            </w:r>
            <w:r>
              <w:rPr/>
              <w:t>Технологические  особенности и показатели работы ведущих ГОКов.</w:t>
            </w:r>
            <w:r>
              <w:rPr>
                <w:iCs/>
                <w:lang w:val="ru-RU" w:eastAsia="ru-RU"/>
              </w:rPr>
              <w:t xml:space="preserve"> Качество концентрат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lang w:val="ru-RU" w:eastAsia="ru-RU"/>
              </w:rPr>
              <w:t>5.1 Обогащение коренных и осадочных марганцевых ру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5.2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/>
              <w:t>Технологические  особенности и показатели работы ведущих ГОКов.</w:t>
            </w:r>
            <w:r>
              <w:rPr>
                <w:iCs/>
                <w:lang w:val="ru-RU" w:eastAsia="ru-RU"/>
              </w:rPr>
              <w:t xml:space="preserve"> Качество концентрат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7"/>
                <w:sz w:val="24"/>
                <w:szCs w:val="24"/>
                <w:lang w:val="en-US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производства работ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черных металл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гнет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бурожелезняк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Характеристика железных руд. Минералы. 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чугуна. Производство ста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зливка стали в МНЛЗ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Физико-химические процессы, протекающие в доменной печи. Поведение различных элементов при доменной плавке. Продукты доменной плавки. Технико-экономические показа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стройство доменной печи, вспомогательное оборудование и аппараты. Технология доменного процесса. Продукты доменной плав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дуговых и индукционных печах. Устройство аппаратов. 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Классификация полезных ископаемы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Характеристика железных руд. Минералы. Кондиции на железные концентра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</w:t>
        <w:tab/>
        <w:t>Вещественный состав и переработка бурожелезняковых и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Физико-химические процессы, протекающие в доменной печи. Поведение различных элементов при доменной плав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Устройство доменной печи, вспомогательное оборудование и аппараты. Технология доменного процесса. Продукты доменной пл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Выплавка стали в бессемеровском и томасовском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Выплавка стали в кислородных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2. Выплавка стали в дуговых печах. Устройство аппаратов. Основные реак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Выплавка стали в индукционных печах. Устройство аппаратов. Основные реа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Разливка стали в МНЛЗ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ознакомление студентов с различными схемами обогащения полезных ископаемых с помощью подготовительных операций (дробления, измельчения), гравитационного, флотационного, магнитного методов обогащения, а также получение навыков по выполнению различных опытов. В частности, студент должен уметь правильно обосновать представленную схему обогащения для заданного типа руды, рассчитать основные показатели обогащения и представить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rPr/>
      </w:pPr>
      <w:r>
        <w:rPr/>
        <w:t>При выполнении работ строго соблюдать правила техники безопасности и инструкции по работе с аппаратурой. Методические материалы для подготовки к данному практическому занятию представлены в методических разработках по выполнению лабораторных работ «</w:t>
      </w:r>
      <w:r>
        <w:rPr>
          <w:rStyle w:val="FontStyle16"/>
          <w:b w:val="false"/>
          <w:sz w:val="24"/>
          <w:szCs w:val="24"/>
        </w:rPr>
        <w:t>Технология производства работ</w:t>
      </w:r>
      <w:r>
        <w:rPr/>
        <w:t>».</w:t>
      </w:r>
    </w:p>
    <w:p>
      <w:pPr>
        <w:pStyle w:val="Normal"/>
        <w:widowControl/>
        <w:autoSpaceDE w:val="true"/>
        <w:spacing w:before="0" w:after="12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по заданию каждому студенту предлагается для указанного типа руд разработать следующие вопросы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left"/>
        <w:rPr/>
      </w:pPr>
      <w:r>
        <w:rPr/>
        <w:t>литературный обзор практики переработки аналогичного сырь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left"/>
        <w:rPr/>
      </w:pPr>
      <w:r>
        <w:rPr/>
        <w:t xml:space="preserve">схему подготовки руды к обогащению;        </w:t>
      </w:r>
    </w:p>
    <w:p>
      <w:pPr>
        <w:pStyle w:val="Normal"/>
        <w:widowControl/>
        <w:autoSpaceDE w:val="true"/>
        <w:rPr/>
      </w:pPr>
      <w:r>
        <w:rPr/>
        <w:t xml:space="preserve">- технологическую схему обогащения и реагенты режим (если необходимо), а также применение основного оборудования. Требования к концентратам и их применение.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 xml:space="preserve">Для выполнения контрольной работы студент принимает исходные данные в соответствующей таблице. Номер варианта соответствует последней цифре шифра студента. Объём пояснительной записки к контрольной работе не менее 8-10 страниц формата А-4. Обязательно указать ссылки на использованные литературные источники.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before="144" w:after="144"/>
        <w:jc w:val="right"/>
        <w:rPr/>
      </w:pPr>
      <w:r>
        <w:rPr/>
        <w:t>Таблица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Исходные данные для выполнения контрольной работы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</w:t>
            </w:r>
            <w:r>
              <w:rPr/>
              <w:t>Вариан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сырь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ром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арганеце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икель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винецо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олибден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лиметаллическ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Золото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лмазо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рафитов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агнезитовое сырь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левошпатовое сырь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людян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ианитов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Калийные сол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Флюоритов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ерн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ловосодержащ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патитов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агнетитов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урожелезняковая ру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таномагнетитовая руд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7 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ьютер как средство управления и обработки информационных массивов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компьютерные программы  и мероприятия по</w:t>
            </w:r>
            <w:r>
              <w:rPr>
                <w:b/>
              </w:rPr>
              <w:t xml:space="preserve"> </w:t>
            </w:r>
            <w:r>
              <w:rPr/>
              <w:t xml:space="preserve">обработке информационных данных при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тонковкрапленной одно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компьютерных программ  и мероприятий по</w:t>
            </w:r>
            <w:r>
              <w:rPr>
                <w:b/>
              </w:rPr>
              <w:t xml:space="preserve"> </w:t>
            </w:r>
            <w:r>
              <w:rPr/>
              <w:t>обработке информационных данных пр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флотационного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желез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железа в желез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и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8</w:t>
            </w:r>
            <w:r>
              <w:rPr/>
              <w:t xml:space="preserve"> </w:t>
            </w:r>
            <w:r>
              <w:rPr>
                <w:b/>
              </w:rPr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Технология обогащения руд черных металлов. 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 xml:space="preserve">Технология плавки железосодержащего сырья. </w:t>
            </w:r>
            <w:r>
              <w:rPr>
                <w:bCs/>
                <w:iCs/>
              </w:rPr>
              <w:t>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основы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сплошной и тонковкрапленной марганцев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автоматизированных систем управления производством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желез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2</w:t>
            </w:r>
            <w:r>
              <w:rPr/>
              <w:t xml:space="preserve"> </w:t>
            </w:r>
            <w:r>
              <w:rPr>
                <w:b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моделирования для разработки технологий при переработке твердых полезных ископаемых, при строительстве и эксплуатаци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типы и сорта руд. Предварительное обогащение руд цветных металлов. Практика обогащения руд черных металлов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>доменного производства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>сталеплавильного производств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рограммные продукты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горно-металлургического передела железн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продуктов общего и специального назначения для моделирования технологий переработки твердых полезных ископаемых, при строительстве и эксплуатаци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хром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СК-6-2</w:t>
            </w:r>
            <w:r>
              <w:rPr/>
              <w:tab/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 практика обогащения железных руд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  <w:iCs/>
              </w:rPr>
              <w:t xml:space="preserve">обогащения </w:t>
            </w:r>
            <w:r>
              <w:rPr>
                <w:bCs/>
                <w:iCs/>
                <w:lang w:val="ru-RU"/>
              </w:rPr>
              <w:t>хромовых руд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</w:rPr>
              <w:t xml:space="preserve">обогащения </w:t>
            </w:r>
            <w:r>
              <w:rPr>
                <w:bCs/>
                <w:lang w:val="ru-RU"/>
              </w:rPr>
              <w:t>марганцевых руд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скарно-магнетитов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бурожелезняк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обогащения руд магнетитовой группы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обогащения </w:t>
            </w:r>
            <w:r>
              <w:rPr>
                <w:bCs/>
                <w:iCs/>
                <w:lang w:val="ru-RU"/>
              </w:rPr>
              <w:t>карбонатных и окисленных марганцевых руд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</w:t>
            </w:r>
            <w:r>
              <w:rPr>
                <w:bCs/>
                <w:lang w:val="ru-RU"/>
              </w:rPr>
              <w:t xml:space="preserve"> хромовых руд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lang w:val="ru-RU"/>
              </w:rPr>
              <w:t>Металлургия железосодержащего сырь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железистых кварци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сиде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факторы, влияющие на технологию обогащения сырь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обенности построения схем при выборе технологии обогащ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факторы, влияющие на доменную плавку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железистых кварцито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окисленной марганце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а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у концентрата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сновные факторы, влияющие на выбор технологии обогащения сырь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хнологические схемы переработки железосодержащего сыр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аллургия железосодержащего сырь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переработки труднообогатим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. Результаты представить в таблице. Исходные данные: массовая доля Fe в руде – 30 %, в концентрате – 62,0 %, в хвостах – 8,7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</w:r>
            <w:r>
              <w:rPr>
                <w:b/>
              </w:rPr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магнитно-флотационной схемы обогащения тонко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крапленной титаномагнетитов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szCs w:val="20"/>
              </w:rPr>
              <w:t xml:space="preserve">Например: исходные данные: содержание класса -0,074 мм в измельченной руде составляет 80 %;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28 %; рудные минералы– магнетит, гематит, мартит; производительность фабрики – 1,5 млн.т/год.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09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before="0" w:after="120"/>
        <w:ind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0" w:after="120"/>
        <w:ind w:firstLine="709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хнология производства работ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экзаменационным билетам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Зачет проводится по билетам, охватывающим весь пройденный материал. По окончании ответа преподаватель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 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szCs w:val="20"/>
        </w:rPr>
      </w:pPr>
      <w:r>
        <w:rPr>
          <w:szCs w:val="20"/>
        </w:rPr>
        <w:t xml:space="preserve">1. Авдохин, В.М. Основы обогащения полезных ископаемых: учебник: в 2 томах / В.М. Авдохин. — 4-е изд., стер. — Москва: Горная книга, [б. г.]. — Том 2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szCs w:val="20"/>
          </w:rPr>
          <w:t>https://e.lanbook.com/book/111337</w:t>
        </w:r>
      </w:hyperlink>
    </w:p>
    <w:p>
      <w:pPr>
        <w:pStyle w:val="Style101"/>
        <w:widowControl/>
        <w:rPr>
          <w:szCs w:val="20"/>
        </w:rPr>
      </w:pPr>
      <w:r>
        <w:rPr>
          <w:szCs w:val="20"/>
        </w:rPr>
        <w:t xml:space="preserve">2. Клейн, М.С. Технология обогащения полезных ископаемых : учебное пособие / М.С. Клейн, Т.Е. Вахонина. — Кемерово : КузГТУ имени Т.Ф. Горбачева, 2017. — 193 с. — ISBN 978-5-906888-51-8.  — Режим доступа: </w:t>
      </w:r>
      <w:hyperlink r:id="rId14">
        <w:r>
          <w:rPr>
            <w:rStyle w:val="InternetLink"/>
            <w:szCs w:val="20"/>
          </w:rPr>
          <w:t>https://e.lanbook.com/book/105409</w:t>
        </w:r>
      </w:hyperlink>
    </w:p>
    <w:p>
      <w:pPr>
        <w:pStyle w:val="Style101"/>
        <w:rPr>
          <w:szCs w:val="20"/>
        </w:rPr>
      </w:pPr>
      <w:r>
        <w:rPr>
          <w:szCs w:val="20"/>
        </w:rPr>
        <w:t xml:space="preserve">3. 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szCs w:val="20"/>
          </w:rPr>
          <w:t>https://e.lanbook.com/book/90165</w:t>
        </w:r>
      </w:hyperlink>
    </w:p>
    <w:p>
      <w:pPr>
        <w:pStyle w:val="Style101"/>
        <w:rPr>
          <w:b/>
          <w:b/>
          <w:szCs w:val="20"/>
        </w:rPr>
      </w:pPr>
      <w:r>
        <w:rPr>
          <w:b/>
          <w:szCs w:val="20"/>
        </w:rPr>
        <w:t xml:space="preserve">б) Дополнительная литература: </w:t>
      </w:r>
    </w:p>
    <w:p>
      <w:pPr>
        <w:pStyle w:val="Style101"/>
        <w:widowControl/>
        <w:rPr>
          <w:szCs w:val="20"/>
        </w:rPr>
      </w:pPr>
      <w:r>
        <w:rPr>
          <w:szCs w:val="20"/>
        </w:rPr>
        <w:t>1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Style101"/>
        <w:widowControl/>
        <w:rPr/>
      </w:pPr>
      <w:r>
        <w:rPr>
          <w:szCs w:val="20"/>
        </w:rPr>
        <w:t>2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Style101"/>
        <w:widowControl/>
        <w:rPr>
          <w:szCs w:val="20"/>
        </w:rPr>
      </w:pPr>
      <w:r>
        <w:rPr>
          <w:szCs w:val="20"/>
        </w:rPr>
        <w:t>3. Абрамов А.А. Технология переработки и обогащения руд: Учеб. пособ. В 2 кн. – М.: Издательство МГГУ, 2005.</w:t>
      </w:r>
    </w:p>
    <w:p>
      <w:pPr>
        <w:pStyle w:val="Style101"/>
        <w:widowControl/>
        <w:rPr/>
      </w:pPr>
      <w:r>
        <w:rPr>
          <w:szCs w:val="20"/>
        </w:rPr>
        <w:t>4. Справочник по обогащению руд. В 3 т. /Под ред. Богданова О.С.-2-е изд., перераб. и доп. – М.: Недра, 1983.</w:t>
      </w:r>
    </w:p>
    <w:p>
      <w:pPr>
        <w:pStyle w:val="Style101"/>
        <w:widowControl/>
        <w:rPr/>
      </w:pPr>
      <w:r>
        <w:rPr>
          <w:szCs w:val="20"/>
          <w:lang w:val="en-US"/>
        </w:rPr>
        <w:t>5. Периодические издания: ''Обогащение руд'', ''Горный журнал'', ''Известия высших учебных заведений''</w:t>
      </w:r>
      <w:r>
        <w:rPr>
          <w:szCs w:val="20"/>
        </w:rPr>
        <w:t xml:space="preserve">, </w:t>
      </w:r>
      <w:r>
        <w:rPr>
          <w:szCs w:val="20"/>
          <w:lang w:val="en-US"/>
        </w:rPr>
        <w:t>реферативный журнал ''Горное дело''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6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69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щековой дробил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конусной дробилки крупного дробл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валковой дробилк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Лабораторная установка механического встряхивател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шаровой мельницы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мельницы с вращающейся ос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/>
            </w:pPr>
            <w:r>
              <w:rPr>
                <w:rFonts w:eastAsia="Calibri"/>
              </w:rPr>
              <w:t>Лабораторная установка инерционного грохот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андартный набор сит</w:t>
            </w:r>
          </w:p>
        </w:tc>
      </w:tr>
      <w:tr>
        <w:trPr>
          <w:trHeight w:val="69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>
          <w:trHeight w:val="69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e.lanbook.com/book/105409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magtu.informsystema.ru/Marc.html?locale=ru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5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4T13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