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265" cy="8335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95" t="18622" r="28396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284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284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, формирование</w:t>
      </w:r>
      <w:r>
        <w:rPr>
          <w:sz w:val="28"/>
          <w:szCs w:val="28"/>
        </w:rPr>
        <w:t xml:space="preserve">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284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284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-ный элемент компетенци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center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-42" w:firstLine="142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ind w:firstLine="284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ind w:firstLine="28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/>
        <w:t>Геологическая часть практик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5"/>
        <w:gridCol w:w="4552"/>
        <w:gridCol w:w="1656"/>
      </w:tblGrid>
      <w:tr>
        <w:trPr>
          <w:tblHeader w:val="true"/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бзорная лекция по месторождениям  полезных ископаемых Южного Урал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5 - 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 инструктаж  по правилам ТБ. Получение прибор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ий инструктаж по правилам ТБ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дача приборов. Визуальный осмот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8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Измерение длины линий шага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Измерение азимута направления движ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Измерение вертикального угла направления движ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Измерение трещиноватости массива  в лабораторных  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80"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я на горные предприятия АО «ММК»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 Западный, Восточный, Подотвальное.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 г. Ежовая, Березовая, р. Урал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прохождении практики на учебном полигоне </w:t>
            </w:r>
          </w:p>
          <w:p>
            <w:pPr>
              <w:pStyle w:val="Normal"/>
              <w:ind w:right="127" w:hanging="0"/>
              <w:rPr/>
            </w:pPr>
            <w:r>
              <w:rPr>
                <w:i w:val="false"/>
                <w:sz w:val="24"/>
                <w:szCs w:val="24"/>
              </w:rPr>
              <w:t>Хребет Крыктык-Тау;</w:t>
            </w:r>
          </w:p>
          <w:p>
            <w:pPr>
              <w:pStyle w:val="Normal"/>
              <w:ind w:right="12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. Банное, водопады в районе  ГЛЦ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охождение маршру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Отбор и этикетирование образцов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геологического маршрута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Геологический разрез. Стратиграфическая колонк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геологическая съемка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съемка: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тбор и этикетирование образцов горных пород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Замер трещиноватости горных поро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площадной съемк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Схематичная геологическая карта. Стратиграфическая коло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14- зув</w:t>
            </w:r>
          </w:p>
        </w:tc>
      </w:tr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  <w:t>Геологический маршрут, проведение гидрологических исследований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дебита в ручьях, реке Ур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практике/зачет с оценкой (4 семест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rStyle w:val="FontStyle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иод учебной геологической практики студент должен изучить и отразить в отчете следующие вопросы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обязан добросовестно и качественно выполнять порученную работу на любом этапе практики, способствовать успеху выполнения работы.</w:t>
      </w:r>
    </w:p>
    <w:p>
      <w:pPr>
        <w:pStyle w:val="Style61"/>
        <w:widowControl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b/>
        </w:rPr>
        <w:t>Индивидуальное задание на учебную практику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знакомление с организацией геодезических работ в полевых условиях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bCs/>
        </w:rPr>
      </w:pPr>
      <w:r>
        <w:rPr>
          <w:bCs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426"/>
        <w:rPr>
          <w:bCs/>
        </w:rPr>
      </w:pPr>
      <w:r>
        <w:rPr>
          <w:bCs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работы с геодезическими прибо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техникой геодезических измер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ой обработки результатов измерений и графических постро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иобретение навыков практической работы геолога на геологическом обнаж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бработки полевых материалов в камеральных условия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я первичной геологической документации и ее интерпре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умение организовать работу коллекти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азвитие интереса к научным исследованиям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безопасность ведения полевых геологических и геодезических рабо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равила обращения с геодезическими приборами, геологическим инструмент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площадная съемка и маршру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бор и описание полевых материал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полевых геологических данны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оставление графической документации по результатам геологических наблюд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ланово-высотное обоснование участка съёмк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решение различных инженерно-геодезических задач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камеральная обработка результатов съемк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ие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структуризация материала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Планируемые результаты практик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ервичная геологическая (полевой дневник) и геодезическая документация (полевые журнал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методикой проведения полевых маршрут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полевых геологических наблюд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овладение основными методами геодезических измерений, вычислений и построений на мест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работы с геодезическими приборами и геологическими инструмент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еологические карта и разрез месторож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топографические план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графическая геологическая и геодезическая документац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организации и выполнения работ в составе брига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навыки исследовательской работы и научного творчеств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426"/>
        <w:rPr/>
      </w:pPr>
      <w:r>
        <w:rPr/>
        <w:t>публичная защита отчета по практике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геологической практике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ind w:firstLine="567"/>
        <w:jc w:val="both"/>
        <w:rPr>
          <w:rFonts w:eastAsia="MS Mincho;ＭＳ 明朝"/>
          <w:i w:val="false"/>
          <w:i w:val="false"/>
          <w:color w:val="111111"/>
          <w:sz w:val="24"/>
          <w:szCs w:val="24"/>
          <w:shd w:fill="FFFFFF" w:val="clear"/>
          <w:lang w:val="en-US" w:eastAsia="ja-JP"/>
        </w:rPr>
      </w:pPr>
      <w:r>
        <w:rPr>
          <w:rFonts w:eastAsia="MS Mincho;ＭＳ 明朝"/>
          <w:i w:val="false"/>
          <w:color w:val="111111"/>
          <w:sz w:val="24"/>
          <w:szCs w:val="24"/>
          <w:shd w:fill="FFFFFF" w:val="clear"/>
          <w:lang w:val="en-US" w:eastAsia="ja-JP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5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81"/>
        <w:widowControl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firstLine="567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4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включает: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4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8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3650" TargetMode="External"/><Relationship Id="rId10" Type="http://schemas.openxmlformats.org/officeDocument/2006/relationships/hyperlink" Target="https://e.lanbook.com/book/97679" TargetMode="External"/><Relationship Id="rId11" Type="http://schemas.openxmlformats.org/officeDocument/2006/relationships/hyperlink" Target="https://e.lanbook.com/book/65947" TargetMode="External"/><Relationship Id="rId12" Type="http://schemas.openxmlformats.org/officeDocument/2006/relationships/hyperlink" Target="https://e.lanbook.com/book/108671" TargetMode="External"/><Relationship Id="rId13" Type="http://schemas.openxmlformats.org/officeDocument/2006/relationships/hyperlink" Target="https://e.lanbook.com/book/108673" TargetMode="External"/><Relationship Id="rId14" Type="http://schemas.openxmlformats.org/officeDocument/2006/relationships/hyperlink" Target="https://e.lanbook.com/book/95741" TargetMode="External"/><Relationship Id="rId15" Type="http://schemas.openxmlformats.org/officeDocument/2006/relationships/hyperlink" Target="http://e.lanbook.com/books/element.php?pl1_id=5796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hyperlink" Target="http://www.plutongeo.ru/" TargetMode="External"/><Relationship Id="rId33" Type="http://schemas.openxmlformats.org/officeDocument/2006/relationships/hyperlink" Target="http://www.eftgroup.ru/" TargetMode="External"/><Relationship Id="rId34" Type="http://schemas.openxmlformats.org/officeDocument/2006/relationships/hyperlink" Target="http://www.prin.ru/" TargetMode="External"/><Relationship Id="rId35" Type="http://schemas.openxmlformats.org/officeDocument/2006/relationships/hyperlink" Target="http://www.geopribori.ru/" TargetMode="External"/><Relationship Id="rId36" Type="http://schemas.openxmlformats.org/officeDocument/2006/relationships/hyperlink" Target="http://www.metrob.ru/" TargetMode="External"/><Relationship Id="rId37" Type="http://schemas.openxmlformats.org/officeDocument/2006/relationships/hyperlink" Target="http://www.leica-promo.ru/" TargetMode="External"/><Relationship Id="rId38" Type="http://schemas.openxmlformats.org/officeDocument/2006/relationships/hyperlink" Target="http://www.a-geo.com/" TargetMode="External"/><Relationship Id="rId39" Type="http://schemas.openxmlformats.org/officeDocument/2006/relationships/hyperlink" Target="http://www.leica-geosystems.com/" TargetMode="External"/><Relationship Id="rId40" Type="http://schemas.openxmlformats.org/officeDocument/2006/relationships/hyperlink" Target="http://www.smartnet-ru.com/" TargetMode="External"/><Relationship Id="rId41" Type="http://schemas.openxmlformats.org/officeDocument/2006/relationships/hyperlink" Target="http://www.leica-icon.ru/" TargetMode="External"/><Relationship Id="rId42" Type="http://schemas.openxmlformats.org/officeDocument/2006/relationships/hyperlink" Target="http://www.trimble.com/" TargetMode="External"/><Relationship Id="rId43" Type="http://schemas.openxmlformats.org/officeDocument/2006/relationships/hyperlink" Target="http://www.sokkia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Пользователь Windows</cp:lastModifiedBy>
  <dcterms:modified xsi:type="dcterms:W3CDTF">2020-11-05T06:51:00Z</dcterms:modified>
  <cp:revision>14</cp:revision>
  <dc:subject/>
  <dc:title/>
</cp:coreProperties>
</file>