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47.png" ContentType="image/png"/>
  <Override PartName="/word/media/image58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82.png" ContentType="image/png"/>
  <Override PartName="/word/media/image1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2.jpeg" ContentType="image/jpeg"/>
  <Override PartName="/word/media/image128.png" ContentType="image/png"/>
  <Override PartName="/word/media/image9.png" ContentType="image/png"/>
  <Override PartName="/word/media/image31.png" ContentType="image/png"/>
  <Override PartName="/word/media/image54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  <w:lang w:val="en-US" w:eastAsia="en-US"/>
        </w:rPr>
        <w:drawing>
          <wp:inline distT="0" distB="0" distL="0" distR="0">
            <wp:extent cx="5989320" cy="7744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0550" cy="733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37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и оценка результатов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 Высшая геодезия, Маркшейдерское обеспечение безопасности ведения горных работ,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и оценка результатов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"/>
        <w:gridCol w:w="77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ами и знаниями необходимыми при управлении обработки информ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5 зачетных единиц </w:t>
      </w:r>
      <w:r>
        <w:rPr>
          <w:rStyle w:val="FontStyle18"/>
          <w:b w:val="false"/>
          <w:sz w:val="24"/>
          <w:u w:val="single"/>
        </w:rPr>
        <w:t>180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5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2,4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1"/>
        <w:gridCol w:w="588"/>
        <w:gridCol w:w="553"/>
        <w:gridCol w:w="693"/>
        <w:gridCol w:w="697"/>
        <w:gridCol w:w="836"/>
        <w:gridCol w:w="2949"/>
        <w:gridCol w:w="2527"/>
        <w:gridCol w:w="1566"/>
      </w:tblGrid>
      <w:tr>
        <w:trPr>
          <w:trHeight w:val="1348" w:hRule="atLeast"/>
          <w:cantSplit w:val="true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и оценка результатов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"/>
        <w:gridCol w:w="6"/>
        <w:gridCol w:w="4960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86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угловых измерений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линейных измерений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знаниями необходимыми при управлении обработки информаци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тригонометрического нивелирова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ориентирования подземной маркшейдерской сети через два вертикальных ство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собы уравнивания сетей подземных полигонометрических ходов.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и оценка результатов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1T16:19:00Z</dcterms:modified>
  <cp:revision>17</cp:revision>
  <dc:subject/>
  <dc:title/>
</cp:coreProperties>
</file>