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5,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>
          <w:rFonts w:cs="Constantia"/>
          <w:bCs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Протестантизм утверждает, что современный человек должен возродить «падшую природу»? Можно отказаться от эксплуатации природных нед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Ф. Энгельс считает, что современная цивилизация вышла из навыка использования минерального сырья. Покажите на примере этого высказывания значимость механистической картины мир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Философия горнодобывающей отрасли – это развитие исследований философских проблем, раскрывающих горное дело в его самых различных аспектах, определяющих процессы, связанные с разведкой, добычей и переработкой естественных ископаемых.  Корректно ли это определение с точки зрения философии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цивилизация имеет границы существования, определяемые пределом истощения природных недр. Означает ли это крах человечеств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11:00Z</dcterms:created>
  <dc:creator>user</dc:creator>
  <dc:description/>
  <cp:keywords/>
  <dc:language>en-US</dc:language>
  <cp:lastModifiedBy>Владелец</cp:lastModifiedBy>
  <cp:lastPrinted>2018-11-06T12:49:00Z</cp:lastPrinted>
  <dcterms:modified xsi:type="dcterms:W3CDTF">2020-10-26T21:18:00Z</dcterms:modified>
  <cp:revision>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