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media/image6.wmf" ContentType="image/x-wmf"/>
  <Override PartName="/word/media/image10.wmf" ContentType="image/x-wmf"/>
  <Override PartName="/word/media/image2.png" ContentType="image/png"/>
  <Override PartName="/word/media/image23.png" ContentType="image/png"/>
  <Override PartName="/word/media/image5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шего образования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Heading4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bCs/>
          <w:szCs w:val="24"/>
        </w:rPr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09220" distR="114300" simplePos="0" locked="0" layoutInCell="0" allowOverlap="1" relativeHeight="40">
                <wp:simplePos x="0" y="0"/>
                <wp:positionH relativeFrom="column">
                  <wp:posOffset>3602990</wp:posOffset>
                </wp:positionH>
                <wp:positionV relativeFrom="paragraph">
                  <wp:posOffset>143510</wp:posOffset>
                </wp:positionV>
                <wp:extent cx="1078230" cy="766445"/>
                <wp:effectExtent l="0" t="3175" r="2540" b="2540"/>
                <wp:wrapNone/>
                <wp:docPr id="1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3.7pt;margin-top:11.3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529" w:hanging="0"/>
        <w:jc w:val="center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50030</wp:posOffset>
            </wp:positionH>
            <wp:positionV relativeFrom="paragraph">
              <wp:posOffset>60325</wp:posOffset>
            </wp:positionV>
            <wp:extent cx="1430655" cy="1422400"/>
            <wp:effectExtent l="0" t="0" r="0" b="0"/>
            <wp:wrapNone/>
            <wp:docPr id="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5529"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5529" w:hanging="0"/>
        <w:jc w:val="center"/>
        <w:rPr/>
      </w:pPr>
      <w:r>
        <w:rPr>
          <w:rStyle w:val="FontStyle18"/>
          <w:b w:val="false"/>
          <w:sz w:val="24"/>
          <w:szCs w:val="24"/>
        </w:rPr>
        <w:t>_____________ С.Е. Гавришев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5529" w:hanging="0"/>
        <w:jc w:val="center"/>
        <w:rPr/>
      </w:pPr>
      <w:r>
        <w:rPr>
          <w:rStyle w:val="FontStyle18"/>
          <w:b w:val="false"/>
          <w:sz w:val="24"/>
          <w:szCs w:val="24"/>
          <w:u w:val="single"/>
        </w:rPr>
        <w:t>«  07  »    ноября    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u w:val="single"/>
        </w:rPr>
      </w:pPr>
      <w:r>
        <w:rPr/>
      </w:r>
    </w:p>
    <w:p>
      <w:pPr>
        <w:pStyle w:val="Heading4"/>
        <w:ind w:left="5529" w:hanging="0"/>
        <w:rPr>
          <w:rStyle w:val="FontStyle23"/>
          <w:b w:val="false"/>
          <w:b w:val="false"/>
          <w:szCs w:val="24"/>
        </w:rPr>
      </w:pPr>
      <w:r>
        <w:rPr/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ind w:left="426" w:hanging="0"/>
        <w:rPr/>
      </w:pPr>
      <w:r>
        <w:rPr/>
      </w:r>
    </w:p>
    <w:p>
      <w:pPr>
        <w:pStyle w:val="Style51"/>
        <w:widowControl/>
        <w:ind w:left="426"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left="426" w:hanging="0"/>
        <w:jc w:val="center"/>
        <w:rPr/>
      </w:pPr>
      <w:r>
        <w:rPr/>
        <w:t>Механизация горного производства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ьность </w:t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21.05.04 Горное дело</w:t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изация </w:t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ркшейдерское дело</w:t>
      </w:r>
    </w:p>
    <w:p>
      <w:pPr>
        <w:pStyle w:val="Normal"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7"/>
          <w:b w:val="false"/>
          <w:sz w:val="24"/>
          <w:szCs w:val="24"/>
        </w:rPr>
        <w:t>Очная</w:t>
      </w:r>
    </w:p>
    <w:p>
      <w:pPr>
        <w:pStyle w:val="Style18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7796" w:type="dxa"/>
            <w:tcBorders/>
          </w:tcPr>
          <w:p>
            <w:pPr>
              <w:pStyle w:val="Style18"/>
              <w:widowControl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796" w:type="dxa"/>
            <w:tcBorders/>
          </w:tcPr>
          <w:p>
            <w:pPr>
              <w:pStyle w:val="Style18"/>
              <w:widowControl/>
              <w:ind w:left="426"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ых машин и транспортно-технологических комплекс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796" w:type="dxa"/>
            <w:tcBorders/>
          </w:tcPr>
          <w:p>
            <w:pPr>
              <w:pStyle w:val="Style18"/>
              <w:widowControl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7796" w:type="dxa"/>
            <w:tcBorders/>
          </w:tcPr>
          <w:p>
            <w:pPr>
              <w:pStyle w:val="Style18"/>
              <w:widowControl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Style18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ind w:left="426" w:hanging="0"/>
        <w:rPr/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№ 1298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60190</wp:posOffset>
                </wp:positionH>
                <wp:positionV relativeFrom="paragraph">
                  <wp:posOffset>318770</wp:posOffset>
                </wp:positionV>
                <wp:extent cx="666750" cy="523240"/>
                <wp:effectExtent l="5080" t="5080" r="5715" b="508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154" h="1582287">
                              <a:moveTo>
                                <a:pt x="881084" y="553634"/>
                              </a:moveTo>
                              <a:cubicBezTo>
                                <a:pt x="952854" y="460599"/>
                                <a:pt x="1024624" y="367564"/>
                                <a:pt x="1061838" y="309085"/>
                              </a:cubicBezTo>
                              <a:cubicBezTo>
                                <a:pt x="1099052" y="250606"/>
                                <a:pt x="1129177" y="179722"/>
                                <a:pt x="1104368" y="202759"/>
                              </a:cubicBezTo>
                              <a:cubicBezTo>
                                <a:pt x="1079559" y="225796"/>
                                <a:pt x="1049433" y="266555"/>
                                <a:pt x="912982" y="447308"/>
                              </a:cubicBezTo>
                              <a:cubicBezTo>
                                <a:pt x="776531" y="628061"/>
                                <a:pt x="420340" y="1115387"/>
                                <a:pt x="285661" y="1287280"/>
                              </a:cubicBezTo>
                              <a:cubicBezTo>
                                <a:pt x="150982" y="1459173"/>
                                <a:pt x="150982" y="1430820"/>
                                <a:pt x="104908" y="1478666"/>
                              </a:cubicBezTo>
                              <a:cubicBezTo>
                                <a:pt x="58834" y="1526513"/>
                                <a:pt x="19848" y="1608029"/>
                                <a:pt x="9215" y="1574359"/>
                              </a:cubicBezTo>
                              <a:cubicBezTo>
                                <a:pt x="-1418" y="1540689"/>
                                <a:pt x="-13823" y="1397150"/>
                                <a:pt x="41112" y="1276648"/>
                              </a:cubicBezTo>
                              <a:cubicBezTo>
                                <a:pt x="96047" y="1156146"/>
                                <a:pt x="259080" y="922229"/>
                                <a:pt x="338824" y="851345"/>
                              </a:cubicBezTo>
                              <a:cubicBezTo>
                                <a:pt x="418568" y="780461"/>
                                <a:pt x="445149" y="854889"/>
                                <a:pt x="519577" y="851345"/>
                              </a:cubicBezTo>
                              <a:cubicBezTo>
                                <a:pt x="594005" y="847801"/>
                                <a:pt x="718051" y="865522"/>
                                <a:pt x="785391" y="830080"/>
                              </a:cubicBezTo>
                              <a:cubicBezTo>
                                <a:pt x="852731" y="794638"/>
                                <a:pt x="873996" y="693629"/>
                                <a:pt x="923615" y="638694"/>
                              </a:cubicBezTo>
                              <a:cubicBezTo>
                                <a:pt x="973234" y="583759"/>
                                <a:pt x="1033485" y="553634"/>
                                <a:pt x="1083103" y="500471"/>
                              </a:cubicBezTo>
                              <a:cubicBezTo>
                                <a:pt x="1132721" y="447308"/>
                                <a:pt x="1221326" y="323261"/>
                                <a:pt x="1221326" y="319717"/>
                              </a:cubicBezTo>
                              <a:cubicBezTo>
                                <a:pt x="1221326" y="316173"/>
                                <a:pt x="1155759" y="399462"/>
                                <a:pt x="1083103" y="479206"/>
                              </a:cubicBezTo>
                              <a:cubicBezTo>
                                <a:pt x="1010447" y="558950"/>
                                <a:pt x="847414" y="729071"/>
                                <a:pt x="785391" y="798183"/>
                              </a:cubicBezTo>
                              <a:cubicBezTo>
                                <a:pt x="723368" y="867295"/>
                                <a:pt x="774758" y="801727"/>
                                <a:pt x="710963" y="893876"/>
                              </a:cubicBezTo>
                              <a:cubicBezTo>
                                <a:pt x="647168" y="986025"/>
                                <a:pt x="393759" y="1363481"/>
                                <a:pt x="402619" y="1351076"/>
                              </a:cubicBezTo>
                              <a:cubicBezTo>
                                <a:pt x="411479" y="1338671"/>
                                <a:pt x="664889" y="920457"/>
                                <a:pt x="764126" y="819448"/>
                              </a:cubicBezTo>
                              <a:cubicBezTo>
                                <a:pt x="863363" y="718439"/>
                                <a:pt x="907665" y="794639"/>
                                <a:pt x="998042" y="745020"/>
                              </a:cubicBezTo>
                              <a:cubicBezTo>
                                <a:pt x="1088419" y="695401"/>
                                <a:pt x="1223099" y="578443"/>
                                <a:pt x="1306387" y="521736"/>
                              </a:cubicBezTo>
                              <a:cubicBezTo>
                                <a:pt x="1389675" y="465029"/>
                                <a:pt x="1426889" y="463257"/>
                                <a:pt x="1497773" y="404778"/>
                              </a:cubicBezTo>
                              <a:cubicBezTo>
                                <a:pt x="1568657" y="346299"/>
                                <a:pt x="1692703" y="222253"/>
                                <a:pt x="1731689" y="170862"/>
                              </a:cubicBezTo>
                              <a:cubicBezTo>
                                <a:pt x="1770675" y="119471"/>
                                <a:pt x="1754726" y="89346"/>
                                <a:pt x="1731689" y="96434"/>
                              </a:cubicBezTo>
                              <a:cubicBezTo>
                                <a:pt x="1708652" y="103522"/>
                                <a:pt x="1676754" y="126560"/>
                                <a:pt x="1593466" y="213392"/>
                              </a:cubicBezTo>
                              <a:cubicBezTo>
                                <a:pt x="1510178" y="300224"/>
                                <a:pt x="1341829" y="489838"/>
                                <a:pt x="1231959" y="617429"/>
                              </a:cubicBezTo>
                              <a:cubicBezTo>
                                <a:pt x="1122089" y="745020"/>
                                <a:pt x="1013991" y="879699"/>
                                <a:pt x="934247" y="978936"/>
                              </a:cubicBezTo>
                              <a:cubicBezTo>
                                <a:pt x="854503" y="1078173"/>
                                <a:pt x="806657" y="1149057"/>
                                <a:pt x="753494" y="1212852"/>
                              </a:cubicBezTo>
                              <a:cubicBezTo>
                                <a:pt x="700331" y="1276647"/>
                                <a:pt x="615270" y="1400694"/>
                                <a:pt x="615270" y="1361708"/>
                              </a:cubicBezTo>
                              <a:cubicBezTo>
                                <a:pt x="615270" y="1322722"/>
                                <a:pt x="707419" y="1071085"/>
                                <a:pt x="753494" y="978936"/>
                              </a:cubicBezTo>
                              <a:cubicBezTo>
                                <a:pt x="799568" y="886787"/>
                                <a:pt x="847415" y="849573"/>
                                <a:pt x="891717" y="808815"/>
                              </a:cubicBezTo>
                              <a:cubicBezTo>
                                <a:pt x="936019" y="768057"/>
                                <a:pt x="1015764" y="707806"/>
                                <a:pt x="1019308" y="734387"/>
                              </a:cubicBezTo>
                              <a:cubicBezTo>
                                <a:pt x="1022852" y="760968"/>
                                <a:pt x="889945" y="954126"/>
                                <a:pt x="912982" y="968303"/>
                              </a:cubicBezTo>
                              <a:cubicBezTo>
                                <a:pt x="936019" y="982480"/>
                                <a:pt x="1111457" y="814132"/>
                                <a:pt x="1157531" y="819448"/>
                              </a:cubicBezTo>
                              <a:cubicBezTo>
                                <a:pt x="1203606" y="824764"/>
                                <a:pt x="1168164" y="975392"/>
                                <a:pt x="1189429" y="1000201"/>
                              </a:cubicBezTo>
                              <a:cubicBezTo>
                                <a:pt x="1210694" y="1025010"/>
                                <a:pt x="1152215" y="1092349"/>
                                <a:pt x="1285122" y="968303"/>
                              </a:cubicBezTo>
                              <a:cubicBezTo>
                                <a:pt x="1418029" y="844257"/>
                                <a:pt x="1832698" y="417182"/>
                                <a:pt x="1986870" y="255922"/>
                              </a:cubicBezTo>
                              <a:cubicBezTo>
                                <a:pt x="2141042" y="94662"/>
                                <a:pt x="2210154" y="-9891"/>
                                <a:pt x="2210154" y="741"/>
                              </a:cubicBezTo>
                              <a:cubicBezTo>
                                <a:pt x="2210154" y="11373"/>
                                <a:pt x="1986870" y="319717"/>
                                <a:pt x="1986870" y="319717"/>
                              </a:cubicBezTo>
                              <a:cubicBezTo>
                                <a:pt x="1871684" y="482749"/>
                                <a:pt x="1612959" y="842485"/>
                                <a:pt x="1519038" y="978936"/>
                              </a:cubicBezTo>
                              <a:cubicBezTo>
                                <a:pt x="1425117" y="1115387"/>
                                <a:pt x="1474736" y="1065768"/>
                                <a:pt x="1423345" y="1138424"/>
                              </a:cubicBezTo>
                              <a:cubicBezTo>
                                <a:pt x="1371954" y="1211080"/>
                                <a:pt x="1224871" y="1430820"/>
                                <a:pt x="1210694" y="1414871"/>
                              </a:cubicBezTo>
                              <a:cubicBezTo>
                                <a:pt x="1196517" y="1398922"/>
                                <a:pt x="1309931" y="1127791"/>
                                <a:pt x="1338284" y="1042731"/>
                              </a:cubicBezTo>
                              <a:cubicBezTo>
                                <a:pt x="1366637" y="957671"/>
                                <a:pt x="1373727" y="957671"/>
                                <a:pt x="1380815" y="904508"/>
                              </a:cubicBezTo>
                              <a:cubicBezTo>
                                <a:pt x="1387903" y="851345"/>
                                <a:pt x="1373727" y="762741"/>
                                <a:pt x="1380815" y="723755"/>
                              </a:cubicBezTo>
                              <a:cubicBezTo>
                                <a:pt x="1387903" y="684769"/>
                                <a:pt x="1371954" y="693629"/>
                                <a:pt x="1423345" y="6705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2210154,1582287" path="m881084,553634c952854,460599,1024624,367564,1061838,309085c1099052,250606,1129177,179722,1104368,202759c1079559,225796,1049433,266555,912982,447308c776531,628061,420340,1115387,285661,1287280c150982,1459173,150982,1430820,104908,1478666c58834,1526513,19848,1608029,9215,1574359c-1418,1540689,-13823,1397150,41112,1276648c96047,1156146,259080,922229,338824,851345c418568,780461,445149,854889,519577,851345c594005,847801,718051,865522,785391,830080c852731,794638,873996,693629,923615,638694c973234,583759,1033485,553634,1083103,500471c1132721,447308,1221326,323261,1221326,319717c1221326,316173,1155759,399462,1083103,479206c1010447,558950,847414,729071,785391,798183c723368,867295,774758,801727,710963,893876c647168,986025,393759,1363481,402619,1351076c411479,1338671,664889,920457,764126,819448c863363,718439,907665,794639,998042,745020c1088419,695401,1223099,578443,1306387,521736c1389675,465029,1426889,463257,1497773,404778c1568657,346299,1692703,222253,1731689,170862c1770675,119471,1754726,89346,1731689,96434c1708652,103522,1676754,126560,1593466,213392c1510178,300224,1341829,489838,1231959,617429c1122089,745020,1013991,879699,934247,978936c854503,1078173,806657,1149057,753494,1212852c700331,1276647,615270,1400694,615270,1361708c615270,1322722,707419,1071085,753494,978936c799568,886787,847415,849573,891717,808815c936019,768057,1015764,707806,1019308,734387c1022852,760968,889945,954126,912982,968303c936019,982480,1111457,814132,1157531,819448c1203606,824764,1168164,975392,1189429,1000201c1210694,1025010,1152215,1092349,1285122,968303c1418029,844257,1832698,417182,1986870,255922c2141042,94662,2210154,-9891,2210154,741c2210154,11373,1986870,319717,1986870,319717c1871684,482749,1612959,842485,1519038,978936c1425117,1115387,1474736,1065768,1423345,1138424c1371954,1211080,1224871,1430820,1210694,1414871c1196517,1398922,1309931,1127791,1338284,1042731c1366637,957671,1373727,957671,1380815,904508c1387903,851345,1373727,762741,1380815,723755c1387903,684769,1371954,693629,1423345,670592e" stroked="t" o:allowincell="f" style="position:absolute;margin-left:319.7pt;margin-top:25.1pt;width:52.45pt;height:41.15pt;mso-wrap-style:none;v-text-anchor:middle">
                <v:fill o:detectmouseclick="t" on="false"/>
                <v:stroke color="#243f60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Рабочая программа рассмотрена и одобрена на заседании кафедры горных машин и транспортно-технологических комплексов </w:t>
      </w:r>
      <w:r>
        <w:rPr/>
        <w:t>«01» сентября  2018 г., протокол  №  1.</w:t>
      </w:r>
      <w:r>
        <w:rPr>
          <w:i/>
        </w:rPr>
        <w:t xml:space="preserve">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right"/>
        <w:rPr/>
      </w:pPr>
      <w:r>
        <w:rPr/>
        <w:t>Зав. кафедрой _____________ / А.Д. Кольга /</w:t>
      </w:r>
    </w:p>
    <w:p>
      <w:pPr>
        <w:pStyle w:val="Normal"/>
        <w:ind w:left="426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09220" distR="114300" simplePos="0" locked="0" layoutInCell="0" allowOverlap="1" relativeHeight="41">
                <wp:simplePos x="0" y="0"/>
                <wp:positionH relativeFrom="column">
                  <wp:posOffset>4060190</wp:posOffset>
                </wp:positionH>
                <wp:positionV relativeFrom="paragraph">
                  <wp:posOffset>161925</wp:posOffset>
                </wp:positionV>
                <wp:extent cx="1078230" cy="766445"/>
                <wp:effectExtent l="0" t="3175" r="2540" b="2540"/>
                <wp:wrapNone/>
                <wp:docPr id="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9.7pt;margin-top:12.7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бочая программа одобрена методической комиссией института горного дела и транспорта  «07» ноября  2018 г.,  протокол  №  2.</w:t>
      </w:r>
    </w:p>
    <w:p>
      <w:pPr>
        <w:pStyle w:val="TextBodyIndent"/>
        <w:ind w:left="426" w:firstLine="4253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TextBodyIndent"/>
        <w:ind w:left="426"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426" w:firstLine="4253"/>
        <w:jc w:val="right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С.Е. Гавришев</w:t>
      </w:r>
      <w:r>
        <w:rPr/>
        <w:t xml:space="preserve"> /</w:t>
      </w:r>
    </w:p>
    <w:p>
      <w:pPr>
        <w:pStyle w:val="Normal"/>
        <w:ind w:left="42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Indent"/>
        <w:ind w:left="426"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left="426" w:firstLine="567"/>
        <w:rPr>
          <w:i w:val="false"/>
          <w:i w:val="false"/>
        </w:rPr>
      </w:pPr>
      <w:r>
        <w:rPr>
          <w:i w:val="false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826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Согласовано:</w:t>
            </w:r>
            <w:r>
              <w:rPr/>
              <w:t xml:space="preserve"> </w:t>
            </w:r>
          </w:p>
          <w:p>
            <w:pPr>
              <w:pStyle w:val="Normal"/>
              <w:ind w:left="426" w:hanging="0"/>
              <w:rPr>
                <w:lang w:eastAsia="en-US"/>
              </w:rPr>
            </w:pPr>
            <w:r>
              <w:rPr>
                <w:color w:val="000000"/>
              </w:rPr>
              <w:t>Зав.</w:t>
            </w:r>
            <w:r>
              <w:rPr/>
              <w:t xml:space="preserve"> </w:t>
            </w:r>
            <w:r>
              <w:rPr>
                <w:color w:val="000000"/>
              </w:rPr>
              <w:t>кафедрой</w:t>
            </w:r>
            <w:r>
              <w:rPr/>
              <w:t xml:space="preserve"> </w:t>
            </w:r>
            <w:r>
              <w:rPr>
                <w:color w:val="000000"/>
              </w:rPr>
              <w:t>Геологии,</w:t>
            </w:r>
            <w:r>
              <w:rPr/>
              <w:t xml:space="preserve"> </w:t>
            </w:r>
            <w:r>
              <w:rPr>
                <w:color w:val="000000"/>
              </w:rPr>
              <w:t>маркшейдерского</w:t>
            </w:r>
            <w:r>
              <w:rPr/>
              <w:t xml:space="preserve"> </w:t>
            </w:r>
            <w:r>
              <w:rPr>
                <w:color w:val="000000"/>
              </w:rPr>
              <w:t>де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гащения</w:t>
            </w:r>
            <w:r>
              <w:rPr/>
              <w:t xml:space="preserve"> </w:t>
            </w:r>
            <w:r>
              <w:rPr>
                <w:color w:val="000000"/>
              </w:rPr>
              <w:t>полезных</w:t>
            </w:r>
            <w:r>
              <w:rPr/>
              <w:t xml:space="preserve"> </w:t>
            </w:r>
            <w:r>
              <w:rPr>
                <w:color w:val="000000"/>
              </w:rPr>
              <w:t>ископаемых</w:t>
            </w: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left="426" w:firstLine="756"/>
              <w:jc w:val="right"/>
              <w:rPr>
                <w:lang w:val="en-US" w:eastAsia="en-US"/>
              </w:rPr>
            </w:pPr>
            <w:r>
              <w:rPr>
                <w:color w:val="000000"/>
              </w:rPr>
              <w:t>_________________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Гришин</w:t>
            </w:r>
            <w:r>
              <w:rPr/>
              <w:t xml:space="preserve"> </w:t>
            </w:r>
          </w:p>
        </w:tc>
      </w:tr>
    </w:tbl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Normal"/>
        <w:ind w:left="426" w:right="-427" w:hanging="0"/>
        <w:rPr>
          <w:color w:val="FFFFFF"/>
        </w:rPr>
      </w:pPr>
      <w:r>
        <w:rPr>
          <w:color w:val="FFFFFF"/>
        </w:rPr>
        <w:t xml:space="preserve">Зав. кафедрой  </w:t>
        <w:tab/>
        <w:tab/>
        <w:tab/>
        <w:tab/>
        <w:tab/>
        <w:t xml:space="preserve">                        ______________ С.Е. Гавришев</w:t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995680" cy="674370"/>
                <wp:effectExtent l="5080" t="5080" r="5715" b="5715"/>
                <wp:wrapNone/>
                <wp:docPr id="5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876" h="674865">
                              <a:moveTo>
                                <a:pt x="412946" y="521970"/>
                              </a:moveTo>
                              <a:cubicBezTo>
                                <a:pt x="431678" y="515620"/>
                                <a:pt x="450411" y="509270"/>
                                <a:pt x="462476" y="502920"/>
                              </a:cubicBezTo>
                              <a:cubicBezTo>
                                <a:pt x="474541" y="496570"/>
                                <a:pt x="471684" y="494665"/>
                                <a:pt x="485336" y="483870"/>
                              </a:cubicBezTo>
                              <a:cubicBezTo>
                                <a:pt x="498989" y="473075"/>
                                <a:pt x="545661" y="437198"/>
                                <a:pt x="544391" y="438150"/>
                              </a:cubicBezTo>
                              <a:cubicBezTo>
                                <a:pt x="543121" y="439102"/>
                                <a:pt x="491051" y="473710"/>
                                <a:pt x="477716" y="489585"/>
                              </a:cubicBezTo>
                              <a:cubicBezTo>
                                <a:pt x="464381" y="505460"/>
                                <a:pt x="458031" y="528003"/>
                                <a:pt x="464381" y="533400"/>
                              </a:cubicBezTo>
                              <a:cubicBezTo>
                                <a:pt x="470731" y="538797"/>
                                <a:pt x="505656" y="526097"/>
                                <a:pt x="515816" y="521970"/>
                              </a:cubicBezTo>
                              <a:cubicBezTo>
                                <a:pt x="525976" y="517843"/>
                                <a:pt x="522484" y="515937"/>
                                <a:pt x="525341" y="508635"/>
                              </a:cubicBezTo>
                              <a:cubicBezTo>
                                <a:pt x="528199" y="501332"/>
                                <a:pt x="526293" y="486410"/>
                                <a:pt x="532961" y="478155"/>
                              </a:cubicBezTo>
                              <a:cubicBezTo>
                                <a:pt x="539629" y="469900"/>
                                <a:pt x="556774" y="462280"/>
                                <a:pt x="565346" y="459105"/>
                              </a:cubicBezTo>
                              <a:cubicBezTo>
                                <a:pt x="573919" y="455930"/>
                                <a:pt x="583761" y="452755"/>
                                <a:pt x="584396" y="459105"/>
                              </a:cubicBezTo>
                              <a:cubicBezTo>
                                <a:pt x="585031" y="465455"/>
                                <a:pt x="577728" y="489268"/>
                                <a:pt x="569156" y="497205"/>
                              </a:cubicBezTo>
                              <a:cubicBezTo>
                                <a:pt x="560584" y="505142"/>
                                <a:pt x="533278" y="506095"/>
                                <a:pt x="532961" y="506730"/>
                              </a:cubicBezTo>
                              <a:cubicBezTo>
                                <a:pt x="532644" y="507365"/>
                                <a:pt x="556774" y="512445"/>
                                <a:pt x="567251" y="501015"/>
                              </a:cubicBezTo>
                              <a:cubicBezTo>
                                <a:pt x="577728" y="489585"/>
                                <a:pt x="592016" y="440055"/>
                                <a:pt x="595826" y="438150"/>
                              </a:cubicBezTo>
                              <a:cubicBezTo>
                                <a:pt x="599636" y="436245"/>
                                <a:pt x="579316" y="487362"/>
                                <a:pt x="590111" y="489585"/>
                              </a:cubicBezTo>
                              <a:cubicBezTo>
                                <a:pt x="600906" y="491807"/>
                                <a:pt x="632021" y="466090"/>
                                <a:pt x="660596" y="451485"/>
                              </a:cubicBezTo>
                              <a:cubicBezTo>
                                <a:pt x="689171" y="436880"/>
                                <a:pt x="705681" y="427990"/>
                                <a:pt x="761561" y="401955"/>
                              </a:cubicBezTo>
                              <a:cubicBezTo>
                                <a:pt x="817441" y="375920"/>
                                <a:pt x="995876" y="295275"/>
                                <a:pt x="995876" y="295275"/>
                              </a:cubicBezTo>
                              <a:lnTo>
                                <a:pt x="835856" y="367665"/>
                              </a:lnTo>
                              <a:cubicBezTo>
                                <a:pt x="793629" y="387032"/>
                                <a:pt x="749814" y="431483"/>
                                <a:pt x="742511" y="411480"/>
                              </a:cubicBezTo>
                              <a:cubicBezTo>
                                <a:pt x="735208" y="391477"/>
                                <a:pt x="753941" y="316230"/>
                                <a:pt x="792041" y="247650"/>
                              </a:cubicBezTo>
                              <a:cubicBezTo>
                                <a:pt x="830141" y="179070"/>
                                <a:pt x="971111" y="0"/>
                                <a:pt x="971111" y="0"/>
                              </a:cubicBezTo>
                              <a:lnTo>
                                <a:pt x="971111" y="0"/>
                              </a:lnTo>
                              <a:cubicBezTo>
                                <a:pt x="966031" y="3175"/>
                                <a:pt x="966031" y="635"/>
                                <a:pt x="940631" y="19050"/>
                              </a:cubicBezTo>
                              <a:cubicBezTo>
                                <a:pt x="915231" y="37465"/>
                                <a:pt x="818711" y="110490"/>
                                <a:pt x="818711" y="110490"/>
                              </a:cubicBezTo>
                              <a:cubicBezTo>
                                <a:pt x="779341" y="140335"/>
                                <a:pt x="735844" y="170180"/>
                                <a:pt x="704411" y="198120"/>
                              </a:cubicBezTo>
                              <a:cubicBezTo>
                                <a:pt x="672978" y="226060"/>
                                <a:pt x="650119" y="255270"/>
                                <a:pt x="630116" y="278130"/>
                              </a:cubicBezTo>
                              <a:cubicBezTo>
                                <a:pt x="610114" y="300990"/>
                                <a:pt x="596779" y="314642"/>
                                <a:pt x="584396" y="335280"/>
                              </a:cubicBezTo>
                              <a:cubicBezTo>
                                <a:pt x="572013" y="355918"/>
                                <a:pt x="551059" y="382270"/>
                                <a:pt x="555821" y="401955"/>
                              </a:cubicBezTo>
                              <a:cubicBezTo>
                                <a:pt x="560584" y="421640"/>
                                <a:pt x="600906" y="440690"/>
                                <a:pt x="612971" y="453390"/>
                              </a:cubicBezTo>
                              <a:cubicBezTo>
                                <a:pt x="625036" y="466090"/>
                                <a:pt x="666311" y="455613"/>
                                <a:pt x="628211" y="478155"/>
                              </a:cubicBezTo>
                              <a:cubicBezTo>
                                <a:pt x="590111" y="500697"/>
                                <a:pt x="444378" y="559118"/>
                                <a:pt x="384371" y="588645"/>
                              </a:cubicBezTo>
                              <a:cubicBezTo>
                                <a:pt x="324364" y="618172"/>
                                <a:pt x="291343" y="641668"/>
                                <a:pt x="268166" y="655320"/>
                              </a:cubicBezTo>
                              <a:cubicBezTo>
                                <a:pt x="244989" y="668972"/>
                                <a:pt x="238003" y="667703"/>
                                <a:pt x="245306" y="670560"/>
                              </a:cubicBezTo>
                              <a:cubicBezTo>
                                <a:pt x="252608" y="673418"/>
                                <a:pt x="244989" y="677545"/>
                                <a:pt x="311981" y="672465"/>
                              </a:cubicBezTo>
                              <a:cubicBezTo>
                                <a:pt x="378973" y="667385"/>
                                <a:pt x="575506" y="651192"/>
                                <a:pt x="647261" y="640080"/>
                              </a:cubicBezTo>
                              <a:cubicBezTo>
                                <a:pt x="719016" y="628968"/>
                                <a:pt x="727906" y="645160"/>
                                <a:pt x="742511" y="605790"/>
                              </a:cubicBezTo>
                              <a:cubicBezTo>
                                <a:pt x="757116" y="566420"/>
                                <a:pt x="725366" y="465772"/>
                                <a:pt x="734891" y="403860"/>
                              </a:cubicBezTo>
                              <a:cubicBezTo>
                                <a:pt x="744416" y="341947"/>
                                <a:pt x="784739" y="269875"/>
                                <a:pt x="799661" y="234315"/>
                              </a:cubicBezTo>
                              <a:cubicBezTo>
                                <a:pt x="814584" y="198755"/>
                                <a:pt x="808869" y="202565"/>
                                <a:pt x="824426" y="190500"/>
                              </a:cubicBezTo>
                              <a:cubicBezTo>
                                <a:pt x="839983" y="178435"/>
                                <a:pt x="884751" y="168593"/>
                                <a:pt x="893006" y="161925"/>
                              </a:cubicBezTo>
                              <a:cubicBezTo>
                                <a:pt x="901261" y="155257"/>
                                <a:pt x="889513" y="143193"/>
                                <a:pt x="873956" y="150495"/>
                              </a:cubicBezTo>
                              <a:cubicBezTo>
                                <a:pt x="858399" y="157797"/>
                                <a:pt x="839348" y="183833"/>
                                <a:pt x="799661" y="205740"/>
                              </a:cubicBezTo>
                              <a:cubicBezTo>
                                <a:pt x="759974" y="227647"/>
                                <a:pt x="708221" y="244793"/>
                                <a:pt x="635831" y="281940"/>
                              </a:cubicBezTo>
                              <a:cubicBezTo>
                                <a:pt x="563441" y="319087"/>
                                <a:pt x="451046" y="377825"/>
                                <a:pt x="365321" y="428625"/>
                              </a:cubicBezTo>
                              <a:cubicBezTo>
                                <a:pt x="279596" y="479425"/>
                                <a:pt x="181806" y="548323"/>
                                <a:pt x="121481" y="586740"/>
                              </a:cubicBezTo>
                              <a:cubicBezTo>
                                <a:pt x="61156" y="625157"/>
                                <a:pt x="-17267" y="666433"/>
                                <a:pt x="3371" y="659130"/>
                              </a:cubicBezTo>
                              <a:cubicBezTo>
                                <a:pt x="24008" y="651828"/>
                                <a:pt x="191649" y="564515"/>
                                <a:pt x="245306" y="542925"/>
                              </a:cubicBezTo>
                              <a:cubicBezTo>
                                <a:pt x="298963" y="521335"/>
                                <a:pt x="306901" y="530225"/>
                                <a:pt x="325316" y="529590"/>
                              </a:cubicBezTo>
                              <a:cubicBezTo>
                                <a:pt x="343731" y="528955"/>
                                <a:pt x="350081" y="529908"/>
                                <a:pt x="355796" y="539115"/>
                              </a:cubicBezTo>
                              <a:cubicBezTo>
                                <a:pt x="361511" y="548322"/>
                                <a:pt x="361828" y="573405"/>
                                <a:pt x="359606" y="584835"/>
                              </a:cubicBezTo>
                              <a:cubicBezTo>
                                <a:pt x="357383" y="596265"/>
                                <a:pt x="356431" y="598170"/>
                                <a:pt x="342461" y="607695"/>
                              </a:cubicBezTo>
                              <a:cubicBezTo>
                                <a:pt x="328491" y="617220"/>
                                <a:pt x="290708" y="639128"/>
                                <a:pt x="275786" y="641985"/>
                              </a:cubicBezTo>
                              <a:cubicBezTo>
                                <a:pt x="260864" y="644842"/>
                                <a:pt x="194189" y="682942"/>
                                <a:pt x="252926" y="624840"/>
                              </a:cubicBezTo>
                              <a:cubicBezTo>
                                <a:pt x="311663" y="566738"/>
                                <a:pt x="568839" y="346075"/>
                                <a:pt x="628211" y="293370"/>
                              </a:cubicBezTo>
                              <a:cubicBezTo>
                                <a:pt x="687583" y="240665"/>
                                <a:pt x="648372" y="274637"/>
                                <a:pt x="609161" y="3086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995876,674865" path="m412946,521970c431678,515620,450411,509270,462476,502920c474541,496570,471684,494665,485336,483870c498989,473075,545661,437198,544391,438150c543121,439102,491051,473710,477716,489585c464381,505460,458031,528003,464381,533400c470731,538797,505656,526097,515816,521970c525976,517843,522484,515937,525341,508635c528199,501332,526293,486410,532961,478155c539629,469900,556774,462280,565346,459105c573919,455930,583761,452755,584396,459105c585031,465455,577728,489268,569156,497205c560584,505142,533278,506095,532961,506730c532644,507365,556774,512445,567251,501015c577728,489585,592016,440055,595826,438150c599636,436245,579316,487362,590111,489585c600906,491807,632021,466090,660596,451485c689171,436880,705681,427990,761561,401955c817441,375920,995876,295275,995876,295275l835856,367665c793629,387032,749814,431483,742511,411480c735208,391477,753941,316230,792041,247650c830141,179070,971111,0,971111,0l971111,0c966031,3175,966031,635,940631,19050c915231,37465,818711,110490,818711,110490c779341,140335,735844,170180,704411,198120c672978,226060,650119,255270,630116,278130c610114,300990,596779,314642,584396,335280c572013,355918,551059,382270,555821,401955c560584,421640,600906,440690,612971,453390c625036,466090,666311,455613,628211,478155c590111,500697,444378,559118,384371,588645c324364,618172,291343,641668,268166,655320c244989,668972,238003,667703,245306,670560c252608,673418,244989,677545,311981,672465c378973,667385,575506,651192,647261,640080c719016,628968,727906,645160,742511,605790c757116,566420,725366,465772,734891,403860c744416,341947,784739,269875,799661,234315c814584,198755,808869,202565,824426,190500c839983,178435,884751,168593,893006,161925c901261,155257,889513,143193,873956,150495c858399,157797,839348,183833,799661,205740c759974,227647,708221,244793,635831,281940c563441,319087,451046,377825,365321,428625c279596,479425,181806,548323,121481,586740c61156,625157,-17267,666433,3371,659130c24008,651828,191649,564515,245306,542925c298963,521335,306901,530225,325316,529590c343731,528955,350081,529908,355796,539115c361511,548322,361828,573405,359606,584835c357383,596265,356431,598170,342461,607695c328491,617220,290708,639128,275786,641985c260864,644842,194189,682942,252926,624840c311663,566738,568839,346075,628211,293370c687583,240665,648372,274637,609161,308610e" stroked="t" o:allowincell="f" style="position:absolute;margin-left:306pt;margin-top:9.15pt;width:78.35pt;height:53.0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/>
        <w:t xml:space="preserve">Рабочая программа составлена: </w:t>
        <w:tab/>
        <w:t>доцент кафедры ГМиТТК, к.т.н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TextBodyIndent"/>
        <w:ind w:left="426" w:firstLine="567"/>
        <w:jc w:val="right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_____</w:t>
      </w:r>
      <w:r>
        <w:rPr>
          <w:lang w:val="en-US" w:eastAsia="en-US"/>
        </w:rPr>
        <w:t xml:space="preserve"> </w:t>
      </w:r>
      <w:r>
        <w:rPr>
          <w:i w:val="false"/>
        </w:rPr>
        <w:t xml:space="preserve">________ / </w:t>
      </w:r>
      <w:r>
        <w:rPr/>
        <w:t>Б.М. Габбасов</w:t>
      </w:r>
    </w:p>
    <w:p>
      <w:pPr>
        <w:pStyle w:val="TextBodyIndent"/>
        <w:ind w:left="426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Style91"/>
        <w:widowControl/>
        <w:ind w:left="426" w:hanging="0"/>
        <w:rPr>
          <w:rStyle w:val="FontStyle16"/>
          <w:b w:val="false"/>
          <w:b w:val="false"/>
        </w:rPr>
      </w:pPr>
      <w:r>
        <w:rPr>
          <w:i/>
        </w:rPr>
      </w:r>
    </w:p>
    <w:p>
      <w:pPr>
        <w:pStyle w:val="Style91"/>
        <w:widowControl/>
        <w:ind w:left="426"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left="426" w:hanging="0"/>
        <w:rPr/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39">
                <wp:simplePos x="0" y="0"/>
                <wp:positionH relativeFrom="column">
                  <wp:posOffset>4060190</wp:posOffset>
                </wp:positionH>
                <wp:positionV relativeFrom="paragraph">
                  <wp:posOffset>281305</wp:posOffset>
                </wp:positionV>
                <wp:extent cx="929640" cy="815975"/>
                <wp:effectExtent l="0" t="1270" r="0" b="0"/>
                <wp:wrapNone/>
                <wp:docPr id="6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319.7pt;margin-top:22.15pt;width:73.2pt;height:64.25pt" coordorigin="6394,443" coordsize="1464,1285">
                <v:shape id="shape_0" ID="Freeform 293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622;top:557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ID="Freeform 294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6394;top:443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  <w:r>
        <w:rPr>
          <w:i/>
          <w:sz w:val="20"/>
          <w:szCs w:val="20"/>
        </w:rPr>
        <w:t xml:space="preserve"> </w:t>
      </w:r>
      <w:r>
        <w:rPr>
          <w:i/>
        </w:rPr>
        <w:tab/>
        <w:tab/>
        <w:tab/>
        <w:tab/>
        <w:t xml:space="preserve">   </w:t>
      </w:r>
      <w:r>
        <w:rPr/>
        <w:t xml:space="preserve">заведующий лаборатории 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</w:t>
      </w:r>
      <w:r>
        <w:rPr/>
        <w:t>ООО «УралГеоПроект»</w:t>
      </w:r>
    </w:p>
    <w:p>
      <w:pPr>
        <w:pStyle w:val="Normal"/>
        <w:ind w:left="426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426" w:hanging="0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 / Ар.А. Зубков/</w:t>
      </w:r>
    </w:p>
    <w:p>
      <w:pPr>
        <w:pStyle w:val="Heading6"/>
        <w:ind w:left="426" w:right="-1" w:hanging="0"/>
        <w:rPr/>
      </w:pPr>
      <w:r>
        <w:rPr/>
      </w:r>
    </w:p>
    <w:p>
      <w:pPr>
        <w:pStyle w:val="Normal"/>
        <w:ind w:left="426" w:right="-1" w:hanging="0"/>
        <w:rPr/>
      </w:pPr>
      <w:r>
        <w:rPr/>
      </w:r>
      <w:r>
        <w:br w:type="page"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90"/>
        <w:gridCol w:w="4537"/>
        <w:gridCol w:w="1662"/>
        <w:gridCol w:w="1416"/>
      </w:tblGrid>
      <w:tr>
        <w:trPr>
          <w:trHeight w:val="11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304" w:hanging="0"/>
              <w:jc w:val="center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</w:p>
          <w:p>
            <w:pPr>
              <w:pStyle w:val="Normal"/>
              <w:ind w:right="212" w:hanging="0"/>
              <w:jc w:val="center"/>
              <w:rPr/>
            </w:pPr>
            <w:r>
              <w:rPr>
                <w:spacing w:val="1"/>
              </w:rPr>
              <w:t>Р</w:t>
            </w:r>
            <w:r>
              <w:rPr/>
              <w:t>ПД (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я</w:t>
            </w:r>
            <w:r>
              <w:rPr/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726" w:hanging="0"/>
              <w:jc w:val="center"/>
              <w:rPr/>
            </w:pPr>
            <w:r>
              <w:rPr/>
              <w:t>К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-1"/>
              </w:rPr>
              <w:t xml:space="preserve"> с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ме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/д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231" w:hanging="0"/>
              <w:jc w:val="center"/>
              <w:rPr/>
            </w:pP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. №</w:t>
            </w:r>
          </w:p>
          <w:p>
            <w:pPr>
              <w:pStyle w:val="Normal"/>
              <w:ind w:right="117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рото</w:t>
            </w:r>
            <w:r>
              <w:rPr>
                <w:spacing w:val="1"/>
              </w:rPr>
              <w:t>к</w:t>
            </w:r>
            <w:r>
              <w:rPr/>
              <w:t>ола</w:t>
            </w:r>
          </w:p>
          <w:p>
            <w:pPr>
              <w:pStyle w:val="Normal"/>
              <w:ind w:right="138" w:hanging="0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с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фед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6" w:right="202" w:hanging="0"/>
              <w:jc w:val="center"/>
              <w:rPr/>
            </w:pPr>
            <w:r>
              <w:rPr/>
              <w:t>Под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>ь</w:t>
            </w:r>
          </w:p>
          <w:p>
            <w:pPr>
              <w:pStyle w:val="Normal"/>
              <w:ind w:left="426" w:right="101" w:hanging="0"/>
              <w:jc w:val="center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в. каф</w:t>
            </w:r>
            <w:r>
              <w:rPr>
                <w:spacing w:val="-1"/>
              </w:rPr>
              <w:t>е</w:t>
            </w:r>
            <w:r>
              <w:rPr/>
              <w:t>дрой</w:t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всех разделов Р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</w:t>
            </w:r>
          </w:p>
          <w:p>
            <w:pPr>
              <w:pStyle w:val="Normal"/>
              <w:rPr/>
            </w:pPr>
            <w:r>
              <w:rPr/>
              <w:t>протокол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object w:dxaOrig="2684" w:dyaOrig="17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55pt;height:28.4pt" filled="f" o:ole="">
                  <v:imagedata r:id="rId4" o:title=""/>
                </v:shape>
                <o:OLEObject Type="Embed" ProgID="" ShapeID="ole_rId3" DrawAspect="Content" ObjectID="_611093678" r:id="rId3"/>
              </w:object>
            </w:r>
          </w:p>
        </w:tc>
      </w:tr>
      <w:tr>
        <w:trPr>
          <w:trHeight w:val="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 протокол №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590" w:dyaOrig="9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.9pt;height:32.15pt" filled="f" o:ole="">
                  <v:imagedata r:id="rId6" o:title=""/>
                </v:shape>
                <o:OLEObject Type="Embed" ProgID="" ShapeID="ole_rId5" DrawAspect="Content" ObjectID="_2080725129" r:id="rId5"/>
              </w:objec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 Цель освоения дисциплины </w:t>
      </w:r>
    </w:p>
    <w:p>
      <w:pPr>
        <w:pStyle w:val="TextBodyIndent"/>
        <w:ind w:firstLine="720"/>
        <w:jc w:val="both"/>
        <w:rPr>
          <w:i w:val="false"/>
          <w:i w:val="false"/>
        </w:rPr>
      </w:pPr>
      <w:r>
        <w:rPr>
          <w:i w:val="false"/>
        </w:rPr>
        <w:t>Целью дисциплины является систематизация знаний по механизации горных предприятий, подготовка специалистов по электромеханическому оборудованию машин и установок, владеющих принципами построения систем управления и практического использования современных технических средств механизац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ind w:firstLine="709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Механизация горного производства» входит в базовую часть блока Б1.Б.12 образовательной программы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 «Физика», «Математика», «Геология», «Информатика», «Механика», «Основы горного дела».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Горные машины и оборудование» и «Организация работы и обслуживания электромеханического оборудования горных предприятий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</w:t>
      </w:r>
      <w:r>
        <w:rPr/>
        <w:t>плины (модуля) и планируемые результат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951"/>
        <w:gridCol w:w="2409"/>
        <w:gridCol w:w="66"/>
        <w:gridCol w:w="2298"/>
        <w:gridCol w:w="26"/>
      </w:tblGrid>
      <w:tr>
        <w:trPr>
          <w:tblHeader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8 - готовность принимать участие во внедрении автоматизированных систем управления производством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стандартные методы автоматиз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сновные определения и понятия по дисциплине на уровне освоения материала, представленного на аудиторных зан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 производить критический анализ</w:t>
            </w:r>
            <w:r>
              <w:rPr>
                <w:color w:val="000000"/>
              </w:rPr>
              <w:t xml:space="preserve"> систем автоматизации 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но выражать положения предметной област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ять основные положения предметной области зна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>
                <w:bCs/>
                <w:color w:val="000000"/>
              </w:rPr>
              <w:t>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навыками внедрения систем автоматизации горных </w:t>
            </w:r>
            <w:r>
              <w:rPr>
                <w:color w:val="000000"/>
              </w:rPr>
              <w:t>маши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ми методами решения поставлен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ими навыками использования элементов практических знаний предметной области на других дисциплинах и на занятиях в аудитор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суждать способы эффективного решения поставленных зада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К 17 - готовность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- методы стандартных испыта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 и оборуд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сновные определения и понятия по дисциплине на уровне освоения материала, представленного на аудиторных зан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 производить критический анализ</w:t>
            </w:r>
            <w:r>
              <w:rPr>
                <w:color w:val="000000"/>
              </w:rPr>
              <w:t xml:space="preserve"> стандартных испыта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 и оборуд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но выражать положения предметной област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ять основные положения предметной области зна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>
                <w:bCs/>
                <w:color w:val="000000"/>
              </w:rPr>
              <w:t>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навыками проведения </w:t>
            </w:r>
            <w:r>
              <w:rPr>
                <w:color w:val="000000"/>
              </w:rPr>
              <w:t>стандартных испыта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 и оборуд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ми методами решения поставлен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ими навыками использования элементов практических знаний предметной области на других дисциплинах и на занятиях в аудитор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суждать способы эффективного решения поставленных зада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34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73,05</w:t>
      </w:r>
      <w:r>
        <w:rPr>
          <w:rStyle w:val="FontStyle18"/>
          <w:b w:val="false"/>
          <w:sz w:val="24"/>
          <w:szCs w:val="24"/>
        </w:rPr>
        <w:t xml:space="preserve"> часа</w:t>
      </w:r>
      <w:r>
        <w:rPr/>
        <w:t>;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4"/>
        <w:gridCol w:w="417"/>
        <w:gridCol w:w="555"/>
        <w:gridCol w:w="698"/>
        <w:gridCol w:w="555"/>
        <w:gridCol w:w="704"/>
        <w:gridCol w:w="2368"/>
        <w:gridCol w:w="965"/>
      </w:tblGrid>
      <w:tr>
        <w:trPr>
          <w:tblHeader w:val="true"/>
          <w:trHeight w:val="962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и промежуточного контроля успеваемост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Теоретические основы  механизации горного производ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Комплексы горного и транспортного оборудования и их звенья, реализующие грузопото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оверка ле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Виды комплексов оборудования, их связь с грузопотоками и системами разработк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по контрольным вопрос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хнологические схемы комплексов оборудования, сопряжение работы машин цикличного и непрерывного действия, качественная и количественная комплектация основного и вспомогательного оборудования</w:t>
            </w:r>
            <w:r>
              <w:rPr>
                <w:color w:val="424242"/>
                <w:shd w:fill="FFFFFF" w:val="clear"/>
              </w:rPr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по контрольным вопрос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хнологические циклы процессов и горных работ, сменная и годовая производительность комплекс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по контрольным вопрос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Буровые маши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 Способы разрушения горных пор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ле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 Буровые машины для открытых горны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 Буровые машины для подземных горны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Выемочные маши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Выемочные машины для открытых горны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ле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9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Выемочные машины для подземных горны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9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lang w:val="uk-UA"/>
              </w:rPr>
              <w:t>4. Транспортирующие маши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lang w:val="uk-UA"/>
              </w:rPr>
              <w:t>4.1 Транспортирующие машины открытых горна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ле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9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lang w:val="uk-UA"/>
              </w:rPr>
              <w:t>4.2 Транспортирующие машины подземных горна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9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lang w:val="uk-UA"/>
              </w:rPr>
              <w:t>5. Стационарные машины шахт и карьер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ле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7/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3,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20"/>
        <w:rPr/>
      </w:pPr>
      <w:r>
        <w:rPr/>
        <w:t>В ходе проведения лекционных занятий предусматривается использование современного мультимедийного оборудования (проекторов, персональных компьютеров) для более четкого и наглядного восприятия учебного материала.</w:t>
      </w:r>
    </w:p>
    <w:p>
      <w:pPr>
        <w:pStyle w:val="Normal"/>
        <w:widowControl/>
        <w:ind w:firstLine="720"/>
        <w:rPr/>
      </w:pPr>
      <w:r>
        <w:rPr/>
        <w:t xml:space="preserve">В ходе проведения всех практических занятий предусматривается использование средств вычислительной техники при выполнении индивидуальных заданий и контрольной работы; 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Style71"/>
        <w:widowControl/>
        <w:ind w:firstLine="567"/>
        <w:rPr/>
      </w:pPr>
      <w:r>
        <w:rPr/>
        <w:t xml:space="preserve">   </w:t>
      </w:r>
      <w:r>
        <w:rPr/>
        <w:t>В процессе преподавания дисциплины широко используются современные технические средства обучения.</w:t>
      </w:r>
    </w:p>
    <w:p>
      <w:pPr>
        <w:pStyle w:val="Normal"/>
        <w:widowControl/>
        <w:ind w:firstLine="720"/>
        <w:rPr/>
      </w:pPr>
      <w:r>
        <w:rPr/>
        <w:t>Текущий, промежуточный и рубежный контроль проводится в  виде беседы и обсуждения заданий индивидуальной научно-исследовательской работы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еханизация горного производств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 защиту лабораторных работ и выполнение индивидуальных заданий на практических занятиях, выполнение и защита курсового проекта.</w:t>
      </w:r>
    </w:p>
    <w:p>
      <w:pPr>
        <w:pStyle w:val="Normal"/>
        <w:widowControl/>
        <w:rPr/>
      </w:pPr>
      <w:r>
        <w:rPr/>
        <w:t>Самостоятельная работа студентов состоит из следующих взаимосвязанных частей:</w:t>
      </w:r>
    </w:p>
    <w:p>
      <w:pPr>
        <w:pStyle w:val="Normal"/>
        <w:widowControl/>
        <w:rPr/>
      </w:pPr>
      <w:r>
        <w:rPr/>
        <w:t>Изучение теоретического материала в форме:</w:t>
      </w:r>
    </w:p>
    <w:p>
      <w:pPr>
        <w:pStyle w:val="Normal"/>
        <w:widowControl/>
        <w:rPr/>
      </w:pPr>
      <w:r>
        <w:rPr/>
        <w:t>Самостоятельное изучение учебной и научной литературы по теме</w:t>
      </w:r>
    </w:p>
    <w:p>
      <w:pPr>
        <w:pStyle w:val="Normal"/>
        <w:widowControl/>
        <w:rPr/>
      </w:pPr>
      <w:r>
        <w:rPr/>
        <w:t>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Normal"/>
        <w:widowControl/>
        <w:rPr/>
      </w:pPr>
      <w:r>
        <w:rPr/>
        <w:t>Знания определяются результатами сдачи экзамена, зачета.</w:t>
      </w:r>
    </w:p>
    <w:p>
      <w:pPr>
        <w:pStyle w:val="Normal"/>
        <w:widowControl/>
        <w:rPr/>
      </w:pPr>
      <w:r>
        <w:rPr/>
        <w:t>Подготовка к практическому занятию и выполнение практических работ.</w:t>
      </w:r>
    </w:p>
    <w:p>
      <w:pPr>
        <w:pStyle w:val="Normal"/>
        <w:widowControl/>
        <w:rPr/>
      </w:pPr>
      <w:r>
        <w:rPr/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Примерные задания для практических занятий:</w:t>
      </w:r>
    </w:p>
    <w:p>
      <w:pPr>
        <w:pStyle w:val="Normal"/>
        <w:widowControl/>
        <w:rPr/>
      </w:pPr>
      <w:r>
        <w:rPr/>
        <w:t>Для представленных образцов горных машин определить:</w:t>
      </w:r>
    </w:p>
    <w:p>
      <w:pPr>
        <w:pStyle w:val="Normal"/>
        <w:widowControl/>
        <w:rPr/>
      </w:pPr>
      <w:r>
        <w:rPr/>
        <w:t>- технические характеристики;</w:t>
      </w:r>
    </w:p>
    <w:p>
      <w:pPr>
        <w:pStyle w:val="Normal"/>
        <w:widowControl/>
        <w:rPr/>
      </w:pPr>
      <w:r>
        <w:rPr/>
        <w:t>- область использования;</w:t>
      </w:r>
    </w:p>
    <w:p>
      <w:pPr>
        <w:pStyle w:val="Normal"/>
        <w:widowControl/>
        <w:rPr/>
      </w:pPr>
      <w:r>
        <w:rPr/>
        <w:t>- применимость в условиях открытых и подземных работ.</w:t>
      </w:r>
    </w:p>
    <w:p>
      <w:pPr>
        <w:pStyle w:val="Normal"/>
        <w:widowControl/>
        <w:rPr/>
      </w:pPr>
      <w:r>
        <w:rPr/>
        <w:t>Задание 1</w:t>
      </w:r>
    </w:p>
    <w:p>
      <w:pPr>
        <w:pStyle w:val="Normal"/>
        <w:widowControl/>
        <w:rPr/>
      </w:pPr>
      <w:r>
        <w:rPr/>
        <w:t>MV –U50D -CCLWB</w:t>
      </w:r>
    </w:p>
    <w:p>
      <w:pPr>
        <w:pStyle w:val="Normal"/>
        <w:widowControl/>
        <w:rPr/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10820</wp:posOffset>
            </wp:positionH>
            <wp:positionV relativeFrom="paragraph">
              <wp:posOffset>115570</wp:posOffset>
            </wp:positionV>
            <wp:extent cx="5355590" cy="1884045"/>
            <wp:effectExtent l="0" t="0" r="0" b="0"/>
            <wp:wrapTight wrapText="bothSides">
              <wp:wrapPolygon edited="0">
                <wp:start x="-36" y="0"/>
                <wp:lineTo x="-36" y="21488"/>
                <wp:lineTo x="21600" y="21488"/>
                <wp:lineTo x="21600" y="0"/>
                <wp:lineTo x="-36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242435</wp:posOffset>
            </wp:positionH>
            <wp:positionV relativeFrom="paragraph">
              <wp:posOffset>702310</wp:posOffset>
            </wp:positionV>
            <wp:extent cx="3336290" cy="3267710"/>
            <wp:effectExtent l="0" t="0" r="0" b="0"/>
            <wp:wrapTight wrapText="bothSides">
              <wp:wrapPolygon edited="0">
                <wp:start x="-60" y="0"/>
                <wp:lineTo x="-60" y="21472"/>
                <wp:lineTo x="21600" y="21472"/>
                <wp:lineTo x="21600" y="0"/>
                <wp:lineTo x="-60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105275" cy="35052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Задание 2</w:t>
      </w:r>
    </w:p>
    <w:p>
      <w:pPr>
        <w:pStyle w:val="Normal"/>
        <w:widowControl/>
        <w:rPr/>
      </w:pPr>
      <w:r>
        <w:rPr/>
        <w:t xml:space="preserve">Belt Cassette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enables the MV-U50D-CC to carry a 100m of Class 2000/4 belt that is 1200mm wide. </w:t>
      </w:r>
    </w:p>
    <w:p>
      <w:pPr>
        <w:pStyle w:val="Normal"/>
        <w:widowControl/>
        <w:rPr/>
      </w:pPr>
      <w:r>
        <w:rPr/>
        <w:t>•</w:t>
      </w:r>
      <w:r>
        <w:rPr/>
        <w:t>Note that the belt could only be handled in a roof height of 2,5m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019675" cy="2838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General Purpose Cassette -Closed</w:t>
      </w:r>
    </w:p>
    <w:p>
      <w:pPr>
        <w:pStyle w:val="Normal"/>
        <w:widowControl/>
        <w:rPr/>
      </w:pPr>
      <w:r>
        <w:rPr/>
        <w:t>§cassette is supplied with removable ply-wood covers enabling the secure storage and transport of materials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429125" cy="3038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Commode Cassette</w:t>
      </w:r>
    </w:p>
    <w:p>
      <w:pPr>
        <w:pStyle w:val="Normal"/>
        <w:widowControl/>
        <w:rPr/>
      </w:pPr>
      <w:r>
        <w:rPr/>
        <w:t>§2000 L Capacity stainless steel tank</w:t>
      </w:r>
    </w:p>
    <w:p>
      <w:pPr>
        <w:pStyle w:val="Normal"/>
        <w:widowControl/>
        <w:rPr/>
      </w:pPr>
      <w:r>
        <w:rPr/>
        <w:t>§Access Hatch for cleaning purposes</w:t>
      </w:r>
    </w:p>
    <w:p>
      <w:pPr>
        <w:pStyle w:val="Normal"/>
        <w:widowControl/>
        <w:rPr/>
      </w:pPr>
      <w:r>
        <w:rPr/>
        <w:t>§Camlocfittings on discharge</w:t>
      </w:r>
    </w:p>
    <w:p>
      <w:pPr>
        <w:pStyle w:val="Normal"/>
        <w:widowControl/>
        <w:rPr/>
      </w:pPr>
      <w:r>
        <w:rPr/>
        <w:t>§Purpose built, robust toilet assemblies for mining environment</w:t>
      </w:r>
    </w:p>
    <w:p>
      <w:pPr>
        <w:pStyle w:val="Normal"/>
        <w:widowControl/>
        <w:rPr/>
      </w:pPr>
      <w:r>
        <w:rPr/>
        <w:t>§Removable screens and doors for privacy</w:t>
      </w:r>
    </w:p>
    <w:p>
      <w:pPr>
        <w:pStyle w:val="Normal"/>
        <w:widowControl/>
        <w:rPr/>
      </w:pPr>
      <w:r>
        <w:rPr/>
        <w:t>§Low Profile design</w:t>
      </w:r>
    </w:p>
    <w:p>
      <w:pPr>
        <w:pStyle w:val="Normal"/>
        <w:widowControl/>
        <w:rPr/>
      </w:pPr>
      <w:r>
        <w:rPr/>
        <w:t>§Pump supplied for discharge into Municipal Sewage System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34075" cy="395287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Задание 3</w:t>
      </w:r>
    </w:p>
    <w:p>
      <w:pPr>
        <w:pStyle w:val="Normal"/>
        <w:widowControl/>
        <w:rPr/>
      </w:pPr>
      <w:r>
        <w:rPr/>
        <w:t>MV -U50D -PT</w:t>
      </w:r>
    </w:p>
    <w:p>
      <w:pPr>
        <w:pStyle w:val="Normal"/>
        <w:widowControl/>
        <w:rPr/>
      </w:pPr>
      <w:r>
        <w:rPr/>
        <w:t>GENERAL PURPOSE</w:t>
      </w:r>
    </w:p>
    <w:p>
      <w:pPr>
        <w:pStyle w:val="Normal"/>
        <w:widowControl/>
        <w:rPr/>
      </w:pPr>
      <w:r>
        <w:rPr/>
        <w:t xml:space="preserve">General Purpose Transport Utility Vehicle </w:t>
      </w:r>
    </w:p>
    <w:p>
      <w:pPr>
        <w:pStyle w:val="Normal"/>
        <w:widowControl/>
        <w:rPr/>
      </w:pPr>
      <w:r>
        <w:rPr/>
        <w:t>§versatile design lends itself to a multitude of applications and can be easily modified to suit specific customers requirements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43600" cy="173355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4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Машины для торкретирования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133975" cy="208597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BIS 2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5 </w:t>
      </w:r>
    </w:p>
    <w:p>
      <w:pPr>
        <w:pStyle w:val="Normal"/>
        <w:widowControl/>
        <w:rPr/>
      </w:pPr>
      <w:r>
        <w:rPr/>
        <w:t>Машины для торкретирования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390775" cy="169545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 xml:space="preserve"> </w:t>
      </w:r>
      <w:r>
        <w:rPr/>
        <w:t>IS 2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6 </w:t>
      </w:r>
    </w:p>
    <w:p>
      <w:pPr>
        <w:pStyle w:val="Normal"/>
        <w:widowControl/>
        <w:rPr/>
      </w:pPr>
      <w:r>
        <w:rPr/>
        <w:t>Машины для торкретирования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505075" cy="183832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25730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rPr/>
      </w:pPr>
      <w:r>
        <w:rPr/>
        <w:t xml:space="preserve"> </w:t>
      </w:r>
      <w:r>
        <w:rPr/>
        <w:t>IS 2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7 </w:t>
      </w:r>
    </w:p>
    <w:p>
      <w:pPr>
        <w:pStyle w:val="Normal"/>
        <w:widowControl/>
        <w:rPr/>
      </w:pPr>
      <w:r>
        <w:rPr/>
        <w:t>Транспортер для персонала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400550" cy="13906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BPT 24</w:t>
      </w:r>
    </w:p>
    <w:p>
      <w:pPr>
        <w:pStyle w:val="Normal"/>
        <w:widowControl/>
        <w:rPr/>
      </w:pPr>
      <w:r>
        <w:rPr/>
        <w:t xml:space="preserve">Задание 8 </w:t>
      </w:r>
    </w:p>
    <w:p>
      <w:pPr>
        <w:pStyle w:val="Normal"/>
        <w:widowControl/>
        <w:rPr/>
      </w:pPr>
      <w:r>
        <w:rPr/>
        <w:t xml:space="preserve">Погрузочно  - доставочные машины  </w:t>
      </w:r>
    </w:p>
    <w:p>
      <w:pPr>
        <w:pStyle w:val="Normal"/>
        <w:widowControl/>
        <w:rPr/>
      </w:pPr>
      <w:r>
        <w:rPr/>
        <w:t>ООО «АРМЗ Горные машины» (входит в контур управления Уранового холдинга «АРМЗ»/Горнорудный дивизион Госкорпорации «Росатом») впервые в России начало серийное производство погрузочно-доставочных машин с приводом от аккумулятора «ARGO ПДМ 140 Б».</w:t>
      </w:r>
    </w:p>
    <w:p>
      <w:pPr>
        <w:pStyle w:val="Normal"/>
        <w:widowControl/>
        <w:rPr/>
      </w:pPr>
      <w:r>
        <w:rPr/>
        <w:t>Производство горно-шахтной техники организовано в Краснокаменске (Забайкальский край), на площадке Приаргунского производственного горно-химического объединения (ПАО «ППГХО», входит в контур управления Уранового холдинга «АРМЗ»). Проект реализуется в рамках Соглашения о промышленном партнерстве между Урановым холдингом «АРМЗ» и французской компанией Aramine, которое было заключено в апреле 2019 года. Оператором проекта является ООО «АРМЗ Горные машины». Локализация производства в Краснокаменске позволит обеспечить внутренние потребности Госкорпорации «Росатом» и выйти с конкурентоспособной продукцией на внешний рынок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095875" cy="3390900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ARGO ПДМ 140 Б разработана для подземных работ на узкожильных месторождениях. Она имеет ширину 1,1 метра, грузоподъемность ковша 1,3 тонны. Двигатель мощностью 50 кВт и блок ионно-литиевых батарей обеспечивают высокую мобильность, автономную работу до четырех часов, низкий уровень шума, минимальную теплоотдачу, отсутствие загазованности в забое. Машина значительно превосходит требования российских стандартов в сфере промышленной безопасности.</w:t>
      </w:r>
    </w:p>
    <w:p>
      <w:pPr>
        <w:pStyle w:val="Normal"/>
        <w:widowControl/>
        <w:rPr/>
      </w:pPr>
      <w:r>
        <w:rPr/>
        <w:t>«Новые погрузочно-доставочные машины позволят нам качественно и надежно выполнять операции по отгрузке и транспортировке руды внутри очистных блоков. Переход на новую аккумуляторную узкозахватную технику – экономически целесообразное решение, направленное на сокращение операционных затрат и повышение качества добычи руды», - отметил генеральный директор ПАО «ППГХО» Иван Киселёв.</w:t>
      </w:r>
    </w:p>
    <w:p>
      <w:pPr>
        <w:pStyle w:val="Normal"/>
        <w:widowControl/>
        <w:rPr/>
      </w:pPr>
      <w:r>
        <w:rPr/>
        <w:t>«АРМЗ Горные машины» стала первой и на сегодня единственной компанией в России и СНГ, запустившей производство горно-шахтной техники на литий-ионных аккумуляторах. Мы адаптировали конструкторскую и техническую документации Aramine под российские стандарты, организовали технологический процесс – собственное производство рамной конструкции, стрел и ковшей, сборку деталей корпуса, установку комплектующих, пуско-наладку машин. Следующим этапом станет локализация производства литий-ионных аккумуляторов и расширение продуктовой линейки другими видами подземной техники» - прокомментировал исполнительный директор ООО «АРМЗ Горные машины» Игорь Семенов.</w:t>
      </w:r>
    </w:p>
    <w:p>
      <w:pPr>
        <w:pStyle w:val="Normal"/>
        <w:widowControl/>
        <w:rPr/>
      </w:pPr>
      <w:r>
        <w:rPr/>
        <w:t>Первый серийные экземпляры уже прошли заводские испытания и в апреле отправятся на отработку урановых рудников ПАО «ППГХО». В 2021 году ARGO ПДМ 140 Б выйдет на российский рынок, а затем постепенно станет доступна в странах Таможенного союз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9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СБШ-250МНА-32 </w:t>
      </w:r>
      <w:r>
        <w:rPr/>
        <w:drawing>
          <wp:inline distT="0" distB="0" distL="0" distR="0">
            <wp:extent cx="4295775" cy="2867025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rPr/>
      </w:pPr>
      <w:r>
        <w:rPr/>
        <w:t>Основные технические параметры для ОАО "РУСАЛ Ачинск"</w:t>
      </w:r>
    </w:p>
    <w:tbl>
      <w:tblPr>
        <w:tblW w:w="6361" w:type="dxa"/>
        <w:jc w:val="left"/>
        <w:tblInd w:w="-4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5033"/>
        <w:gridCol w:w="1328"/>
      </w:tblGrid>
      <w:tr>
        <w:trPr>
          <w:tblHeader w:val="true"/>
        </w:trPr>
        <w:tc>
          <w:tcPr>
            <w:tcW w:w="5033" w:type="dxa"/>
            <w:tcBorders>
              <w:bottom w:val="single" w:sz="4" w:space="0" w:color="2E13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араметры</w:t>
            </w:r>
          </w:p>
        </w:tc>
        <w:tc>
          <w:tcPr>
            <w:tcW w:w="1328" w:type="dxa"/>
            <w:tcBorders>
              <w:bottom w:val="single" w:sz="4" w:space="0" w:color="2E13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иаметр буримой скважины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50-270 м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глы бурения наклонных скважин от вертикал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0, 150, 300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иаметр буровой штанг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3 м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лина штанги, не мене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,2 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иаметр буровой штанг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3 м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корость опускания став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 м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корость подъема став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 м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астота вращени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-120 об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мпрессор производительностью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2 м3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ощность двигателя вращателя (постоянного тока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0 кВт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ощность двигателей приводов хода (постоянного тока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х50 кВт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корость хода (регулируемая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-1,3 км/ч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ылеподавлени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окрое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дводимое напряжени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80 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ные размеры:</w:t>
            </w:r>
          </w:p>
          <w:p>
            <w:pPr>
              <w:pStyle w:val="Normal"/>
              <w:widowControl/>
              <w:rPr/>
            </w:pPr>
            <w:r>
              <w:rPr/>
              <w:t>Длина с опущенной мачтой</w:t>
              <w:br/>
              <w:t>Длина с поднятой мачтой</w:t>
            </w:r>
          </w:p>
          <w:p>
            <w:pPr>
              <w:pStyle w:val="Normal"/>
              <w:widowControl/>
              <w:rPr/>
            </w:pPr>
            <w:r>
              <w:rPr/>
              <w:t>Ширина</w:t>
            </w:r>
          </w:p>
          <w:p>
            <w:pPr>
              <w:pStyle w:val="Normal"/>
              <w:widowControl/>
              <w:rPr/>
            </w:pPr>
            <w:r>
              <w:rPr/>
              <w:t>Высота с опущенной мачтой</w:t>
              <w:br/>
              <w:t>Высота с поднятой мачтой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до 16,0 м</w:t>
              <w:br/>
              <w:t>9,4 м</w:t>
            </w:r>
          </w:p>
          <w:p>
            <w:pPr>
              <w:pStyle w:val="Normal"/>
              <w:widowControl/>
              <w:rPr/>
            </w:pPr>
            <w:r>
              <w:rPr/>
              <w:t>5,45 м</w:t>
            </w:r>
          </w:p>
          <w:p>
            <w:pPr>
              <w:pStyle w:val="Normal"/>
              <w:widowControl/>
              <w:rPr/>
            </w:pPr>
            <w:r>
              <w:rPr/>
              <w:t>6,5 м</w:t>
              <w:br/>
              <w:t>до 16,8 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асс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 85 т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p>
      <w:pPr>
        <w:pStyle w:val="Normal"/>
        <w:widowControl/>
        <w:rPr/>
      </w:pPr>
      <w:r>
        <w:rPr/>
        <w:t>Вопросы для самостоятельной проработки</w:t>
      </w:r>
    </w:p>
    <w:p>
      <w:pPr>
        <w:pStyle w:val="Normal"/>
        <w:widowControl/>
        <w:rPr/>
      </w:pPr>
      <w:r>
        <w:rPr/>
        <w:t xml:space="preserve">1. Очистные комплексы, состав и схема работы. </w:t>
      </w:r>
    </w:p>
    <w:p>
      <w:pPr>
        <w:pStyle w:val="Normal"/>
        <w:widowControl/>
        <w:rPr/>
      </w:pPr>
      <w:r>
        <w:rPr/>
        <w:t xml:space="preserve">2. Очистные комбайны со шнековыми фрезами. Баланс мощности. </w:t>
      </w:r>
    </w:p>
    <w:p>
      <w:pPr>
        <w:pStyle w:val="Normal"/>
        <w:widowControl/>
        <w:rPr/>
      </w:pPr>
      <w:r>
        <w:rPr/>
        <w:t xml:space="preserve">3. Мощность для привода шнек-фрезы. </w:t>
      </w:r>
    </w:p>
    <w:p>
      <w:pPr>
        <w:pStyle w:val="Normal"/>
        <w:widowControl/>
        <w:rPr/>
      </w:pPr>
      <w:r>
        <w:rPr/>
        <w:t xml:space="preserve">4. Мощность на перемещение очистного комбайна. </w:t>
      </w:r>
    </w:p>
    <w:p>
      <w:pPr>
        <w:pStyle w:val="Normal"/>
        <w:widowControl/>
        <w:rPr/>
      </w:pPr>
      <w:r>
        <w:rPr/>
        <w:t xml:space="preserve">5. Схема работы крепи в составе очистного комплекса. </w:t>
      </w:r>
    </w:p>
    <w:p>
      <w:pPr>
        <w:pStyle w:val="Normal"/>
        <w:widowControl/>
        <w:rPr/>
      </w:pPr>
      <w:r>
        <w:rPr/>
        <w:t xml:space="preserve">6. Машины для выполнения вспомогательных работ в горных выработках. </w:t>
      </w:r>
    </w:p>
    <w:p>
      <w:pPr>
        <w:pStyle w:val="Normal"/>
        <w:widowControl/>
        <w:rPr/>
      </w:pPr>
      <w:r>
        <w:rPr/>
        <w:t xml:space="preserve">7. Классификация экскаваторов. </w:t>
      </w:r>
    </w:p>
    <w:p>
      <w:pPr>
        <w:pStyle w:val="Normal"/>
        <w:widowControl/>
        <w:rPr/>
      </w:pPr>
      <w:r>
        <w:rPr/>
        <w:t xml:space="preserve">8. Схема прямой напорной лопаты и ее основные механизмы. </w:t>
      </w:r>
    </w:p>
    <w:p>
      <w:pPr>
        <w:pStyle w:val="Normal"/>
        <w:widowControl/>
        <w:rPr/>
      </w:pPr>
      <w:r>
        <w:rPr/>
        <w:t xml:space="preserve">9. Устойчивость экскаватора. </w:t>
      </w:r>
    </w:p>
    <w:p>
      <w:pPr>
        <w:pStyle w:val="Normal"/>
        <w:widowControl/>
        <w:rPr/>
      </w:pPr>
      <w:r>
        <w:rPr/>
        <w:t xml:space="preserve">10.Тяговая лебедка и мощность для ее работы. </w:t>
      </w:r>
    </w:p>
    <w:p>
      <w:pPr>
        <w:pStyle w:val="Normal"/>
        <w:widowControl/>
        <w:rPr/>
      </w:pPr>
      <w:r>
        <w:rPr/>
        <w:t xml:space="preserve">11.Механизм напора, его назначение и мощность для привода. </w:t>
      </w:r>
    </w:p>
    <w:p>
      <w:pPr>
        <w:pStyle w:val="Normal"/>
        <w:widowControl/>
        <w:rPr/>
      </w:pPr>
      <w:r>
        <w:rPr/>
        <w:t xml:space="preserve">12.Схема драглайна и принцип работы. </w:t>
      </w:r>
    </w:p>
    <w:p>
      <w:pPr>
        <w:pStyle w:val="Normal"/>
        <w:widowControl/>
        <w:rPr/>
      </w:pPr>
      <w:r>
        <w:rPr/>
        <w:t xml:space="preserve">13.Мощность для привода механизма тяги драглайна. </w:t>
      </w:r>
    </w:p>
    <w:p>
      <w:pPr>
        <w:pStyle w:val="Normal"/>
        <w:widowControl/>
        <w:rPr/>
      </w:pPr>
      <w:r>
        <w:rPr/>
        <w:t xml:space="preserve">14.Экскаваторы непрерывного действия. </w:t>
      </w:r>
    </w:p>
    <w:p>
      <w:pPr>
        <w:pStyle w:val="Normal"/>
        <w:widowControl/>
        <w:rPr/>
      </w:pPr>
      <w:r>
        <w:rPr/>
        <w:t xml:space="preserve">15.Мощность для работы экскаватора поперечного копания. </w:t>
      </w:r>
    </w:p>
    <w:p>
      <w:pPr>
        <w:pStyle w:val="Normal"/>
        <w:widowControl/>
        <w:rPr/>
      </w:pPr>
      <w:r>
        <w:rPr/>
        <w:t xml:space="preserve">16.Мощность для работы экскаватора продольного копания. </w:t>
      </w:r>
    </w:p>
    <w:p>
      <w:pPr>
        <w:pStyle w:val="Normal"/>
        <w:widowControl/>
        <w:rPr/>
      </w:pPr>
      <w:r>
        <w:rPr/>
        <w:t xml:space="preserve">17.Затраты мощности привода ковшовой рамы. </w:t>
      </w:r>
    </w:p>
    <w:p>
      <w:pPr>
        <w:pStyle w:val="Normal"/>
        <w:widowControl/>
        <w:rPr/>
      </w:pPr>
      <w:r>
        <w:rPr/>
        <w:t xml:space="preserve">18.Мощность для передвижения экскаватора поперечного копания. </w:t>
      </w:r>
    </w:p>
    <w:p>
      <w:pPr>
        <w:pStyle w:val="Normal"/>
        <w:widowControl/>
        <w:rPr/>
      </w:pPr>
      <w:r>
        <w:rPr/>
        <w:t xml:space="preserve">19.Мощность для передвижения экскаватора продольного копания. </w:t>
      </w:r>
    </w:p>
    <w:p>
      <w:pPr>
        <w:pStyle w:val="Normal"/>
        <w:widowControl/>
        <w:rPr/>
      </w:pPr>
      <w:r>
        <w:rPr/>
        <w:t xml:space="preserve">20.Типы гидромеханизированных крепей. 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/>
      </w:pPr>
      <w:r>
        <w:rPr/>
        <w:t>21.Объем ковша экскаватора непрерывного действия.</w:t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6"/>
        <w:gridCol w:w="4310"/>
        <w:gridCol w:w="8588"/>
      </w:tblGrid>
      <w:tr>
        <w:trPr>
          <w:tblHeader w:val="true"/>
          <w:trHeight w:val="75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ОПК-6: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физические законы лежащие в основе разрушения горных пород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опросы к зачету</w:t>
            </w:r>
          </w:p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b/>
                <w:bCs/>
              </w:rPr>
              <w:t xml:space="preserve">Гусеничные движители 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хема гусеничного движител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нематика гусеничного обвод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йствительная и теоретическая скорости, буксование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Мощность для движения по прямой, мощность и условия возможности движения. Поворот гусеничного движител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авнения равновесия и их решение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Кинематика поворота и мощность для его выполнения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Default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роходческие и очистные комбайн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ходческие и очистные комбайны и комплексы на их основе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ласти применен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типы проходческих машин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ходческие комбайны бурового тип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щности для их работ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Проходческие комбайны с планетарно-дисковыми исполнительными органами. Мощность для их работ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усилия подач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амоходные вагон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истные комбайн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зависимости для определения нагрузок и мощност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змы подачи очистных комбайнов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крепления горных выработок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ение гидромеханизированных крепей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пы крепей и их конструктивные схем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бор крепей в зависимости от горно-геологических условий. 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Экскаваторы </w:t>
            </w:r>
          </w:p>
          <w:p>
            <w:pPr>
              <w:pStyle w:val="Default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экскаваторов. </w:t>
            </w:r>
          </w:p>
          <w:p>
            <w:pPr>
              <w:pStyle w:val="Default"/>
              <w:spacing w:lineRule="auto" w:line="254"/>
              <w:rPr/>
            </w:pPr>
            <w:r>
              <w:rPr>
                <w:color w:val="000000"/>
              </w:rPr>
              <w:t xml:space="preserve">Конструктивные схемы одноковшовых и многоковшовых экскаваторов. Мощность для приводов механизмов тяги, поворота платформы и напор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кскаваторы непрерывного действ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ные органы типа ротор и многоковшовая рам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Особенности их расчета на устойчивость и исчисления производительности исполнительных органов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ставлять схемы нагружения на элементы рабочих органов горных машин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Составить очистные схемы и характер нагрузок, действующих на креп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Горное давление на верхняк крепи, его влияние на выбор крепи по рабочему сопротивлению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бойные конвейер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ить конструктивные схем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требования назначен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Определить нагрузки и выполнить расчет затрат мощност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ить особенности работы конвейера в составе очистного комплекса и учет изменения передвигаемой горной массы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яговый расчет конвейера при постоянной скорости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Учет затрат на изменение кинетической энергии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ценка влияния угла наклона конвейера и его длины на тяговые усилия цепей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Экскаваторы и мощность для работы 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х механизмов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требования назначен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ить конструктивные схем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ить нагрузки при рабочем и холостом движении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ить расчет затрат мощности. </w:t>
            </w:r>
          </w:p>
          <w:p>
            <w:pPr>
              <w:pStyle w:val="Normal"/>
              <w:spacing w:lineRule="auto" w:line="254"/>
              <w:rPr>
                <w:i/>
                <w:i/>
                <w:highlight w:val="yellow"/>
                <w:lang w:eastAsia="en-US"/>
              </w:rPr>
            </w:pPr>
            <w:r>
              <w:rPr>
                <w:lang w:eastAsia="en-US"/>
              </w:rPr>
              <w:t>Оценка влияния угла наклона экскаватора на действующие нагрузки.</w:t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ами расчета нагрузок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 расчет нагрузок действующих:</w:t>
            </w:r>
          </w:p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bCs/>
              </w:rPr>
              <w:t xml:space="preserve">Гусеничные движители  </w:t>
            </w:r>
          </w:p>
          <w:p>
            <w:pPr>
              <w:pStyle w:val="Default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Проходческие и очистные комбайны 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бойные конвейеры </w:t>
            </w:r>
          </w:p>
          <w:p>
            <w:pPr>
              <w:pStyle w:val="Normal"/>
              <w:spacing w:lineRule="auto" w:line="254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Экскаваторы</w:t>
            </w:r>
          </w:p>
          <w:p>
            <w:pPr>
              <w:pStyle w:val="Normal"/>
              <w:spacing w:lineRule="auto" w:line="254"/>
              <w:rPr>
                <w:bCs/>
                <w:sz w:val="23"/>
                <w:szCs w:val="23"/>
                <w:highlight w:val="yellow"/>
                <w:lang w:eastAsia="en-US"/>
              </w:rPr>
            </w:pPr>
            <w:r>
              <w:rPr>
                <w:bCs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 -8: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ринципы автоматизации технологических процессов.</w:t>
              <w:br/>
              <w:t>Используемые приборы и оснащение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 к зачету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 и функции PLC в системах управления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онтроллеру. Составные части PLC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теграция PLC в систему управления предприятием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о PLC в системе управления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ённые системы управления. 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бования техники безопасности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фигурирование ЦПУ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ические операции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е средства систем управления с PLC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атчики технологических систем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ные и сигнальные устройства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/>
            </w:pPr>
            <w:r>
              <w:rPr>
                <w:lang w:eastAsia="en-US"/>
              </w:rPr>
              <w:t xml:space="preserve">Нормально разомкнутые и нормально замкнутые контакты, символы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 логической операции RLO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данных. Стандартные типы данных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ямое обращение к данным в областях памяти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мещение данных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ие реле (маркеры)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ические прерывания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маркеров.</w:t>
            </w:r>
          </w:p>
          <w:p>
            <w:pPr>
              <w:pStyle w:val="Normal"/>
              <w:spacing w:lineRule="auto" w:line="254"/>
              <w:ind w:left="567" w:hanging="531"/>
              <w:rPr>
                <w:lang w:eastAsia="en-US"/>
              </w:rPr>
            </w:pPr>
            <w:r>
              <w:rPr>
                <w:lang w:eastAsia="en-US"/>
              </w:rPr>
              <w:t xml:space="preserve">Таймеры. </w:t>
            </w:r>
          </w:p>
          <w:p>
            <w:pPr>
              <w:pStyle w:val="Normal"/>
              <w:spacing w:lineRule="auto" w:line="254"/>
              <w:ind w:left="567" w:hanging="531"/>
              <w:rPr>
                <w:lang w:eastAsia="en-US"/>
              </w:rPr>
            </w:pPr>
            <w:r>
              <w:rPr>
                <w:lang w:eastAsia="en-US"/>
              </w:rPr>
              <w:t xml:space="preserve">Типы таймеров. </w:t>
            </w:r>
          </w:p>
          <w:p>
            <w:pPr>
              <w:pStyle w:val="Normal"/>
              <w:spacing w:lineRule="auto" w:line="254"/>
              <w:ind w:left="567" w:hanging="531"/>
              <w:rPr>
                <w:lang w:eastAsia="en-US"/>
              </w:rPr>
            </w:pPr>
            <w:r>
              <w:rPr>
                <w:lang w:eastAsia="en-US"/>
              </w:rPr>
              <w:t>Таймеры с задержкой.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Осуществлять поиск по базам данных материалов по автоматизации основных операций горного производства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Исходный механизм  - устройство управления положением стрелы фронтального погрузчика Амкадор  333В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 Составить кинематическую схему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 Построить рабочую зону выходного звена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 Составить компьютерную модель функционирования механизм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4 Построить планы механизма включая крайние положен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 Составить циклограмму работы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 Построить планы скоростей и ускорений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 Выполнить оценку масс звеньев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 Составить схему нагружения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 Выполнить силовой анализ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 Выбрать схему реализации узлов крепления звеньев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11 Выполнить прочностной расчет оси кинематической пары </w:t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ами чтения технологических, функциональных, структурных схем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Составить схему нагружения на лопату экскаватора и определить усилие на поршне гидроцилиндра при заданном положении звеньев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Составить программу расчета с использованием стандартных процедур графического редактор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9525</wp:posOffset>
                      </wp:positionV>
                      <wp:extent cx="2607310" cy="1362710"/>
                      <wp:effectExtent l="0" t="10160" r="1905" b="1568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7480" cy="1362600"/>
                                <a:chOff x="0" y="0"/>
                                <a:chExt cx="2607480" cy="136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0440" y="864360"/>
                                  <a:ext cx="14652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3080" y="84636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9142800">
                                  <a:off x="930240" y="51840"/>
                                  <a:ext cx="27612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5400" y="-83160"/>
                                  <a:ext cx="465840" cy="193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0"/>
                                  <a:ext cx="2808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760" y="74988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320" y="259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0600" y="7639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3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5400" y="-92520"/>
                                  <a:ext cx="1747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3480" y="123948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6520" y="21096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080" y="871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720" y="109404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8480" y="1149840"/>
                                  <a:ext cx="309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554800">
                                  <a:off x="2016720" y="823320"/>
                                  <a:ext cx="2667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9280" y="50760"/>
                                  <a:ext cx="1785600" cy="781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104400"/>
                                    <a:ext cx="972000" cy="4269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418400">
                                    <a:off x="772560" y="344880"/>
                                    <a:ext cx="13212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46640" y="560880"/>
                                    <a:ext cx="25920" cy="550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7880" y="205920"/>
                                    <a:ext cx="810720" cy="356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44200" y="205200"/>
                                    <a:ext cx="13680" cy="342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7360" y="614880"/>
                                    <a:ext cx="138600" cy="62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67000" y="122760"/>
                                  <a:ext cx="1689480" cy="632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608760" y="5688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2404080" y="79488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2233080" y="123804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2263680" y="86292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1969560" y="74844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42800" y="788760"/>
                                  <a:ext cx="29160" cy="349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48560" y="715680"/>
                                  <a:ext cx="167400" cy="422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995840" y="656280"/>
                                  <a:ext cx="406800" cy="50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2254400">
                                  <a:off x="1952640" y="721800"/>
                                  <a:ext cx="61560" cy="69840"/>
                                </a:xfrm>
                                <a:prstGeom prst="blockArc">
                                  <a:avLst>
                                    <a:gd name="adj1" fmla="val 11504387"/>
                                    <a:gd name="adj2" fmla="val 2089561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9200">
                                  <a:off x="1796760" y="927360"/>
                                  <a:ext cx="4597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490">
                                      <a:moveTo>
                                        <a:pt x="0" y="0"/>
                                      </a:moveTo>
                                      <a:cubicBezTo>
                                        <a:pt x="99" y="86"/>
                                        <a:pt x="199" y="172"/>
                                        <a:pt x="334" y="250"/>
                                      </a:cubicBezTo>
                                      <a:cubicBezTo>
                                        <a:pt x="469" y="328"/>
                                        <a:pt x="607" y="444"/>
                                        <a:pt x="810" y="467"/>
                                      </a:cubicBezTo>
                                      <a:cubicBezTo>
                                        <a:pt x="1013" y="490"/>
                                        <a:pt x="1284" y="440"/>
                                        <a:pt x="1555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9200">
                                  <a:off x="1753920" y="887760"/>
                                  <a:ext cx="501120" cy="44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3" h="1733">
                                      <a:moveTo>
                                        <a:pt x="1793" y="1203"/>
                                      </a:moveTo>
                                      <a:cubicBezTo>
                                        <a:pt x="1709" y="1276"/>
                                        <a:pt x="1626" y="1350"/>
                                        <a:pt x="1548" y="1407"/>
                                      </a:cubicBezTo>
                                      <a:cubicBezTo>
                                        <a:pt x="1470" y="1464"/>
                                        <a:pt x="1406" y="1501"/>
                                        <a:pt x="1326" y="1545"/>
                                      </a:cubicBezTo>
                                      <a:cubicBezTo>
                                        <a:pt x="1246" y="1589"/>
                                        <a:pt x="1179" y="1651"/>
                                        <a:pt x="1068" y="1672"/>
                                      </a:cubicBezTo>
                                      <a:cubicBezTo>
                                        <a:pt x="957" y="1693"/>
                                        <a:pt x="809" y="1733"/>
                                        <a:pt x="659" y="1672"/>
                                      </a:cubicBezTo>
                                      <a:cubicBezTo>
                                        <a:pt x="509" y="1611"/>
                                        <a:pt x="276" y="1480"/>
                                        <a:pt x="168" y="1305"/>
                                      </a:cubicBezTo>
                                      <a:cubicBezTo>
                                        <a:pt x="60" y="1130"/>
                                        <a:pt x="20" y="812"/>
                                        <a:pt x="10" y="622"/>
                                      </a:cubicBezTo>
                                      <a:cubicBezTo>
                                        <a:pt x="0" y="432"/>
                                        <a:pt x="82" y="266"/>
                                        <a:pt x="108" y="162"/>
                                      </a:cubicBezTo>
                                      <a:cubicBezTo>
                                        <a:pt x="134" y="58"/>
                                        <a:pt x="151" y="29"/>
                                        <a:pt x="1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61600" y="-20160"/>
                                  <a:ext cx="54720" cy="1260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pt;margin-top:0.75pt;width:205.3pt;height:107.25pt" coordorigin="744,15" coordsize="4106,21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737;top:1376;width:230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19;top:1348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2208;top:97;width:434;height:468;flip:x;mso-wrap-style:none;v-text-anchor:middle;rotation:208">
                        <v:fill o:detectmouseclick="t" on="false"/>
                        <v:stroke color="black" weight="9360" startarrow="classic" startarrowwidth="medium" startarrowlength="medium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94;top:-116;width:731;height:303;flip:x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54;top:15;width:43;height:4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f" o:allowincell="t" style="position:absolute;left:3545;top:1196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31;top:56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19;top:1218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4;top:107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894;top:-131;width:2751;height:1" type="_x0000_t32">
                        <v:stroke color="black" weight="9360" dashstyle="longdashdot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340;top:1967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1;top:347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88;top:152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80;top:1738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844;top:1826;width:48;height:45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rect id="shape_0" coordsize="10800,10800" path="l0,21600xee" stroked="t" o:allowincell="t" style="position:absolute;left:3920;top:1312;width:419;height:485;flip:x;mso-wrap-style:none;v-text-anchor:middle;rotation:67">
                        <v:fill o:detectmouseclick="t" on="false"/>
                        <v:stroke color="black" weight="9360" startarrow="classic" endarrow="classic" startarrowwidth="medium" startarrowlength="medium" endarrowwidth="medium" endarrowlength="medium" joinstyle="miter" endcap="flat"/>
                        <w10:wrap type="none"/>
                      </v:rect>
                      <v:group id="shape_0" style="position:absolute;left:1735;top:95;width:2812;height:1232">
                        <v:shape id="shape_0" stroked="t" o:allowincell="t" style="position:absolute;left:1805;top:208;width:1530;height:671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2951;top:638;width:207;height:82;mso-wrap-style:none;v-text-anchor:middle;rotation:24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stroked="t" o:allowincell="t" style="position:absolute;left:4343;top:982;width:40;height:85;flip:y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44;top:651;width:1276;height:560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73;top:419;width:19;height:53;flip:x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339;top:1102;width:217;height:98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637;top:208;width:2660;height:996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702;top:104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529;top:1267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260;top:1965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308;top:1374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3845;top:1194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t" o:allowincell="t" style="position:absolute;left:4276;top:1257;width:45;height:548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85;top:1142;width:263;height:663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87;top:1048;width:638;height:77;flip:x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819;top:1152;width:96;height:109;mso-wrap-style:none;v-text-anchor:middle;rotation:204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coordsize="1555,490" path="m0,0c99,86,199,172,334,250c469,328,607,444,810,467c1013,490,1284,440,1555,390e" stroked="t" o:allowincell="t" style="position:absolute;left:3573;top:1475;width:723;height:287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793,1733" path="m1793,1203c1709,1276,1626,1350,1548,1407c1470,1464,1406,1501,1326,1545c1246,1589,1179,1651,1068,1672c957,1693,809,1733,659,1672c509,1611,276,1480,168,1305c60,1130,20,812,10,622c0,432,82,266,108,162c134,58,151,29,168,0e" stroked="t" o:allowincell="t" style="position:absolute;left:3506;top:1413;width:788;height:703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t" o:allowincell="t" style="position:absolute;left:1628;top:-17;width:84;height:197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313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left="3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нематическая схема задана в масштабе. Абсолютное расстояние между точками А и В -1500 мм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гол β равен 120</w:t>
            </w:r>
            <w:r>
              <w:rPr>
                <w:vertAlign w:val="superscript"/>
                <w:lang w:eastAsia="en-US"/>
              </w:rPr>
              <w:t>О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Угол α, между горизонталью и рукоятью ОВ, равен – 60</w:t>
            </w:r>
            <w:r>
              <w:rPr>
                <w:vertAlign w:val="superscript"/>
                <w:lang w:eastAsia="en-US"/>
              </w:rPr>
              <w:t>О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Положение силы тяжести – вертикальное, точка приложения центр ковша (точка Т). 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асса ковша с грузом 5000 кг.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ПК -17: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ринципы автоматизации технологических процессов.</w:t>
              <w:br/>
              <w:t>Используемые приборы и оснащение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 к зачету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Основные процессы открыто–подземной разработки и их взаимосвязь с физико–механическими свойствами полезного ископаемого и вмещающих пород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етоды определения предельной границы открытых горных работ и перехода на подземные работ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2 Понятия граничного, текущего коэффициентов вскрыши. Коэффициент горной масс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4 Основные горные выработки при открыто-подземной разработки месторождений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 Системы разработки с открытым очистным пространством, с закладкой, подэтажных шреков, с обрушением руд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6 Основные горные выработки при открытой разработке месторождений: капитальные и разрезные траншеи, уклоны при различных видах транспорт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 Существующая классификация систем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8. Разработка теоретических положений и технических решений по использованию подземного пространств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9 Подземные сооружения различного назначения: энергетические и промышленные предприятия , гаражи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10 Подземные сооружения различного назначения: магазины хранилища–могильники, объекты оборонного назначения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Физико-химические способы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 Область применения физико-химических способов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Подземное выщелачивание и газификация углей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14 Скважинная гидробобыча, извлечение и использование тепла Земли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15 Основные процессы открыто–подземной разработки и их взаимосвязь с физико–механическими свойствами полезного ископаемого и вмещающих пород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16 Методы определения предельной границы открытых горных работ и перехода на подземные работ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17 Понятия граничного, текущего коэффициентов вскрыши. Коэффициент горной масс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18 Системы разработки с открытым очистным пространством, с закладкой, подэтажных шреков, с обрушением руд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19 Основные горные выработки при открытой разработке месторождений: капитальные и разрезные траншеи, уклоны при различных видах транспорт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0 Существующая классификация систем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21. Разработка теоретических положений и технических решений по использованию подземного пространств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 xml:space="preserve">22 Подземные сооружения различного назначения: энергетические и промышленные предприятия , гаражи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23 Подземные сооружения различного назначения: магазины хранилища–могильники, объекты оборонного назначения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4 Физико-химические способы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5 Область применения физико-химических способов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6 Подземное выщелачивание и газификация углей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7 Скважинная гидробобыча, извлечение и использование тепла Земли.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Осуществлять поиск по базам данных материалов по автоматизации основных операций горного производства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Уметь осуществлять поиск  научно –технической информации в фондах библиотек, Интернет – ресурсах при выполнении реферата по темам:</w:t>
            </w:r>
          </w:p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b/>
                <w:bCs/>
              </w:rPr>
              <w:t xml:space="preserve">Гусеничные движители  </w:t>
            </w:r>
          </w:p>
          <w:p>
            <w:pPr>
              <w:pStyle w:val="Default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ходческие и очистные комбайн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бойные конвейеры </w:t>
            </w:r>
          </w:p>
          <w:p>
            <w:pPr>
              <w:pStyle w:val="Default"/>
              <w:spacing w:lineRule="auto" w:line="254"/>
              <w:rPr>
                <w:rFonts w:eastAsia="Calibri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кскаваторы</w:t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выками чтения технологических, функциональных, структурных схем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технологические схемы производства 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1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2000250"/>
                  <wp:effectExtent l="0" t="0" r="0" b="0"/>
                  <wp:docPr id="2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2</w:t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3325" cy="1695450"/>
                  <wp:effectExtent l="0" t="0" r="0" b="0"/>
                  <wp:docPr id="2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3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0" cy="1543050"/>
                  <wp:effectExtent l="0" t="0" r="0" b="0"/>
                  <wp:docPr id="2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4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676275"/>
                  <wp:effectExtent l="0" t="0" r="0" b="0"/>
                  <wp:docPr id="2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5</w:t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10490</wp:posOffset>
                  </wp:positionV>
                  <wp:extent cx="2472055" cy="1238250"/>
                  <wp:effectExtent l="0" t="0" r="0" b="0"/>
                  <wp:wrapTight wrapText="bothSides">
                    <wp:wrapPolygon edited="0">
                      <wp:start x="-83" y="0"/>
                      <wp:lineTo x="-83" y="21429"/>
                      <wp:lineTo x="21600" y="21429"/>
                      <wp:lineTo x="21600" y="0"/>
                      <wp:lineTo x="-83" y="0"/>
                    </wp:wrapPolygon>
                  </wp:wrapTight>
                  <wp:docPr id="2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Задание 6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1562100"/>
                  <wp:effectExtent l="0" t="0" r="0" b="0"/>
                  <wp:docPr id="2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Задание 7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3629025"/>
                  <wp:effectExtent l="0" t="0" r="0" b="0"/>
                  <wp:docPr id="29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9"/>
        <w:widowControl w:val="false"/>
        <w:autoSpaceDE w:val="false"/>
        <w:ind w:left="0" w:hanging="0"/>
        <w:rPr/>
      </w:pPr>
      <w:r>
        <w:rPr/>
      </w:r>
    </w:p>
    <w:p>
      <w:pPr>
        <w:sectPr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26" w:charSpace="0"/>
        </w:sectPr>
        <w:pStyle w:val="Heading1"/>
        <w:ind w:firstLine="709"/>
        <w:rPr>
          <w:rStyle w:val="FontStyle32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</w:rPr>
        <w:t>Механизация горного производств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ческие рекомендации для подготовки к зачету</w:t>
      </w:r>
    </w:p>
    <w:p>
      <w:pPr>
        <w:pStyle w:val="Style42"/>
        <w:numPr>
          <w:ilvl w:val="0"/>
          <w:numId w:val="5"/>
        </w:numPr>
        <w:spacing w:lineRule="auto" w:line="288" w:before="0" w:after="0"/>
        <w:jc w:val="both"/>
        <w:rPr>
          <w:lang w:eastAsia="ar-SA"/>
        </w:rPr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42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42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42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/>
        <w:t xml:space="preserve">– </w:t>
      </w:r>
      <w:r>
        <w:rPr/>
        <w:t>«Зачтено» ставится, если обучающийся показывает слабый уровень знаний основных понятий и определений, умений применять современные образовательные технологии, использовать новые знания и умения,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.</w:t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/>
        <w:t xml:space="preserve">– </w:t>
      </w:r>
      <w:r>
        <w:rPr/>
        <w:t>«Не зачтено»  ставится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1. Колесников, В. Ф. Технология и комплексная механизация открытых горных работ : учебное пособие / В. Ф. Колесников. — Кемерово : КузГТУ имени Т.Ф. Горбачева, 2017. — 189 с. — ISBN 978-5-906969-10-1. — Текст : электронный // Лань : электронно-библиотечная система. — URL: </w:t>
      </w:r>
      <w:hyperlink r:id="rId31">
        <w:r>
          <w:rPr>
            <w:rStyle w:val="InternetLink"/>
            <w:i/>
            <w:iCs/>
            <w:szCs w:val="24"/>
          </w:rPr>
          <w:t>https://e.lanbook.com/book/105426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2. Цехин, А. М. Горные машины и проведение горных выработок : учебное пособие / А. М. Цехин, А. Ю. Борисов. — Кемерово : КузГТУ имени Т.Ф. Горбачева, 2013. — 176 с. — Текст : электронный // Лань : электронно-библиотечная система. — URL: </w:t>
      </w:r>
      <w:hyperlink r:id="rId32">
        <w:r>
          <w:rPr>
            <w:rStyle w:val="InternetLink"/>
            <w:i/>
            <w:iCs/>
            <w:szCs w:val="24"/>
          </w:rPr>
          <w:t>https://e.lanbook.com/book/69539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3. Шевырёв, Ю. В. Автоматизация горных машин и установок : учебник / Ю. В. Шевырёв, О. М. Соснин, Н. Ю. Шевырева. — Москва : МИСИС, 2019. — 320 с. — ISBN 978-5-906953-97-1. — Текст : электронный // Лань : электронно-библиотечная система. — URL: </w:t>
      </w:r>
      <w:hyperlink r:id="rId33">
        <w:r>
          <w:rPr>
            <w:rStyle w:val="InternetLink"/>
            <w:i/>
            <w:iCs/>
            <w:szCs w:val="24"/>
          </w:rPr>
          <w:t>https://e.lanbook.com/book/116929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Heading1"/>
        <w:shd w:fill="FFFFFF" w:val="clear"/>
        <w:ind w:firstLine="400"/>
        <w:textAlignment w:val="baseline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20"/>
          <w:rFonts w:cs="Times New Roman"/>
          <w:i/>
          <w:iCs/>
          <w:sz w:val="24"/>
          <w:szCs w:val="24"/>
        </w:rPr>
        <w:t>1. Тургель Д.К. Горные машины и оборудование подземных разработок: Учебно-методическое пособие. – Екатеринбург: Издательство УГГУ. 2007. - 302 с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2. Зайков, В. И. Эксплуатация горных машин и оборудования : учебник / В. И. Зайков, Г. П. Берлявский. — 3-е изд. — Москва : Горная книга, 2001. — 257 с. — ISBN 5-7418-0433-0. — Текст : электронный // Лань : электронно-библиотечная система. — URL: </w:t>
      </w:r>
      <w:hyperlink r:id="rId34">
        <w:r>
          <w:rPr>
            <w:rStyle w:val="InternetLink"/>
            <w:i/>
            <w:iCs/>
            <w:szCs w:val="24"/>
          </w:rPr>
          <w:t>https://e.lanbook.com/book/3444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 xml:space="preserve">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в) Методические указания:</w:t>
      </w:r>
    </w:p>
    <w:p>
      <w:pPr>
        <w:pStyle w:val="Normal"/>
        <w:rPr/>
      </w:pPr>
      <w:r>
        <w:rPr/>
        <w:t>1. Решетникова, Е. С. Создание проектно-конструкторской документации : учебное пособие. Ч. 1. Эскизирование деталей машин / Е. С. Решетникова, Е. А. Свистунова, Е. Б. Скурихина ; МГТУ. - Магнитогорск : МГТУ, 2018. - 1 электрон. опт. диск (CD-ROM). – URL: https://magtu.informsystema.ru/uploader/fileUpload?name=3722.pdf&amp;show=dcatalogues/1/1527711/3722.pdf&amp;view=true (дата обращения: 09.10.2019). - Макрообъект. - Текст : электронный.</w:t>
      </w:r>
    </w:p>
    <w:p>
      <w:pPr>
        <w:pStyle w:val="Normal"/>
        <w:rPr/>
      </w:pPr>
      <w:r>
        <w:rPr/>
        <w:t>2.  Козырь, А. В. Строительные и дорожные машины : конспект лекций / А. В. Козырь. - Магнитогорск : МГТУ, 2012. - 1 электрон. опт. диск (CD-ROM). - URL: https://magtu.informsystema.ru/uploader/fileUpload?name=1058.pdf&amp;show=dcatalogues/1/1119408/1058.pdf&amp;view=true (дата обращения: 04.10.2019). - Макрообъект. - Текст : электронный.</w:t>
      </w:r>
    </w:p>
    <w:p>
      <w:pPr>
        <w:pStyle w:val="Normal"/>
        <w:rPr/>
      </w:pPr>
      <w:r>
        <w:rPr/>
        <w:t>3. Белан, А. К. Проектирование и исследование механизмов металлургических машин : учебное пособие / А. К. Белан, Е. В. Куликова, О. А. Белан ; МГТУ. - Магнитогорск : МГТУ, 2018. - 1 электрон. опт. диск (CD-ROM). - URL: https://magtu.informsystema.ru/uploader/fileUpload?name=3520.pdf&amp;show=dcatalogues/1/1514338/3520.pdf&amp;view=true (дата обращения: 04.10.2019). - Макрообъект. - Текст : электронный. - ISBN 978-5-9967-111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bCs/>
          <w:sz w:val="24"/>
          <w:szCs w:val="24"/>
        </w:rPr>
        <w:t xml:space="preserve">г) </w:t>
      </w:r>
      <w:r>
        <w:rPr>
          <w:rStyle w:val="FontStyle22"/>
          <w:b/>
          <w:sz w:val="24"/>
          <w:szCs w:val="24"/>
        </w:rPr>
        <w:t xml:space="preserve">Программное обеспечение </w:t>
      </w:r>
      <w:r>
        <w:rPr>
          <w:rStyle w:val="FontStyle22"/>
          <w:b/>
          <w:bCs/>
          <w:sz w:val="24"/>
          <w:szCs w:val="24"/>
        </w:rPr>
        <w:t xml:space="preserve">и </w:t>
      </w:r>
      <w:r>
        <w:rPr>
          <w:rStyle w:val="FontStyle22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</w:rPr>
      </w:pPr>
      <w:r>
        <w:rPr/>
      </w:r>
    </w:p>
    <w:p>
      <w:pPr>
        <w:pStyle w:val="Style40"/>
        <w:tabs>
          <w:tab w:val="clear" w:pos="720"/>
          <w:tab w:val="left" w:pos="0" w:leader="none"/>
        </w:tabs>
        <w:ind w:left="92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rPr>
          <w:bCs/>
        </w:rPr>
      </w:pPr>
      <w:r>
        <w:rPr/>
        <w:t>1. 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35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jc w:val="both"/>
        <w:rPr/>
      </w:pPr>
      <w:r>
        <w:rPr/>
        <w:t xml:space="preserve">2. 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36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Style40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ебный фильм - горные работы [Электронный ресурс]. – URL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s://yandex.ru/video/preview/?filmId=13146773981173894291&amp;text=ютюб+открытые+горные+работы+это+интерес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25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, макеты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>с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ind w:left="613" w:hanging="0"/>
        <w:jc w:val="both"/>
        <w:rPr>
          <w:rStyle w:val="FontStyle16"/>
          <w:sz w:val="24"/>
          <w:szCs w:val="24"/>
        </w:rPr>
      </w:pPr>
      <w:r>
        <w:rPr/>
      </w:r>
    </w:p>
    <w:sectPr>
      <w:footerReference w:type="default" r:id="rId38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567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8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Batang9pt">
    <w:name w:val="Основной текст + Batang;9 p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/>
      <w:overflowPunct w:val="false"/>
      <w:ind w:left="567" w:right="88" w:firstLine="4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43">
    <w:name w:val="Практика обычный"/>
    <w:basedOn w:val="TextBody"/>
    <w:qFormat/>
    <w:pPr>
      <w:widowControl/>
      <w:autoSpaceDE w:val="true"/>
      <w:spacing w:before="0" w:after="0"/>
      <w:ind w:firstLine="567"/>
      <w:jc w:val="both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360" w:before="0" w:after="0"/>
      <w:ind w:left="720" w:firstLine="709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2.xml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footer" Target="footer3.xml"/><Relationship Id="rId31" Type="http://schemas.openxmlformats.org/officeDocument/2006/relationships/hyperlink" Target="https://e.lanbook.com/book/105426" TargetMode="External"/><Relationship Id="rId32" Type="http://schemas.openxmlformats.org/officeDocument/2006/relationships/hyperlink" Target="https://e.lanbook.com/book/69539" TargetMode="External"/><Relationship Id="rId33" Type="http://schemas.openxmlformats.org/officeDocument/2006/relationships/hyperlink" Target="https://e.lanbook.com/book/116929" TargetMode="External"/><Relationship Id="rId34" Type="http://schemas.openxmlformats.org/officeDocument/2006/relationships/hyperlink" Target="https://e.lanbook.com/book/3444" TargetMode="External"/><Relationship Id="rId35" Type="http://schemas.openxmlformats.org/officeDocument/2006/relationships/hyperlink" Target="https://elibrary.ru/defaultx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38" Type="http://schemas.openxmlformats.org/officeDocument/2006/relationships/footer" Target="footer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20:00Z</dcterms:created>
  <dc:creator>user</dc:creator>
  <dc:description/>
  <cp:keywords/>
  <dc:language>en-US</dc:language>
  <cp:lastModifiedBy>Динислам Абдрахманов</cp:lastModifiedBy>
  <cp:lastPrinted>2011-03-29T16:31:00Z</cp:lastPrinted>
  <dcterms:modified xsi:type="dcterms:W3CDTF">2020-11-02T09:56:00Z</dcterms:modified>
  <cp:revision>1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