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927090" cy="7664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981700" cy="773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37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20"/>
        <w:snapToGrid w:val="false"/>
        <w:ind w:firstLine="851"/>
        <w:jc w:val="both"/>
        <w:rPr/>
      </w:pPr>
      <w:r>
        <w:rPr/>
        <w:t>Дисциплина «Горная геометрия» является дисциплиной по выбору, входящей в вариативную часть учебного плана подготовки специалистов по специальности 21.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Горная геометрия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20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7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54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4"/>
        <w:gridCol w:w="547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орная геометрия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51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4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4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топоповерхносте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87"/>
        <w:gridCol w:w="7064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орная геомет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Style23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sz w:val="24"/>
            <w:szCs w:val="24"/>
          </w:rPr>
          <w:t>https://e.lanbook.com/book/115156</w:t>
        </w:r>
      </w:hyperlink>
      <w:r>
        <w:rPr>
          <w:sz w:val="24"/>
        </w:rPr>
        <w:t>.</w:t>
      </w:r>
    </w:p>
    <w:p>
      <w:pPr>
        <w:pStyle w:val="Style23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227 от 08.10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300-18 от 31.03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8.01.2020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23"/>
        <w:tabs>
          <w:tab w:val="clear" w:pos="709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Style18">
    <w:name w:val="Верхний колонтитул Знак"/>
    <w:qFormat/>
    <w:rPr>
      <w:kern w:val="2"/>
      <w:sz w:val="21"/>
      <w:szCs w:val="24"/>
    </w:rPr>
  </w:style>
  <w:style w:type="character" w:styleId="Style19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5:31:00Z</dcterms:modified>
  <cp:revision>43</cp:revision>
  <dc:subject/>
  <dc:title/>
</cp:coreProperties>
</file>