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7593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773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napToGrid w:val="false"/>
        <w:jc w:val="center"/>
        <w:rPr/>
      </w:pPr>
      <w:r>
        <w:rPr/>
        <w:drawing>
          <wp:inline distT="0" distB="0" distL="0" distR="0">
            <wp:extent cx="5930900" cy="837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7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54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4"/>
        <w:gridCol w:w="547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и защищены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курсу (семестр 9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экзамен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1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87"/>
        <w:gridCol w:w="7064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sz w:val="24"/>
            <w:szCs w:val="24"/>
          </w:rPr>
          <w:t>https://e.lanbook.com/book/115156</w:t>
        </w:r>
      </w:hyperlink>
      <w:r>
        <w:rPr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227 от 08.10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300-18 от 31.03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8.01.2020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2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Arial" w:hAnsi="Arial" w:eastAsia="Lucida Sans Unicode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9"/>
      <w:szCs w:val="33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9"/>
      <w:szCs w:val="33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gstarinserted">
    <w:name w:val="ng-star-inser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6:23:00Z</dcterms:modified>
  <cp:revision>51</cp:revision>
  <dc:subject/>
  <dc:title/>
</cp:coreProperties>
</file>