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3550" cy="844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/>
            </w:pPr>
            <w:r>
              <w:rPr/>
              <w:t xml:space="preserve">МИНИСТЕРСТВО НАУКИ И ВЫСШЕГО ОБРАЗОВАНИЯ </w:t>
              <w:br/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>УТВЕРЖДАЮ:</w:t>
      </w:r>
    </w:p>
    <w:p>
      <w:pPr>
        <w:pStyle w:val="Style21"/>
        <w:widowControl/>
        <w:ind w:left="4820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Директор института</w:t>
      </w:r>
    </w:p>
    <w:p>
      <w:pPr>
        <w:pStyle w:val="Style21"/>
        <w:widowControl/>
        <w:ind w:left="4820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_____________ С.Е. Гавришев</w:t>
      </w:r>
    </w:p>
    <w:p>
      <w:pPr>
        <w:pStyle w:val="Style121"/>
        <w:widowControl/>
        <w:ind w:left="4820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>«___»_________</w:t>
      </w:r>
      <w:r>
        <w:rPr>
          <w:rStyle w:val="FontStyle22"/>
          <w:sz w:val="24"/>
          <w:szCs w:val="24"/>
        </w:rPr>
        <w:t>2018 г.</w: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РАБОЧАЯ ПРОГРАММА ДИСЦИПЛИНЫ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i/>
          <w:i/>
          <w:sz w:val="24"/>
          <w:szCs w:val="24"/>
        </w:rPr>
      </w:pPr>
      <w:r>
        <w:rPr>
          <w:rStyle w:val="FontStyle21"/>
          <w:i/>
          <w:sz w:val="24"/>
          <w:szCs w:val="24"/>
        </w:rPr>
        <w:t>ГЕОЛОГО-ТЕХНОЛОГИЧЕСКАЯ ОЦЕНКА МИНЕРАЛЬНОГО СЫРЬЯ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Специальность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21.05.04 Горное дело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Направленность (специализация) программы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Маркшейдерское дело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Обогащение полезных ископаемых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Подземная разработка рудных месторождений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Открытые горные работы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Горные машины и оборудование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Электрификация и автоматизация горного производства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Взрывное дело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специалите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</w:rPr>
              <w:t>Горного дела и транспорт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Геологии, маркшейдерского дела и обогащения полезных ископаемых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bCs/>
                <w:i/>
              </w:rPr>
              <w:t>3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8 г.</w:t>
      </w:r>
      <w:r>
        <w:br w:type="page"/>
      </w:r>
    </w:p>
    <w:p>
      <w:pPr>
        <w:pStyle w:val="Normal"/>
        <w:rPr/>
      </w:pPr>
      <w:r>
        <w:rPr/>
        <w:t>Рабочая программа составлена на основе ФГОС ВО по специальности 21.05.04 Горное дело, утвержденного приказом МОиН РФ от 17.10.2016 г. № 12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 xml:space="preserve">на заседании кафедры геологии, маркшейдерского дела и обогащения полезных ископаемых «04» сентября 2018 г.,  протокол  №  </w:t>
      </w:r>
      <w:r>
        <w:rPr>
          <w:i/>
        </w:rPr>
        <w:t xml:space="preserve">1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Зав. кафедрой _____________ / И.А. Гришин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 xml:space="preserve">Рабочая программа одобрена методической комиссией института горного дела и транспорта </w:t>
      </w:r>
      <w:r>
        <w:rPr/>
        <w:t xml:space="preserve"> </w:t>
      </w:r>
      <w:r>
        <w:rPr>
          <w:i w:val="false"/>
        </w:rPr>
        <w:t xml:space="preserve">«07» сентября 2018 г.,  протокол  № 1. 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678"/>
        <w:rPr/>
      </w:pPr>
      <w:r>
        <w:rPr>
          <w:i w:val="false"/>
        </w:rPr>
        <w:t xml:space="preserve">Председатель </w:t>
      </w:r>
      <w:r>
        <w:rPr/>
        <w:t xml:space="preserve">____________ </w:t>
      </w:r>
      <w:r>
        <w:rPr>
          <w:i w:val="false"/>
        </w:rPr>
        <w:t>/ С.Е. Гавришев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/>
      </w:pPr>
      <w:r>
        <w:rPr>
          <w:i w:val="false"/>
        </w:rPr>
        <w:t xml:space="preserve">Согласовано: 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Зав. кафедрой РМПИ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2880" w:firstLine="720"/>
        <w:jc w:val="right"/>
        <w:rPr/>
      </w:pPr>
      <w:r>
        <w:rPr/>
        <w:t>_____________ /  С.Е. Гавришев/</w:t>
      </w:r>
    </w:p>
    <w:p>
      <w:pPr>
        <w:pStyle w:val="Normal"/>
        <w:ind w:left="170" w:right="170" w:firstLine="397"/>
        <w:rPr/>
      </w:pPr>
      <w:r>
        <w:rPr/>
        <w:t>Зав. Кафедрой ГМиТТК</w:t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784"/>
        <w:rPr/>
      </w:pPr>
      <w:r>
        <w:rPr/>
        <w:t>_____________ /  А.Д. Кольга/</w:t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  <w:tab/>
        <w:tab/>
        <w:t>доцент кафедры ГМДиОПИ, к.т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 / Н.А. Сединкина/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Рецензент:</w:t>
      </w:r>
      <w:r>
        <w:rPr>
          <w:i/>
          <w:sz w:val="20"/>
          <w:szCs w:val="20"/>
        </w:rPr>
        <w:t xml:space="preserve"> </w:t>
        <w:tab/>
        <w:tab/>
        <w:tab/>
        <w:tab/>
        <w:tab/>
        <w:t>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(должность, ученая степень, ученое звание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_____________ / ______________/</w:t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  (И.О. Фамилия)</w:t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6"/>
        <w:gridCol w:w="4155"/>
        <w:gridCol w:w="1938"/>
        <w:gridCol w:w="1210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567" w:hanging="0"/>
        <w:rPr/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widowControl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>
          <w:bCs/>
        </w:rPr>
        <w:t>«</w:t>
      </w:r>
      <w:r>
        <w:rPr>
          <w:rStyle w:val="FontStyle21"/>
          <w:sz w:val="24"/>
          <w:szCs w:val="24"/>
        </w:rPr>
        <w:t>Геолого-технологическая оценка минерального сырья</w:t>
      </w:r>
      <w:r>
        <w:rPr>
          <w:bCs/>
        </w:rPr>
        <w:t>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bCs/>
        </w:rPr>
        <w:t>является повышение геологических знаний достигнутых на предыдущей ступени образования, и овладение студентами необходимым и достаточным уровнем профессиональных компетенций в соответствии с требованиями ФГОС ВО по направлению «</w:t>
      </w:r>
      <w:r>
        <w:rPr>
          <w:bCs/>
          <w:lang w:val="en-US" w:eastAsia="en-US"/>
        </w:rPr>
        <w:t>Горное дело</w:t>
      </w:r>
      <w:r>
        <w:rPr>
          <w:b/>
          <w:bCs/>
        </w:rPr>
        <w:t>».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эффективного геолого-маркшейдерского сопровождения отработки разведанного месторождений и переработки добытого минерального сырья инженер-технолог должен иметь достаточно обоснованное представление о системах ведения вскрышных, подготовительных и очистных горных работ, а поскольку более 80% руд и углей обогащаются и продукцией горно-обогатительных комбинатов оказывается концентрат, то инженер-технолог обязан знать основные технологии обогащения, их возможности в зависимости от минералогических и структурно-текстурных особенностей руд, требований металлургической промышленности к качеству исходных материалов, представлять себе основополагающие моменты технологической оценки минерального сырья.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>Поскольку все экономические показатели деятельности горно-обогатительного предприятия основываются на реализации готовой продукции, горный  инженер-технолог должен уметь оценивать и предлагать наиболее эффективные технологии обогащения, обеспечивающие комплексное использование руд и соответствующие технологии добычи, с применением современной высокопроизводительной техники и новейших технологий отбойки, погрузки и транспортировки полезных ископаемых, а также оценивать возможности использования извлеченных из недр вмещающих пород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специалиста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bCs/>
        </w:rPr>
        <w:t>«</w:t>
      </w:r>
      <w:r>
        <w:rPr>
          <w:rStyle w:val="FontStyle21"/>
          <w:sz w:val="24"/>
          <w:szCs w:val="24"/>
        </w:rPr>
        <w:t>Геолого-технологическая оценка минерального сырья</w:t>
      </w:r>
      <w:r>
        <w:rPr>
          <w:bCs/>
        </w:rPr>
        <w:t>»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 подготовки специалиста.</w:t>
      </w:r>
    </w:p>
    <w:p>
      <w:pPr>
        <w:pStyle w:val="Normal"/>
        <w:rPr/>
      </w:pPr>
      <w:r>
        <w:rPr>
          <w:bCs/>
        </w:rPr>
        <w:t xml:space="preserve">Для изучения дисциплины необходимы знания (умения, владения), сформированные в результате изучения математики, физики, химии, </w:t>
      </w:r>
      <w:r>
        <w:rPr/>
        <w:t xml:space="preserve">географии и биологии в рамках школьной программы. </w:t>
      </w:r>
      <w:r>
        <w:rPr>
          <w:bCs/>
        </w:rPr>
        <w:t>«</w:t>
      </w:r>
      <w:r>
        <w:rPr>
          <w:rStyle w:val="FontStyle21"/>
          <w:sz w:val="24"/>
          <w:szCs w:val="24"/>
        </w:rPr>
        <w:t>Геолого-технологическая оценка минерального сырья</w:t>
      </w:r>
      <w:r>
        <w:rPr>
          <w:bCs/>
        </w:rPr>
        <w:t xml:space="preserve">» </w:t>
      </w:r>
      <w:r>
        <w:rPr/>
        <w:t xml:space="preserve">– дисциплина, продолжающая цикл геологических дисциплин. </w:t>
      </w:r>
    </w:p>
    <w:p>
      <w:pPr>
        <w:pStyle w:val="Normal"/>
        <w:rPr/>
      </w:pPr>
      <w:r>
        <w:rPr/>
        <w:t xml:space="preserve">Знания (умения, владения), полученные при изучении данной дисциплины необходимы для изучения последующих дисциплин: «Основы переработки полезных ископаемых». </w:t>
      </w:r>
      <w:r>
        <w:rPr>
          <w:rFonts w:eastAsia="MS Mincho;MS Gothic"/>
          <w:lang w:eastAsia="ja-JP"/>
        </w:rPr>
        <w:t>«Основы горного дела»</w:t>
      </w:r>
      <w:r>
        <w:rPr>
          <w:bCs/>
          <w:lang w:val="en-US" w:eastAsia="en-US"/>
        </w:rPr>
        <w:t>,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bCs/>
          <w:lang w:val="en-US" w:eastAsia="en-US"/>
        </w:rPr>
        <w:t>«Г</w:t>
      </w:r>
      <w:r>
        <w:rPr>
          <w:rFonts w:eastAsia="MS Mincho;MS Gothic"/>
          <w:lang w:eastAsia="ja-JP"/>
        </w:rPr>
        <w:t>еометризация месторождений полезных ископаемых»</w:t>
      </w:r>
      <w:r>
        <w:rPr>
          <w:rStyle w:val="FontStyle16"/>
          <w:b w:val="false"/>
          <w:sz w:val="24"/>
          <w:szCs w:val="24"/>
        </w:rPr>
        <w:t xml:space="preserve">, «Рудничная геология», </w:t>
      </w:r>
      <w:r>
        <w:rPr>
          <w:rFonts w:eastAsia="MS Mincho;MS Gothic"/>
          <w:lang w:eastAsia="ja-JP"/>
        </w:rPr>
        <w:t>производственно-преддипломные практики, итоговая государственная аттестац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Геолого-технологическая оценка минерального сырь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Cs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>ОПК-4 -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Классификацию месторождений по промышленному использованию и генетическому происхождению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Классифицировать месторождения полезных ископаемых по промышленной и генетической классификация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Знаниями о химическом, и минеральном составе земной коры, процессах эндогенных и экзогенных образований месторожден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/>
                <w:bCs/>
              </w:rPr>
              <w:t>ОПК-5 -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Химический и минеральный состав земной коры, морфологические особенности, промышленные и генетические типы месторожде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Решать задачи по определению ценности руд, решать задачи по рациональному и комплексному освоению георесурсного потенциала недр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Методикой планирования проведения эксплуатационной разведк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>ПК-9 - владением методами геолого-промышленной оценки месторождений полезных ископаемых, горных отвод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Этапы и стадии геологоразведочных работ, прогнозные ресурсы полезных ископаемых, классификацию запасов по степени изучен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Планировать и проводить опробование горных пород и руд в горном массиве, а также подготовку проб к химическому анализ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Методиками планирования и проведения опробования горных пород и руд в горном массиве, подготовки проб к химическому анализу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12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«Геолого-технологическая оценка минерального сырья»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2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8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6,3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.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4"/>
        <w:gridCol w:w="597"/>
        <w:gridCol w:w="542"/>
        <w:gridCol w:w="866"/>
        <w:gridCol w:w="866"/>
        <w:gridCol w:w="974"/>
        <w:gridCol w:w="3290"/>
        <w:gridCol w:w="2972"/>
        <w:gridCol w:w="1380"/>
      </w:tblGrid>
      <w:tr>
        <w:trPr>
          <w:tblHeader w:val="true"/>
          <w:trHeight w:val="1156" w:hRule="atLeast"/>
          <w:cantSplit w:val="true"/>
        </w:trPr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599" w:hRule="atLeast"/>
          <w:cantSplit w:val="true"/>
        </w:trPr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Технологический блок. Поиск, разведка, опробование полезных ископаемых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4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Изучение основной и дополнительной научной литературы, конспекта лекций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Устный опрос (собеседование). Защита лабораторных рабо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6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.1. Введение. Поиск месторождений полезных ископаемых. Геологоразведочные работы. Этапы и стадии геологоразведочных работ. Системы разведочных работ. Разведочная сеть. Плотность разведочной сети. Группы систем разведочных работ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Изучение основной и дополнительной научной литературы, конспекта лекций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 №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 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ПК-9- зув</w:t>
            </w:r>
          </w:p>
        </w:tc>
      </w:tr>
      <w:tr>
        <w:trPr>
          <w:trHeight w:val="42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.2. Опробование полезных ископаемых при разведке. Виды опробования. Способы взятия проб. Обработка проб. Геологический контроль опробования. Методы лабораторных исследований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. Работа с энциклопедиям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ых раб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 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6"/>
              </w:rPr>
              <w:t>ПК-9- зув</w:t>
            </w:r>
          </w:p>
        </w:tc>
      </w:tr>
      <w:tr>
        <w:trPr>
          <w:trHeight w:val="42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.3. Геолого-технологическое картирование. Состав и назначение геолого-технологического картирования. Методология геолого-технологического картирования. Математическая обработка результатов геолого-технологического картировани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. Работа с энциклопедиями, словарям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 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6"/>
              </w:rPr>
              <w:t>ПК-9- зув</w:t>
            </w:r>
          </w:p>
        </w:tc>
      </w:tr>
      <w:tr>
        <w:trPr>
          <w:trHeight w:val="42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4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6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Экономический блок. Подсчет запасов и геолого-экономическая оценка месторождений полезных ископаемых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Регистрация на сайте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на курс лекций «Экономика минерального сырья</w:t>
            </w:r>
            <w:r>
              <w:rPr>
                <w:bCs/>
                <w:iCs/>
              </w:rPr>
              <w:t>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bCs/>
                <w:iCs/>
              </w:rPr>
              <w:t>Изучение основной и дополнительной научной литературы. Работа с энциклопедиям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заданий по курсу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Экономика минерального сырья</w:t>
            </w:r>
            <w:r>
              <w:rPr>
                <w:bCs/>
                <w:iCs/>
              </w:rPr>
              <w:t>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едставление результатов в виде п</w:t>
            </w:r>
            <w:r>
              <w:rPr/>
              <w:t>рогресса на курс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)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 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6"/>
              </w:rPr>
              <w:t>ПК-9- зув</w:t>
            </w:r>
          </w:p>
        </w:tc>
      </w:tr>
      <w:tr>
        <w:trPr>
          <w:trHeight w:val="42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2.1. Геолого-экономическая оценка месторождения полезного ископаемого. Кондиции на минеральное сырье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tudme.org/162103/geografiya/faktory_metody_otsenki" \l "2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акторы и методы оценк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tudme.org/162105/geografiya/osnovnye_parametry_konditsiy_rudnyh_ugolnyh_mestorozhdeniy" \l "6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сновные параметры кондиций для рудных и угольных месторождени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tudme.org/162106/geografiya/minimalnye_moschnosti_poleznyh_iskopaemyh" \l "18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инимальные мощности тел полезных ископаемы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tudme.org/162107/geografiya/tehniko_ekonomicheskie_obosnovaniya_parametrov_konditsiy" \l "66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ехнико-экономические обоснования параметров кондици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tudme.org/162108/geografiya/srok_okupaemosti_kapitalnyh_vlozheniy" \l "3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рок окупаемости капитальных вложений лет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tudme.org/162109/geografiya/gruppirovka_mestorozhdeniy_zapasam_soderzhaniyu_poleznyh_komponentov" \l "43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руппировка месторождений по запасам и содержанию полезных компонентов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 xml:space="preserve">Устный опрос (собеседование). Выполнение заданий по курсу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Экономика минерального сырья</w:t>
            </w:r>
            <w:r>
              <w:rPr>
                <w:bCs/>
                <w:iCs/>
              </w:rPr>
              <w:t xml:space="preserve">»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 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6"/>
              </w:rPr>
              <w:t>ПК-9- зув</w:t>
            </w:r>
          </w:p>
        </w:tc>
      </w:tr>
      <w:tr>
        <w:trPr>
          <w:trHeight w:val="42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2.2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tudme.org/162096/geografiya/geologo_ekonomicheskie_kriterii_okonturivaniya_zapasov" \l "12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еолого-экономические критерии оконтуривания запасов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Способы и основные принципы оконтуривания рудных тел. Правила оконтуривания тел полезных ископаемых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учебной и научной литературы. Работа с электронными библиотекам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 xml:space="preserve">Устный опрос (собеседование). Выполнение заданий по курсу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Экономика минерального сырья</w:t>
            </w:r>
            <w:r>
              <w:rPr>
                <w:bCs/>
                <w:iCs/>
              </w:rPr>
              <w:t>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 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ПК-9- зув</w:t>
            </w:r>
          </w:p>
        </w:tc>
      </w:tr>
      <w:tr>
        <w:trPr>
          <w:trHeight w:val="42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Тема 2.3. </w:t>
            </w:r>
            <w:r>
              <w:rPr>
                <w:bCs/>
              </w:rPr>
              <w:t>Подсчет запасов полезных ископаемых. Методы подсчета запасов. Достоверность подсчета запасов. Управление качеством руды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Изучение учебной и научной литературы. Работа с электронными библиотекам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. Защита лабораторных рабо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 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</w:rPr>
              <w:t>ПК-9- зув</w:t>
            </w:r>
          </w:p>
        </w:tc>
      </w:tr>
      <w:tr>
        <w:trPr>
          <w:trHeight w:val="42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6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3. Горнопромышленный. </w:t>
              <w:tab/>
              <w:t>Геолого-промышленные типы месторо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8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ие зан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3.1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tudme.org/162112/geografiya/promyshlennye_tipy_mestorozhdeniy_poleznyh_iskopaemyh" \l "2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омышленные типы месторождений металлических полезных ископаемы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 №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 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ПК-9- зув</w:t>
            </w:r>
          </w:p>
        </w:tc>
      </w:tr>
      <w:tr>
        <w:trPr>
          <w:trHeight w:val="42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3.2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tudme.org/162126/geografiya/promyshlennye_tipy_mestorozhdeniy_nemetallicheskih_poleznyh_iskopaemyh" \l "16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омышленные типы месторождений неметаллических полезных ископаемы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tudme.org/162126/geografiya/promyshlennye_tipy_mestorozhdeniy_nemetallicheskih_poleznyh_iskopaemyh" \l "26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есторождения индустриального (горнорудного) сырья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ие зан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 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ПК-9- зув</w:t>
            </w:r>
          </w:p>
        </w:tc>
      </w:tr>
      <w:tr>
        <w:trPr>
          <w:trHeight w:val="42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3.3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tudme.org/162139/geografiya/goryuchie_poleznye_iskopaemye_kaustobiolity" \l "19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орючие полезные ископаемые (каустобиолиты)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ие зан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 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ПК-9- зув</w:t>
            </w:r>
          </w:p>
        </w:tc>
      </w:tr>
      <w:tr>
        <w:trPr>
          <w:trHeight w:val="42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3.4. </w:t>
            </w:r>
            <w:r>
              <w:rPr>
                <w:lang w:val="en-US"/>
              </w:rPr>
              <w:t>Месторождения драгоценных металлов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8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6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4. Лабораторные методы изучения минерального сырь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лабораторных работ. Участие в семинарских занят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4"/>
                <w:bCs/>
                <w:color w:val="000000"/>
                <w:shd w:fill="FFFFFF" w:val="clear"/>
              </w:rPr>
              <w:t>Тема 4.1. Полевые и лабораторные исследования минерального сырь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ие зан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 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ПК-9- зув</w:t>
            </w:r>
          </w:p>
        </w:tc>
      </w:tr>
      <w:tr>
        <w:trPr>
          <w:trHeight w:val="42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4.2. Технологическая минералогия. Химический состав минералов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ие зан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 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ПК-9- зув</w:t>
            </w:r>
          </w:p>
        </w:tc>
      </w:tr>
      <w:tr>
        <w:trPr>
          <w:trHeight w:val="42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4.3. Минералогические исследования проб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ых раб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 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ПК-9- зув</w:t>
            </w:r>
          </w:p>
        </w:tc>
      </w:tr>
      <w:tr>
        <w:trPr>
          <w:trHeight w:val="42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4.4. Текстурно-структурная характеристика минерального сырь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ых раб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 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ПК-9- зув</w:t>
            </w:r>
          </w:p>
        </w:tc>
      </w:tr>
      <w:tr>
        <w:trPr>
          <w:trHeight w:val="42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4.5. Фазовый анализ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 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ПК-9- зув</w:t>
            </w:r>
          </w:p>
        </w:tc>
      </w:tr>
      <w:tr>
        <w:trPr>
          <w:trHeight w:val="42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4.6. Физические свойства минерального сырь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ых раб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 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ПК-9- зув</w:t>
            </w:r>
          </w:p>
        </w:tc>
      </w:tr>
      <w:tr>
        <w:trPr>
          <w:trHeight w:val="42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16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34/14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/>
              <w:t>Выполненные лабораторно-практические работы, ответы на контрольные вопросы при устном собеседовании. Прогресс при учении курсов</w:t>
            </w:r>
          </w:p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</w:rPr>
              <w:t>ОПК-4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</w:rPr>
              <w:t>ОПК 5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ПК-9- зув</w:t>
            </w:r>
          </w:p>
        </w:tc>
      </w:tr>
      <w:tr>
        <w:trPr>
          <w:trHeight w:val="42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4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аттестация (экзамен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12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Fonts w:cs="Constantia"/>
          <w:bCs/>
        </w:rPr>
        <w:t xml:space="preserve">Для реализации предусмотренных видов учебной работы в качестве образовательных технологий в преподавании дисциплины «Геолого-технологическая оценка минерального сырья» используются </w:t>
      </w:r>
      <w:r>
        <w:rPr>
          <w:rFonts w:cs="Constantia"/>
          <w:b/>
          <w:bCs/>
        </w:rPr>
        <w:t>традиционные, интерактивные</w:t>
      </w:r>
      <w:r>
        <w:rPr>
          <w:rFonts w:cs="Constantia"/>
          <w:bCs/>
        </w:rPr>
        <w:t xml:space="preserve">, </w:t>
      </w:r>
      <w:r>
        <w:rPr>
          <w:rFonts w:cs="Constantia"/>
          <w:b/>
          <w:bCs/>
        </w:rPr>
        <w:t>технология с использованием элементов онлайн - курсов</w:t>
      </w:r>
      <w:r>
        <w:rPr>
          <w:rFonts w:cs="Constantia"/>
          <w:bCs/>
        </w:rPr>
        <w:t xml:space="preserve">,  представленных на национальной образовательной платформе «Открытое образование» - </w:t>
      </w:r>
      <w:r>
        <w:rPr>
          <w:rFonts w:cs="Constantia"/>
          <w:bCs/>
          <w:lang w:val="en-US"/>
        </w:rPr>
        <w:t>openedu</w:t>
      </w:r>
      <w:r>
        <w:rPr>
          <w:rFonts w:cs="Constantia"/>
          <w:bCs/>
        </w:rPr>
        <w:t>.</w:t>
      </w:r>
      <w:r>
        <w:rPr>
          <w:rFonts w:cs="Constantia"/>
          <w:bCs/>
          <w:lang w:val="en-US"/>
        </w:rPr>
        <w:t>ru</w:t>
      </w:r>
      <w:r>
        <w:rPr>
          <w:rFonts w:cs="Constantia"/>
          <w:bCs/>
        </w:rPr>
        <w:t xml:space="preserve">., а также на платформе просветительского проекта «Лекториум» - </w:t>
      </w:r>
      <w:r>
        <w:rPr>
          <w:rFonts w:cs="Constantia"/>
          <w:bCs/>
          <w:lang w:val="en-US"/>
        </w:rPr>
        <w:t>www</w:t>
      </w:r>
      <w:r>
        <w:rPr>
          <w:rFonts w:cs="Constantia"/>
          <w:bCs/>
        </w:rPr>
        <w:t>.</w:t>
      </w:r>
      <w:r>
        <w:rPr>
          <w:rFonts w:cs="Constantia"/>
          <w:bCs/>
          <w:lang w:val="en-US"/>
        </w:rPr>
        <w:t>lektorium</w:t>
      </w:r>
      <w:r>
        <w:rPr>
          <w:rFonts w:cs="Constantia"/>
          <w:bCs/>
        </w:rPr>
        <w:t>.</w:t>
      </w:r>
      <w:r>
        <w:rPr>
          <w:rFonts w:cs="Constantia"/>
          <w:bCs/>
          <w:lang w:val="en-US"/>
        </w:rPr>
        <w:t>tv</w:t>
      </w:r>
      <w:r>
        <w:rPr>
          <w:rFonts w:cs="Constantia"/>
          <w:bCs/>
        </w:rPr>
        <w:t xml:space="preserve">. </w:t>
      </w:r>
    </w:p>
    <w:p>
      <w:pPr>
        <w:pStyle w:val="Normal"/>
        <w:rPr/>
      </w:pPr>
      <w:r>
        <w:rPr>
          <w:rFonts w:cs="Constantia"/>
          <w:bCs/>
        </w:rPr>
        <w:t xml:space="preserve">Лекции проходят в традиционной форме. На лекции-консультации, излагается новый материал, сопровождающийся вопросами-ответами по теме лекции. Используется технология  - </w:t>
      </w:r>
      <w:r>
        <w:rPr>
          <w:rFonts w:cs="Constantia"/>
          <w:bCs/>
          <w:i/>
        </w:rPr>
        <w:t xml:space="preserve"> </w:t>
      </w:r>
      <w:r>
        <w:rPr>
          <w:rFonts w:cs="Constantia"/>
          <w:bCs/>
        </w:rPr>
        <w:t>лекция-визуализация, где изложение материала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</w:t>
      </w:r>
      <w:r>
        <w:rPr>
          <w:rFonts w:cs="Constantia"/>
          <w:bCs/>
          <w:i/>
        </w:rPr>
        <w:t>.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>Лабораторные и практические работы выполняются студентами по вариантам.</w:t>
      </w:r>
    </w:p>
    <w:p>
      <w:pPr>
        <w:pStyle w:val="Normal"/>
        <w:rPr/>
      </w:pPr>
      <w:r>
        <w:rPr>
          <w:rFonts w:cs="Constantia"/>
          <w:bCs/>
        </w:rPr>
        <w:t>Самостоятельная работа заключается в проработке отдельных вопросов при изучении дисциплины и при подготовке к сдаче зачета, экзамена.</w:t>
      </w:r>
    </w:p>
    <w:p>
      <w:pPr>
        <w:pStyle w:val="Normal"/>
        <w:rPr/>
      </w:pPr>
      <w:r>
        <w:rPr>
          <w:rFonts w:cs="Constantia"/>
          <w:bCs/>
        </w:rPr>
        <w:t xml:space="preserve">1. </w:t>
      </w:r>
      <w:r>
        <w:rPr>
          <w:rFonts w:cs="Constantia"/>
          <w:b/>
          <w:bCs/>
        </w:rPr>
        <w:t>Традиционные образовательные технологии</w:t>
      </w:r>
      <w:r>
        <w:rPr>
          <w:rFonts w:cs="Constantia"/>
          <w:bCs/>
        </w:rPr>
        <w:t xml:space="preserve"> 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rFonts w:cs="Constantia"/>
          <w:bCs/>
        </w:rPr>
      </w:pPr>
      <w:r>
        <w:rPr>
          <w:rFonts w:cs="Constantia"/>
          <w:b/>
          <w:bCs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>
          <w:rFonts w:cs="Constantia"/>
          <w:bCs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rFonts w:cs="Constantia"/>
          <w:bCs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rFonts w:cs="Constantia"/>
          <w:bCs/>
        </w:rPr>
        <w:t xml:space="preserve">2. </w:t>
      </w:r>
      <w:r>
        <w:rPr>
          <w:rFonts w:cs="Constantia"/>
          <w:b/>
          <w:bCs/>
        </w:rPr>
        <w:t>Технологии проблемного обучения</w:t>
      </w:r>
      <w:r>
        <w:rPr>
          <w:rFonts w:cs="Constantia"/>
          <w:bCs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rFonts w:cs="Constantia"/>
          <w:b/>
          <w:b/>
          <w:bCs/>
        </w:rPr>
      </w:pPr>
      <w:r>
        <w:rPr>
          <w:rFonts w:cs="Constantia"/>
          <w:b/>
          <w:bCs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>
          <w:rFonts w:cs="Constantia"/>
          <w:bCs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rFonts w:cs="Constantia"/>
          <w:bCs/>
        </w:rPr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>
          <w:rFonts w:cs="Constantia"/>
          <w:bCs/>
        </w:rPr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>
          <w:rFonts w:cs="Constantia"/>
          <w:bCs/>
        </w:rPr>
        <w:t xml:space="preserve">3. </w:t>
      </w:r>
      <w:r>
        <w:rPr>
          <w:rFonts w:cs="Constantia"/>
          <w:b/>
          <w:bCs/>
        </w:rPr>
        <w:t>Игровые технологии</w:t>
      </w:r>
      <w:r>
        <w:rPr>
          <w:rFonts w:cs="Constantia"/>
          <w:bCs/>
        </w:rPr>
        <w:t xml:space="preserve"> 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rFonts w:cs="Constantia"/>
          <w:b/>
          <w:b/>
          <w:bCs/>
        </w:rPr>
      </w:pPr>
      <w:r>
        <w:rPr>
          <w:rFonts w:cs="Constantia"/>
          <w:b/>
          <w:bCs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>
          <w:rFonts w:cs="Constantia"/>
          <w:bCs/>
        </w:rPr>
        <w:t>Учебная игра 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>
          <w:rFonts w:cs="Constantia"/>
          <w:bCs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Fonts w:cs="Constantia"/>
          <w:bCs/>
        </w:rPr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>
          <w:rFonts w:cs="Constantia"/>
          <w:bCs/>
        </w:rPr>
        <w:t xml:space="preserve">4. </w:t>
      </w:r>
      <w:r>
        <w:rPr>
          <w:rFonts w:cs="Constantia"/>
          <w:b/>
          <w:bCs/>
        </w:rPr>
        <w:t>Технологии проектного обучения</w:t>
      </w:r>
      <w:r>
        <w:rPr>
          <w:rFonts w:cs="Constantia"/>
          <w:bCs/>
        </w:rPr>
        <w:t xml:space="preserve">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rFonts w:cs="Constantia"/>
          <w:b/>
          <w:b/>
          <w:bCs/>
        </w:rPr>
      </w:pPr>
      <w:r>
        <w:rPr>
          <w:rFonts w:cs="Constantia"/>
          <w:b/>
          <w:bCs/>
        </w:rPr>
        <w:t>Основные типы проектов:</w:t>
      </w:r>
    </w:p>
    <w:p>
      <w:pPr>
        <w:pStyle w:val="Normal"/>
        <w:rPr/>
      </w:pPr>
      <w:r>
        <w:rPr>
          <w:rFonts w:cs="Constantia"/>
          <w:bCs/>
        </w:rPr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>
          <w:rFonts w:cs="Constantia"/>
          <w:bCs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>
          <w:rFonts w:cs="Constantia"/>
          <w:bCs/>
        </w:rPr>
        <w:t xml:space="preserve">5. </w:t>
      </w:r>
      <w:r>
        <w:rPr>
          <w:rFonts w:cs="Constantia"/>
          <w:b/>
          <w:bCs/>
        </w:rPr>
        <w:t>Интерактивные технологии</w:t>
      </w:r>
      <w:r>
        <w:rPr>
          <w:rFonts w:cs="Constantia"/>
          <w:bCs/>
        </w:rPr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rFonts w:cs="Constantia"/>
          <w:b/>
          <w:bCs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>
          <w:rFonts w:cs="Constantia"/>
          <w:bCs/>
        </w:rPr>
        <w:t>Лекция «обратной связи» 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>
          <w:rFonts w:cs="Constantia"/>
          <w:bCs/>
        </w:rPr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rFonts w:cs="Constantia"/>
          <w:bCs/>
        </w:rPr>
        <w:t xml:space="preserve">6. </w:t>
      </w:r>
      <w:r>
        <w:rPr>
          <w:rFonts w:cs="Constantia"/>
          <w:b/>
          <w:bCs/>
        </w:rPr>
        <w:t>Информационно-коммуникационные образовательные технологии</w:t>
      </w:r>
      <w:r>
        <w:rPr>
          <w:rFonts w:cs="Constantia"/>
          <w:bCs/>
        </w:rPr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rFonts w:cs="Constantia"/>
          <w:bCs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>
          <w:rFonts w:cs="Constantia"/>
          <w:bCs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 xml:space="preserve">В связи с  тем, что данная программа рассчитана для обучающихся </w:t>
      </w:r>
      <w:r>
        <w:rPr>
          <w:rFonts w:cs="Constantia"/>
          <w:b/>
          <w:bCs/>
        </w:rPr>
        <w:t>в виде</w:t>
      </w:r>
      <w:r>
        <w:rPr>
          <w:rFonts w:cs="Constantia"/>
          <w:bCs/>
        </w:rPr>
        <w:t xml:space="preserve"> дистанционной формы обучения, то соответственно будут использоваться все виды </w:t>
      </w:r>
      <w:r>
        <w:rPr>
          <w:rFonts w:cs="Constantia"/>
          <w:b/>
          <w:bCs/>
        </w:rPr>
        <w:t>Онлайн обучения.</w:t>
      </w:r>
    </w:p>
    <w:p>
      <w:pPr>
        <w:pStyle w:val="Normal"/>
        <w:rPr/>
      </w:pPr>
      <w:r>
        <w:rPr>
          <w:rFonts w:cs="Constantia"/>
          <w:b/>
          <w:bCs/>
        </w:rPr>
        <w:t>Онлайн обучение</w:t>
      </w:r>
      <w:r>
        <w:rPr>
          <w:rFonts w:cs="Constantia"/>
          <w:bCs/>
        </w:rPr>
        <w:t xml:space="preserve"> прекрасно подходит для тех, кто живёт в отдалённых районах, а также для тех, кто в силу определённых причин не может посещать очную форму обучения. Кроме того, несомненным преимуществом дистанционных курсов обучения через Интернет является то, что обучающийся может сам выбрать, в какое время суток ему удобнее заниматься, а также определить для себя индивидуальную продолжительность занятий. </w:t>
      </w:r>
    </w:p>
    <w:p>
      <w:pPr>
        <w:pStyle w:val="Normal"/>
        <w:rPr/>
      </w:pPr>
      <w:r>
        <w:rPr>
          <w:rFonts w:cs="Constantia"/>
          <w:b/>
          <w:bCs/>
        </w:rPr>
        <w:t>Чат-занятия</w:t>
      </w:r>
      <w:r>
        <w:rPr>
          <w:rFonts w:cs="Constantia"/>
          <w:bCs/>
        </w:rPr>
        <w:t xml:space="preserve"> — 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 В рамках многих дистанционных учебных заведений действует чат-школа, в которой с помощью чат-кабинетов организуется взаимодействие педагогов и учеников.</w:t>
      </w:r>
    </w:p>
    <w:p>
      <w:pPr>
        <w:pStyle w:val="Normal"/>
        <w:rPr/>
      </w:pPr>
      <w:r>
        <w:rPr>
          <w:rFonts w:cs="Constantia"/>
          <w:b/>
          <w:bCs/>
        </w:rPr>
        <w:t>Веб-занятия</w:t>
      </w:r>
      <w:r>
        <w:rPr>
          <w:rFonts w:cs="Constantia"/>
          <w:bCs/>
        </w:rPr>
        <w:t xml:space="preserve"> — 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«Всемирной паутины». Для веб-занятий используются специализированные образовательные веб-форумы — форма работы пользователей по определённой теме или проблеме с помощью записей, оставляемых на одном из сайтов с установленной на нем соответствующей программой.</w:t>
      </w:r>
    </w:p>
    <w:p>
      <w:pPr>
        <w:pStyle w:val="Normal"/>
        <w:rPr/>
      </w:pPr>
      <w:r>
        <w:rPr>
          <w:rFonts w:cs="Constantia"/>
          <w:bCs/>
        </w:rPr>
        <w:t>От чат-занятий веб-форумы отличаются возможностью более длительной (многодневной) работы и асинхронным характером взаимодействия учеников и педагогов.</w:t>
      </w:r>
    </w:p>
    <w:p>
      <w:pPr>
        <w:pStyle w:val="Normal"/>
        <w:rPr/>
      </w:pPr>
      <w:r>
        <w:rPr>
          <w:rFonts w:cs="Constantia"/>
          <w:b/>
          <w:bCs/>
        </w:rPr>
        <w:t xml:space="preserve">Телеконференции </w:t>
      </w:r>
      <w:r>
        <w:rPr>
          <w:rFonts w:cs="Constantia"/>
          <w:bCs/>
        </w:rPr>
        <w:t xml:space="preserve">— проводятся, как правило, на основе списков рассылки с использованием электронной почты. Для учебных телеконференций характерно достижение образовательных задач. Также существуют формы </w:t>
      </w:r>
      <w:r>
        <w:rPr>
          <w:rFonts w:cs="Constantia"/>
          <w:b/>
          <w:bCs/>
        </w:rPr>
        <w:t>дистанционного обучения</w:t>
      </w:r>
      <w:r>
        <w:rPr>
          <w:rFonts w:cs="Constantia"/>
          <w:bCs/>
        </w:rPr>
        <w:t>, при котором учебные материалы высылаются почтой в регионы.</w:t>
      </w:r>
    </w:p>
    <w:p>
      <w:pPr>
        <w:pStyle w:val="Normal"/>
        <w:rPr/>
      </w:pPr>
      <w:r>
        <w:rPr>
          <w:rFonts w:cs="Constantia"/>
          <w:b/>
          <w:bCs/>
        </w:rPr>
        <w:t>Онлайн-семинар</w:t>
      </w:r>
      <w:r>
        <w:rPr>
          <w:rFonts w:cs="Constantia"/>
          <w:bCs/>
        </w:rPr>
        <w:t xml:space="preserve">— разновидность веб-конференции, проведение онлайн-встреч или презентаций через Интернет в режиме реального времени. Во время веб-конференции каждый из участников находится у своего компьютера, а связь между ними поддерживается через Интернет посредством загружаемого приложения, установленного на компьютере каждого участника, или через веб-приложение. </w:t>
      </w:r>
    </w:p>
    <w:p>
      <w:pPr>
        <w:pStyle w:val="Normal"/>
        <w:rPr/>
      </w:pPr>
      <w:r>
        <w:rPr>
          <w:rFonts w:cs="Constantia"/>
          <w:bCs/>
        </w:rPr>
        <w:t xml:space="preserve">Т.к. обучающийся дистанционной формы обучения не имеет жёсткого расписания занятий, а все нюансы всегда могут решиться наиболее быстрым образом при помощи электронной почты, скайпа или ICQ. Кроме того, появляется возможность поговорить с преподавателем on-line и задать все интересующие вопросы по тому или иному предмету. Проходя обучение, </w:t>
      </w:r>
      <w:r>
        <w:rPr>
          <w:rFonts w:cs="Constantia"/>
          <w:b/>
          <w:bCs/>
        </w:rPr>
        <w:t>дистанционное образование</w:t>
      </w:r>
      <w:r>
        <w:rPr>
          <w:rFonts w:cs="Constantia"/>
          <w:bCs/>
        </w:rPr>
        <w:t xml:space="preserve"> позволяет не беспокоиться о том, что какие-либо оценки будут поставлены «с пристрастием».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rPr/>
      </w:pPr>
      <w:r>
        <w:rPr>
          <w:szCs w:val="20"/>
        </w:rPr>
        <w:t xml:space="preserve">По дисциплине </w:t>
      </w:r>
      <w:r>
        <w:rPr>
          <w:bCs/>
          <w:szCs w:val="20"/>
        </w:rPr>
        <w:t>«</w:t>
      </w:r>
      <w:r>
        <w:rPr>
          <w:szCs w:val="20"/>
        </w:rPr>
        <w:t>Геолого-технологическая оценка минерального сырья</w:t>
      </w:r>
      <w:r>
        <w:rPr>
          <w:bCs/>
          <w:szCs w:val="20"/>
        </w:rPr>
        <w:t>»</w:t>
      </w:r>
      <w:r>
        <w:rPr>
          <w:szCs w:val="20"/>
        </w:rPr>
        <w:t xml:space="preserve"> предусмотрена аудиторная и внеаудиторная самостоятельная работа обучающихся. </w:t>
      </w:r>
    </w:p>
    <w:p>
      <w:pPr>
        <w:pStyle w:val="Style81"/>
        <w:widowControl/>
        <w:rPr/>
      </w:pPr>
      <w:r>
        <w:rPr>
          <w:szCs w:val="20"/>
        </w:rPr>
        <w:t xml:space="preserve">Трудоемкость самостоятельной работы студентов по учебному плану составляет 36,3 </w:t>
      </w:r>
      <w:r>
        <w:rPr>
          <w:bCs/>
          <w:szCs w:val="20"/>
        </w:rPr>
        <w:t>акад. часов</w:t>
      </w:r>
      <w:r>
        <w:rPr>
          <w:szCs w:val="20"/>
        </w:rPr>
        <w:t>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имерная структура и содержание разделов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дисциплины «</w:t>
      </w:r>
      <w:r>
        <w:rPr>
          <w:szCs w:val="20"/>
        </w:rPr>
        <w:t>Геолого-технологическая оценка минерального сырья</w:t>
      </w:r>
      <w:r>
        <w:rPr>
          <w:bCs/>
          <w:szCs w:val="20"/>
        </w:rPr>
        <w:t>»</w:t>
      </w:r>
    </w:p>
    <w:p>
      <w:pPr>
        <w:pStyle w:val="Normal"/>
        <w:widowControl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>
          <w:b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1 «Поиск и разведка месторождений полезных ископаемых»</w:t>
      </w:r>
    </w:p>
    <w:p>
      <w:pPr>
        <w:pStyle w:val="Normal"/>
        <w:ind w:left="567" w:hanging="567"/>
        <w:rPr/>
      </w:pPr>
      <w:r>
        <w:rPr/>
        <w:t xml:space="preserve">Вариант №1. </w:t>
      </w:r>
    </w:p>
    <w:p>
      <w:pPr>
        <w:pStyle w:val="Normal"/>
        <w:ind w:left="567" w:hanging="0"/>
        <w:rPr/>
      </w:pPr>
      <w:r>
        <w:rPr/>
        <w:t>1. Разведка месторождений полезных ископаемых. Стадии геологоразведочных работ.</w:t>
      </w:r>
    </w:p>
    <w:p>
      <w:pPr>
        <w:pStyle w:val="Normal"/>
        <w:ind w:left="567" w:hanging="0"/>
        <w:rPr/>
      </w:pPr>
      <w:r>
        <w:rPr/>
        <w:t>2. Группы систем разведочных работ. В каких случаях применяется буровая группа систем разведки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Вариант №2. </w:t>
      </w:r>
    </w:p>
    <w:p>
      <w:pPr>
        <w:pStyle w:val="Normal"/>
        <w:ind w:left="567" w:hanging="0"/>
        <w:rPr/>
      </w:pPr>
      <w:r>
        <w:rPr/>
        <w:t>1. Система разведочных работ. Факторы, определяющие системы разведочных работ.</w:t>
      </w:r>
    </w:p>
    <w:p>
      <w:pPr>
        <w:pStyle w:val="Normal"/>
        <w:ind w:left="567" w:hanging="0"/>
        <w:rPr>
          <w:bCs/>
        </w:rPr>
      </w:pPr>
      <w:r>
        <w:rPr/>
        <w:t xml:space="preserve">2. </w:t>
      </w:r>
      <w:r>
        <w:rPr>
          <w:bCs/>
        </w:rPr>
        <w:t xml:space="preserve">Разведочная сеть. Методы определения рациональной разведочной сети. 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2 «</w:t>
      </w:r>
      <w:r>
        <w:fldChar w:fldCharType="begin"/>
      </w:r>
      <w:r>
        <w:rPr>
          <w:rStyle w:val="InternetLink"/>
          <w:i/>
          <w:u w:val="none"/>
          <w:b/>
          <w:color w:val="000000"/>
        </w:rPr>
        <w:instrText xml:space="preserve"> HYPERLINK "https://studme.org/162112/geografiya/promyshlennye_tipy_mestorozhdeniy_poleznyh_iskopaemyh" \l "207"</w:instrText>
      </w:r>
      <w:r>
        <w:rPr>
          <w:rStyle w:val="InternetLink"/>
          <w:i/>
          <w:u w:val="none"/>
          <w:b/>
          <w:color w:val="000000"/>
        </w:rPr>
        <w:fldChar w:fldCharType="separate"/>
      </w:r>
      <w:r>
        <w:rPr>
          <w:rStyle w:val="InternetLink"/>
          <w:b/>
          <w:i/>
          <w:color w:val="000000"/>
          <w:u w:val="none"/>
        </w:rPr>
        <w:t>Промышленные типы месторождений металлических полезных ископаемых</w:t>
      </w:r>
      <w:r>
        <w:rPr>
          <w:rStyle w:val="InternetLink"/>
          <w:i/>
          <w:u w:val="none"/>
          <w:b/>
          <w:color w:val="000000"/>
        </w:rPr>
        <w:fldChar w:fldCharType="end"/>
      </w:r>
      <w:r>
        <w:rPr>
          <w:b/>
          <w:i/>
        </w:rPr>
        <w:t>. »</w:t>
      </w:r>
    </w:p>
    <w:p>
      <w:pPr>
        <w:pStyle w:val="Normal"/>
        <w:ind w:hanging="0"/>
        <w:rPr/>
      </w:pPr>
      <w:r>
        <w:rPr/>
        <w:t>Вариант №1.</w:t>
      </w:r>
      <w:r>
        <w:rPr>
          <w:sz w:val="26"/>
          <w:szCs w:val="26"/>
        </w:rPr>
        <w:t xml:space="preserve"> </w:t>
      </w:r>
      <w:r>
        <w:rPr/>
        <w:t>Промышленные типы месторождений железа.</w:t>
      </w:r>
    </w:p>
    <w:p>
      <w:pPr>
        <w:pStyle w:val="Normal"/>
        <w:ind w:hanging="0"/>
        <w:rPr/>
      </w:pPr>
      <w:r>
        <w:rPr/>
        <w:t>Вариант №2. Промышленные типы месторождений меди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Примерный перечень тем рефератов</w:t>
      </w:r>
    </w:p>
    <w:p>
      <w:pPr>
        <w:pStyle w:val="Normal"/>
        <w:widowControl/>
        <w:rPr/>
      </w:pPr>
      <w:r>
        <w:rPr/>
        <w:t xml:space="preserve">1. Промышленные типы месторождений. </w:t>
      </w:r>
    </w:p>
    <w:p>
      <w:pPr>
        <w:pStyle w:val="Normal"/>
        <w:widowControl/>
        <w:rPr/>
      </w:pPr>
      <w:r>
        <w:rPr/>
        <w:t xml:space="preserve">2. Виды минерального сырья.  </w:t>
      </w:r>
    </w:p>
    <w:p>
      <w:pPr>
        <w:pStyle w:val="Normal"/>
        <w:widowControl/>
        <w:rPr/>
      </w:pPr>
      <w:r>
        <w:rPr/>
        <w:t xml:space="preserve">3. Типы классификаций месторождений полезных ископаемых. </w:t>
      </w:r>
    </w:p>
    <w:p>
      <w:pPr>
        <w:pStyle w:val="Normal"/>
        <w:widowControl/>
        <w:rPr/>
      </w:pPr>
      <w:r>
        <w:rPr/>
        <w:t xml:space="preserve">4. Геологические методы поисков месторождений полезных ископаемых. </w:t>
      </w:r>
    </w:p>
    <w:p>
      <w:pPr>
        <w:pStyle w:val="Normal"/>
        <w:widowControl/>
        <w:rPr/>
      </w:pPr>
      <w:r>
        <w:rPr/>
        <w:t xml:space="preserve">5. Геохимические методы поисков месторождений полезных ископаемых. </w:t>
      </w:r>
    </w:p>
    <w:p>
      <w:pPr>
        <w:pStyle w:val="Normal"/>
        <w:widowControl/>
        <w:rPr/>
      </w:pPr>
      <w:r>
        <w:rPr/>
        <w:t xml:space="preserve">6. Геофизические методы поисков месторождений полезных ископаемых. </w:t>
      </w:r>
    </w:p>
    <w:p>
      <w:pPr>
        <w:pStyle w:val="Normal"/>
        <w:widowControl/>
        <w:rPr/>
      </w:pPr>
      <w:r>
        <w:rPr/>
        <w:t xml:space="preserve">7. Поиски на стадии геологической съемки. </w:t>
      </w:r>
    </w:p>
    <w:p>
      <w:pPr>
        <w:pStyle w:val="Normal"/>
        <w:widowControl/>
        <w:rPr/>
      </w:pPr>
      <w:r>
        <w:rPr/>
        <w:t>8. Глубинное геологическое картирование.</w:t>
      </w:r>
    </w:p>
    <w:p>
      <w:pPr>
        <w:pStyle w:val="Normal"/>
        <w:widowControl/>
        <w:rPr/>
      </w:pPr>
      <w:r>
        <w:rPr/>
        <w:t xml:space="preserve">9. Детальные поиски. </w:t>
      </w:r>
    </w:p>
    <w:p>
      <w:pPr>
        <w:pStyle w:val="Normal"/>
        <w:widowControl/>
        <w:rPr/>
      </w:pPr>
      <w:r>
        <w:rPr/>
        <w:t xml:space="preserve">10. Глубинное оруденение. </w:t>
      </w:r>
    </w:p>
    <w:p>
      <w:pPr>
        <w:pStyle w:val="Normal"/>
        <w:widowControl/>
        <w:rPr/>
      </w:pPr>
      <w:r>
        <w:rPr/>
        <w:t xml:space="preserve">11. Оценка рудопроявлений и месторождений полезных ископаемых на стадии поисков. </w:t>
      </w:r>
    </w:p>
    <w:p>
      <w:pPr>
        <w:pStyle w:val="Normal"/>
        <w:widowControl/>
        <w:rPr/>
      </w:pPr>
      <w:r>
        <w:rPr/>
        <w:t>12. Принципы разведки месторождений полезных ископаемых.</w:t>
      </w:r>
    </w:p>
    <w:p>
      <w:pPr>
        <w:pStyle w:val="Normal"/>
        <w:rPr>
          <w:bCs/>
          <w:iCs/>
        </w:rPr>
      </w:pPr>
      <w:r>
        <w:rPr/>
        <w:t xml:space="preserve">13. </w:t>
      </w:r>
      <w:r>
        <w:rPr>
          <w:bCs/>
          <w:iCs/>
        </w:rPr>
        <w:t>Классификация месторождений по условиям залегания полезного ископаемого.</w:t>
      </w:r>
    </w:p>
    <w:p>
      <w:pPr>
        <w:pStyle w:val="Normal"/>
        <w:rPr/>
      </w:pPr>
      <w:r>
        <w:rPr/>
        <w:t xml:space="preserve">14. </w:t>
      </w:r>
      <w:r>
        <w:rPr>
          <w:bCs/>
        </w:rPr>
        <w:t>Плотность разведочной сети в ходе предварительной и детальной разведке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Целью лабораторных работ по данной дисциплине является практическое ознакомление студентов с различными методиками изучения минерального сырья. На лабораторных занятиях и в процессе самостоятельной работы во внеаудиторное время студенты выполняют индивидуальные задания с элементами исследования по всем основным блокам дисциплины.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Перечень лабораторных работ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ставление схемы обработки проб и оконтуривание залежи полезных ископаемых на примере N-го месторождения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Изучение кондиций минерального сырья на примере N-го месторождения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Методы подсчета запасов методом разрезов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икроскопическое изучение медно-цинковых сульфидных руд. Изучение препаратов под микроскопом в отраженном свете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икроскопическое изучение полированных шлифов, изготовленных из образцов руд различного типа.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Физические методы изучения руд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>
          <w:b/>
          <w:b/>
        </w:rPr>
      </w:pPr>
      <w:r>
        <w:rPr>
          <w:b/>
        </w:rPr>
        <w:t>Примерный перечень тем и заданий для подготовки к экзамену: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Стадии геологоразведочных работ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>
          <w:bCs/>
        </w:rPr>
        <w:t>Системы разведочных работ. Факторы, определяющие системы разведочных работ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>
          <w:bCs/>
        </w:rPr>
        <w:t>Способы разведочных работ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Группы систем разведочных работ. Группа буровых систем. Группа горных систем. Группа горно-буровых систем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bCs/>
        </w:rPr>
        <w:t>Разведочная сеть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>
          <w:bCs/>
        </w:rPr>
        <w:t>Плотность разведочной се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bCs/>
        </w:rPr>
        <w:t>Методы определения рациональной разведочной се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Основные требования, предъявляемые к опробованию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>
          <w:bCs/>
        </w:rPr>
        <w:t>Виды опроб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bCs/>
        </w:rPr>
        <w:t xml:space="preserve">Способы взятия проб. Точечные пробы. Объемные и площадные пробы. Линейные пробы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>
          <w:bCs/>
        </w:rPr>
        <w:t>Обработка проб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>
          <w:bCs/>
        </w:rPr>
        <w:t>Геологический контроль опроб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>
          <w:bCs/>
        </w:rPr>
        <w:t>Состав и назначение геолого-технологического картир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>
          <w:bCs/>
        </w:rPr>
        <w:t>Методология геолого-технологического картир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>
          <w:bCs/>
        </w:rPr>
        <w:t>Методики геолого-технологического картир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Математическая обработка результатов геолого-технологического картир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>
          <w:bCs/>
        </w:rPr>
        <w:t>Кондиции на минеральное сырь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>
          <w:bCs/>
        </w:rPr>
        <w:t>Оконтуривание тел полезных ископаемы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 xml:space="preserve">Способы и основные принципы оконтуривания рудных тел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Правила оконтуривания тел полезных ископаемы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bCs/>
        </w:rPr>
        <w:t>Подсчет запасов полезных ископаемы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>
          <w:bCs/>
          <w:iCs/>
        </w:rPr>
      </w:pPr>
      <w:r>
        <w:rPr>
          <w:bCs/>
        </w:rPr>
        <w:t xml:space="preserve">Методы подсчета запасов. </w:t>
      </w:r>
      <w:r>
        <w:rPr>
          <w:bCs/>
          <w:iCs/>
        </w:rPr>
        <w:t>Метод среднего арифметического. Метод геологических блоков. Метод геологических разрез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>
          <w:bCs/>
          <w:iCs/>
        </w:rPr>
      </w:pPr>
      <w:r>
        <w:rPr>
          <w:bCs/>
          <w:iCs/>
        </w:rPr>
        <w:t>Достоверность подсчета запас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>
          <w:bCs/>
        </w:rPr>
        <w:t>Промышленные типы месторожден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>
          <w:bCs/>
        </w:rPr>
        <w:t>Химический состав минерал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>
          <w:bCs/>
        </w:rPr>
        <w:t>Кристаллохимические особенности минерал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bCs/>
        </w:rPr>
        <w:t>Определение минералогической характеристики проб и продуктов обогащ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>
          <w:bCs/>
        </w:rPr>
        <w:t>Гранулометрический анализ минерального сырь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>
          <w:bCs/>
        </w:rPr>
        <w:t>Физическая природа срастания зерен минерал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>
          <w:bCs/>
        </w:rPr>
        <w:t>Методы изучения текстурно-структурных характеристик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>
          <w:bCs/>
        </w:rPr>
        <w:t>Определение степени вскрытия минерал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>
          <w:bCs/>
        </w:rPr>
        <w:t>Характеристика вкрапленности минерал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>
          <w:bCs/>
        </w:rPr>
        <w:t>Оптическая микроскоп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>
          <w:bCs/>
        </w:rPr>
        <w:t>Физические свойства минерал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Типы и сорта п.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 xml:space="preserve"> </w:t>
      </w:r>
      <w:r>
        <w:rPr/>
        <w:t>Свойства продукции для оценки качеств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 xml:space="preserve"> </w:t>
      </w:r>
      <w:r>
        <w:rPr/>
        <w:t xml:space="preserve">Виды минерального сырья и промышленная классификация полезных ископаемых по области примен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 xml:space="preserve">Классификация запасов полезных ископаемых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 xml:space="preserve">Неравномерность размещения месторождений и горнодобывающих производств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 xml:space="preserve">Воспроизводство минерально-сырьевой базы России в условиях рыночной экономики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Общая характеристика минерально-сырьевого комплекса мира и РФ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 xml:space="preserve">Рациональное и комплексное использование минерального сырья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 xml:space="preserve">Распространение различных видов минерального сырья на территории РФ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 xml:space="preserve">Научно-технический прогресс в геологоразведке, добыче, переработке и транспортировке минерального сырья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 xml:space="preserve">Возможные изменения и динамика добычи, потребления, цен, экономических показателей эксплуатации месторождений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 xml:space="preserve">Спрос и предложение на рынке минерального сырья, долговременные тенденции и цикличность их измен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 xml:space="preserve">Виды товарной продукции из минерального сырья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 xml:space="preserve">. Качественные характеристики различных видов минерального сырья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. Технологические свойства сырья, процессы переработки в первичный продукт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 xml:space="preserve"> </w:t>
      </w:r>
      <w:r>
        <w:rPr/>
        <w:t xml:space="preserve">Классификация запасов полезных ископаемых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 xml:space="preserve"> </w:t>
      </w:r>
      <w:r>
        <w:rPr/>
        <w:t xml:space="preserve">Стадийность изучения и освоения недр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 xml:space="preserve"> </w:t>
      </w:r>
      <w:r>
        <w:rPr/>
        <w:t xml:space="preserve">Горнотехнические условия эксплуатации, способы отработки, коэффициенты вскрыши, потерь, разубоживания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 xml:space="preserve"> </w:t>
      </w:r>
      <w:r>
        <w:rPr/>
        <w:t>Оконтуривание и подсчет запасов полезных ископаемы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 xml:space="preserve"> </w:t>
      </w:r>
      <w:r>
        <w:rPr/>
        <w:t xml:space="preserve">Бортовое и минимально- промышленное содержание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 xml:space="preserve"> </w:t>
      </w:r>
      <w:r>
        <w:rPr/>
        <w:t xml:space="preserve">Спрос, предложение и цены на минеральные ресурсы, долговременные тенденции и цикличность изменения потребления минерального сырья и цен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 xml:space="preserve"> </w:t>
      </w:r>
      <w:r>
        <w:rPr/>
        <w:t>Характеристика рынков черных, цветных, благородных металлов, алмазов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9"/>
        <w:tabs>
          <w:tab w:val="clear" w:pos="720"/>
          <w:tab w:val="left" w:pos="675" w:leader="none"/>
        </w:tabs>
        <w:ind w:left="360" w:firstLine="709"/>
        <w:rPr>
          <w:i/>
          <w:i/>
          <w:highlight w:val="yellow"/>
          <w:lang w:val="ru-RU"/>
        </w:rPr>
      </w:pPr>
      <w:r>
        <w:rPr>
          <w:i/>
          <w:highlight w:val="yellow"/>
          <w:lang w:val="ru-RU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8222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-4 - готовность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лассификацию месторождений по промышленному использованию и генетическому происхождению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й перечень вопросов к зачет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iCs/>
              </w:rPr>
            </w:pPr>
            <w:r>
              <w:rPr>
                <w:bCs/>
              </w:rPr>
              <w:t>Цели и задачи горнопромышленной  геолог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iCs/>
                <w:lang w:val="en-US"/>
              </w:rPr>
            </w:pPr>
            <w:r>
              <w:rPr>
                <w:bCs/>
                <w:lang w:val="en-US"/>
              </w:rPr>
              <w:t>Промышленная и генетическая классификации месторождени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iCs/>
                <w:lang w:val="en-US"/>
              </w:rPr>
            </w:pPr>
            <w:r>
              <w:rPr>
                <w:bCs/>
                <w:lang w:val="en-US"/>
              </w:rPr>
              <w:t>Этапы и стадии геологоразведочных рабо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iCs/>
                <w:lang w:val="en-US"/>
              </w:rPr>
            </w:pPr>
            <w:r>
              <w:rPr>
                <w:bCs/>
                <w:lang w:val="en-US"/>
              </w:rPr>
              <w:t>Предварительная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 разведка месторожде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iCs/>
                <w:lang w:val="en-US"/>
              </w:rPr>
            </w:pPr>
            <w:r>
              <w:rPr>
                <w:bCs/>
                <w:lang w:val="en-US"/>
              </w:rPr>
              <w:t>Прогнозные ресурсы и их использовани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iCs/>
                <w:lang w:val="en-US"/>
              </w:rPr>
            </w:pPr>
            <w:r>
              <w:rPr>
                <w:bCs/>
                <w:lang w:val="en-US"/>
              </w:rPr>
              <w:t>Детальная разведка месторождени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iCs/>
                <w:lang w:val="en-US"/>
              </w:rPr>
            </w:pPr>
            <w:r>
              <w:rPr>
                <w:bCs/>
                <w:lang w:val="en-US"/>
              </w:rPr>
              <w:t>Эксплуатационная разведк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iCs/>
                <w:lang w:val="en-US"/>
              </w:rPr>
            </w:pPr>
            <w:r>
              <w:rPr>
                <w:bCs/>
                <w:lang w:val="en-US"/>
              </w:rPr>
              <w:t>Классификация запасов по степени изученност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iCs/>
              </w:rPr>
              <w:t>Классификация месторождений по условиям залегания полезного ископаемо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месторождения полезных ископаемых по промышленной и генетической классификация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й перечень практических рабо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зучение кондиций для разного вида сырья</w:t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тоды подсчета запасов методом разрезов</w:t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Геометризация складчатого залегания</w:t>
              <w:tab/>
              <w:tab/>
              <w:tab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ми о химическом, и минеральном составе земной коры, процессах эндогенных и экзогенных образований месторожден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й перечень практических рабо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учение кондиций для разного вида сырья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етоды подсчета запасов методом разрезов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Геометризация складчатого залеган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ОПК-5 -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7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и минеральный состав земной коры, морфологические особенности, промышленные и генетические типы месторожден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й перечень вопросов к зачет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Структура запасов полезных ископаемы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>
                <w:bCs/>
              </w:rPr>
              <w:t>Кондиции для оконтуривания и подсчета запас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инимальное промышленное содержание полезных компонент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ортовое содержание полезных компонент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инимальная мощность тел полезных ископаемы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Максимально допустимая мощность без рудных прослоев, включаемых в подсчет запас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инимальный метро-процен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инимальный коэффициент рудоносн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Предельная глубина разработки и максимальный коэффициент вскрыш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инимальные запасы полезного ископаемо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о определению ценности руд, решать задачи по рациональному и комплексному освоению георесурсного потенциала нед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й перечень практических рабо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учение кондиций для разного вида сырь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тоды подсчета запасов методом разрезов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еометризация складчатого залегания</w:t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Геометризация дизъюнктивов. Эпюры дизъюнктива. Поиски смещенных частей тел полезных ископаемых. 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Доразведка (задача 34) </w:t>
              <w:tab/>
              <w:tab/>
              <w:tab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ой планирования проведения эксплуатационной развед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й перечень практических рабо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учение кондиций для разного вида сырь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етоды подсчета запасов методом разрезов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еометризация складчатого залегания</w:t>
              <w:tab/>
              <w:tab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Геометризация дизъюнктивов. Эпюры дизъюнктива. Поиски смещенных частей тел полезных ископаемых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оразведка (задача 34)</w:t>
            </w:r>
          </w:p>
        </w:tc>
      </w:tr>
      <w:tr>
        <w:trPr/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К-9 - владением методами геолого-промышленной оценки месторождений полезных ископаемых, горных отвод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тапы и стадии геологоразведочных работ, прогнозные ресурсы полезных ископаемых, классификацию запасов по степени изученност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й перечень вопросов к зачету</w:t>
            </w:r>
          </w:p>
          <w:p>
            <w:pPr>
              <w:pStyle w:val="Normal"/>
              <w:rPr/>
            </w:pPr>
            <w:r>
              <w:rPr/>
              <w:t>1. Какие категории используют при оконтуривании запасов.</w:t>
            </w:r>
          </w:p>
          <w:p>
            <w:pPr>
              <w:pStyle w:val="Normal"/>
              <w:rPr/>
            </w:pPr>
            <w:r>
              <w:rPr/>
              <w:t>2. Методы подсчета запасов твердых полезных ископаемых.</w:t>
            </w:r>
          </w:p>
          <w:p>
            <w:pPr>
              <w:pStyle w:val="Normal"/>
              <w:rPr/>
            </w:pPr>
            <w:r>
              <w:rPr/>
              <w:t xml:space="preserve">3.Что выражают экономические и технологические критерии оценки? </w:t>
            </w:r>
          </w:p>
          <w:p>
            <w:pPr>
              <w:pStyle w:val="Normal"/>
              <w:rPr/>
            </w:pPr>
            <w:r>
              <w:rPr/>
              <w:t xml:space="preserve">4. Как определяется промышленные ценность месторождений РФ? </w:t>
            </w:r>
          </w:p>
          <w:p>
            <w:pPr>
              <w:pStyle w:val="Normal"/>
              <w:rPr/>
            </w:pPr>
            <w:r>
              <w:rPr/>
              <w:t xml:space="preserve">5. Дать определение «кондиции на минеральное сырье». </w:t>
            </w:r>
          </w:p>
          <w:p>
            <w:pPr>
              <w:pStyle w:val="Normal"/>
              <w:rPr/>
            </w:pPr>
            <w:r>
              <w:rPr/>
              <w:t xml:space="preserve">6. В каком случае составляют временные кондиции, когда – постоянные? </w:t>
            </w:r>
          </w:p>
          <w:p>
            <w:pPr>
              <w:pStyle w:val="Normal"/>
              <w:rPr/>
            </w:pPr>
            <w:r>
              <w:rPr/>
              <w:t xml:space="preserve">7. Перечислите основные параметры кондиций. </w:t>
            </w:r>
          </w:p>
          <w:p>
            <w:pPr>
              <w:pStyle w:val="Normal"/>
              <w:rPr/>
            </w:pPr>
            <w:r>
              <w:rPr/>
              <w:t xml:space="preserve">8. Какие показатели рассматриваются в ТЭО кондиций? </w:t>
            </w:r>
          </w:p>
          <w:p>
            <w:pPr>
              <w:pStyle w:val="Normal"/>
              <w:rPr/>
            </w:pPr>
            <w:r>
              <w:rPr/>
              <w:t xml:space="preserve">9. Как выявляют случайные и систематические погрешности анализов? </w:t>
            </w:r>
          </w:p>
          <w:p>
            <w:pPr>
              <w:pStyle w:val="Normal"/>
              <w:rPr/>
            </w:pPr>
            <w:r>
              <w:rPr/>
              <w:t xml:space="preserve">10.Какие выделяют категории запасов и прогнозных ресурсов? </w:t>
            </w:r>
          </w:p>
          <w:p>
            <w:pPr>
              <w:pStyle w:val="Normal"/>
              <w:rPr/>
            </w:pPr>
            <w:r>
              <w:rPr/>
              <w:t xml:space="preserve">11.Чем отличаются балансовые запасы от заболансовых запасов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нировать и проводить опробование горных пород и руд в горном массиве, а также подготовку проб к химическому анализу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left="0" w:firstLine="567"/>
              <w:contextualSpacing/>
              <w:rPr/>
            </w:pPr>
            <w:r>
              <w:rPr>
                <w:rFonts w:eastAsia="Arial Unicode MS"/>
              </w:rPr>
              <w:t>Основные задачи и теоретические основы геологического опробова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left="0" w:firstLine="567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Основные виды проб и способы их отбор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left="0" w:firstLine="567"/>
              <w:contextualSpacing/>
              <w:rPr/>
            </w:pPr>
            <w:r>
              <w:rPr>
                <w:rFonts w:eastAsia="Arial Unicode MS"/>
              </w:rPr>
              <w:t>Факторы, определяющие пространственное  положение и ориентировку проб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left="0" w:firstLine="567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Основные принципы методики обработки проб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left="0" w:firstLine="567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 геологического опробова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left="0" w:firstLine="567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 обработки проб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left="0" w:firstLine="567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 качества анализов геологических проб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left="0" w:firstLine="567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Методика проведения экспериментальных (заверочных) работ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left="0" w:firstLine="567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Способы определения объемной массы руд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left="0" w:firstLine="567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Назначение технологического опробования, виды технологических проб и требования предъявляемые к ним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тодиками планирования и проведения опробования горных пород и руд в горном массиве, подготовки проб к химическому анализу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rPr/>
            </w:pPr>
            <w:r>
              <w:rPr/>
              <w:t xml:space="preserve">Составление схемы обработки проб и оконтуривание залежи полезных ископаемых на примере N-го месторожд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>
          <w:b/>
        </w:rPr>
        <w:t>б)</w:t>
      </w:r>
      <w:r>
        <w:rPr>
          <w:b/>
          <w:i/>
        </w:rPr>
        <w:t xml:space="preserve"> </w:t>
      </w:r>
      <w:r>
        <w:rPr>
          <w:b/>
        </w:rPr>
        <w:t>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Геолого-технологическая оценка минерального сырь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3 теоретических вопроса.</w:t>
      </w:r>
    </w:p>
    <w:p>
      <w:pPr>
        <w:pStyle w:val="Normal"/>
        <w:rPr/>
      </w:pPr>
      <w:r>
        <w:rPr/>
        <w:t>Экзамен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поиска и разведки месторождений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«отлично» </w:t>
      </w:r>
      <w:r>
        <w:rPr>
          <w:b/>
        </w:rPr>
        <w:t>»</w:t>
      </w:r>
      <w:r>
        <w:rPr/>
        <w:t xml:space="preserve"> (5 баллов) – обучающийся показывает высокий уровень сформированности компетенций, т.е. студент, представляет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 оценку «хорошо»</w:t>
      </w:r>
      <w:r>
        <w:rPr>
          <w:b/>
        </w:rPr>
        <w:t xml:space="preserve"> »</w:t>
      </w:r>
      <w:r>
        <w:rPr/>
        <w:t xml:space="preserve"> (4 балла) – обучающийся показывает средний уровень сформированности компетенций, т.е. студент представляет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«удовлетворительно» </w:t>
      </w:r>
      <w:r>
        <w:rPr>
          <w:b/>
        </w:rPr>
        <w:t>»</w:t>
      </w:r>
      <w:r>
        <w:rPr/>
        <w:t xml:space="preserve"> (3 балла) – обучающийся показывает пороговый уровень сформированности компетенций, т.е. студент, представляет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«неудовлетворительно» </w:t>
      </w:r>
      <w:r>
        <w:rPr>
          <w:b/>
        </w:rPr>
        <w:t>»</w:t>
      </w:r>
      <w:r>
        <w:rPr/>
        <w:t xml:space="preserve"> (2 балла)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т.е. у студента, обнаруживаются пробелы в знаниях основного учебно-программного материала, достигнуты принципиальные ошибки в выполнении предусмотренных программой заданий. </w:t>
      </w:r>
    </w:p>
    <w:p>
      <w:pPr>
        <w:pStyle w:val="Normal"/>
        <w:rPr/>
      </w:pPr>
      <w:r>
        <w:rPr/>
        <w:t xml:space="preserve">- на оценку </w:t>
      </w:r>
      <w:r>
        <w:rPr>
          <w:b/>
        </w:rPr>
        <w:t>«</w:t>
      </w:r>
      <w:r>
        <w:rPr/>
        <w:t>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Контарь Е. С. Геолого-промышленные типы месторождений меди, цинка, свинца на Урале (геологические условия размещения, история формирования, перспективы) [Электронный ресурс]: научная монография / Е. С. Контарь; Департамент по недропользованию по Уральскому федеральному округу (Уралнедра). Екатеринбург: Изд-во УГГУ, 2013. – 199 с. – Режим доступа: </w:t>
      </w:r>
      <w:hyperlink r:id="rId13">
        <w:r>
          <w:rPr>
            <w:rStyle w:val="InternetLink"/>
            <w:color w:val="0000FF"/>
            <w:u w:val="single"/>
          </w:rPr>
          <w:t>http://www.geokniga.org/books/13402</w:t>
        </w:r>
      </w:hyperlink>
      <w:r>
        <w:rPr/>
        <w:t xml:space="preserve"> - Загл. с экрана. </w:t>
      </w:r>
      <w:r>
        <w:rPr>
          <w:rStyle w:val="FontStyle22"/>
          <w:sz w:val="24"/>
          <w:szCs w:val="24"/>
        </w:rPr>
        <w:t xml:space="preserve">ISBN 978-5-8019-0303-3 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/>
        <w:t xml:space="preserve">Разработка месторождений полезных ископаемых [Электронный ресурс] : Учебное пособие / В.И. Голик. - М.: НИЦ ИНФРА-М, 2014. - 136 с.- Режим доступа: </w:t>
      </w:r>
      <w:hyperlink r:id="rId14">
        <w:r>
          <w:rPr>
            <w:rStyle w:val="InternetLink"/>
          </w:rPr>
          <w:t>http://znanium.com</w:t>
        </w:r>
      </w:hyperlink>
      <w:r>
        <w:rPr/>
        <w:t xml:space="preserve"> – Загл. с экрана.</w:t>
      </w:r>
    </w:p>
    <w:p>
      <w:pPr>
        <w:pStyle w:val="Normal"/>
        <w:rPr>
          <w:rStyle w:val="FontStyle22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2"/>
          <w:sz w:val="24"/>
          <w:szCs w:val="24"/>
        </w:rPr>
        <w:t>Изотко В.М. Технологическая минералогия и оценка руд. СПб.: Наука, 1997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rStyle w:val="FontStyle22"/>
          <w:sz w:val="24"/>
          <w:szCs w:val="24"/>
        </w:rPr>
      </w:pPr>
      <w:r>
        <w:rPr/>
        <w:t xml:space="preserve">Разведка и геолого-экономическая оценка месторождений полезных ископаемых [Электронный ресурс]: Учебное пособие / А.Г. Милютин. - М.: МГОУ, 2003.- с. – Режим доступа: </w:t>
      </w:r>
      <w:hyperlink r:id="rId15">
        <w:r>
          <w:rPr>
            <w:rStyle w:val="InternetLink"/>
          </w:rPr>
          <w:t>http://www.geokniga.org/bookfiles/geokniga-razvedka-i-geologo-ekonomicheskaya-ocenka-mestorozhdeniy-poleznyh-iskopaemyh-a.pdf</w:t>
        </w:r>
      </w:hyperlink>
      <w:r>
        <w:rPr/>
        <w:t xml:space="preserve"> - Загл. с экрана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lang w:val="en-US"/>
        </w:rPr>
        <w:t>Альбов М.Н. Опробование месторождений полезных ископаемых.– М.: Недра, 1975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Аристов В.В. Поиски месторождений твердых полезных ископаемых. – М.: Недра, 1975. – 253 с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Барсуков В.Л., Григорян С.В., Овчинников Л.Н. Геохимические методы поисков рудных месторождений. – М.: Наука, 1981. – 318 с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Боярко Г.Ю. Экономика минерального сырья.- Томск, 2000 – 365с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Букринский В.А. Геометрия недр. – М.: Недра, 1985. 415</w:t>
      </w:r>
      <w:r>
        <w:rPr/>
        <w:t>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Геологическая служба и развитие минерально-сырьевой базы./ Под. Ред. А.И. Кривцова, И.Ф. Мигачева, Г.В. Ручкина.- М.: ЦНИГРИ, 1993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Геофизические методы разведки рудных месторождений / В.В.Бродовой, В.Д.Борцов, Л.Е.Подгорная и др. Под ред. В.В.Бродового. – М.: Недра, 1990. – 296 с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>Горнопромышленная геология: Учебное пособие для вузов. В.Ф. Мягков, А.М. Быбочкин и др. – М.: Недра, 1986. 199 с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Григорян С.В. Первичные геохимические ореолы при поисках и разведке месторождений. – М.: Недра, 1987. – 408 с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Дергачёв А.Л., Дж. Хилл, Казаченко Л.Д. Финансово-экономическая оценка минеральных месторождений.- М.:, 2000. – 176с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Ермолов В.А. Геология. Ч.II. Разведка и геолого-промышленная оценка месторождений полезных ископаемых. М.: МГГУ, 2005. 391 с.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u w:val="single"/>
        </w:rPr>
      </w:pPr>
      <w:r>
        <w:rPr>
          <w:lang w:val="en-US"/>
        </w:rPr>
        <w:t xml:space="preserve">Ермолов В.А. Основы геологии [Электронный ресурс]: Учебник, часть 1. М.: МГГУ, 2008. - Режим доступа к ресурсу: </w:t>
      </w:r>
      <w:r>
        <w:rPr>
          <w:u w:val="single"/>
          <w:lang w:val="en-US"/>
        </w:rPr>
        <w:t xml:space="preserve">htt//www.magtu.ru//htt://e.lanbook.com/ </w:t>
      </w:r>
      <w:r>
        <w:rPr>
          <w:u w:val="single"/>
        </w:rPr>
        <w:t xml:space="preserve">, </w:t>
      </w:r>
      <w:hyperlink r:id="rId16">
        <w:r>
          <w:rPr>
            <w:rStyle w:val="InternetLink"/>
          </w:rPr>
          <w:t>http://www.geokniga.org/books/8655</w:t>
        </w:r>
      </w:hyperlink>
      <w:r>
        <w:rPr>
          <w:u w:val="single"/>
          <w:lang w:val="en-US"/>
        </w:rPr>
        <w:t xml:space="preserve"> </w:t>
      </w:r>
      <w:r>
        <w:rPr/>
        <w:t>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Ершов В.В. Основы горнопромышленной геологии: Учебник для вузов.- М.: Недра, 1988. 328 с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Заборин А.В., Коткин В.А. Российская классификация запасов и прогноз-ных ресурсов твердых полезных ископаемых и международная рамочная классификация ООН. – Ж-л ''Минеральные ресурсы России'', № 2 1999, с 29-37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Задачник для лабораторных занятий по курсу «Поиски и разведка месторождений полезных ископаемых». Учебное пособие. Изд. 2, перераб. и допол. под редакцией Е.О. Погребицкого. – М.: Недра, 1975. 216 с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Инструкция по производству маркшейдерских работ. – М.: Недра, 1987. 237 с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Каждан А. Б., Кобахидзе Л.П. Геолого-экономическая оценка МПИ – М.: Недра, 1985,205 с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 xml:space="preserve">Каждан А.Б. Поиски и разведка месторождений полезных ископаемых. Производство геологоразведочных работ. Производство геологоразведочных работ . - М.: Недра, 1985. - 288 с.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Коробейников А.Ф., Кузебный B.C. Прогнозирование и поиски месторождений полезных ископаемых: учебник для ВУЗов. – Томск: ИПФ ТПУ, 1998, - 309с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равцов А.И., Трофимов А.А. Шахтная геология. – М.: Высшая школа, 1977. 278 с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Месторождения металлических полезных ископаемых / под ред. В.В. Авдонина и др. М.: 1999.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lang w:val="en-US"/>
        </w:rPr>
        <w:t>Методика геолого-экономической переоценки запасов твёрдых полезных ископаемых, М.: 1996, 46с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Методика экспрессной геолого-экономической переоценки запасов месторождений твёрдых полезных ископаемых. МПР РФ. М.: 2002, 34с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Методические рекомендации по экспрессной геолого-экономической оценке месторождений твёрдых полезных ископаемых, Алматы: 1999, 61с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Методическое руководство по оценке прогнозных ресурсов твёрдых полезных ископаемых на территории Республики Казахстан, Кокшетау, 2002, 179с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илютин А.Г. Геология и разведка месторождений полезных ископаемых. – Учебник для вузов. – М.:Недра, 1989.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Остапенко, П.Е. Технологическая оценка минерального сырья. Методы исследования / Остапенко П.Е. // М.: Недра, 1990. - 264 с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гребицкий Е.О., Парадеев С.В , Поротов Г.С. и др. Поиски и разведка месторождений полезных ископаемых- М. : Недра, 1977. – 405 с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ложение о порядке проведения геологоразведочных работ по этапам и стадиям (твёрдые полезные искоаемые).- ВИЭМС М-ва природных ресурсов РФ. – М.: 1999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борник нормативно-методических документов по геолого-эеономической оценке месторождений полезных ископаемых. – М.: Изд. ГКЗ М-ва природных ресурсов РФ, 1999.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борник руководящих материалов по гелого-экономической оценке ме-сторждений полезных ископамых. – Т. 1,2 – М.: Изд. ГКЗ СССР, 1985.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оловов А.А., Архипов А.Я., Бугрв В.А. и др. Справочник по геохимическим поискам полезных ископаемых. - М.: Недра, 1990. - 335 с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правочник геолога по поискам и разведке месторождений урана /Лавёров Н.П., Шумилин М.В., Мельников И.В., Лучин И.А. - М.: Недра, 1990 - 335с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Такранов Р.А. Геологические работы на угольных карьерах. – М.: Недра, 1975. 296 с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Ушаков И.Н. Горная геометрия. Учебник для вузов. 4-е изд. перераб. и допол.- М.: Недра, 1979. 440 с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Четвериков Л.И. Теоретические основы разведки недр. – М.; Недра. 1984. -260 С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Шевелев В.В. Разведка и геолого-экономическая оценка месторождений полезных ископаемых. Иркутск, 2004.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Шумилин М.В. Основы горного бизнеса. – М.: -2000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Шумилин М.В., Викентьев В.А. Подсчёт запасов урановых месторождений - М.: Недра, 1982. -203с.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Экономика и управление геологоразведочным производством. Ред. В.П. Орлов.- М.: ЗАО «Геоинформарк». 1999, 248с.</w:t>
      </w:r>
    </w:p>
    <w:p>
      <w:pPr>
        <w:pStyle w:val="Style101"/>
        <w:widowControl/>
        <w:rPr>
          <w:i/>
          <w:i/>
        </w:rPr>
      </w:pPr>
      <w:r>
        <w:rPr>
          <w:i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  <w:t xml:space="preserve">Методические рекомендации по технико-экономическому обоснованию кондиций для подсчета запасов месторождений твердых полезных ископаемых (кроме углей и горючих сланцев) [Электронный ресурс] – М.: Федеральное государственное учреждение «Государственная комиссия по запасам полезных ископаемых» (ФГУ ГКЗ) по заказу Министерства природных ресурсов Российской Федерации, 2007: Режим доступа: </w:t>
      </w:r>
      <w:hyperlink r:id="rId17">
        <w:r>
          <w:rPr>
            <w:rStyle w:val="InternetLink"/>
          </w:rPr>
          <w:t>http://www.gkz-rf.ru/sites/default/files/docs/met_rek_tpi_teo_2.pdf</w:t>
        </w:r>
      </w:hyperlink>
      <w:r>
        <w:rPr/>
        <w:t xml:space="preserve"> - Загл. с экрана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Информационно-аналитический центр «Минерал» ( </w:t>
      </w:r>
      <w:hyperlink r:id="rId18">
        <w:r>
          <w:rPr>
            <w:rStyle w:val="InternetLink"/>
          </w:rPr>
          <w:t>http://www.mineral.ru</w:t>
        </w:r>
      </w:hyperlink>
      <w:r>
        <w:rPr/>
        <w:t xml:space="preserve"> ).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База данных минеральных видов MinDat (</w:t>
      </w:r>
      <w:hyperlink r:id="rId19">
        <w:r>
          <w:rPr>
            <w:rStyle w:val="InternetLink"/>
          </w:rPr>
          <w:t>www.mindat.org</w:t>
        </w:r>
      </w:hyperlink>
      <w:r>
        <w:rPr>
          <w:rStyle w:val="FontStyle21"/>
          <w:sz w:val="24"/>
          <w:szCs w:val="24"/>
        </w:rPr>
        <w:t xml:space="preserve"> ).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База данных по рамановской и ИКспектроскопии минералов RRUFF (rruff.info), сайт геммологического центра МГУ </w:t>
      </w:r>
      <w:hyperlink r:id="rId20">
        <w:r>
          <w:rPr>
            <w:rStyle w:val="InternetLink"/>
          </w:rPr>
          <w:t>http://www.gem-center.ru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Учебные и научные материалы по геологии: справ.-информ. интернет-портал . - Режим доступа: </w:t>
      </w:r>
      <w:hyperlink r:id="rId21">
        <w:r>
          <w:rPr>
            <w:rStyle w:val="InternetLink"/>
          </w:rPr>
          <w:t>http://geo.web.ru</w:t>
        </w:r>
      </w:hyperlink>
      <w:r>
        <w:rPr/>
        <w:t xml:space="preserve"> .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ловари и энциклопедии на Академике Режим доступа: </w:t>
      </w:r>
      <w:hyperlink r:id="rId22">
        <w:r>
          <w:rPr>
            <w:rStyle w:val="InternetLink"/>
            <w:lang w:val="en-US"/>
          </w:rPr>
          <w:t>https://dic.academic.ru/</w:t>
        </w:r>
      </w:hyperlink>
      <w:r>
        <w:rPr/>
        <w:t xml:space="preserve">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>
          <w:iCs/>
        </w:rPr>
        <w:t xml:space="preserve">Информационная система – Единое окно доступа к образовательным ресурсам. –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 xml:space="preserve">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для практических занятий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льтимедийные средства хранения, передачи и представления информации, геологические карты, планиметры. </w:t>
            </w:r>
            <w:r>
              <w:rPr>
                <w:lang w:val="en-US"/>
              </w:rPr>
              <w:t>Учебные геологические карты</w:t>
            </w:r>
            <w:r>
              <w:rPr/>
              <w:t>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самостоятельной работы: компьютерные классы,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с доступом в электронную информационно-образовательную среду университета.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bCs/>
          <w:i/>
        </w:rPr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4">
    <w:name w:val="c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hyperlink" Target="http://www.geokniga.org/books/13402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www.geokniga.org/bookfiles/geokniga-razvedka-i-geologo-ekonomicheskaya-ocenka-mestorozhdeniy-poleznyh-iskopaemyh-a.pdf" TargetMode="External"/><Relationship Id="rId16" Type="http://schemas.openxmlformats.org/officeDocument/2006/relationships/hyperlink" Target="http://www.geokniga.org/books/8655" TargetMode="External"/><Relationship Id="rId17" Type="http://schemas.openxmlformats.org/officeDocument/2006/relationships/hyperlink" Target="http://www.gkz-rf.ru/sites/default/files/docs/met_rek_tpi_teo_2.pdf" TargetMode="External"/><Relationship Id="rId18" Type="http://schemas.openxmlformats.org/officeDocument/2006/relationships/hyperlink" Target="http://www.mineral.ru/" TargetMode="External"/><Relationship Id="rId19" Type="http://schemas.openxmlformats.org/officeDocument/2006/relationships/hyperlink" Target="http://www.mindat.org/" TargetMode="External"/><Relationship Id="rId20" Type="http://schemas.openxmlformats.org/officeDocument/2006/relationships/hyperlink" Target="http://www.gem-center.ru/" TargetMode="External"/><Relationship Id="rId21" Type="http://schemas.openxmlformats.org/officeDocument/2006/relationships/hyperlink" Target="http://geo.web.ru/" TargetMode="External"/><Relationship Id="rId22" Type="http://schemas.openxmlformats.org/officeDocument/2006/relationships/hyperlink" Target="https://dic.academic.ru/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://education.polpred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Наталья</cp:lastModifiedBy>
  <cp:lastPrinted>2018-05-21T11:19:00Z</cp:lastPrinted>
  <dcterms:modified xsi:type="dcterms:W3CDTF">2020-02-18T04:47:00Z</dcterms:modified>
  <cp:revision>4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