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27125</wp:posOffset>
            </wp:positionH>
            <wp:positionV relativeFrom="paragraph">
              <wp:posOffset>-624840</wp:posOffset>
            </wp:positionV>
            <wp:extent cx="7567295" cy="1068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i/>
          <w:i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1885</wp:posOffset>
            </wp:positionH>
            <wp:positionV relativeFrom="paragraph">
              <wp:posOffset>-624840</wp:posOffset>
            </wp:positionV>
            <wp:extent cx="7567295" cy="106889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6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i/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80770</wp:posOffset>
            </wp:positionH>
            <wp:positionV relativeFrom="paragraph">
              <wp:posOffset>-735330</wp:posOffset>
            </wp:positionV>
            <wp:extent cx="7551420" cy="106889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 xml:space="preserve">Целями освоения дисциплины (модуля) «Геодезия» </w:t>
      </w:r>
      <w:r>
        <w:rPr>
          <w:rStyle w:val="FontStyle21"/>
          <w:sz w:val="24"/>
          <w:szCs w:val="24"/>
        </w:rPr>
        <w:t>является получение знаний об основных картографических произведениях, проекциях, задачах, решаемых на картах и планах, способах и особенностях выполнения топографических съемок, разбивочных работах и организации наблюдений за деформациями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специалист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sz w:val="24"/>
          <w:szCs w:val="24"/>
          <w:u w:val="single"/>
        </w:rPr>
        <w:t>Геодезия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таких дисциплин как «</w:t>
      </w:r>
      <w:r>
        <w:rPr/>
        <w:t>Математика</w:t>
      </w:r>
      <w:r>
        <w:rPr>
          <w:rStyle w:val="FontStyle16"/>
          <w:b w:val="false"/>
          <w:sz w:val="24"/>
          <w:szCs w:val="24"/>
        </w:rPr>
        <w:t>», «</w:t>
      </w:r>
      <w:r>
        <w:rPr/>
        <w:t>Физика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Начертательная геометрия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Информатика</w:t>
      </w:r>
      <w:r>
        <w:rPr>
          <w:rStyle w:val="FontStyle16"/>
          <w:b w:val="false"/>
          <w:sz w:val="24"/>
          <w:szCs w:val="24"/>
        </w:rPr>
        <w:t>»</w:t>
      </w:r>
      <w:r>
        <w:rPr/>
        <w:t>, «Геодезия и маркшейдерия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так дисциплин, как «</w:t>
      </w:r>
      <w:r>
        <w:rPr/>
        <w:t>Маркшейдерия», «Маркшейдерское обеспечение безопасности ведения горных работ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rStyle w:val="FontStyle16"/>
          <w:b w:val="false"/>
          <w:sz w:val="24"/>
          <w:szCs w:val="24"/>
          <w:u w:val="single"/>
        </w:rPr>
        <w:t>Геодези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К-7 </w:t>
            </w:r>
            <w:r>
              <w:rPr>
                <w:b/>
                <w:color w:val="000000"/>
              </w:rPr>
              <w:t>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менты геодезических разбивочных работ, способы разбивки и привязки сооружений, способы решения задач на топографических картах и планах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ьзоваться геодезическими приборами и осуществлять вынос элементов геодезических разбивочных работ, привязку объектов съемок, решать задачи на топографических картах и плана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рминологией инженерно-геодезических изысканий, способами съемок ситуации, разбивки сооружений и привязки объектов, приемами чтения содержания топографических карт и решения задач по картам и планам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4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инципы работы с геодезическим оборудованием, способы производства съемок, организации наблюдений, методы оценки точности полученных результа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ять основные виды инженерно-геодезических изысканий, выбирать и осуществлять необходимый вид топографических съемок для конкретных условий, производить оценку результатов равноточных и неравноточных измере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рминологией инженерно-геодезических изысканий и теории ошибок, основными видами и методиками производства топографических съемок, методиками оценки точности результатов геодезических измерен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5 умением изучать и использовать научно-техническую информацию в области эксплуатационной разведки,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нормативные документы и научно-техническую документацию, их структуру и содержание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ьзоваться нормативной и научно-технической документацией, и применять ее для составления проектов производства геодезических работ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ми приемами работы с нормативной, научно-технической и охранной документацией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spacing w:val="-6"/>
          <w:sz w:val="24"/>
          <w:szCs w:val="24"/>
        </w:rPr>
        <w:t>(для 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е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13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5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4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26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Элементы теории погрешностей геодезических измерений.</w:t>
            </w:r>
          </w:p>
          <w:p>
            <w:pPr>
              <w:pStyle w:val="Normal"/>
              <w:ind w:hanging="0"/>
              <w:rPr/>
            </w:pPr>
            <w:r>
              <w:rPr/>
              <w:t>1.1.Погрешности результатов измерений.</w:t>
            </w:r>
          </w:p>
          <w:p>
            <w:pPr>
              <w:pStyle w:val="Normal"/>
              <w:ind w:hanging="0"/>
              <w:rPr/>
            </w:pPr>
            <w:r>
              <w:rPr/>
              <w:t>1.2.Равноточные измерения.</w:t>
            </w:r>
          </w:p>
          <w:p>
            <w:pPr>
              <w:pStyle w:val="Normal"/>
              <w:ind w:hanging="0"/>
              <w:rPr/>
            </w:pPr>
            <w:r>
              <w:rPr/>
              <w:t>1.3.Неравноточные измер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и научно литературы</w:t>
            </w:r>
            <w:r>
              <w:rPr>
                <w:bCs/>
                <w:i/>
                <w:iCs/>
                <w:color w:val="C00000"/>
              </w:rPr>
              <w:t>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и защита практической работы - Решение задач по теории погрешност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7, </w:t>
              <w:br/>
              <w:t>ПК-14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рта.</w:t>
            </w:r>
          </w:p>
          <w:p>
            <w:pPr>
              <w:pStyle w:val="Normal"/>
              <w:ind w:hanging="0"/>
              <w:rPr/>
            </w:pPr>
            <w:r>
              <w:rPr/>
              <w:t>2.1. Элементы, свойства, классификации карты. Другие картографические произведения.</w:t>
            </w:r>
          </w:p>
          <w:p>
            <w:pPr>
              <w:pStyle w:val="Normal"/>
              <w:ind w:hanging="0"/>
              <w:rPr/>
            </w:pPr>
            <w:r>
              <w:rPr/>
              <w:t>2.2. Математическая основа карт. Эллипсоид, референц-эллипсиод, геоид, квазигеоид.</w:t>
            </w:r>
          </w:p>
          <w:p>
            <w:pPr>
              <w:pStyle w:val="Normal"/>
              <w:ind w:hanging="0"/>
              <w:rPr/>
            </w:pPr>
            <w:r>
              <w:rPr/>
              <w:t>2.3. Картографические проекции. Виды искажений.</w:t>
            </w:r>
          </w:p>
          <w:p>
            <w:pPr>
              <w:pStyle w:val="Normal"/>
              <w:ind w:hanging="0"/>
              <w:rPr/>
            </w:pPr>
            <w:r>
              <w:rPr/>
              <w:t>2.4.Классификации проекции по характеру искажений, виду нормальной картографической сетки. Выбор проекций и их распознавание.</w:t>
            </w:r>
          </w:p>
          <w:p>
            <w:pPr>
              <w:pStyle w:val="Normal"/>
              <w:ind w:hanging="0"/>
              <w:rPr/>
            </w:pPr>
            <w:r>
              <w:rPr/>
              <w:t>2.5.Координатные сетки.</w:t>
            </w:r>
          </w:p>
          <w:p>
            <w:pPr>
              <w:pStyle w:val="Normal"/>
              <w:ind w:hanging="0"/>
              <w:rPr/>
            </w:pPr>
            <w:r>
              <w:rPr/>
              <w:t>2.6.Разграфка, номенклатура и рамки карты.</w:t>
            </w:r>
          </w:p>
          <w:p>
            <w:pPr>
              <w:pStyle w:val="Normal"/>
              <w:ind w:hanging="0"/>
              <w:rPr/>
            </w:pPr>
            <w:r>
              <w:rPr/>
              <w:t>2.7.Условные знаки.</w:t>
            </w:r>
          </w:p>
          <w:p>
            <w:pPr>
              <w:pStyle w:val="Normal"/>
              <w:ind w:hanging="0"/>
              <w:rPr/>
            </w:pPr>
            <w:r>
              <w:rPr/>
              <w:t>2.8.Изображение рельефа.</w:t>
            </w:r>
          </w:p>
          <w:p>
            <w:pPr>
              <w:pStyle w:val="Normal"/>
              <w:ind w:hanging="0"/>
              <w:rPr/>
            </w:pPr>
            <w:r>
              <w:rPr/>
              <w:t>2.9.Цифровая модель рельефа.</w:t>
            </w:r>
          </w:p>
          <w:p>
            <w:pPr>
              <w:pStyle w:val="Normal"/>
              <w:ind w:hanging="0"/>
              <w:rPr/>
            </w:pPr>
            <w:r>
              <w:rPr/>
              <w:t>2.10.Ориентирование линий. Ориентирные углы. Прямая и обратная геодезические задачи.</w:t>
            </w:r>
          </w:p>
          <w:p>
            <w:pPr>
              <w:pStyle w:val="Normal"/>
              <w:ind w:hanging="0"/>
              <w:rPr/>
            </w:pPr>
            <w:r>
              <w:rPr/>
              <w:t>2.11. Решение задач (измерение расстояний с использованием поперечного масштаба, определение географических и прямоугольных координат, ориентирование линий, построение линий заданного уклона, построение границы водосборного бассейна и зоны затопления, определение площадей механическим способом с помощью планиметра)</w:t>
            </w:r>
          </w:p>
          <w:p>
            <w:pPr>
              <w:pStyle w:val="Normal"/>
              <w:ind w:hanging="0"/>
              <w:rPr/>
            </w:pPr>
            <w:r>
              <w:rPr/>
              <w:t>2.12.Способы определения площадей на топографических картах и планах. Оценка точност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и защита практических  работ: изучение условных знаков топографических карт масштабов 25000, 10000, 5000, чтение содержания топографической  карты, решение задач на планах и картах, поверки планиметра определение планиметром площадей фигур на планах и карт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7, </w:t>
              <w:br/>
              <w:t>ПК-14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.Топографические съёмки поверхности Земл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1.Теодолитная съёмка. Способы съемки подробностей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2.Тахеометрическая съёмка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3.Нивелирование поверхност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4.Аэрофотосъёмка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5.Лазерное сканировани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3.6. Съемки с использованием GNSS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и защита практической работы:  составление проекта производства топографических съем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7, </w:t>
              <w:br/>
              <w:t>ПК-14,</w:t>
              <w:br/>
              <w:t>ПК-15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4. Геодезические разбивочные работ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4.1.Элементы геодезических разбивочных рабо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4.2.Способы разбивки сооружений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4.3.Разбивка круговых кривых. Вынос пикета на кривую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4.4.Способы привязки сооружен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и защита практической работы: составление проекта на вынос в натуру площадного (линейного) объек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7, </w:t>
              <w:br/>
              <w:t>ПК-14,</w:t>
              <w:br/>
              <w:t>ПК-15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5. Геодезические наблюдения за смещениями и деформациями инженерных сооружений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5.1.Общие сведения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5.2.Измерение горизонтальных смещений, крена сооруж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и защита практической работы: обработка результатов наблюд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7, </w:t>
              <w:br/>
              <w:t>ПК-14,</w:t>
              <w:br/>
              <w:t>ПК-15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ВНК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одготовка к экзамен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6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Геодезия» используются традиционная, проектно-исследовательская и модульно - компетентностная технологии.</w:t>
      </w:r>
    </w:p>
    <w:p>
      <w:pPr>
        <w:pStyle w:val="Normal"/>
        <w:rPr/>
      </w:pPr>
      <w:r>
        <w:rPr/>
        <w:t>Передача необходимых теоретических знаний и формирование основных представлений по данной дисциплине происходит на лекциях и практических занятиях.</w:t>
      </w:r>
    </w:p>
    <w:p>
      <w:pPr>
        <w:pStyle w:val="Normal"/>
        <w:rPr/>
      </w:pPr>
      <w:r>
        <w:rPr>
          <w:bCs/>
        </w:rPr>
        <w:t xml:space="preserve">Лекции проходят в традиционной форме, в форме консультаций, проблемных и диалогов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(задачи)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rPr>
          <w:i/>
          <w:i/>
          <w:highlight w:val="yellow"/>
        </w:rPr>
      </w:pPr>
      <w:r>
        <w:rPr>
          <w:bCs/>
        </w:rPr>
        <w:t>При проведении практических занятий по разделу геодезия используются приборы и методы, которые приближены к тем, которые применяются на производстве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0"/>
        <w:shd w:fill="FFFFFF" w:val="clear"/>
        <w:spacing w:lineRule="atLeast" w:line="360" w:before="0" w:after="180"/>
        <w:rPr>
          <w:b/>
          <w:b/>
          <w:sz w:val="24"/>
        </w:rPr>
      </w:pPr>
      <w:r>
        <w:rPr>
          <w:rStyle w:val="FontStyle18"/>
          <w:b w:val="false"/>
          <w:sz w:val="24"/>
        </w:rPr>
        <w:t>Аудиторная самостоятельная работа студентов на практических занятиях  осуществляется под контролем преподавателя в виде решения практических работ и выполнения задач, которые определяет преподаватель для студента. Каждая практическая работа должна быть не только выполнена верно, но и защищена обучающимся ответом на вопрос. Перечень вопросов к защите практических работ приведены далее.</w:t>
      </w:r>
    </w:p>
    <w:p>
      <w:pPr>
        <w:pStyle w:val="1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вопросов к защите практических работ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Что называется грубой, систематической и случайной погрешностями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Перечислите свойства случайных погрешносте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Что понимается по равноточными измерениями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Напишите формулу простой  арифметической  середин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Что называется вероятнейшей погрешностью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Напишите и объясните формулу Бесселя для средней квадратической погрешности отдельного результата измер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Напишите и объясните формулу Ферреро для средней квадратической погрешности. Где она применяется?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>
          <w:i w:val="false"/>
        </w:rPr>
        <w:t>Напишите формулу для  вычисления средней квадратической погрешности функции общего вид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Перечислите численные масштабы топографических планов и карт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Что называется планом, картой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Какие условные знаки называются масштабными и внемасштабными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Чем ограничена рамка трапеции топографической карты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Что называется номенклатурой карт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Объясните порядок образования номенклатуры карты масштаба 1 : 10 000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Как вычислить по карте долготу осевого меридиана зоны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Как ориентируют карту на местности по компасу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Как определить истинный азимут и дирекционный угол линии по карте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Что называется горизонталью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Какими свойствами обладают горизонтали?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Назовите способы определения площадей фигур на планах и картах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Какие имеются способы определения площадей фигур планиметром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Как определить цену деления планиметра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Что называется абсолютной и относительной ценой деления планиметра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От чего зависит величина цены деления планиметра?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имерное содержание:</w:t>
      </w:r>
    </w:p>
    <w:tbl>
      <w:tblPr>
        <w:tblW w:w="5000" w:type="pct"/>
        <w:jc w:val="left"/>
        <w:tblInd w:w="-152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3"/>
        <w:gridCol w:w="3938"/>
        <w:gridCol w:w="10243"/>
      </w:tblGrid>
      <w:tr>
        <w:trPr>
          <w:tblHeader w:val="true"/>
          <w:trHeight w:val="753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К-7 </w:t>
            </w:r>
            <w:r>
              <w:rPr>
                <w:b/>
                <w:color w:val="000000"/>
              </w:rPr>
              <w:t>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</w:t>
            </w:r>
          </w:p>
        </w:tc>
      </w:tr>
      <w:tr>
        <w:trPr>
          <w:trHeight w:val="225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менты геодезических разбивочных работ, способы разбивки и привязки сооружений,  разграфку и номенклатуру топографических карт, способы решения задач на топографических картах и планах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Cs/>
              </w:rPr>
              <w:t>1. Способы разбивки сооружений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>2. Перечислите элементы геодезических разбивочных работ</w:t>
            </w:r>
          </w:p>
        </w:tc>
      </w:tr>
      <w:tr>
        <w:trPr>
          <w:trHeight w:val="258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ьзоваться геодезическими приборами и осуществлять вынос элементов геодезических разбивочных работ, привязку объектов съемок, решать задачи на топографических картах и планах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ое практическое задание для экзамена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Определить номенклатуру карты масштаба 1:25000 для точки с координатами</w:t>
            </w:r>
            <w:r>
              <w:rPr/>
              <w:t xml:space="preserve">  </w:t>
            </w:r>
            <w:r>
              <w:rPr>
                <w:rFonts w:eastAsia="Calibri"/>
                <w:kern w:val="2"/>
              </w:rPr>
              <w:t>54°49'31" с.ш., 60°22'55" в.д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Calibri"/>
                <w:i/>
                <w:i/>
                <w:kern w:val="2"/>
                <w:szCs w:val="24"/>
                <w:lang w:val="ru-RU"/>
              </w:rPr>
            </w:pPr>
            <w:r>
              <w:rPr>
                <w:rFonts w:eastAsia="Calibri"/>
                <w:i/>
                <w:kern w:val="2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рминологией инженерно-геодезических изысканий, способами съемок ситуации, разбивки сооружений и привязки объектов, приемами чтения содержания топографических карт и решения задач по картам и планам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267"/>
              <w:spacing w:before="0" w:after="0"/>
              <w:rPr/>
            </w:pPr>
            <w:r>
              <w:rPr/>
              <w:t>Выполнить задание:</w:t>
            </w:r>
          </w:p>
          <w:p>
            <w:pPr>
              <w:pStyle w:val="P267"/>
              <w:spacing w:before="0" w:after="0"/>
              <w:rPr/>
            </w:pPr>
            <w:r>
              <w:rPr/>
              <w:t>1. На карте масштаба 1:25000 выполнить трассировку автомобильной дороги между точками А и B с заданным уклоном i=0,0017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4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инципы работы с геодезическим оборудованием, способы производства съемок, организации наблюдений, методы оценки точности полученных результатов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Cs/>
              </w:rPr>
              <w:t>1. Тахеометрическая съемка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. Принцип выполнения съемок с помощью GNSS оборудования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ять основные виды инженерно-геодезических изысканий, выбирать и осуществлять необходимый вид топографических съемок для конкретных условий, производить оценку результатов равноточных и неравноточных измерений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ое практическое задание для экзамена: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. Вычислить среднеквадратическую погрешность результатов измерений каждого отдельного угла в сети треугольников микротриангуляции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рминологией инженерно-геодезических изысканий и теории ошибок, основными видами и методиками производства топографических съемок, методиками оценки точности результатов геодезических измерений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267"/>
              <w:spacing w:before="0" w:after="0"/>
              <w:rPr/>
            </w:pPr>
            <w:r>
              <w:rPr/>
              <w:t>Выполнить задан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 Для определения высоты грунтового репера №9 от фундаментальных реперов № 3, 4, 7 до определяемого репера проложено три нивелирных хода. Определить высоту этого репера по результатам трех неравноточных измерений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5 умением изучать и использовать научно-техническую информацию в области эксплуатационной разведки,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нормативные документы и научно-техническую документацию, их структуру и содержание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. Перечислить основные разделы инструкции по производству маркшейдерских работ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Структура и содержание СП 47-13330-2012 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ьзоваться нормативной и научно-технической документацией, и применять ее для составления проектов производства геодезических работ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ое практическое задание для экзамена: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. Определить содержание отчета по результатам инженерно-геодезических изысканий (топографическая съемка масштаба 1:500) в соответствии с требованиями нормативной документации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ми приемами работы с нормативной, научно-технической и охранной документацией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267"/>
              <w:spacing w:before="0" w:after="0"/>
              <w:rPr/>
            </w:pPr>
            <w:r>
              <w:rPr/>
              <w:t>Выполнить задание: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. Составить программу работ для выполнения инженерно-геодезических изысканий в соответствии с требованиями нормативной документации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Геодез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1. </w:t>
      </w:r>
      <w:r>
        <w:rPr/>
        <w:t xml:space="preserve">Дьяков, Б.Н. Геодезия [Электронный ресурс] : учебник / Б.Н. Дьяков. — 2-е изд., испр. — Санкт-Петербург : Лань, 2019. — 416 с. — Режим доступа: </w:t>
      </w:r>
      <w:hyperlink r:id="rId21">
        <w:r>
          <w:rPr>
            <w:rStyle w:val="InternetLink"/>
          </w:rPr>
          <w:t>https://e.lanbook.com/book/111205</w:t>
        </w:r>
      </w:hyperlink>
      <w:r>
        <w:rPr/>
        <w:t>. — Загл. с экрана.</w:t>
      </w:r>
    </w:p>
    <w:p>
      <w:pPr>
        <w:pStyle w:val="Normal"/>
        <w:rPr/>
      </w:pPr>
      <w:r>
        <w:rPr>
          <w:shd w:fill="FFFFFF" w:val="clear"/>
        </w:rPr>
        <w:t xml:space="preserve">2. </w:t>
      </w:r>
      <w:r>
        <w:rPr/>
        <w:t xml:space="preserve">Попов, В.Н. Геодезия [Электронный ресурс] : учебник / В.Н. Попов, С.И. Чекалин. — Москва : Горная книга, 2012. — 722 с. — Режим доступа: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66453</w:t>
        </w:r>
      </w:hyperlink>
      <w:r>
        <w:rPr/>
        <w:t>. — Загл. с экрана.</w:t>
      </w:r>
    </w:p>
    <w:p>
      <w:pPr>
        <w:pStyle w:val="Normal"/>
        <w:rPr/>
      </w:pPr>
      <w:r>
        <w:rPr/>
        <w:t xml:space="preserve">3. Геодезия и маркшейдерия [Электронный ресурс] : учебное пособие / В.Н. Попов, В.А. Букринский, П.Н. Бруевич, Д.И. Боровский. — 3-е изд. — Москва : Горная книга, 2010. — 453 с. — Режим доступа: </w:t>
      </w:r>
      <w:hyperlink r:id="rId23">
        <w:r>
          <w:rPr>
            <w:rStyle w:val="InternetLink"/>
          </w:rPr>
          <w:t>https://e.lanbook.com/book/66452</w:t>
        </w:r>
      </w:hyperlink>
      <w:r>
        <w:rPr/>
        <w:t>. — Загл. с экрана.</w:t>
      </w:r>
    </w:p>
    <w:p>
      <w:pPr>
        <w:pStyle w:val="Normal"/>
        <w:rPr>
          <w:shd w:fill="FFFFFF" w:val="clear"/>
        </w:rPr>
      </w:pPr>
      <w:r>
        <w:rPr/>
        <w:t xml:space="preserve">4. </w:t>
      </w:r>
      <w:r>
        <w:rPr>
          <w:color w:val="111111"/>
          <w:shd w:fill="FFFFFF" w:val="clear"/>
        </w:rPr>
        <w:t xml:space="preserve">Ерилова, И.И. Геодезия [Электронный ресурс] : учебное пособие / И.И. Ерилова. — Электрон. дан. — Москва : МИСИС, 2017. — 55 с. — Режим доступа: </w:t>
      </w:r>
      <w:hyperlink r:id="rId24">
        <w:r>
          <w:rPr>
            <w:rStyle w:val="InternetLink"/>
            <w:shd w:fill="FFFFFF" w:val="clear"/>
          </w:rPr>
          <w:t>https://e.lanbook.com/book/105279</w:t>
        </w:r>
      </w:hyperlink>
      <w:r>
        <w:rPr>
          <w:color w:val="111111"/>
          <w:shd w:fill="FFFFFF" w:val="clear"/>
        </w:rPr>
        <w:t>. — Загл. с экрана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shd w:fill="FFFFFF" w:val="clear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/>
      </w:pPr>
      <w:r>
        <w:rPr>
          <w:color w:val="111111"/>
          <w:shd w:fill="FFFFFF" w:val="clear"/>
        </w:rPr>
        <w:t xml:space="preserve">1. </w:t>
      </w:r>
      <w:r>
        <w:rPr/>
        <w:t xml:space="preserve">Основы геодезии и топографии: [Электронный ресурс] : учебник /  Б. Н. Дьяков, В. Ф. Ковязин, А. Н. Соловьев. - М.: «Лань»,  2011. -  272с. Режим доступа: </w:t>
      </w:r>
      <w:hyperlink r:id="rId25">
        <w:r>
          <w:rPr>
            <w:rStyle w:val="InternetLink"/>
          </w:rPr>
          <w:t>http://e.lanbook.com/books/element.php?pl1_id=1806</w:t>
        </w:r>
      </w:hyperlink>
      <w:r>
        <w:rPr/>
        <w:t xml:space="preserve">. </w:t>
      </w:r>
      <w:r>
        <w:rPr>
          <w:color w:val="111111"/>
          <w:shd w:fill="FFFFFF" w:val="clear"/>
        </w:rPr>
        <w:t xml:space="preserve">— </w:t>
      </w:r>
      <w:r>
        <w:rPr/>
        <w:t>Загл. с экрана</w:t>
      </w:r>
      <w:r>
        <w:rPr>
          <w:i/>
          <w:iCs/>
        </w:rPr>
        <w:t>.</w:t>
      </w:r>
    </w:p>
    <w:p>
      <w:pPr>
        <w:pStyle w:val="Style101"/>
        <w:widowControl/>
        <w:rPr>
          <w:color w:val="111111"/>
          <w:shd w:fill="FFFFFF" w:val="clear"/>
        </w:rPr>
      </w:pPr>
      <w:r>
        <w:rPr/>
        <w:t xml:space="preserve">2. Мировые и государственные системы координат и счета времени, используемые в географии, геодезии и картографии [Электронный ресурс] : учебно-методическое пособие / И. Р. Идрисов, А. Ф. Николаев, С. С. Николаева. — Тюмень : ТюмГУ, 2016. — 112 с. — Режим доступа: </w:t>
      </w:r>
      <w:hyperlink r:id="rId26">
        <w:r>
          <w:rPr>
            <w:rStyle w:val="InternetLink"/>
          </w:rPr>
          <w:t>https://e.lanbook.com/book/109818</w:t>
        </w:r>
      </w:hyperlink>
      <w:r>
        <w:rPr/>
        <w:t xml:space="preserve">. </w:t>
      </w:r>
      <w:r>
        <w:rPr>
          <w:color w:val="111111"/>
          <w:shd w:fill="FFFFFF" w:val="clear"/>
        </w:rPr>
        <w:t>— Загл. с экрана.</w:t>
      </w:r>
    </w:p>
    <w:p>
      <w:pPr>
        <w:pStyle w:val="Style101"/>
        <w:widowControl/>
        <w:rPr/>
      </w:pPr>
      <w:r>
        <w:rPr>
          <w:color w:val="111111"/>
          <w:shd w:fill="FFFFFF" w:val="clear"/>
        </w:rPr>
        <w:t xml:space="preserve">3. Картография (теория картографических проекций) </w:t>
      </w:r>
      <w:r>
        <w:rPr/>
        <w:t xml:space="preserve">[Электронный ресурс] </w:t>
      </w:r>
      <w:r>
        <w:rPr>
          <w:color w:val="111111"/>
          <w:shd w:fill="FFFFFF" w:val="clear"/>
        </w:rPr>
        <w:t xml:space="preserve">/ В. В. Витковский. — Санкт-Петербург : Лань, 2013. — 473 с. — Режим доступа: </w:t>
      </w:r>
      <w:hyperlink r:id="rId27">
        <w:r>
          <w:rPr>
            <w:rStyle w:val="InternetLink"/>
            <w:shd w:fill="FFFFFF" w:val="clear"/>
          </w:rPr>
          <w:t>https://e.lanbook.com/book/32797</w:t>
        </w:r>
      </w:hyperlink>
      <w:r>
        <w:rPr>
          <w:color w:val="111111"/>
          <w:shd w:fill="FFFFFF" w:val="clear"/>
        </w:rPr>
        <w:t>. — Загл. с экрана.</w:t>
      </w:r>
    </w:p>
    <w:p>
      <w:pPr>
        <w:pStyle w:val="Style101"/>
        <w:widowControl/>
        <w:rPr>
          <w:iCs/>
        </w:rPr>
      </w:pPr>
      <w:r>
        <w:rPr>
          <w:iCs/>
        </w:rPr>
        <w:t>4. Федотов, Г.А. Инженерная геодезия: Учебник / Г.А. Федотов - М.: Высш. шк., 2007. - 463 с. - ISBN: 5-9030-34-02-0.</w:t>
      </w:r>
    </w:p>
    <w:p>
      <w:pPr>
        <w:pStyle w:val="Style101"/>
        <w:widowControl/>
        <w:rPr/>
      </w:pPr>
      <w:r>
        <w:rPr>
          <w:iCs/>
        </w:rPr>
        <w:t>5.</w:t>
      </w:r>
      <w:r>
        <w:rPr>
          <w:i/>
          <w:iCs/>
        </w:rPr>
        <w:t xml:space="preserve"> </w:t>
      </w:r>
      <w:r>
        <w:rPr/>
        <w:t xml:space="preserve">Селиханович, В.Г. Геодезия Ч </w:t>
      </w:r>
      <w:r>
        <w:rPr>
          <w:lang w:val="en-US"/>
        </w:rPr>
        <w:t>II</w:t>
      </w:r>
      <w:r>
        <w:rPr/>
        <w:t>: Учебник / В.Г. Селиханович, - М.: ООО ИД Альянс, 2006. – 544 с. - ISBN: 5-903034-02-0.</w:t>
      </w:r>
    </w:p>
    <w:p>
      <w:pPr>
        <w:pStyle w:val="Style101"/>
        <w:widowControl/>
        <w:rPr/>
      </w:pPr>
      <w:r>
        <w:rPr/>
        <w:t>6. Хонякин, В.Н. Инженерная геодезия: уч.пособие. / В.Н. Хонякин, В.Н. Кобелькова, Н.В. Рубцов. – Магнитогорск: ГОУ ВПО «МГТУ», 2008. – 143 с.</w:t>
      </w:r>
    </w:p>
    <w:p>
      <w:pPr>
        <w:pStyle w:val="Style101"/>
        <w:widowControl/>
        <w:rPr/>
      </w:pPr>
      <w:r>
        <w:rPr/>
        <w:t>7. Инженерная геодезия: Учеб. для вузов / Е.Б. Клюшин, М.И. Киселев, Д.Ш. Михелев, В.Д.Фельдман; под ред. Д.Ш. Михелева. – М.: Высшая школа, 2001, - 464 с. - ISBN:5-06-004176.</w:t>
      </w:r>
    </w:p>
    <w:p>
      <w:pPr>
        <w:pStyle w:val="Style101"/>
        <w:widowControl/>
        <w:ind w:firstLine="720"/>
        <w:rPr>
          <w:rFonts w:ascii="roboto-regular;Times New Roman" w:hAnsi="roboto-regular;Times New Roman" w:cs="roboto-regular;Times New Roman"/>
          <w:color w:val="111111"/>
          <w:sz w:val="21"/>
          <w:szCs w:val="21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111111"/>
          <w:sz w:val="21"/>
          <w:szCs w:val="21"/>
          <w:shd w:fill="FFFFFF" w:val="clear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>
          <w:rFonts w:cs="roboto-regular;Times New Roman" w:ascii="roboto-regular;Times New Roman" w:hAnsi="roboto-regular;Times New Roman"/>
          <w:sz w:val="21"/>
          <w:szCs w:val="21"/>
          <w:shd w:fill="FFFFFF" w:val="clear"/>
        </w:rPr>
        <w:t xml:space="preserve">1. </w:t>
      </w:r>
      <w:r>
        <w:rPr/>
        <w:t xml:space="preserve">Хонякин В.Н. Решение задач по топографическим планам и картам. Методические указания к практическим занятиям по дисциплинам "Инженерная геодезия", «Картография с основами топографии», «Основы аэрогеодезии и инженерно-геодезические работы». </w:t>
      </w:r>
      <w:r>
        <w:rPr>
          <w:color w:val="111111"/>
          <w:shd w:fill="FFFFFF" w:val="clear"/>
        </w:rPr>
        <w:t xml:space="preserve">— </w:t>
      </w:r>
      <w:r>
        <w:rPr/>
        <w:t xml:space="preserve">Магнитогорск: ГОУ ВПО «МГТУ», 2007. – 34 с. – URL: </w:t>
      </w:r>
      <w:hyperlink r:id="rId28">
        <w:r>
          <w:rPr>
            <w:rStyle w:val="InternetLink"/>
          </w:rPr>
          <w:t>https://newlms.magtu.ru/mod/resource/view.php?id=978441</w:t>
        </w:r>
      </w:hyperlink>
      <w:r>
        <w:rPr/>
        <w:t>.</w:t>
      </w:r>
    </w:p>
    <w:p>
      <w:pPr>
        <w:pStyle w:val="Normal"/>
        <w:rPr/>
      </w:pPr>
      <w:r>
        <w:rPr>
          <w:rFonts w:cs="roboto-regular;Times New Roman" w:ascii="roboto-regular;Times New Roman" w:hAnsi="roboto-regular;Times New Roman"/>
          <w:sz w:val="21"/>
          <w:szCs w:val="21"/>
          <w:shd w:fill="FFFFFF" w:val="clear"/>
        </w:rPr>
        <w:t xml:space="preserve">2. </w:t>
      </w:r>
      <w:r>
        <w:rPr/>
        <w:t xml:space="preserve">Хонякин В.Н. Чтение содержания топографических карт. Методические указания к практическим занятиям по дисциплинам: "Инженерная геодезия", "Картография с основами топографии", "Основы аэрогеодезии и инженерно-геодезические работы". Магнитогорск: ГОУ ВПО «МГТУ», 2006. – 22 с. – </w:t>
      </w:r>
      <w:r>
        <w:rPr>
          <w:lang w:val="en-US"/>
        </w:rPr>
        <w:t>URL</w:t>
      </w:r>
      <w:r>
        <w:rPr/>
        <w:t xml:space="preserve">: </w:t>
      </w:r>
      <w:hyperlink r:id="rId2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ewl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o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sourc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978836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3. Хонякин В.Н. Определение планиметром площадей фигур на планах и картах. Лабораторная работа по дисциплинам «Инженерная геодезия» и «Картография с основами топографии». Магнитогорск: МГТУ, 2003. 23 с. – </w:t>
      </w:r>
      <w:r>
        <w:rPr>
          <w:lang w:val="en-US"/>
        </w:rPr>
        <w:t>URL</w:t>
      </w:r>
      <w:r>
        <w:rPr/>
        <w:t xml:space="preserve">: </w:t>
      </w:r>
      <w:hyperlink r:id="rId3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ewl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o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sourc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978837</w:t>
        </w:r>
      </w:hyperlink>
      <w:r>
        <w:rPr/>
        <w:t xml:space="preserve">. </w:t>
      </w:r>
    </w:p>
    <w:p>
      <w:pPr>
        <w:pStyle w:val="Normal"/>
        <w:rPr>
          <w:rFonts w:ascii="roboto-regular;Times New Roman" w:hAnsi="roboto-regular;Times New Roman" w:cs="roboto-regular;Times New Roman"/>
          <w:sz w:val="21"/>
          <w:szCs w:val="21"/>
          <w:shd w:fill="FFFFFF" w:val="clear"/>
        </w:rPr>
      </w:pPr>
      <w:r>
        <w:rPr/>
        <w:t xml:space="preserve">4. Рубцов Н.В. Вертикальная планировка строительной площадки. Нивелирование по квадратам. Методические указания по учебной геодезической практике для студентов специальностей 270102, 270105, 270106, 270114. Магнитогорск: ГОУ ВПО «МГТУ», 2008. – 12 с. – </w:t>
      </w:r>
      <w:r>
        <w:rPr>
          <w:lang w:val="en-US"/>
        </w:rPr>
        <w:t>URL</w:t>
      </w:r>
      <w:r>
        <w:rPr/>
        <w:t xml:space="preserve">: </w:t>
      </w:r>
      <w:hyperlink r:id="rId31">
        <w:r>
          <w:rPr>
            <w:rStyle w:val="InternetLink"/>
          </w:rPr>
          <w:t>https://newlms.magtu.ru/mod/resource/view.php?id=980218</w:t>
        </w:r>
      </w:hyperlink>
      <w:r>
        <w:rPr/>
        <w:t>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rFonts w:cs="roboto-regular;Times New Roman" w:ascii="roboto-regular;Times New Roman" w:hAnsi="roboto-regular;Times New Roman"/>
          <w:sz w:val="21"/>
          <w:szCs w:val="21"/>
          <w:shd w:fill="FFFFFF" w:val="clear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Default"/>
        <w:rPr/>
      </w:pPr>
      <w:r>
        <w:rPr/>
        <w:t xml:space="preserve">Интернет-ресурсы: </w:t>
      </w:r>
    </w:p>
    <w:p>
      <w:pPr>
        <w:pStyle w:val="FR1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Международная справочная система «Полпред» polpred.com отрасль «Образование наука». – URL: </w:t>
      </w:r>
      <w:hyperlink r:id="rId32">
        <w:r>
          <w:rPr>
            <w:rStyle w:val="InternetLink"/>
          </w:rPr>
          <w:t>http://education.polpred.com/</w:t>
        </w:r>
      </w:hyperlink>
      <w:r>
        <w:rPr/>
        <w:t>.</w:t>
      </w:r>
    </w:p>
    <w:p>
      <w:pPr>
        <w:pStyle w:val="FR1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циональная информационно-аналитическая система – Российский индекс науч-ного цитирования (РИНЦ). – URL: </w:t>
      </w:r>
      <w:r>
        <w:rPr>
          <w:color w:val="0000FF"/>
        </w:rPr>
        <w:t>https://elibrary.ru/project_risc.asp</w:t>
      </w:r>
      <w:r>
        <w:rPr/>
        <w:t>.</w:t>
      </w:r>
    </w:p>
    <w:p>
      <w:pPr>
        <w:pStyle w:val="Default"/>
        <w:rPr/>
      </w:pPr>
      <w:r>
        <w:rPr/>
        <w:t xml:space="preserve">– </w:t>
      </w:r>
      <w:r>
        <w:rPr/>
        <w:t xml:space="preserve">Поисковая система Академия Google (Google Scholar) – URL: </w:t>
      </w:r>
      <w:r>
        <w:rPr>
          <w:color w:val="0000FF"/>
        </w:rPr>
        <w:t>https://scholar.google.ru/</w:t>
      </w:r>
      <w:r>
        <w:rPr/>
        <w:t xml:space="preserve">. </w:t>
      </w:r>
    </w:p>
    <w:p>
      <w:pPr>
        <w:pStyle w:val="FR1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Информационная система – Единое окно доступа к информационным системам – URL: </w:t>
      </w:r>
      <w:r>
        <w:rPr>
          <w:color w:val="0000FF"/>
        </w:rPr>
        <w:t>http:window.edu.ru/</w:t>
      </w:r>
      <w:r>
        <w:rPr/>
        <w:t>.</w:t>
      </w:r>
    </w:p>
    <w:p>
      <w:pPr>
        <w:pStyle w:val="Style81"/>
        <w:widowControl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>Федеральное государственное бюджетное учреждение «Федеральный институт промышленной собственности». – Режим доступа</w:t>
      </w:r>
      <w:r>
        <w:rPr>
          <w:rStyle w:val="FontStyle21"/>
        </w:rPr>
        <w:t xml:space="preserve">: </w:t>
      </w:r>
      <w:hyperlink r:id="rId3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f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FR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FR1"/>
        <w:rPr/>
      </w:pPr>
      <w:r>
        <w:rPr/>
        <w:t>Программное обеспечение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8"/>
        <w:gridCol w:w="3068"/>
      </w:tblGrid>
      <w:tr>
        <w:trPr>
          <w:trHeight w:val="10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ПО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 действия лицензии </w:t>
            </w:r>
          </w:p>
        </w:tc>
      </w:tr>
      <w:tr>
        <w:trPr>
          <w:trHeight w:val="38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S Windows 7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-1227 от 08.10.2018 </w:t>
            </w:r>
          </w:p>
          <w:p>
            <w:pPr>
              <w:pStyle w:val="Default"/>
              <w:rPr/>
            </w:pPr>
            <w:r>
              <w:rPr/>
              <w:t xml:space="preserve">Д-757-17 от 27.06.2017 </w:t>
            </w:r>
          </w:p>
          <w:p>
            <w:pPr>
              <w:pStyle w:val="Default"/>
              <w:rPr/>
            </w:pPr>
            <w:r>
              <w:rPr/>
              <w:t xml:space="preserve">Д-593 от 20.05.2016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.10.2021 </w:t>
            </w:r>
          </w:p>
          <w:p>
            <w:pPr>
              <w:pStyle w:val="Default"/>
              <w:rPr/>
            </w:pPr>
            <w:r>
              <w:rPr/>
              <w:t xml:space="preserve">27.07.2018 </w:t>
            </w:r>
          </w:p>
          <w:p>
            <w:pPr>
              <w:pStyle w:val="Default"/>
              <w:rPr/>
            </w:pPr>
            <w:r>
              <w:rPr/>
              <w:t xml:space="preserve">20.05.2017 </w:t>
            </w:r>
          </w:p>
        </w:tc>
      </w:tr>
      <w:tr>
        <w:trPr>
          <w:trHeight w:val="10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S Office 2007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52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Kaspersky Endpoint Security для бизнеса - Стандартный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-300-18 от 31.03.2018 </w:t>
            </w:r>
          </w:p>
          <w:p>
            <w:pPr>
              <w:pStyle w:val="Default"/>
              <w:rPr/>
            </w:pPr>
            <w:r>
              <w:rPr/>
              <w:t xml:space="preserve">Д-1347-17 от 20.12.2017 </w:t>
            </w:r>
          </w:p>
          <w:p>
            <w:pPr>
              <w:pStyle w:val="Default"/>
              <w:rPr/>
            </w:pPr>
            <w:r>
              <w:rPr/>
              <w:t xml:space="preserve">Д-1481-16 от 25.11.2016 </w:t>
            </w:r>
          </w:p>
          <w:p>
            <w:pPr>
              <w:pStyle w:val="Default"/>
              <w:rPr/>
            </w:pPr>
            <w:r>
              <w:rPr/>
              <w:t xml:space="preserve">Д-2026-15 от 11.12.2015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8.01.2020 </w:t>
            </w:r>
          </w:p>
          <w:p>
            <w:pPr>
              <w:pStyle w:val="Default"/>
              <w:rPr/>
            </w:pPr>
            <w:r>
              <w:rPr/>
              <w:t xml:space="preserve">21.03.2018 </w:t>
            </w:r>
          </w:p>
          <w:p>
            <w:pPr>
              <w:pStyle w:val="Default"/>
              <w:rPr/>
            </w:pPr>
            <w:r>
              <w:rPr/>
              <w:t xml:space="preserve">25.12.2017 </w:t>
            </w:r>
          </w:p>
          <w:p>
            <w:pPr>
              <w:pStyle w:val="Default"/>
              <w:rPr/>
            </w:pPr>
            <w:r>
              <w:rPr/>
              <w:t xml:space="preserve">11.12.2016 </w:t>
            </w:r>
          </w:p>
        </w:tc>
      </w:tr>
      <w:tr>
        <w:trPr>
          <w:trHeight w:val="10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Zip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FR1"/>
        <w:rPr>
          <w:bCs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Лаборатория геодезии и маркшейдерского дела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Специализированная мебель.</w:t>
            </w:r>
            <w:r>
              <w:rPr>
                <w:rStyle w:val="FontStyle14"/>
                <w:b w:val="false"/>
                <w:sz w:val="24"/>
                <w:szCs w:val="24"/>
              </w:rPr>
              <w:t xml:space="preserve"> Учебные карты, геодезические транспортиры, линейки Дробышева, планиметры, плакаты: работа с теодолитом, работа с нивелиром, топографические карты масштабов 1:25000, 1:10000, 1:2000, полярные планиметры ПП-2К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stancename">
    <w:name w:val="instancename"/>
    <w:basedOn w:val="Style10"/>
    <w:qFormat/>
    <w:rPr/>
  </w:style>
  <w:style w:type="character" w:styleId="Accesshide">
    <w:name w:val="accesshid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Qno">
    <w:name w:val="qno"/>
    <w:basedOn w:val="Style10"/>
    <w:qFormat/>
    <w:rPr/>
  </w:style>
  <w:style w:type="character" w:styleId="Questionflagtext">
    <w:name w:val="questionflagtext"/>
    <w:basedOn w:val="Style10"/>
    <w:qFormat/>
    <w:rPr/>
  </w:style>
  <w:style w:type="character" w:styleId="Answernumber">
    <w:name w:val="answernumbe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t27">
    <w:name w:val="ft27"/>
    <w:basedOn w:val="Style10"/>
    <w:qFormat/>
    <w:rPr/>
  </w:style>
  <w:style w:type="character" w:styleId="Ft75">
    <w:name w:val="ft75"/>
    <w:basedOn w:val="Style10"/>
    <w:qFormat/>
    <w:rPr/>
  </w:style>
  <w:style w:type="character" w:styleId="Ft84">
    <w:name w:val="ft84"/>
    <w:basedOn w:val="Style10"/>
    <w:qFormat/>
    <w:rPr/>
  </w:style>
  <w:style w:type="character" w:styleId="Ft86">
    <w:name w:val="ft86"/>
    <w:basedOn w:val="Style10"/>
    <w:qFormat/>
    <w:rPr/>
  </w:style>
  <w:style w:type="character" w:styleId="Ft14">
    <w:name w:val="ft14"/>
    <w:basedOn w:val="Style10"/>
    <w:qFormat/>
    <w:rPr/>
  </w:style>
  <w:style w:type="character" w:styleId="Ft81">
    <w:name w:val="ft81"/>
    <w:basedOn w:val="Style10"/>
    <w:qFormat/>
    <w:rPr/>
  </w:style>
  <w:style w:type="character" w:styleId="Ft88">
    <w:name w:val="ft88"/>
    <w:basedOn w:val="Style10"/>
    <w:qFormat/>
    <w:rPr/>
  </w:style>
  <w:style w:type="character" w:styleId="Ft11">
    <w:name w:val="ft11"/>
    <w:basedOn w:val="Style10"/>
    <w:qFormat/>
    <w:rPr/>
  </w:style>
  <w:style w:type="character" w:styleId="Ft89">
    <w:name w:val="ft89"/>
    <w:basedOn w:val="Style10"/>
    <w:qFormat/>
    <w:rPr/>
  </w:style>
  <w:style w:type="character" w:styleId="Ft26">
    <w:name w:val="ft26"/>
    <w:basedOn w:val="Style10"/>
    <w:qFormat/>
    <w:rPr/>
  </w:style>
  <w:style w:type="character" w:styleId="Ft91">
    <w:name w:val="ft91"/>
    <w:basedOn w:val="Style10"/>
    <w:qFormat/>
    <w:rPr/>
  </w:style>
  <w:style w:type="character" w:styleId="Ft78">
    <w:name w:val="ft78"/>
    <w:basedOn w:val="Style10"/>
    <w:qFormat/>
    <w:rPr/>
  </w:style>
  <w:style w:type="character" w:styleId="Ft163">
    <w:name w:val="ft163"/>
    <w:basedOn w:val="Style10"/>
    <w:qFormat/>
    <w:rPr/>
  </w:style>
  <w:style w:type="character" w:styleId="Ft69">
    <w:name w:val="ft69"/>
    <w:basedOn w:val="Style10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Paragraph">
    <w:name w:val="Table Paragraph"/>
    <w:basedOn w:val="Normal"/>
    <w:qFormat/>
    <w:pPr>
      <w:ind w:left="105" w:hanging="0"/>
    </w:pPr>
    <w:rPr>
      <w:sz w:val="22"/>
      <w:szCs w:val="22"/>
      <w:lang w:bidi="ru-RU"/>
    </w:rPr>
  </w:style>
  <w:style w:type="paragraph" w:styleId="P231">
    <w:name w:val="p2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1">
    <w:name w:val="p10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2">
    <w:name w:val="p23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44">
    <w:name w:val="p1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">
    <w:name w:val="p2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3">
    <w:name w:val="p6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9">
    <w:name w:val="p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7">
    <w:name w:val="p18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3">
    <w:name w:val="p23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4">
    <w:name w:val="p23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1">
    <w:name w:val="p7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3">
    <w:name w:val="p18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">
    <w:name w:val="p5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4">
    <w:name w:val="p2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5">
    <w:name w:val="p2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6">
    <w:name w:val="p24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2">
    <w:name w:val="p10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">
    <w:name w:val="p4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7">
    <w:name w:val="p24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6">
    <w:name w:val="p16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2">
    <w:name w:val="p7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">
    <w:name w:val="p1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8">
    <w:name w:val="p12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">
    <w:name w:val="p2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2">
    <w:name w:val="p2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2">
    <w:name w:val="p12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4">
    <w:name w:val="p1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6">
    <w:name w:val="p25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7">
    <w:name w:val="p25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8">
    <w:name w:val="p25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9">
    <w:name w:val="p2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0">
    <w:name w:val="p26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1">
    <w:name w:val="p26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5">
    <w:name w:val="p26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6">
    <w:name w:val="p26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7">
    <w:name w:val="p26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8">
    <w:name w:val="p26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9">
    <w:name w:val="p26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0">
    <w:name w:val="p27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1">
    <w:name w:val="p27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2">
    <w:name w:val="p27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8">
    <w:name w:val="p27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3">
    <w:name w:val="p4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9">
    <w:name w:val="p27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0">
    <w:name w:val="p28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1">
    <w:name w:val="p28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0">
    <w:name w:val="p6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">
    <w:name w:val="p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2">
    <w:name w:val="p28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3">
    <w:name w:val="p28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4">
    <w:name w:val="p28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5">
    <w:name w:val="p28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6">
    <w:name w:val="p28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9">
    <w:name w:val="p12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7">
    <w:name w:val="p28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7">
    <w:name w:val="p9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8">
    <w:name w:val="p28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9">
    <w:name w:val="p28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0">
    <w:name w:val="p29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1">
    <w:name w:val="p2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6">
    <w:name w:val="p29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7">
    <w:name w:val="p29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8">
    <w:name w:val="p29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9">
    <w:name w:val="p29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0">
    <w:name w:val="p30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1">
    <w:name w:val="p30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2">
    <w:name w:val="p30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3">
    <w:name w:val="p30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4">
    <w:name w:val="p30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5">
    <w:name w:val="p30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6">
    <w:name w:val="p30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7">
    <w:name w:val="p30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8">
    <w:name w:val="p30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7">
    <w:name w:val="p45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8">
    <w:name w:val="p45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3">
    <w:name w:val="p3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">
    <w:name w:val="p4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7">
    <w:name w:val="p4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9">
    <w:name w:val="p4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0">
    <w:name w:val="p46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1">
    <w:name w:val="p46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8">
    <w:name w:val="p5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2">
    <w:name w:val="p46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3">
    <w:name w:val="p46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89">
    <w:name w:val="p48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2">
    <w:name w:val="p29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0">
    <w:name w:val="p49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1">
    <w:name w:val="p4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2">
    <w:name w:val="p49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3">
    <w:name w:val="p49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4">
    <w:name w:val="p49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7">
    <w:name w:val="p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0">
    <w:name w:val="p52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1">
    <w:name w:val="p52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2">
    <w:name w:val="p52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37">
    <w:name w:val="p3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8">
    <w:name w:val="p16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51">
    <w:name w:val="p15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3">
    <w:name w:val="p52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">
    <w:name w:val="p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4">
    <w:name w:val="p5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31">
    <w:name w:val="p1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5">
    <w:name w:val="p52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50">
    <w:name w:val="p15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6">
    <w:name w:val="p52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7">
    <w:name w:val="p52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1">
    <w:name w:val="p18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8">
    <w:name w:val="p52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45">
    <w:name w:val="p1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91">
    <w:name w:val="p1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9">
    <w:name w:val="p52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0">
    <w:name w:val="p53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1">
    <w:name w:val="p5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2">
    <w:name w:val="p53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3">
    <w:name w:val="p53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4">
    <w:name w:val="p53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5">
    <w:name w:val="p53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6">
    <w:name w:val="p53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7">
    <w:name w:val="p5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8">
    <w:name w:val="p53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9">
    <w:name w:val="p53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0">
    <w:name w:val="p54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1">
    <w:name w:val="p54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5">
    <w:name w:val="p3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7">
    <w:name w:val="p16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8">
    <w:name w:val="p9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2">
    <w:name w:val="p54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3">
    <w:name w:val="p54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4">
    <w:name w:val="p5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5">
    <w:name w:val="p5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6">
    <w:name w:val="p54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hyperlink" Target="https://e.lanbook.com/book/111205" TargetMode="External"/><Relationship Id="rId22" Type="http://schemas.openxmlformats.org/officeDocument/2006/relationships/hyperlink" Target="https://e.lanbook.com/book/66453" TargetMode="External"/><Relationship Id="rId23" Type="http://schemas.openxmlformats.org/officeDocument/2006/relationships/hyperlink" Target="https://e.lanbook.com/book/66452" TargetMode="External"/><Relationship Id="rId24" Type="http://schemas.openxmlformats.org/officeDocument/2006/relationships/hyperlink" Target="https://e.lanbook.com/book/105279" TargetMode="External"/><Relationship Id="rId25" Type="http://schemas.openxmlformats.org/officeDocument/2006/relationships/hyperlink" Target="http://e.lanbook.com/books/element.php?pl1_id=1806" TargetMode="External"/><Relationship Id="rId26" Type="http://schemas.openxmlformats.org/officeDocument/2006/relationships/hyperlink" Target="https://e.lanbook.com/book/109818" TargetMode="External"/><Relationship Id="rId27" Type="http://schemas.openxmlformats.org/officeDocument/2006/relationships/hyperlink" Target="https://e.lanbook.com/book/32797" TargetMode="External"/><Relationship Id="rId28" Type="http://schemas.openxmlformats.org/officeDocument/2006/relationships/hyperlink" Target="https://newlms.magtu.ru/mod/resource/view.php?id=978441" TargetMode="External"/><Relationship Id="rId29" Type="http://schemas.openxmlformats.org/officeDocument/2006/relationships/hyperlink" Target="https://newlms.magtu.ru/mod/resource/view.php?id=978836" TargetMode="External"/><Relationship Id="rId30" Type="http://schemas.openxmlformats.org/officeDocument/2006/relationships/hyperlink" Target="https://newlms.magtu.ru/mod/resource/view.php?id=978837" TargetMode="External"/><Relationship Id="rId31" Type="http://schemas.openxmlformats.org/officeDocument/2006/relationships/hyperlink" Target="https://newlms.magtu.ru/mod/resource/view.php?id=980218" TargetMode="External"/><Relationship Id="rId32" Type="http://schemas.openxmlformats.org/officeDocument/2006/relationships/hyperlink" Target="http://education.polpred.com/" TargetMode="External"/><Relationship Id="rId33" Type="http://schemas.openxmlformats.org/officeDocument/2006/relationships/hyperlink" Target="https://www1.fips.ru/" TargetMode="Externa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03:00Z</dcterms:created>
  <dc:creator>user</dc:creator>
  <dc:description/>
  <cp:keywords/>
  <dc:language>en-US</dc:language>
  <cp:lastModifiedBy>Николай Николай</cp:lastModifiedBy>
  <cp:lastPrinted>2018-10-03T09:58:00Z</cp:lastPrinted>
  <dcterms:modified xsi:type="dcterms:W3CDTF">2020-11-01T20:33:00Z</dcterms:modified>
  <cp:revision>9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