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2330" cy="944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13537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1. Безопасность жизнедеятельности для технических направлений. Курс лекций. [Электронный ресурс]: учебное пособие / А.Ю. Перятинский, О.Б. Боброва, О.Ю. Ильина, Т.В. Свиридова, Ю.В. Сомова, Н.Н. Старостина, Н.Г. Терентьева; ФГБОУ  ВО «Магнитогорский государственный технический университет им. Г.И. Носова». – Электрон. текстовые дан. (3,00 Мб). – Магнитогорск: ФГБОУ ВО «МГТУ им. Г.И. Носова», 2017. – 1 электрон. опт. диск (CD-R). – Загл. с титул. экрана. ISBN 978-5-9967-0969-4.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2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rPr/>
      </w:pPr>
      <w:r>
        <w:rPr/>
        <w:t xml:space="preserve">3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rPr/>
      </w:pPr>
      <w:r>
        <w:rPr/>
        <w:t xml:space="preserve">4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rPr/>
      </w:pPr>
      <w:r>
        <w:rPr/>
        <w:t xml:space="preserve">5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rPr/>
      </w:pPr>
      <w:r>
        <w:rPr/>
        <w:t xml:space="preserve">6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rPr/>
      </w:pPr>
      <w:r>
        <w:rPr/>
        <w:t>7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rPr/>
      </w:pPr>
      <w:r>
        <w:rPr/>
        <w:t xml:space="preserve">8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widowControl/>
        <w:rPr/>
      </w:pPr>
      <w:r>
        <w:rPr/>
        <w:t>9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8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15T05:47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