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35700" cy="8820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4245" cy="8510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jc w:val="center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/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4"/>
          <w:szCs w:val="24"/>
        </w:rPr>
        <w:t>21.05.04</w:t>
      </w:r>
      <w:r>
        <w:rPr/>
        <w:t xml:space="preserve"> «Горное дело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Style42"/>
        <w:snapToGrid w:val="false"/>
        <w:ind w:firstLine="708"/>
        <w:jc w:val="both"/>
        <w:rPr/>
      </w:pPr>
      <w:r>
        <w:rPr/>
        <w:t>Дисциплина относится к дисциплинам базового цикла.</w:t>
      </w:r>
    </w:p>
    <w:p>
      <w:pPr>
        <w:pStyle w:val="Style42"/>
        <w:snapToGrid w:val="false"/>
        <w:ind w:firstLine="708"/>
        <w:jc w:val="both"/>
        <w:rPr/>
      </w:pPr>
      <w:r>
        <w:rPr/>
        <w:t>Д</w:t>
      </w:r>
      <w:r>
        <w:rPr>
          <w:rStyle w:val="FontStyle16"/>
          <w:b w:val="false"/>
          <w:sz w:val="24"/>
          <w:szCs w:val="24"/>
        </w:rPr>
        <w:t xml:space="preserve">исциплина «Физика» базируется на естественнонаучных дисциплинах: математика, физика, химия в объёме средней школы. </w:t>
      </w:r>
    </w:p>
    <w:p>
      <w:pPr>
        <w:pStyle w:val="Style42"/>
        <w:snapToGrid w:val="false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</w:t>
      </w:r>
      <w:r>
        <w:rPr/>
        <w:t xml:space="preserve"> необходима как предшествующая для изучения следующих дисциплин: </w:t>
      </w:r>
      <w:r>
        <w:rPr>
          <w:color w:val="000000"/>
        </w:rPr>
        <w:t>все дисциплины  естественнонаучного и профессионального циклов</w:t>
      </w:r>
      <w:r>
        <w:rPr/>
        <w:t>.</w:t>
      </w:r>
    </w:p>
    <w:p>
      <w:pPr>
        <w:pStyle w:val="Style42"/>
        <w:snapToGrid w:val="false"/>
        <w:ind w:firstLine="708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 xml:space="preserve">ОПК-4 </w:t>
            </w:r>
            <w:r>
              <w:rPr>
                <w:b/>
                <w:lang w:val="ru-RU" w:eastAsia="ru-RU"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Heading1"/>
        <w:ind w:left="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8,7/5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379"/>
        <w:gridCol w:w="438"/>
        <w:gridCol w:w="567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1-6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, 4, 5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, 2, 3;</w:t>
              <w:br/>
            </w:r>
            <w:r>
              <w:rPr>
                <w:color w:val="000000"/>
              </w:rPr>
              <w:t>- контрольная работа    №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2. Статистическая физика и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атистическ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7-1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1,14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4,5;</w:t>
              <w:br/>
            </w:r>
            <w:r>
              <w:rPr>
                <w:color w:val="000000"/>
              </w:rPr>
              <w:t>- контрольная работа   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</w:t>
            </w:r>
            <w:r>
              <w:rPr>
                <w:rStyle w:val="FontStyle18"/>
                <w:b w:val="false"/>
                <w:sz w:val="24"/>
                <w:szCs w:val="24"/>
              </w:rPr>
              <w:t>. Тепловые машины. Прямой и обратный цикл Карно, цикл Отто, цикл Дизел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Электричество и магнетиз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 Электростатическое поле в вакууме и в веществ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11-1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21, 24, 28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6, 7, 8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. Постоя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3. Магнитостатическое поле в вакууме и в веществ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4. Электромагнитная инду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лектромагнитные колебания и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3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bCs/>
                <w:i/>
              </w:rPr>
              <w:t>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3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16-21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32, 34, 35, 36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9, 10, 11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4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оляриза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Квант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</w:rPr>
              <w:t>Квантов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Элементы квантовой меха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22-2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41, 42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2, 13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5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6. Физика ядра и элементарных части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26-3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51,5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4, 15; </w:t>
              <w:br/>
            </w:r>
            <w:r>
              <w:rPr>
                <w:color w:val="000000"/>
              </w:rPr>
              <w:t>- контрольная работа    № 6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3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, Зачет</w:t>
            </w:r>
          </w:p>
        </w:tc>
      </w:tr>
    </w:tbl>
    <w:p>
      <w:pPr>
        <w:pStyle w:val="Normal"/>
        <w:ind w:hanging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5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Физические основы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диус-вектор частицы определяется выраж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единичные вектора осей Х, Y, Z. Вычислить: 1) путь S, пройденный частицей за первые 10с, 2) модуль перемещения ∆r за тоже время, 3) ускорение частицы. Ответ: S=500м, ∆r=500м, а=10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Колесо вращается вокруг неподвижной оси так, что угол поворота зависит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: 1) среднее значение уг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за промежуток времени от t=0 до остановки; 2) угловое ускорение в момент остановки колеса;  3) полное ускорение точки, находящейся на расстоянии 0,1м от оси вращения для момента времени t=4 с. Ответ: 10 рад/с; -4 рад/с</w:t>
      </w:r>
      <w:r>
        <w:rPr>
          <w:vertAlign w:val="superscript"/>
        </w:rPr>
        <w:t>2</w:t>
      </w:r>
      <w:r>
        <w:rPr/>
        <w:t>; 1,6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горизонтальной поверхности движется тело массой </w:t>
      </w:r>
      <w:r>
        <w:rPr>
          <w:lang w:val="en-US"/>
        </w:rPr>
        <w:t>m</w:t>
      </w:r>
      <w:r>
        <w:rPr/>
        <w:t xml:space="preserve">=2 кг под действием силы </w:t>
      </w:r>
      <w:r>
        <w:rPr>
          <w:lang w:val="en-US"/>
        </w:rPr>
        <w:t>F</w:t>
      </w:r>
      <w:r>
        <w:rPr/>
        <w:t>=8 Н, направленной под углом α=60</w:t>
      </w:r>
      <w:r>
        <w:rPr>
          <w:vertAlign w:val="superscript"/>
        </w:rPr>
        <w:t>0</w:t>
      </w:r>
      <w:r>
        <w:rPr/>
        <w:t xml:space="preserve"> к горизонту. Найти расстояние, которое прошло тело, если его скорость увеличилась с 3 до 5 м/с, а коэффициент трения между телом и поверхностью равен μ=0,1.Ответ: 5,9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Шар массой m</w:t>
      </w:r>
      <w:r>
        <w:rPr>
          <w:vertAlign w:val="subscript"/>
        </w:rPr>
        <w:t>1</w:t>
      </w:r>
      <w:r>
        <w:rPr/>
        <w:t>=5 кг движется со скоростью V</w:t>
      </w:r>
      <w:r>
        <w:rPr>
          <w:vertAlign w:val="subscript"/>
        </w:rPr>
        <w:t>1</w:t>
      </w:r>
      <w:r>
        <w:rPr/>
        <w:t>= 1 м/с и сталкивается с покоящимся шаром массой m</w:t>
      </w:r>
      <w:r>
        <w:rPr>
          <w:vertAlign w:val="subscript"/>
        </w:rPr>
        <w:t>2</w:t>
      </w:r>
      <w:r>
        <w:rPr/>
        <w:t>=2 кг. Определите скорости шаров после удара. Удар считать упругим, прямым и центральным. Ответ: 0,43 м/с, 1,43 м/с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Уравнение колебаний точк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, где А=0,02 м, ω= π с</w:t>
      </w:r>
      <w:r>
        <w:rPr>
          <w:vertAlign w:val="superscript"/>
        </w:rPr>
        <w:t>-1</w:t>
      </w:r>
      <w:r>
        <w:rPr/>
        <w:t>, τ =0,2 с. Определить период, начальную фазу колебаний точки и её ускорение в момент времени 1 с. Ответ: Т=2 с;           φ</w:t>
      </w:r>
      <w:r>
        <w:rPr>
          <w:vertAlign w:val="subscript"/>
        </w:rPr>
        <w:t>0</w:t>
      </w:r>
      <w:r>
        <w:rPr/>
        <w:t xml:space="preserve">=0,2π рад; </w:t>
      </w:r>
      <w:r>
        <w:rPr>
          <w:i/>
        </w:rPr>
        <w:t>а</w:t>
      </w:r>
      <w:r>
        <w:rPr/>
        <w:t xml:space="preserve"> =0,1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татистическая физика и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position w:val="-30"/>
        </w:rPr>
      </w:pPr>
      <w:r>
        <w:rPr>
          <w:b/>
        </w:rPr>
        <w:t xml:space="preserve">Задание 1. </w:t>
      </w:r>
      <w:r>
        <w:rPr/>
        <w:t>Найдите для газообразного азота температуру, при которой скоростям молекул v</w:t>
      </w:r>
      <w:r>
        <w:rPr>
          <w:vertAlign w:val="subscript"/>
        </w:rPr>
        <w:t>1</w:t>
      </w:r>
      <w:r>
        <w:rPr/>
        <w:t xml:space="preserve"> = 300 м/с и v</w:t>
      </w:r>
      <w:r>
        <w:rPr>
          <w:vertAlign w:val="subscript"/>
        </w:rPr>
        <w:t>2</w:t>
      </w:r>
      <w:r>
        <w:rPr/>
        <w:t xml:space="preserve"> = 600 м/с соответствуют одинаковые значения функции распределения Максвелла </w:t>
      </w:r>
      <w:r>
        <w:rPr>
          <w:i/>
        </w:rPr>
        <w:t>f(</w:t>
      </w:r>
      <w:r>
        <w:rPr>
          <w:i/>
          <w:lang w:val="en-US"/>
        </w:rPr>
        <w:t>V</w:t>
      </w:r>
      <w:r>
        <w:rPr/>
        <w:t xml:space="preserve">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2. </w:t>
      </w:r>
      <w:r>
        <w:rPr/>
        <w:t>Идеальный двухатомный газ объемом 5 л и давлением 10</w:t>
      </w:r>
      <w:r>
        <w:rPr>
          <w:vertAlign w:val="superscript"/>
        </w:rPr>
        <w:t>6</w:t>
      </w:r>
      <w:r>
        <w:rPr/>
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3. </w:t>
      </w:r>
      <w:r>
        <w:rPr/>
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4. </w:t>
      </w:r>
      <w:r>
        <w:rPr/>
        <w:t>12 г азота находятся в закрытом сосуде объемом 2 л при температуре 10ºС. После нагревания давление в сосуде стало равно 10</w:t>
      </w:r>
      <w:r>
        <w:rPr>
          <w:vertAlign w:val="superscript"/>
        </w:rPr>
        <w:t>4</w:t>
      </w:r>
      <w:r>
        <w:rPr/>
        <w:t>мм.рт.ст. Какое количество тепла было сообщено газу при нагревании? Ответ: 4,1·10</w:t>
      </w:r>
      <w:r>
        <w:rPr>
          <w:vertAlign w:val="superscript"/>
        </w:rPr>
        <w:t xml:space="preserve">3 </w:t>
      </w:r>
      <w:r>
        <w:rPr/>
        <w:t>Дж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 xml:space="preserve">Смешали вод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кг при температуре Т</w:t>
      </w:r>
      <w:r>
        <w:rPr>
          <w:vertAlign w:val="subscript"/>
        </w:rPr>
        <w:t>1</w:t>
      </w:r>
      <w:r>
        <w:rPr/>
        <w:t xml:space="preserve">=280 К с водо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8кг при температуре Т</w:t>
      </w:r>
      <w:r>
        <w:rPr>
          <w:vertAlign w:val="subscript"/>
        </w:rPr>
        <w:t>2</w:t>
      </w:r>
      <w:r>
        <w:rPr/>
        <w:t xml:space="preserve"> =350 К.  Найти: 1) температуру θ смеси; 2) изменение ∆</w:t>
      </w:r>
      <w:r>
        <w:rPr>
          <w:lang w:val="en-US"/>
        </w:rPr>
        <w:t>S</w:t>
      </w:r>
      <w:r>
        <w:rPr/>
        <w:t xml:space="preserve"> энтропии, происходящее при смешивании.  Ответ: 323 К; 0,3 кДж/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«Электричество и 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  Ответ: 280В/м, 0,42 Дж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меется предназначенный для измерения разности потенциалов до 30 В вольтметр сопротивлением 2 кОм, которого разделена на 150 делений. Какое сопротивление надо взять и как его включить, чтобы этим вольтметром можно было измерить разность потенциалов до 75 В? Как изменится при этом цена деления вольтметра? Ответ: 3 кОм, 0,5 В/дел.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b/>
        </w:rPr>
        <w:t xml:space="preserve">Задание 3. </w:t>
      </w:r>
      <w:r>
        <w:rPr/>
        <w:t xml:space="preserve"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 Ответ: </w:t>
      </w:r>
      <w:r>
        <w:rPr>
          <w:i/>
        </w:rPr>
        <w:t>l</w:t>
      </w:r>
      <w:r>
        <w:rPr/>
        <w:t>=0,2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роводящая рамка помещена в однородное магнитное поле с индукцией В = 0,1 Тл. Плоскость рамки составляет с направлением магнитного поля  угол φ = 30</w:t>
      </w:r>
      <w:r>
        <w:rPr>
          <w:vertAlign w:val="superscript"/>
        </w:rPr>
        <w:t>0</w:t>
      </w:r>
      <w:r>
        <w:rPr/>
        <w:t>. Площадь рамки S = 20 см</w:t>
      </w:r>
      <w:r>
        <w:rPr>
          <w:vertAlign w:val="superscript"/>
        </w:rPr>
        <w:t>2</w:t>
      </w:r>
      <w:r>
        <w:rPr/>
        <w:t>, сопротивление R = 0,1 Ом. Магнитное поле равномерно уменьшается до нуля за время Δt=0,1 с. Определите: а) среднее значение э.д.с. индукции, возникающей в рамке; б) силу индукционного тока; в) заряд, который протечет по рамке за время уменьшения поля. Ответ: 1 мВ; 10 мА; 10</w:t>
      </w:r>
      <w:r>
        <w:rPr>
          <w:vertAlign w:val="superscript"/>
        </w:rPr>
        <w:t>-3</w:t>
      </w:r>
      <w:r>
        <w:rPr/>
        <w:t xml:space="preserve"> Кл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Соленоид с индуктивностью L=7 мГн и активным сопротивлением R=44 Ом подключили к источнику постоянного напряжения U</w:t>
      </w:r>
      <w:r>
        <w:rPr>
          <w:vertAlign w:val="subscript"/>
        </w:rPr>
        <w:t>0</w:t>
      </w:r>
      <w:r>
        <w:rPr/>
        <w:t>, а затем к генератору синусоидального напряжения с действующим значением напряжения U</w:t>
      </w:r>
      <w:r>
        <w:rPr>
          <w:vertAlign w:val="subscript"/>
        </w:rPr>
        <w:t>д</w:t>
      </w:r>
      <w:r>
        <w:rPr/>
        <w:t>=U</w:t>
      </w:r>
      <w:r>
        <w:rPr>
          <w:vertAlign w:val="subscript"/>
        </w:rPr>
        <w:t>0</w:t>
      </w:r>
      <w:r>
        <w:rPr/>
        <w:t>. При какой частоте генератора мощность, потребляемая соленоидом, будет в 5 раз меньше, чем в первом случае? Ответ: ν=2 кГц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света  λ=6·10</w:t>
      </w:r>
      <w:r>
        <w:rPr>
          <w:vertAlign w:val="superscript"/>
        </w:rPr>
        <w:t>-7</w:t>
      </w:r>
      <w:r>
        <w:rPr/>
        <w:t xml:space="preserve"> м. Какова толщина пластинки? Ответ: 6 мкм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Белый свет падает нормально на поверхность стеклянной пластинки толщиной d=0,4 мкм, находящейся в воздухе. Показатель преломления стекла n</w:t>
      </w:r>
      <w:r>
        <w:rPr>
          <w:vertAlign w:val="subscript"/>
        </w:rPr>
        <w:t>ст</w:t>
      </w:r>
      <w:r>
        <w:rPr/>
        <w:t xml:space="preserve">=1,5. Определите: а) геометрическую и оптическую разность хода интерферирующих лучей в проходящем свете, б) длины волн, интенсивность которых ослабляется после прохождения пластинки. Считать, что видимая часть спектра лежит в интервале длин волн от 0,4 до 0,7 мкм. Ответ: 0,8 мкм; 1,2 мкм; 0,48 мкм.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На дифракционную решетку нормально падает пучок света. Красная линия с длиной волны λ=630 нм видна в спектре третьего порядка под углом φ=71</w:t>
      </w:r>
      <w:r>
        <w:rPr>
          <w:vertAlign w:val="superscript"/>
        </w:rPr>
        <w:t>0</w:t>
      </w:r>
      <w:r>
        <w:rPr/>
        <w:t>. Какая спектральная линия видна под этим же углом в спектре четвертого порядка? Чему равна постоянная решетки? Сколько всего красных максимумов дает эта решетка? Ответ: 473 нм; 2 мкм, 7.</w:t>
      </w:r>
    </w:p>
    <w:p>
      <w:pPr>
        <w:pStyle w:val="Normal"/>
        <w:rPr/>
      </w:pPr>
      <w:r>
        <w:rPr>
          <w:b/>
        </w:rPr>
        <w:t xml:space="preserve">Задание 4.  </w:t>
      </w:r>
      <w:r>
        <w:rPr>
          <w:lang w:val="en-US" w:eastAsia="en-US"/>
        </w:rPr>
        <w:t>Два поляризатора расположены так, что угол между их плоскостями пропускания равен  2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</w:r>
    </w:p>
    <w:p>
      <w:pPr>
        <w:pStyle w:val="Normal"/>
        <w:tabs>
          <w:tab w:val="clear" w:pos="720"/>
          <w:tab w:val="right" w:pos="9355" w:leader="none"/>
        </w:tabs>
        <w:ind w:right="-29" w:firstLine="567"/>
        <w:rPr/>
      </w:pPr>
      <w:r>
        <w:rPr>
          <w:b/>
        </w:rPr>
        <w:t xml:space="preserve">Задание 5. </w:t>
      </w:r>
      <w:r>
        <w:rPr/>
        <w:t>Какая доля энергии фотона израсходована на работу вырывания электрона, если красная граница фотоэффекта 307 нм и максимальная кинетическая энергия фотоэлектронов 1 эВ? Ответ: 0,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5 «</w:t>
      </w:r>
      <w:r>
        <w:rPr>
          <w:b/>
          <w:bCs/>
        </w:rPr>
        <w:t>Квантов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>
          <w:lang w:val="en-US" w:eastAsia="en-US"/>
        </w:rPr>
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</w:r>
      <w:r>
        <w:rPr>
          <w:vertAlign w:val="superscript"/>
        </w:rPr>
        <w:t xml:space="preserve">-10 </w:t>
      </w:r>
      <w:r>
        <w:rPr/>
        <w:t>м; 1,12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ри движении частицы вдоль оси </w:t>
      </w:r>
      <w:r>
        <w:rPr>
          <w:i/>
        </w:rPr>
        <w:t>x</w:t>
      </w:r>
      <w:r>
        <w:rPr/>
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</w:r>
      <w:r>
        <w:rPr>
          <w:vertAlign w:val="superscript"/>
        </w:rPr>
        <w:t>-28</w:t>
      </w:r>
      <w:r>
        <w:rPr/>
        <w:t>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Физика ядра и элементарных час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Задание 1. </w:t>
      </w: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 Ответ: 1,67·10</w:t>
      </w:r>
      <w:r>
        <w:rPr>
          <w:vertAlign w:val="superscript"/>
        </w:rPr>
        <w:t>15</w:t>
      </w:r>
      <w:r>
        <w:rPr/>
        <w:t>; 1,2·10</w:t>
      </w:r>
      <w:r>
        <w:rPr>
          <w:vertAlign w:val="superscript"/>
        </w:rPr>
        <w:t>22</w:t>
      </w:r>
      <w:r>
        <w:rPr/>
        <w:t>; 1,32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Ядро бериллия-7 </w:t>
      </w:r>
      <w:r>
        <w:rPr>
          <w:i/>
        </w:rPr>
        <w:t>β</w:t>
      </w:r>
      <w:r>
        <w:rPr/>
        <w:t>-радиоактивно по схеме К-захвата. Записать реакцию. Какие частицы при этом образовались?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 </w:t>
      </w:r>
    </w:p>
    <w:p>
      <w:pPr>
        <w:pStyle w:val="Normal"/>
        <w:ind w:firstLine="539"/>
        <w:rPr/>
      </w:pPr>
      <w:r>
        <w:rPr>
          <w:b/>
        </w:rPr>
        <w:t xml:space="preserve">Задание 4. </w:t>
      </w:r>
      <w:r>
        <w:rPr/>
        <w:t xml:space="preserve">Найти энергию связи ядра, которое имеет одинаковое число протонов и нейтронов и радиус, в полтора раза меньший радиуса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</m:oMath>
      <w:r>
        <w:rPr/>
        <w:t>, 56, 5 МэВ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>Из первоначально свободных протонов и нейтронов образуется ядро углерода-12. Какая энергия при этом выделяется, как она называется?  Если синтезировать таким образом 1 г углерода, то сколько всего выделится при этом энергии? Какому количеству нефти эта энергия эквивалентна? Ответ: 92,4 МэВ; 740 ГДж; 16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домашних задач, подготовку к выполнению  лабораторных работ, подготовку к отчету по лабораторным работам, подготовку к семинарам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 «Динамика поступ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 «Динамика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 «Релятивист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7 «МКТ. Статистическая физ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 «Идеальный 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9 «Перв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0 «Втор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1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2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656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13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, ускоренный напряжением U=200 В, влетает в однородное магнитное поле с индукцией В=0,7·10</w:t>
      </w:r>
      <w:r>
        <w:rPr>
          <w:vertAlign w:val="superscript"/>
        </w:rPr>
        <w:t>-4</w:t>
      </w:r>
      <w:r>
        <w:rPr/>
        <w:t xml:space="preserve"> Тл перпендикулярно силовым линиям.  Найти радиус окружности, по которой движется электрон в магнитном поле и период его вращения. Ответ: R=0,68 м; Т=5,1·10</w:t>
      </w:r>
      <w:r>
        <w:rPr>
          <w:vertAlign w:val="superscript"/>
        </w:rPr>
        <w:t>-7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5 «Электромагнитная инд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6 «Интерференция света от точечных источ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7 «Интерференция света в тонких п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8 «Дифракция Френ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9 «Дифракция Фраунго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0 «Поляризация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1 «Фотоэфф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22 «Тепловое излу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3 «Эффект Компт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4 «Элементы квантовой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5 «Частица в потенциальной я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6 «Атом по теории Б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7 «Излучение 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8 «Радиоакти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9 «Законы сохранен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0 «Энерг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5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1 "Кинематика и динамика поступательного и вращательного движений"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ханическое движение. Система отсчёта. Материальная точка. 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Основные кинематические характеристики: перемещение, путь, скорость, ускорение: полное, нормальное, тангенциальное. </w:t>
      </w:r>
      <w:r>
        <w:rPr>
          <w:szCs w:val="24"/>
        </w:rPr>
        <w:t>Классификация движений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 </w:t>
      </w:r>
      <w:r>
        <w:rPr/>
        <w:t xml:space="preserve">Поступательное движение. Центр масс. Вращательное движение. 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Основные кинематические характеристики вращательного движения: угол поворота, угловое перемещение, угловые скорость и ускорение. 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Связь между линейными и угловыми характеристики движения. Равномерное и равнопеременное вращательное движения. Понятие состояния физической системы и уравнения движения. 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Динамические характеристики: сила , силовое поле,  масса, импульс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Законы Ньютона. 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 </w:t>
      </w:r>
      <w:r>
        <w:rPr>
          <w:i w:val="false"/>
        </w:rPr>
        <w:t>Динамические характеристики вращательного движения: момент силы относительно оси, момент инерции. Основной закон динамики вращательного движения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2</w:t>
      </w:r>
      <w:r>
        <w:rPr>
          <w:b/>
          <w:szCs w:val="24"/>
        </w:rPr>
        <w:t xml:space="preserve">  "Закон сохранения"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импульса, условия его выпол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момента импульса, условия его выполнения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i w:val="false"/>
        </w:rPr>
        <w:t xml:space="preserve">3. </w:t>
        <w:tab/>
        <w:t xml:space="preserve">Работа, мощность. Работа гравитационной силы, консервативные силы. Работа результирующей силы. </w:t>
      </w:r>
      <w:r>
        <w:rPr/>
        <w:t xml:space="preserve"> </w:t>
      </w:r>
      <w:r>
        <w:rPr>
          <w:i w:val="false"/>
        </w:rPr>
        <w:t>Кинетическая энергия, теорема об изменении кинетической энерг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4. </w:t>
        <w:tab/>
        <w:t>Закон сохранения полной механической энергии,  условия его выполн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>5.  Соударение двух те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6. </w:t>
        <w:tab/>
        <w:t>Связь законов сохранения со свойствами пространства и времени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3</w:t>
      </w:r>
      <w:r>
        <w:rPr>
          <w:b/>
          <w:szCs w:val="24"/>
        </w:rPr>
        <w:t xml:space="preserve"> "Колебания и волны"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Физический и математический маятн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Гармонические, свободные, вынужденные и затухающие колебания: дифференциальные, графики, характерист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Явление резонанса и его физическая природа. Примеры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а. Виды волн. Механизм образования механических волн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Звуковая волна. Механизм образования звука в газах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овое уравнение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Стоячая волна. Механизм образования. Уравнение стоячей волны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4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"Статистические методы описания макросистем"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Вероятности появления дискретной и непрерывной случайных величин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Функция распределения вероятностей. Условие нормировки.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реднее и наиболее вероятное значение случайной величины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татистические методы. Основные положения статистической физики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Распределение Максвелла, Гаусса, Больцма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5 "Термодинамические методы описания макросистем"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Уравнение состояния идеального газа. 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Распределение энергии по степеням свободы. Средняя энергия молекул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Теплоемкость. Молярная и удельная теплоемкости. Уравнение Майер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Внутренняя энергия как функция состояния системы. Работа как функция процесса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Первое начало термодинамики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Изопроцессы: изотермический, изохорический, изобарический, адиабатический, политропический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  <w:lang w:val="ru-RU"/>
        </w:rPr>
      </w:pPr>
      <w:r>
        <w:rPr>
          <w:szCs w:val="24"/>
          <w:lang w:val="ru-RU"/>
        </w:rPr>
        <w:t>Энтропия. Свойства энтропии изолированной системы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Второй закон термодинамики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Цикл Карно. К.п.д. цикла Карно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6</w:t>
      </w:r>
      <w:r>
        <w:rPr>
          <w:b/>
          <w:i/>
        </w:rPr>
        <w:t xml:space="preserve"> </w:t>
      </w:r>
      <w:r>
        <w:rPr>
          <w:b/>
          <w:color w:val="000000"/>
        </w:rPr>
        <w:t>"Электростатическое поле"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>. Теорема Гаусс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  <w:tab w:val="left" w:pos="748" w:leader="none"/>
        </w:tabs>
        <w:autoSpaceDE w:val="true"/>
        <w:ind w:left="0" w:hanging="0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7</w:t>
      </w:r>
      <w:r>
        <w:rPr>
          <w:b/>
          <w:i/>
        </w:rPr>
        <w:t xml:space="preserve">  </w:t>
      </w:r>
      <w:r>
        <w:rPr>
          <w:b/>
          <w:color w:val="000000"/>
        </w:rPr>
        <w:t>"Постоянный ток. Цепи постоянного тока"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Закон Ома для однородного участка цепи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b/>
        </w:rPr>
        <w:t>Семинар № 8</w:t>
      </w:r>
      <w:r>
        <w:rPr>
          <w:b/>
          <w:i/>
        </w:rPr>
        <w:t xml:space="preserve"> </w:t>
      </w:r>
      <w:r>
        <w:rPr>
          <w:b/>
          <w:color w:val="000000"/>
        </w:rPr>
        <w:t>"Магнитное поле. Электромагнитная индукция"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ихревое электрическое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Явление самоиндукции. Индуктивность. Соленоид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9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Интерференция и дифрак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i/>
          <w:i/>
        </w:rPr>
      </w:pPr>
      <w:r>
        <w:rPr/>
        <w:t>Электромагнитные вол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двух источ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менение интерференции све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b/>
        </w:rPr>
        <w:t>Семинар № 10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Поляриза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ляризация света. Естественный и поляризованный свет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света при отражении и преломлении. Закон Брюсте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онные призмы. Призма Никол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Закон Малюса. Анализ поляризованного свет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1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Квантовая оптика"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2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Строение атома"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Модели атома. Планетарная модель атом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Излучение атома водорода и водородоподобных систем. Спектральные серии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рмула Бальме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пектры многоэлектронных атомов. Закон Мозл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3</w:t>
      </w:r>
      <w:r>
        <w:rPr>
          <w:b/>
          <w:i/>
        </w:rPr>
        <w:t xml:space="preserve"> </w:t>
      </w:r>
      <w:r>
        <w:rPr>
          <w:b/>
        </w:rPr>
        <w:t xml:space="preserve"> "Основные положения квантовой механики"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нтовые состояния. Волновая функция и ее физический смысл. Принцип суперпозиции. Уравнение Шредингера, квантовые уравнения движения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оторые задачи квантовой механики. Частица в бесконечно глубокой потенциальной яме. Квантование энерг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Границы применимости квантовой механи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4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Атомные ядра, их свойства. Радиоактивность"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Явление радиоактивност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апельная и оболочечная модели ядер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асса и энергия связи ядра. Удельная энергия связи. Радиус яд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5</w:t>
      </w:r>
      <w:r>
        <w:rPr>
          <w:b/>
          <w:i/>
        </w:rPr>
        <w:t xml:space="preserve"> </w:t>
      </w:r>
      <w:r>
        <w:rPr>
          <w:b/>
        </w:rPr>
        <w:t>"Ядерные реакции"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 xml:space="preserve">Ядерные реакции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Энергия ядерной реакци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left="927" w:hanging="0"/>
        <w:rPr/>
      </w:pPr>
      <w:r>
        <w:rPr/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3405"/>
        <w:gridCol w:w="9909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ind w:left="0" w:firstLine="38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ожностью междисциплинарного применения законов физики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ОПК-4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autoSpaceDE w:val="true"/>
              <w:ind w:left="382" w:hanging="382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firstLine="38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ind w:left="382" w:hanging="360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4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семестр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о 2 семестре изучения данной дисциплины. В случае невыполнения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Демидченко, В.И. Физика </w:t>
      </w:r>
      <w:bookmarkStart w:id="0" w:name="_Hlk529195050"/>
      <w:r>
        <w:rPr>
          <w:rStyle w:val="FontStyle22"/>
          <w:sz w:val="24"/>
          <w:szCs w:val="24"/>
        </w:rPr>
        <w:t xml:space="preserve">[Электронный ресурс] </w:t>
      </w:r>
      <w:bookmarkEnd w:id="0"/>
      <w:r>
        <w:rPr>
          <w:rStyle w:val="FontStyle22"/>
          <w:sz w:val="24"/>
          <w:szCs w:val="24"/>
        </w:rPr>
        <w:t xml:space="preserve">: учебник / В.И. Демидченко, И.В. Демидченко. – 6-е изд., перераб. и доп. – М.: ИНФРА-М, 2016. – 58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3">
        <w:r>
          <w:rPr>
            <w:rStyle w:val="InternetLink"/>
            <w:bCs/>
            <w:iCs/>
            <w:kern w:val="2"/>
          </w:rPr>
          <w:t>http://znanium.com/bookread2.php?book=469821</w:t>
        </w:r>
      </w:hyperlink>
      <w:r>
        <w:rPr/>
        <w:t xml:space="preserve"> – </w:t>
      </w:r>
      <w:r>
        <w:rPr>
          <w:rStyle w:val="FontStyle22"/>
          <w:sz w:val="24"/>
          <w:szCs w:val="24"/>
        </w:rPr>
        <w:t>ISBN:978-5-16-010079-1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4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5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Style101"/>
        <w:widowControl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6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  <w:shd w:fill="FFFFFF" w:val="clear"/>
        </w:rPr>
        <w:t>5.</w:t>
      </w:r>
      <w:r>
        <w:rPr>
          <w:bCs/>
          <w:color w:val="555555"/>
          <w:shd w:fill="FFFFFF" w:val="clear"/>
        </w:rPr>
        <w:t xml:space="preserve"> </w:t>
      </w:r>
      <w:r>
        <w:rPr>
          <w:rStyle w:val="FontStyle22"/>
          <w:sz w:val="24"/>
          <w:szCs w:val="24"/>
        </w:rPr>
        <w:t>Рогачев Н. М. Курс физики [Текст] : учебное пособие / Н. М. Рогачев. - СПб. и др. : Лань, 2008. - 447 с. : ил., граф., схемы, табл. - (Учебники для вузов : Специальная литература).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/>
        <w:t>1. Иродов, И.Е. Задачи по общей физике [Текст] : учеб. пособие / И.Е. Иродов. − 12-е изд., стер. – СПб.: Лань, 2007. – 416 с.: ил. – (Учебники для вузов.  Специальная литература). – ISBN  978-5-8114-0319-6.</w:t>
      </w:r>
    </w:p>
    <w:p>
      <w:pPr>
        <w:pStyle w:val="Normal"/>
        <w:suppressAutoHyphens w:val="true"/>
        <w:rPr/>
      </w:pPr>
      <w:r>
        <w:rPr/>
        <w:t xml:space="preserve">2. Чертов, А.Г. Задачник по физике [Текст] : учеб. пособие / А.Г. Чертов, А.А. Воробьев. − 8-е изд., перераб. и доп. – М. : Физматлит, 2008. − 640 с.: ил. – </w:t>
      </w:r>
      <w:r>
        <w:rPr>
          <w:lang w:val="en-US"/>
        </w:rPr>
        <w:t>ISBN</w:t>
      </w:r>
      <w:r>
        <w:rPr/>
        <w:t xml:space="preserve"> 9875-94052-145-2.</w:t>
      </w:r>
    </w:p>
    <w:p>
      <w:pPr>
        <w:pStyle w:val="Normal"/>
        <w:suppressAutoHyphens w:val="true"/>
        <w:rPr/>
      </w:pPr>
      <w:r>
        <w:rPr/>
        <w:t>3. 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 Специальная литература)</w:t>
      </w:r>
    </w:p>
    <w:p>
      <w:pPr>
        <w:pStyle w:val="Normal"/>
        <w:suppressAutoHyphens w:val="true"/>
        <w:rPr/>
      </w:pPr>
      <w:r>
        <w:rPr/>
        <w:t xml:space="preserve">4. </w:t>
      </w:r>
      <w:r>
        <w:rPr>
          <w:rStyle w:val="FontStyle22"/>
          <w:sz w:val="24"/>
          <w:szCs w:val="24"/>
        </w:rPr>
        <w:t>Справочник по физике. Формулы, таблицы, схемы. [Текст] : пер. с нем. / под ред. Х. Штекера, под ред. К. В. Смирнова. - М. : ТЕХНОСФЕРА, 2009. - 1262 с. : ил., граф., табл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Механика. Молекулярная физика и термодинамика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Е.Н. Астапов [и др.]; под ред. Ю.П. Кочкина. − Магнитогорск: Изд-во Магнитогорск. гос. техн. ун-та им. Г.И. Носова, 2011. − 103 с.</w:t>
      </w:r>
    </w:p>
    <w:p>
      <w:pPr>
        <w:pStyle w:val="Normal"/>
        <w:suppressAutoHyphens w:val="true"/>
        <w:rPr/>
      </w:pPr>
      <w:r>
        <w:rPr/>
        <w:t xml:space="preserve">2. Электростатика. Постоянный ток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М.В. Вечеркин [и др.]. – Магнитогорск: Изд-во Магнитогорск. гос. техн. ун-та им. Г.И. Носова, 2011. – 60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3. Электромагнетизм. Оптика </w:t>
      </w:r>
      <w:r>
        <w:rPr>
          <w:rStyle w:val="FontStyle22"/>
        </w:rPr>
        <w:t>[Текст]</w:t>
      </w:r>
      <w:r>
        <w:rPr/>
        <w:t xml:space="preserve"> 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4. Савченко, Ю.И. Переменный ток [Электронный ресурс] : лабораторный практикум / Ю.И. Савченко, О.Н. Вострокнутова, Н.И. Мишенева ; МГТУ. – Магнитогорск : МГТУ, 2018. – 1 электрон. Опт. Диск (CD-ROM). – </w:t>
      </w:r>
      <w:r>
        <w:rPr>
          <w:lang w:val="en-US"/>
        </w:rPr>
        <w:t>ISBN</w:t>
      </w:r>
      <w:r>
        <w:rPr/>
        <w:t xml:space="preserve"> 978-5-9967-1151-2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5.Физика атома, твердого тела, ядра: инструкция по выполнению лабораторных работ по физике для студентов всех специальностей / В.К. Белов [и др.]. − Магнитогорск: ГОУ ВПО «МГТУ», 2007. − 48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left="567" w:hanging="0"/>
        <w:rPr/>
      </w:pPr>
      <w:r>
        <w:rPr/>
        <w:t xml:space="preserve">1. Программное обеспеч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81"/>
        <w:widowControl/>
        <w:ind w:left="567" w:hanging="0"/>
        <w:rPr>
          <w:rStyle w:val="FontStyle21"/>
          <w:sz w:val="24"/>
          <w:szCs w:val="24"/>
        </w:rPr>
      </w:pPr>
      <w:r>
        <w:rPr/>
        <w:t xml:space="preserve">2. Электронная библиотека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com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Style22">
    <w:name w:val="Текст Знак"/>
    <w:basedOn w:val="Style12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znanium.com/bookread2.php?book=469821 " TargetMode="External"/><Relationship Id="rId14" Type="http://schemas.openxmlformats.org/officeDocument/2006/relationships/hyperlink" Target="http://znanium.com/bookread2.php?book=412940" TargetMode="External"/><Relationship Id="rId15" Type="http://schemas.openxmlformats.org/officeDocument/2006/relationships/hyperlink" Target="http://znanium.com/bookread2.php?book=424601" TargetMode="External"/><Relationship Id="rId16" Type="http://schemas.openxmlformats.org/officeDocument/2006/relationships/hyperlink" Target="http://znanium.com/bookread2.php?book=438135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2:00Z</dcterms:created>
  <dc:creator>user</dc:creator>
  <dc:description/>
  <dc:language>en-US</dc:language>
  <cp:lastModifiedBy>l.nechaeva</cp:lastModifiedBy>
  <cp:lastPrinted>2018-05-21T11:19:00Z</cp:lastPrinted>
  <dcterms:modified xsi:type="dcterms:W3CDTF">2018-11-16T09:0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