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207760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319520" cy="893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856730" cy="968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Маркшейдерск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587396801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6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42:00Z</dcterms:modified>
  <cp:revision>1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