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60"/>
        <w:jc w:val="center"/>
        <w:rPr/>
      </w:pPr>
      <w:r>
        <w:rPr/>
        <w:drawing>
          <wp:inline distT="0" distB="0" distL="0" distR="0">
            <wp:extent cx="6374130" cy="835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 w:before="0" w:after="60"/>
        <w:jc w:val="center"/>
        <w:rPr/>
      </w:pPr>
      <w:r>
        <w:rPr/>
      </w:r>
    </w:p>
    <w:p>
      <w:pPr>
        <w:pStyle w:val="Header"/>
        <w:spacing w:lineRule="auto" w:line="276" w:before="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47970" cy="770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3" w:firstLine="425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283" w:firstLine="425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120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lang w:val="en-US"/>
        </w:rPr>
        <w:drawing>
          <wp:inline distT="0" distB="0" distL="0" distR="0">
            <wp:extent cx="504825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Цели освоения дисциплины: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Маркшейдерские работы при строительстве подземных сооружений» являются: освоение студентами знания маркшейдерских работ, которые являются неотъемлемой частью технологического процесса при проектировании и строительстве различных инженерных сооружений и горно-промышленных объектов. Основной целью преподавания дисциплины является формирование у  горного инженера знаний состава геодезических работ, обеспечивающих использование технических средств, испытания техники и технологии при эксплуатационной разведке, добыче, переработке твердых полезных ископаемых и строительству подземных объектов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Задачи дисциплины "Маркшейдерские работы при строительстве подземных сооружений" заключается в обучении студентов определять пространственно-временные характеристики состояния земной поверхности, недр, горнотехнических систем, подземного пространства и графически отображать информацию в различных видах; составлять документацию в соответствии с современными нормативными требованиями; осуществлять перенос в натуру проектных элементов подземных сооружений и границ различного назначения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дисциплины в структуре ООП подготовки специалистов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исциплина Б1.В.01.03 «</w:t>
      </w:r>
      <w:r>
        <w:rPr>
          <w:sz w:val="24"/>
          <w:szCs w:val="24"/>
        </w:rPr>
        <w:t xml:space="preserve">Маркшейдерские работы при строительстве подземных сооружений» </w:t>
      </w:r>
      <w:r>
        <w:rPr>
          <w:color w:val="000000"/>
          <w:sz w:val="24"/>
          <w:szCs w:val="24"/>
        </w:rPr>
        <w:t>является дисциплиной, входящей в профессиональный цикл ООП по направлению подготовки специалистов “Горное дело”, профиль №4 “Маркшейдерское дело”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УП дисциплина читается в девятом семестре и в семестре А на пятом курсе, относится к   обязательным дисциплинам, вариативная часть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Б1.Б.18 Геодез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1. В.01 Маркшейдер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1.Б.09 Математ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1.Б.10 Физик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ающийся  должен  знать фундаментальные основы геодезии и маркшейдерии, выполнять математические расчеты. Знания и умения студентов, полученные при изучении дисциплины «Маркшейдерское обеспечение безопасности горных работ» будут необходимы  при подготовке выпускной квалифицированной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ркшейдерские работы при строительстве подземных сооружений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3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ПК-7 </w:t>
            </w:r>
            <w:r>
              <w:rPr>
                <w:color w:val="000000"/>
                <w:sz w:val="24"/>
                <w:szCs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сновные определения и понятия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остранственно-геометрических положений объект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основные 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маркшейдерских и геодезических измерениях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-основные способы и правила </w:t>
            </w:r>
            <w:r>
              <w:rPr>
                <w:color w:val="000000"/>
                <w:sz w:val="24"/>
                <w:szCs w:val="24"/>
              </w:rPr>
              <w:t>обработки и интерпретации результатов маркшейдерско-геодезических съемок.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обсуждать способы эффективного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в получении </w:t>
            </w:r>
            <w:r>
              <w:rPr>
                <w:color w:val="000000"/>
                <w:sz w:val="24"/>
                <w:szCs w:val="24"/>
              </w:rPr>
              <w:t>пространственно-геометрического положения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маркшейдерских и геодезических измерений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 обработки результатов маркшейдерских съемок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способами демонстрации умения анализировать ситуацию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определения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методами маркшейдерских и геодезических измерений.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способами оценивания значимости и практической пригодности полученных результатов необходимых при обработке  маркшейдерско-геодезических съемок в программном обеспечении.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1 </w:t>
            </w:r>
            <w:r>
              <w:rPr>
                <w:color w:val="000000"/>
              </w:rPr>
              <w:t xml:space="preserve">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 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color w:val="000000"/>
                <w:sz w:val="24"/>
                <w:szCs w:val="24"/>
              </w:rPr>
              <w:t xml:space="preserve"> разработки планов и дачи нарядов на выполнение горных рабо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основные методы исследований </w:t>
            </w:r>
            <w:r>
              <w:rPr>
                <w:color w:val="000000"/>
                <w:sz w:val="24"/>
                <w:szCs w:val="24"/>
              </w:rPr>
              <w:t>разработки планов и мероприятий по снижению нагрузки на окружающую среду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</w:t>
            </w:r>
            <w:r>
              <w:rPr>
                <w:color w:val="000000"/>
                <w:sz w:val="24"/>
                <w:szCs w:val="24"/>
              </w:rPr>
              <w:t>способы разработки планов и мероприятий при переработке ПИ и эксплуатации МПИ.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уждать способы эффективных   разработок планов и наря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и демонстрировать навыки разработки мероприятий </w:t>
            </w:r>
            <w:r>
              <w:rPr>
                <w:color w:val="000000"/>
                <w:sz w:val="24"/>
                <w:szCs w:val="24"/>
              </w:rPr>
              <w:t>при переработке ПИ и эксплуатации МПИ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демонстрации умения анализировать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доводить до исполнителей наряды и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качественного производства контроля за горными работами и обеспечивать правильность выполнения их исполнителям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 xml:space="preserve"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определения и понятия </w:t>
            </w:r>
            <w:r>
              <w:rPr>
                <w:color w:val="000000"/>
                <w:sz w:val="24"/>
                <w:szCs w:val="24"/>
              </w:rPr>
              <w:t>при разработке нормативн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исследований   проектов самостоятельн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азработку проектной документации 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ать способы эффективного решения правильно использовать </w:t>
            </w:r>
            <w:r>
              <w:rPr>
                <w:color w:val="000000"/>
                <w:sz w:val="24"/>
                <w:szCs w:val="24"/>
              </w:rPr>
              <w:t>техническую и нормативную докум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</w:t>
            </w:r>
            <w:r>
              <w:rPr>
                <w:color w:val="000000"/>
                <w:sz w:val="24"/>
                <w:szCs w:val="24"/>
              </w:rPr>
              <w:t>контроля на соответствие проектов требованиям стандарто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, разрабатывать и контролировать техническую и нормативную документацию. Контролировать на соответствие с нормативными документами Правильно разрабатывать самостоятельно </w:t>
            </w:r>
            <w:r>
              <w:rPr>
                <w:color w:val="000000"/>
                <w:sz w:val="24"/>
                <w:szCs w:val="24"/>
              </w:rPr>
              <w:t xml:space="preserve"> и защищать отчеты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приемы создания </w:t>
            </w:r>
            <w:r>
              <w:rPr>
                <w:color w:val="000000"/>
                <w:sz w:val="24"/>
                <w:szCs w:val="24"/>
              </w:rPr>
              <w:t xml:space="preserve">технической и нормативной документации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color w:val="000000"/>
                <w:sz w:val="24"/>
                <w:szCs w:val="24"/>
              </w:rPr>
              <w:t xml:space="preserve"> лабораторных исслед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 xml:space="preserve">по снижению </w:t>
            </w:r>
            <w:r>
              <w:rPr>
                <w:sz w:val="24"/>
                <w:szCs w:val="24"/>
              </w:rPr>
              <w:t>затрат на</w:t>
            </w:r>
            <w:r>
              <w:rPr>
                <w:color w:val="000000"/>
                <w:sz w:val="24"/>
                <w:szCs w:val="24"/>
              </w:rPr>
              <w:t xml:space="preserve"> контроль соответствия проектов требованиям стандартов</w:t>
            </w:r>
            <w:r>
              <w:rPr>
                <w:sz w:val="24"/>
                <w:szCs w:val="24"/>
              </w:rPr>
              <w:t xml:space="preserve"> Приемами выполнения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</w:t>
            </w:r>
            <w:r>
              <w:rPr>
                <w:color w:val="000000"/>
                <w:sz w:val="24"/>
                <w:szCs w:val="24"/>
              </w:rPr>
              <w:t>составлять и защищать отче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ПК-22 </w:t>
            </w: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, применяемые при</w:t>
            </w:r>
            <w:r>
              <w:rPr>
                <w:color w:val="000000"/>
                <w:sz w:val="24"/>
                <w:szCs w:val="24"/>
              </w:rPr>
              <w:t xml:space="preserve"> лабораторных исслед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й и способы выполнения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данные при </w:t>
            </w:r>
            <w:r>
              <w:rPr>
                <w:color w:val="000000"/>
                <w:sz w:val="24"/>
                <w:szCs w:val="24"/>
              </w:rPr>
              <w:t>составлении и защите отчетов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ать способы эффективного решения  использования </w:t>
            </w:r>
            <w:r>
              <w:rPr>
                <w:color w:val="000000"/>
                <w:sz w:val="24"/>
                <w:szCs w:val="24"/>
              </w:rPr>
              <w:t>лабораторны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числения и </w:t>
            </w:r>
            <w:r>
              <w:rPr>
                <w:color w:val="000000"/>
                <w:sz w:val="24"/>
                <w:szCs w:val="24"/>
              </w:rPr>
              <w:t>интерпретирования полученных резуль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езультаты разработанных тем и  самостоятельно </w:t>
            </w:r>
            <w:r>
              <w:rPr>
                <w:color w:val="000000"/>
                <w:sz w:val="24"/>
                <w:szCs w:val="24"/>
              </w:rPr>
              <w:t xml:space="preserve"> защищать отчеты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</w:t>
            </w:r>
            <w:r>
              <w:rPr>
                <w:color w:val="000000"/>
                <w:sz w:val="24"/>
                <w:szCs w:val="24"/>
              </w:rPr>
              <w:t>лабораторные исслед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времени по</w:t>
            </w:r>
            <w:r>
              <w:rPr>
                <w:sz w:val="24"/>
                <w:szCs w:val="24"/>
              </w:rPr>
              <w:t xml:space="preserve"> выполнению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 при самостоятельном </w:t>
            </w:r>
            <w:r>
              <w:rPr>
                <w:color w:val="000000"/>
                <w:sz w:val="24"/>
                <w:szCs w:val="24"/>
              </w:rPr>
              <w:t>составлении и защиты отч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способами  оценки экономической эффективности горных и горно-строительных работ.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СК-4.1 </w:t>
            </w:r>
            <w:r>
              <w:rPr>
                <w:color w:val="000000"/>
                <w:sz w:val="24"/>
                <w:szCs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при</w:t>
            </w:r>
            <w:r>
              <w:rPr>
                <w:color w:val="000000"/>
                <w:sz w:val="24"/>
                <w:szCs w:val="24"/>
              </w:rPr>
              <w:t xml:space="preserve"> маркшейдерско-геодезических рабо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етоды исследований</w:t>
            </w:r>
            <w:r>
              <w:rPr>
                <w:color w:val="000000"/>
                <w:sz w:val="24"/>
                <w:szCs w:val="24"/>
              </w:rPr>
              <w:t xml:space="preserve"> способов определения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</w:t>
            </w:r>
            <w:r>
              <w:rPr>
                <w:color w:val="000000"/>
                <w:sz w:val="24"/>
                <w:szCs w:val="24"/>
              </w:rPr>
              <w:t xml:space="preserve"> способы определения и нахождения в пространстве подземных и наземных сооружений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эффективного решения производства маркшейдерски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 съемок на поверхности и в недрах зем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 и качественно делать расчеты и оформлять их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демонстрации умения анализировать приемы всех видов маркшейдерских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</w:t>
            </w:r>
            <w:r>
              <w:rPr>
                <w:sz w:val="24"/>
                <w:szCs w:val="24"/>
              </w:rPr>
              <w:t xml:space="preserve"> времени съемок на поверхности и в недрах зем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К-4.2 </w:t>
            </w:r>
            <w:r>
              <w:rPr>
                <w:color w:val="000000"/>
                <w:sz w:val="24"/>
                <w:szCs w:val="24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color w:val="000000"/>
                <w:sz w:val="24"/>
                <w:szCs w:val="24"/>
              </w:rPr>
              <w:t xml:space="preserve"> осуществления планирования текущих пл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методы исследований способов планирования развития гор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 маркшейдерский контроль за состоянием горных выработок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бсуждать способы эффективного решения при</w:t>
            </w:r>
            <w:r>
              <w:rPr>
                <w:color w:val="000000"/>
                <w:sz w:val="24"/>
                <w:szCs w:val="24"/>
              </w:rPr>
              <w:t xml:space="preserve"> планировании текущих пл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научных методов при планировании и контроле за ведением горных рабо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научные методы контроля </w:t>
            </w:r>
            <w:r>
              <w:rPr>
                <w:color w:val="000000"/>
                <w:sz w:val="24"/>
                <w:szCs w:val="24"/>
              </w:rPr>
              <w:t>на всех этапах освоения и охраны недр с обеспечением промышленной и экологической безопасности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демонстрации умения анализировать приемы планирования текущих пл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</w:t>
            </w:r>
            <w:r>
              <w:rPr>
                <w:sz w:val="24"/>
                <w:szCs w:val="24"/>
              </w:rPr>
              <w:t xml:space="preserve"> ошибок при использовании научных методов при планировании и контроле за ведением гор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СК-4.5 </w:t>
            </w:r>
            <w:r>
              <w:rPr>
                <w:color w:val="000000"/>
                <w:sz w:val="24"/>
                <w:szCs w:val="24"/>
              </w:rPr>
              <w:t>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оценки недро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методы исследований условий разработки месторождения П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методы и условия комплексного использования МПИ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эффективного решения оценки условий разработки МПИ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авильного типизировать условия разработки МПИ и его комплексного исполь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и  анализировать оценку недропользования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демонстрации умения анализировать  различную документацию при оценке условий разработки МП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зработки мероприятий по создания маркшейдерской документации при разработке МПИ и его комплексного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0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СК-4.6 </w:t>
            </w:r>
            <w:r>
              <w:rPr>
                <w:color w:val="000000"/>
                <w:sz w:val="24"/>
                <w:szCs w:val="24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режиме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й при </w:t>
            </w:r>
            <w:r>
              <w:rPr>
                <w:color w:val="000000"/>
                <w:sz w:val="24"/>
                <w:szCs w:val="24"/>
              </w:rPr>
              <w:t>организации деятельности подразделений маркшейдерского обеспечения недро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способы организации работы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эффективного решения при работе маркшейдерск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и организации маркшейдерской служ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аботу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.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</w:t>
            </w:r>
            <w:r>
              <w:rPr>
                <w:color w:val="000000"/>
                <w:sz w:val="24"/>
                <w:szCs w:val="24"/>
              </w:rPr>
              <w:t>деятельность подразделений маркшейдерского обеспечения недро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организации работы маркшейдерской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при организации работы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Style18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 Структура содержания дисциплины</w:t>
      </w:r>
      <w:r>
        <w:rPr>
          <w:rStyle w:val="Style18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Style1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зачетных единиц 25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4.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3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47.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20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1"/>
        <w:gridCol w:w="367"/>
        <w:gridCol w:w="367"/>
        <w:gridCol w:w="649"/>
        <w:gridCol w:w="367"/>
        <w:gridCol w:w="615"/>
        <w:gridCol w:w="1988"/>
        <w:gridCol w:w="1832"/>
        <w:gridCol w:w="1136"/>
      </w:tblGrid>
      <w:tr>
        <w:trPr>
          <w:tblHeader w:val="true"/>
          <w:trHeight w:val="1156" w:hRule="atLeast"/>
          <w:cantSplit w:val="true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>Кур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очная се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 xml:space="preserve">1.1. Тема Введение.  Проектная документация.  Общие сведения о маркшейдерских работах при строительстве шахт и сооружений. Проектная документация. Задачи маркшейдера при строительстве горного предприятия. СНИПы. 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Маркшейдерские опорные сети. Создание (реконструкция) маркшейдерской опорной сети и сети съемочного обоснования. Перенесение в натуру геометрических элементов сооружений различными методами. Точность разбивочных работ. Вертикальная планировка промплощадки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Защита практических работ</w:t>
            </w:r>
            <w:r>
              <w:rPr>
                <w:rStyle w:val="FontStyle31"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СК-4-6,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11, </w:t>
            </w:r>
          </w:p>
          <w:p>
            <w:pPr>
              <w:pStyle w:val="Style141"/>
              <w:widowControl/>
              <w:rPr/>
            </w:pPr>
            <w:r>
              <w:rPr/>
              <w:t>ПК-20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ема</w:t>
            </w:r>
            <w:r>
              <w:rPr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ивка центра и осей ствола шахты. Вертикальная планировка промплощад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кшейдерские работы при проходке и креплении стволов.</w:t>
            </w:r>
            <w:r>
              <w:rPr/>
              <w:t xml:space="preserve"> Работы по проходке устьев стволов и установка рамы-шаблона. Профилирование стенок ствола шахты. Маркшейдерские работы при армировании. Жесткая и канатная армировка. Профилирование расстрелов, проводников при помощи шахтных отвесов, автоматической станции. Маркшейдерские работы при сооружении стволов специальными способам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Защита практических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СК-4-5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СК-4-6,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К-11, </w:t>
            </w:r>
          </w:p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ПК-20</w:t>
            </w:r>
          </w:p>
        </w:tc>
      </w:tr>
      <w:tr>
        <w:trPr>
          <w:trHeight w:val="4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highlight w:val="yellow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</w:t>
            </w:r>
          </w:p>
        </w:tc>
      </w:tr>
      <w:tr>
        <w:trPr>
          <w:trHeight w:val="4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Тема</w:t>
            </w:r>
            <w:r>
              <w:rPr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шейдерские работы при проведении околоствольных выработок</w:t>
            </w:r>
          </w:p>
          <w:p>
            <w:pPr>
              <w:pStyle w:val="Style23"/>
              <w:jc w:val="both"/>
              <w:rPr/>
            </w:pPr>
            <w:r>
              <w:rPr/>
              <w:t>Маркшейдерские работы при проведении околоствольных выработок, назначение, особенности их строительства и эксплуатации. Проектная документация. Увязка проектных полигонов (в плане и по высоте) по околоствольным выработкам. Контроль за проходк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шейдерские работы при строительстве тоннелей</w:t>
            </w:r>
          </w:p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Маркшейдерские работы при строительстве тоннелей, метрополитено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их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К-20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  <w:t>ПСК-4-2</w:t>
            </w:r>
          </w:p>
        </w:tc>
      </w:tr>
      <w:tr>
        <w:trPr>
          <w:trHeight w:val="4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Раздел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етняя се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3.1. Тема Подземная полигонометрия в транспортных штольнях (тоннелях). Ориентирно-соединительная съемк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ы практических работ, чертежны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Защита практических рабо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,</w:t>
            </w:r>
          </w:p>
          <w:p>
            <w:pPr>
              <w:pStyle w:val="Style141"/>
              <w:widowControl/>
              <w:rPr/>
            </w:pPr>
            <w:r>
              <w:rPr/>
              <w:t>ПК-11,</w:t>
            </w:r>
          </w:p>
          <w:p>
            <w:pPr>
              <w:pStyle w:val="Style141"/>
              <w:widowControl/>
              <w:rPr/>
            </w:pPr>
            <w:r>
              <w:rPr/>
              <w:t>ПК-20,</w:t>
            </w:r>
          </w:p>
          <w:p>
            <w:pPr>
              <w:pStyle w:val="Style141"/>
              <w:widowControl/>
              <w:rPr/>
            </w:pPr>
            <w:r>
              <w:rPr/>
              <w:t>ПСК-4-1,</w:t>
            </w:r>
          </w:p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0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>4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а, отведенные на работу в интерактивн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Маркшейдерские работы при строительстве подземных сооружений» используются традиционная и модульно-компетентностная техноло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формирования знаний по курсу «Маркшейдерские работы при строительстве подземных сооружений» использу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обзорные лекции</w:t>
      </w:r>
      <w:r>
        <w:rPr>
          <w:sz w:val="24"/>
          <w:szCs w:val="24"/>
        </w:rPr>
        <w:t xml:space="preserve"> – для рассмотрения общих вопросов информатики и информационных технологий, для систематизации и закрепления зна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информационные</w:t>
      </w:r>
      <w:r>
        <w:rPr>
          <w:sz w:val="24"/>
          <w:szCs w:val="24"/>
        </w:rPr>
        <w:t xml:space="preserve">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лекции-визуализации</w:t>
      </w:r>
      <w:r>
        <w:rPr>
          <w:sz w:val="24"/>
          <w:szCs w:val="24"/>
        </w:rPr>
        <w:t xml:space="preserve">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проблемная</w:t>
      </w:r>
      <w:r>
        <w:rPr>
          <w:sz w:val="24"/>
          <w:szCs w:val="24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  <w:sz w:val="24"/>
          <w:szCs w:val="24"/>
        </w:rPr>
        <w:t>лекции с заранее запланированными ошибками</w:t>
      </w:r>
      <w:r>
        <w:rPr>
          <w:sz w:val="24"/>
          <w:szCs w:val="24"/>
        </w:rPr>
        <w:t xml:space="preserve"> – направленные на поиск студентами синтаксических и алгоритмических ошибок при решении алгоритмических и функциональных задач, с последующей диагностикой слушателей и разбором сделанных ошибок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se-study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блемное обучение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Подготовка тематических рефератов, содержащих разделы, частично или полностью выносимые на самостоятельное изучени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ая дискуссия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4"/>
          <w:szCs w:val="24"/>
        </w:rPr>
        <w:t>Проведение семинаров, посвященных вопросам информатики, подготовка тематических презентаций по заданным темам, и дальнейший обмен взглядами по конкретной проблем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ьзование тренингов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демонстрационных, тематических и итоговых  компьютерных тестирований как в качестве локальных, так и внешних контрольных мероприяти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ind w:firstLine="567"/>
        <w:jc w:val="both"/>
        <w:rPr/>
      </w:pPr>
      <w:r>
        <w:rPr>
          <w:b/>
        </w:rPr>
        <w:t xml:space="preserve">   </w:t>
      </w:r>
      <w:r>
        <w:rPr>
          <w:rStyle w:val="FontStyle18"/>
          <w:b w:val="false"/>
          <w:sz w:val="24"/>
        </w:rPr>
        <w:t>Аудиторная самостоятельная работа студентов на практических занятиях,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>
          <w:trHeight w:val="20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Вид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Формы контроля</w:t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дготовка докладов, рефератов по тема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Защита рефератов, выступление с докладами на семинарах, конференциях</w:t>
            </w:r>
          </w:p>
        </w:tc>
      </w:tr>
      <w:tr>
        <w:trPr>
          <w:trHeight w:val="68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ыполнение практических рабо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Проверка и защита работ </w:t>
            </w:r>
          </w:p>
        </w:tc>
      </w:tr>
      <w:tr>
        <w:trPr>
          <w:trHeight w:val="152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актические работы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b/>
          <w:sz w:val="24"/>
          <w:szCs w:val="24"/>
        </w:rPr>
        <w:t>Примерные темы докладов, рефератов</w:t>
      </w:r>
      <w:r>
        <w:rPr>
          <w:rStyle w:val="FontStyle31"/>
          <w:sz w:val="24"/>
          <w:szCs w:val="24"/>
        </w:rPr>
        <w:t>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выработок встречными забоям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шейдерские работы при проходке шахтных стволов с помощью замораживания горных пород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ские работы при монтаже оборудования подъемных установок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ая проходка тонн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очные средства для текущего контроля успеваемости, промежуточной аттестации  по итогам освоения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center"/>
        <w:outlineLvl w:val="0"/>
        <w:rPr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Маркшейдерские работы при строительстве подземных сооружений</w:t>
      </w:r>
    </w:p>
    <w:p>
      <w:pPr>
        <w:pStyle w:val="Style20"/>
        <w:ind w:left="-7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-7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lef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Задачи маркшейдера при строительстве горного предприятия.</w:t>
      </w:r>
    </w:p>
    <w:p>
      <w:pPr>
        <w:pStyle w:val="Style20"/>
        <w:ind w:left="-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НИПы необходимо использовать при строительстве подземных сооружений?</w:t>
      </w:r>
    </w:p>
    <w:p>
      <w:pPr>
        <w:pStyle w:val="Normal"/>
        <w:ind w:left="-7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Маркшейдерские опорные се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требования применяют к маркшейдерско-геодезическим планово-высотным сетям?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 Какова точность разбивочных работ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здание строительной сетк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такое условная система координат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ертикальная планировка промплощадки. 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ные геометрические элементы шахтного подъема </w:t>
      </w:r>
    </w:p>
    <w:p>
      <w:pPr>
        <w:pStyle w:val="Default"/>
        <w:rPr/>
      </w:pPr>
      <w:r>
        <w:rPr/>
        <w:t xml:space="preserve">1. Перечислите основные геометрические элементы шахтного подъема. </w:t>
      </w:r>
    </w:p>
    <w:p>
      <w:pPr>
        <w:pStyle w:val="Default"/>
        <w:rPr/>
      </w:pPr>
      <w:r>
        <w:rPr/>
        <w:t xml:space="preserve">2. Что такое приборы вертикального проектирования. </w:t>
      </w:r>
    </w:p>
    <w:p>
      <w:pPr>
        <w:pStyle w:val="Default"/>
        <w:rPr/>
      </w:pPr>
      <w:r>
        <w:rPr/>
        <w:t>3. Как происходит передача шахтного ствола на горизонты перекрытия.</w:t>
      </w:r>
    </w:p>
    <w:p>
      <w:pPr>
        <w:pStyle w:val="Default"/>
        <w:rPr/>
      </w:pPr>
      <w:r>
        <w:rPr/>
        <w:t xml:space="preserve">4. Какими способами происходит проверка соотношения геометрических элементов одноканатной и многоканатной подъемных установок. </w:t>
      </w:r>
    </w:p>
    <w:p>
      <w:pPr>
        <w:pStyle w:val="Default"/>
        <w:rPr>
          <w:b/>
          <w:b/>
          <w:bCs/>
        </w:rPr>
      </w:pPr>
      <w:r>
        <w:rPr/>
        <w:t>5. Осветить методику и точность выполнения работ по маркшейдерской проверке подъемной установки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Маркшейдерские работы при проходке и креплении стволов  </w:t>
      </w:r>
    </w:p>
    <w:p>
      <w:pPr>
        <w:pStyle w:val="Default"/>
        <w:rPr/>
      </w:pPr>
      <w:r>
        <w:rPr/>
        <w:t xml:space="preserve">1. Маркшейдерские работы при проходке и креплении стволов. </w:t>
      </w:r>
    </w:p>
    <w:p>
      <w:pPr>
        <w:pStyle w:val="Default"/>
        <w:rPr/>
      </w:pPr>
      <w:r>
        <w:rPr/>
        <w:t>2. Способы проходки и крепления стволов.</w:t>
      </w:r>
    </w:p>
    <w:p>
      <w:pPr>
        <w:pStyle w:val="Default"/>
        <w:rPr/>
      </w:pPr>
      <w:r>
        <w:rPr/>
        <w:t>3. Что такое рама-шаблон.</w:t>
      </w:r>
    </w:p>
    <w:p>
      <w:pPr>
        <w:pStyle w:val="Default"/>
        <w:rPr/>
      </w:pPr>
      <w:r>
        <w:rPr/>
        <w:t xml:space="preserve">4. Какими способами проводится профилирование стенок ствола шахты. </w:t>
      </w:r>
    </w:p>
    <w:p>
      <w:pPr>
        <w:pStyle w:val="Default"/>
        <w:rPr/>
      </w:pPr>
      <w:r>
        <w:rPr/>
        <w:t>5. Жесткая и канатная армировка шахтных стволов.</w:t>
      </w:r>
    </w:p>
    <w:p>
      <w:pPr>
        <w:pStyle w:val="Default"/>
        <w:rPr>
          <w:b/>
          <w:b/>
          <w:bCs/>
        </w:rPr>
      </w:pPr>
      <w:r>
        <w:rPr/>
        <w:t xml:space="preserve">6.  Наблюдения за деформациями крепления и армировки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5. Маркшейдерские работы при проведении околоствольных выработок </w:t>
      </w:r>
    </w:p>
    <w:p>
      <w:pPr>
        <w:pStyle w:val="Default"/>
        <w:rPr/>
      </w:pPr>
      <w:r>
        <w:rPr/>
        <w:t>1. Маркшейдерские работы при проведении околоствольных выработок.</w:t>
      </w:r>
    </w:p>
    <w:p>
      <w:pPr>
        <w:pStyle w:val="Default"/>
        <w:rPr/>
      </w:pPr>
      <w:r>
        <w:rPr/>
        <w:t xml:space="preserve">2.  Проектная документация. </w:t>
      </w:r>
    </w:p>
    <w:p>
      <w:pPr>
        <w:pStyle w:val="Default"/>
        <w:rPr/>
      </w:pPr>
      <w:r>
        <w:rPr/>
        <w:t xml:space="preserve">3. Как производиться увязка проектных полигонов (в плане и по высоте) по околоствольным выработкам. </w:t>
      </w:r>
    </w:p>
    <w:p>
      <w:pPr>
        <w:pStyle w:val="Default"/>
        <w:rPr/>
      </w:pPr>
      <w:r>
        <w:rPr/>
        <w:t>4. Какой производится контроль за проходкой околоствольных выработок.</w:t>
      </w:r>
    </w:p>
    <w:p>
      <w:pPr>
        <w:pStyle w:val="Default"/>
        <w:rPr>
          <w:b/>
          <w:b/>
          <w:bCs/>
        </w:rPr>
      </w:pPr>
      <w:r>
        <w:rPr/>
        <w:t>5. Какая маркшейдерская документация необходима при сдаче шахты в эксплуатацию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6. Маркшейдерские работы при строительстве тоннелей  </w:t>
      </w:r>
    </w:p>
    <w:p>
      <w:pPr>
        <w:pStyle w:val="Style23"/>
        <w:rPr/>
      </w:pPr>
      <w:r>
        <w:rPr/>
        <w:t>1. Рассказать о маркшейдерских работах при строительстве тоннелей, метрополитенов.</w:t>
      </w:r>
    </w:p>
    <w:p>
      <w:pPr>
        <w:pStyle w:val="Style23"/>
        <w:rPr/>
      </w:pPr>
      <w:r>
        <w:rPr/>
        <w:t>2. Какие требования по допускам предъявляются при создании тоннельной триангуляции и полигонометрии на поверхности.</w:t>
      </w:r>
    </w:p>
    <w:p>
      <w:pPr>
        <w:pStyle w:val="Style23"/>
        <w:rPr/>
      </w:pPr>
      <w:r>
        <w:rPr/>
        <w:t xml:space="preserve">3.   Особенности ориентирно-соединительных съемок при строительстве тоннелей. </w:t>
      </w:r>
    </w:p>
    <w:p>
      <w:pPr>
        <w:pStyle w:val="Style23"/>
        <w:rPr/>
      </w:pPr>
      <w:r>
        <w:rPr/>
        <w:t>4.Назовите виды полигонометрических ходов в тоннелестроении.</w:t>
      </w:r>
    </w:p>
    <w:p>
      <w:pPr>
        <w:pStyle w:val="Style23"/>
        <w:rPr/>
      </w:pPr>
      <w:r>
        <w:rPr/>
        <w:t xml:space="preserve">5. Чем отличаются  маркшейдерские работы при проходке тоннелей горным и щитовым способом. </w:t>
      </w:r>
    </w:p>
    <w:p>
      <w:pPr>
        <w:pStyle w:val="Style23"/>
        <w:rPr>
          <w:b/>
          <w:b/>
          <w:bCs/>
        </w:rPr>
      </w:pPr>
      <w:r>
        <w:rPr/>
        <w:t xml:space="preserve">6. Применение лазерных указателей для задания направления забоям горных выработок. 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7. Маркшейдерские работы при строительстве камер </w:t>
      </w:r>
    </w:p>
    <w:p>
      <w:pPr>
        <w:pStyle w:val="Default"/>
        <w:rPr/>
      </w:pPr>
      <w:r>
        <w:rPr/>
        <w:t xml:space="preserve">1. Маркшейдерские работы при строительстве подземных сооружений большого сечения (камер). </w:t>
      </w:r>
    </w:p>
    <w:p>
      <w:pPr>
        <w:pStyle w:val="Default"/>
        <w:rPr/>
      </w:pPr>
      <w:r>
        <w:rPr/>
        <w:t>2. Расскажите об особенностях маркшейдерских работ при строительстве выработок большого сечения.</w:t>
      </w:r>
    </w:p>
    <w:p>
      <w:pPr>
        <w:pStyle w:val="Default"/>
        <w:rPr/>
      </w:pPr>
      <w:r>
        <w:rPr/>
        <w:t>3. Что такое исполнительная съемка?</w:t>
      </w:r>
    </w:p>
    <w:p>
      <w:pPr>
        <w:pStyle w:val="Default"/>
        <w:rPr>
          <w:b/>
          <w:b/>
          <w:bCs/>
        </w:rPr>
      </w:pPr>
      <w:r>
        <w:rPr/>
        <w:t>4.  Меры безопасности при выполнении маркшейдерских работ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</w:rPr>
        <w:t xml:space="preserve">8. Маркшейдерская документация при сдаче шахты в эксплуатацию  </w:t>
      </w:r>
    </w:p>
    <w:p>
      <w:pPr>
        <w:pStyle w:val="Default"/>
        <w:rPr/>
      </w:pPr>
      <w:r>
        <w:rPr>
          <w:bCs/>
        </w:rPr>
        <w:t>1. Хранение графической документации при сдаче шахты в эксплуатацию.</w:t>
      </w:r>
    </w:p>
    <w:p>
      <w:pPr>
        <w:pStyle w:val="Default"/>
        <w:rPr>
          <w:bCs/>
        </w:rPr>
      </w:pPr>
      <w:r>
        <w:rPr>
          <w:bCs/>
        </w:rPr>
        <w:t>2. Какие документы необходимо подготовить при сдаче шахты в эксплуатацию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ой программе специалитета по дисциплине «Маркшейдерские работы при строительстве подземных сооружений» включены следующие компетенции: ПК-7, ПК-11, ПК-20, ПК-22, ПСК-4.1, ПСК-4.2, ПСК-4.5, ПСК-4.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зультате освоения дисциплины обучающийся  должен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728"/>
        <w:jc w:val="both"/>
        <w:rPr/>
      </w:pPr>
      <w:r>
        <w:rPr>
          <w:b/>
          <w:bCs/>
          <w:sz w:val="24"/>
          <w:szCs w:val="24"/>
        </w:rPr>
        <w:t xml:space="preserve">уметь </w:t>
      </w:r>
      <w:r>
        <w:rPr>
          <w:sz w:val="24"/>
          <w:szCs w:val="24"/>
        </w:rPr>
        <w:t>получать данные для вынесения проекта в натуру, выполнять маркшейдерский контроль за соблюдением проектных геометрических элементов объектов; решать различные горнотехнические задачи;</w:t>
      </w:r>
    </w:p>
    <w:p>
      <w:pPr>
        <w:pStyle w:val="Style21"/>
        <w:snapToGrid w:val="false"/>
        <w:ind w:firstLine="723"/>
        <w:jc w:val="both"/>
        <w:rPr/>
      </w:pPr>
      <w:r>
        <w:rPr>
          <w:b/>
          <w:bCs/>
        </w:rPr>
        <w:t>владеть</w:t>
      </w:r>
      <w:r>
        <w:rPr/>
        <w:t xml:space="preserve"> методами разработки мероприятий по обеспечению соответствия фактического состояния объектов проектному; работой с геодезическими приборами и инструментами, ведения основных видов съемок, как земной поверхности, так и горных выработок, обработки результатов измерений.</w:t>
      </w:r>
    </w:p>
    <w:p>
      <w:pPr>
        <w:pStyle w:val="Style21"/>
        <w:snapToGrid w:val="false"/>
        <w:ind w:firstLine="723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8"/>
        <w:gridCol w:w="2684"/>
        <w:gridCol w:w="5660"/>
      </w:tblGrid>
      <w:tr>
        <w:trPr>
          <w:tblHeader w:val="true"/>
          <w:trHeight w:val="75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ПК-7 </w:t>
            </w:r>
            <w:r>
              <w:rPr>
                <w:color w:val="000000"/>
                <w:sz w:val="24"/>
                <w:szCs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сновные определения и понятия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пространственно-геометрических положений объект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основные 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>маркшейдерских и геодезических измерениях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 xml:space="preserve">-основные способы и правила </w:t>
            </w:r>
            <w:r>
              <w:rPr>
                <w:color w:val="000000"/>
                <w:sz w:val="24"/>
                <w:szCs w:val="24"/>
              </w:rPr>
              <w:t>обработки и интерпретации результатов маркшейдерско-геодезических съемок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вопрос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еренесение в натуру геометрических элементов сооружений различными метода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бивка центра и осей ствола шах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Вертикальная планировка промплощадки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бивочные работы при строительстве зданий и сооруж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ередача шахтного ствола на горизонты перекрыт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кшейдерские работы при углубке вертикальных стволов различными способа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Инструментальные погрешности прибор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адание направлений в горизонтальной и вертикальной плоскостях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формы залежей, условий их залегания в недрах, пространственного распределения качества полезного компонента в руде и прогноз горно-геологических условий, т.е. геометризация месторождений полезных ископаемых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обсуждать способы эффективного решения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в получении </w:t>
            </w:r>
            <w:r>
              <w:rPr>
                <w:color w:val="000000"/>
                <w:sz w:val="24"/>
                <w:szCs w:val="24"/>
              </w:rPr>
              <w:t>пространственно-геометрического положения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маркшейдерских и геодезических измер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 обработки результатов маркшейдерских съемок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ртикальная планировка промышленной площ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ходится в аудитории 07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способами демонстрации умения анализировать ситуацию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определения </w:t>
            </w:r>
            <w:r>
              <w:rPr>
                <w:color w:val="000000"/>
              </w:rPr>
              <w:t>пространственно-геометрическое положение объектов</w:t>
            </w:r>
          </w:p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методами маркшейдерских и геодезических измерений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зультатов необходимых при обработке  маркшейдерско-геодезических съемок в программном обеспечени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Умение читать графические документы и создать планы, с помощью математических поверхностей </w:t>
            </w:r>
          </w:p>
        </w:tc>
      </w:tr>
      <w:tr>
        <w:trPr>
          <w:trHeight w:val="283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1 </w:t>
            </w:r>
            <w:r>
              <w:rPr>
                <w:color w:val="000000"/>
                <w:sz w:val="24"/>
                <w:szCs w:val="24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.</w:t>
            </w:r>
          </w:p>
          <w:p>
            <w:pPr>
              <w:pStyle w:val="Normal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color w:val="000000"/>
                <w:sz w:val="24"/>
                <w:szCs w:val="24"/>
              </w:rPr>
              <w:t xml:space="preserve"> разработки планов и дачи нарядов на выполнение горных рабо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основные методы исследований </w:t>
            </w:r>
            <w:r>
              <w:rPr>
                <w:color w:val="000000"/>
                <w:sz w:val="24"/>
                <w:szCs w:val="24"/>
              </w:rPr>
              <w:t>разработки планов и мероприятий по снижению нагрузки на окружающую сред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</w:t>
            </w:r>
            <w:r>
              <w:rPr>
                <w:color w:val="000000"/>
                <w:sz w:val="24"/>
                <w:szCs w:val="24"/>
              </w:rPr>
              <w:t>способы разработки планов и мероприятий при переработке ПИ и эксплуатации МП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съемка, документация строительства подземных сооруж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погрешности приборов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аркшейдерских работах при строительстве шахт и сооружений.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. Задачи маркшейдера при строительстве горного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уждать способы эффективных   разработок планов и наряд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и демонстрировать навыки разработки мероприятий </w:t>
            </w:r>
            <w:r>
              <w:rPr>
                <w:color w:val="000000"/>
                <w:sz w:val="24"/>
                <w:szCs w:val="24"/>
              </w:rPr>
              <w:t>при переработке ПИ и эксплуатации МП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тему: маркшейдерское обеспечение БВР в подземных горных выработках.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доводить до исполнителей наряды и зад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нагрузки на окружающ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 качественного производства контроля за горными работами и обеспечивать правильность выполнения их исполнителя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авильно доводить до исполнителя задания по исправлению брака в проделанных горных работах (в книге маркшейдерских указаний)  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ПК-20 </w:t>
            </w:r>
            <w:r>
              <w:rPr>
                <w:color w:val="000000"/>
                <w:sz w:val="24"/>
                <w:szCs w:val="24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определения и понятия </w:t>
            </w:r>
            <w:r>
              <w:rPr>
                <w:color w:val="000000"/>
                <w:sz w:val="24"/>
                <w:szCs w:val="24"/>
              </w:rPr>
              <w:t>при разработке норматив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   проектов самостоятельн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разработку проектной документаци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ная документация. Задачи маркшейдера при строительстве горного предприят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(реконструкция) маркшейдерской опорной сети и сети съемочного обоснова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несение в натуру геометрических элементов сооружений различными методами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кшейдерская документация при сдаче шахты в эксплуатацию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земная полигонометрия в транспортных штольнях (тоннеля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ать способы эффективного решения правильно использовать </w:t>
            </w:r>
            <w:r>
              <w:rPr>
                <w:color w:val="000000"/>
                <w:sz w:val="24"/>
                <w:szCs w:val="24"/>
              </w:rPr>
              <w:t>техническую и нормативную докум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</w:t>
            </w:r>
            <w:r>
              <w:rPr>
                <w:color w:val="000000"/>
                <w:sz w:val="24"/>
                <w:szCs w:val="24"/>
              </w:rPr>
              <w:t>контроля на соответствие проектов требованиям стандарто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, разрабатывать и контролировать техническую и нормативную документацию. Контролировать на соответствие с нормативными документами Правильно разрабатывать самостоятельно </w:t>
            </w:r>
            <w:r>
              <w:rPr>
                <w:color w:val="000000"/>
                <w:sz w:val="24"/>
                <w:szCs w:val="24"/>
              </w:rPr>
              <w:t xml:space="preserve"> и защищать отчеты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ая работа №2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анных для выноса в натуру центра и осей ство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ходится в аудитории 07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приемы создания </w:t>
            </w:r>
            <w:r>
              <w:rPr>
                <w:color w:val="000000"/>
                <w:sz w:val="24"/>
                <w:szCs w:val="24"/>
              </w:rPr>
              <w:t xml:space="preserve">технической и нормативной документации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color w:val="000000"/>
                <w:sz w:val="24"/>
                <w:szCs w:val="24"/>
              </w:rPr>
              <w:t xml:space="preserve"> лабораторных исследов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 xml:space="preserve">по снижению </w:t>
            </w:r>
            <w:r>
              <w:rPr>
                <w:sz w:val="24"/>
                <w:szCs w:val="24"/>
              </w:rPr>
              <w:t>затрат на</w:t>
            </w:r>
            <w:r>
              <w:rPr>
                <w:color w:val="000000"/>
                <w:sz w:val="24"/>
                <w:szCs w:val="24"/>
              </w:rPr>
              <w:t xml:space="preserve"> контроль соответствия проектов требованиям стандартов</w:t>
            </w:r>
            <w:r>
              <w:rPr>
                <w:sz w:val="24"/>
                <w:szCs w:val="24"/>
              </w:rPr>
              <w:t xml:space="preserve"> Приемами выполнения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в разработке и контроли технической и нормативной документации Приемами и навыками самостоятельно </w:t>
            </w:r>
            <w:r>
              <w:rPr>
                <w:color w:val="000000"/>
                <w:sz w:val="24"/>
                <w:szCs w:val="24"/>
              </w:rPr>
              <w:t>составлять и защищать отчеты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ормулы применимы при решении обратной геодезической задачи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является контролем в треугольнике?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>3.Сколько постоянных пунктов необходимо построить при выноски осей ствола?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2 </w:t>
            </w:r>
            <w:r>
              <w:rPr>
                <w:color w:val="000000"/>
                <w:sz w:val="24"/>
                <w:szCs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, применяемые при</w:t>
            </w:r>
            <w:r>
              <w:rPr>
                <w:color w:val="000000"/>
                <w:sz w:val="24"/>
                <w:szCs w:val="24"/>
              </w:rPr>
              <w:t xml:space="preserve"> лабораторных исслед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й и способы выполнения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данные при </w:t>
            </w:r>
            <w:r>
              <w:rPr>
                <w:color w:val="000000"/>
                <w:sz w:val="24"/>
                <w:szCs w:val="24"/>
              </w:rPr>
              <w:t>составлении и защите отчетов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е направлений в горизонтальной и вертикальной плоскостя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Вынос точки на проектную высот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нос на местности линии заданного уклона (с помощью нивелира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нос на местности линии заданного уклона (с помощью теодолита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нос на местности линии проектной длин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троение на местности угла обычной точности (30''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кшейдерские работы при проходке и креплении ствол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пособы проходки и крепления ствол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етрополитен. Классификация тоннелей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пособы строительства тоннелей метрополите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ать способы эффективного решения и   использования </w:t>
            </w:r>
            <w:r>
              <w:rPr>
                <w:color w:val="000000"/>
                <w:sz w:val="24"/>
                <w:szCs w:val="24"/>
              </w:rPr>
              <w:t>лабораторны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числения и </w:t>
            </w:r>
            <w:r>
              <w:rPr>
                <w:color w:val="000000"/>
                <w:sz w:val="24"/>
                <w:szCs w:val="24"/>
              </w:rPr>
              <w:t>интерпретирования полученных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езультаты разработанных тем,   самостоятельно </w:t>
            </w:r>
            <w:r>
              <w:rPr>
                <w:color w:val="000000"/>
                <w:sz w:val="24"/>
                <w:szCs w:val="24"/>
              </w:rPr>
              <w:t xml:space="preserve"> защищать отчеты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 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бивка закругленной трассы пути с переходными кривыми при строительстве транспортных тонн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ходится в аудитории 075</w:t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</w:t>
            </w:r>
            <w:r>
              <w:rPr>
                <w:color w:val="000000"/>
                <w:sz w:val="24"/>
                <w:szCs w:val="24"/>
              </w:rPr>
              <w:t>лабораторные исслед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 времени по</w:t>
            </w:r>
            <w:r>
              <w:rPr>
                <w:sz w:val="24"/>
                <w:szCs w:val="24"/>
              </w:rPr>
              <w:t xml:space="preserve"> выполнению и </w:t>
            </w:r>
            <w:r>
              <w:rPr>
                <w:color w:val="000000"/>
                <w:sz w:val="24"/>
                <w:szCs w:val="24"/>
              </w:rPr>
              <w:t>интерпретации полученных результа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 при самостоятельном </w:t>
            </w:r>
            <w:r>
              <w:rPr>
                <w:color w:val="000000"/>
                <w:sz w:val="24"/>
                <w:szCs w:val="24"/>
              </w:rPr>
              <w:t>составлении и защиты отчетов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пособы применимы при маркшейдерских работах на строительстве эскалаторных тоннелей?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Как правильно установить геодезический прибор на маркшейдерский столик?.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ПСК-4.1 </w:t>
            </w:r>
            <w:r>
              <w:rPr>
                <w:color w:val="000000"/>
                <w:sz w:val="24"/>
                <w:szCs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при</w:t>
            </w:r>
            <w:r>
              <w:rPr>
                <w:color w:val="000000"/>
                <w:sz w:val="24"/>
                <w:szCs w:val="24"/>
              </w:rPr>
              <w:t xml:space="preserve"> маркшейдерско-геодезических рабо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i/>
                <w:color w:val="C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методы исследований</w:t>
            </w:r>
            <w:r>
              <w:rPr>
                <w:color w:val="000000"/>
                <w:sz w:val="24"/>
                <w:szCs w:val="24"/>
              </w:rPr>
              <w:t xml:space="preserve"> способов определения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</w:t>
            </w:r>
            <w:r>
              <w:rPr>
                <w:color w:val="000000"/>
                <w:sz w:val="24"/>
                <w:szCs w:val="24"/>
              </w:rPr>
              <w:t xml:space="preserve"> способы определения и нахождения в пространстве подземных и наземных сооружений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офилирование стенок ствола шахты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вуколокационная съемка стенок ствол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аркшейдерские работы при армирован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аркшейдерские работы при сооружении стволов специальными способа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Наблюдения за деформациями крепления и армиров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ркшейдерские работы при проходке наклонных стволов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Маркшейдерские работы при проведении околоствольных выработок, назначение, особенности их строительства и эксплуата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Маркшейдерские работы  при рассечке околоствольных выработ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иентирно-соединительная съем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производства маркшейдерски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 съемок на поверхности и в недрах земл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 и качественно делать расчеты и оформлять их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вка осей ствола в околоствольном дво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№ 6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ботка инклинометрических замеров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замораживающим скважин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ходится в аудитории 0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риемы всех видов маркшейдерских раб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</w:t>
            </w:r>
            <w:r>
              <w:rPr>
                <w:sz w:val="24"/>
                <w:szCs w:val="24"/>
              </w:rPr>
              <w:t xml:space="preserve"> времени съемок на поверхности и в недрах земл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при ведении всех видов маркшейдерских работ на поверхности и в подземных горных условиях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монстрация навыков владения современными маркшейдерскими приборами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ПСК-4.2 </w:t>
            </w:r>
            <w:r>
              <w:rPr>
                <w:color w:val="000000"/>
                <w:sz w:val="24"/>
                <w:szCs w:val="24"/>
              </w:rPr>
              <w:t>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color w:val="000000"/>
                <w:sz w:val="24"/>
                <w:szCs w:val="24"/>
              </w:rPr>
              <w:t xml:space="preserve"> осуществления планирования текущих пл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методы исследований способов планирования развития горных рабо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 маркшейдерский контроль за состоянием горных выработок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е работы при проходке готовых горных выработок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формациями крепления и армировки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рмы и правила и инструкции определяют границы безопасного ведения маркшейдерских и горных работ</w:t>
            </w:r>
          </w:p>
          <w:p>
            <w:pPr>
              <w:pStyle w:val="Style2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еформациями на поверхности и в подземных горных выработках.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аркшейдерские съемки и сравнения результатов съемок с проектными решениями</w:t>
            </w:r>
          </w:p>
          <w:p>
            <w:pPr>
              <w:pStyle w:val="Style23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обсуждать способы эффективного решения при</w:t>
            </w:r>
            <w:r>
              <w:rPr>
                <w:color w:val="000000"/>
                <w:sz w:val="24"/>
                <w:szCs w:val="24"/>
              </w:rPr>
              <w:t xml:space="preserve"> планировании текущих план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научных методов при планировании и контроле за ведением горных рабо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научные методы контроля </w:t>
            </w:r>
            <w:r>
              <w:rPr>
                <w:color w:val="000000"/>
                <w:sz w:val="24"/>
                <w:szCs w:val="24"/>
              </w:rPr>
              <w:t>на всех этапах освоения и охраны недр с обеспечением промышленной и экологической безопасност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 проектного полигона околоствольных вырабо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ходится в аудитории 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риемы планирования текущих пла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 снижению</w:t>
            </w:r>
            <w:r>
              <w:rPr>
                <w:sz w:val="24"/>
                <w:szCs w:val="24"/>
              </w:rPr>
              <w:t xml:space="preserve"> ошибок при использовании научных методов при планировании и контроле за ведением горных работ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при планировании и контроле за ведением горных работ на горном предприятии в соответствии с нормативными документам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проектный полигон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Что является контролем при строительстве проектного полигона?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Как правильно рассчитать уклон выработки в проектном полигоне?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К-4.5 </w:t>
            </w:r>
            <w:r>
              <w:rPr>
                <w:color w:val="000000"/>
                <w:sz w:val="24"/>
                <w:szCs w:val="24"/>
              </w:rPr>
              <w:t>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оценки недрополь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овные методы исследований условий разработки месторождения П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методы и условия комплексного использования МП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2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изучение маркшейдерской службой проектной документации и рабочих чертежей и их проверка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е и развитие опорных и съемочных маркшейдерских сетей на территории промышленной площадки предприятия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в натуру всех геометрических элементов и схем технического проекта строительства, эксплуатации и реконструкции горнодобывающего предприятия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процессе строительства и проведения горных выработок, маркшейдерского контроля за соблюдением геометрической схемы, перенесенной в натуру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и составление исполнительных планов и разрезов фактического положения новых сооружений и горных выработок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рмы залежей, условий их залегания в недрах, пространственного распределения качества полезного компонента в руде и прогноз горно-геологических условий, т.е. геометризация месторождений полезных ископаемых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струментальных наблюдений за сдвижением земной поверхности и толщи массива горных пород под влиянием подземной разработки.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оперативный учет и подсчет запасов, потерь и разубоживания полезных ископаемых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и перспективное планирование развития различных стадий производства горных работ;</w:t>
            </w:r>
          </w:p>
          <w:p>
            <w:pPr>
              <w:pStyle w:val="Style22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результатов наблюдений и соответствующих Инструкций определяются границы безопасного ведения горных работ, предохранительных целиков, разрабатываются мероприятия по предупреждению опасных деформаций подработанного массива, а также разрабатываются меры охраны сооружений и природных объектов от вредного воздействия подземных и открытых горных работ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оценки условий разработки МПИ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авильного типизировать условия разработки МПИ и его комплексного использования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и  анализировать оценку недропользования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кшейдерская проверка одноканат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подъемного комплек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ходится в аудитории 075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 различную документацию при оценке условий разработки МП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зработки мероприятий по создания маркшейдерской документации при разработке МПИ и его комплексного ис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 и навыков при аналитике условий разработки и выполнении оценок недропользования и создания маркшейдерской документации в соответствии с ГОСТами и нормативными документами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ильное составления графической документации по проделанным исполнительным съемкам</w:t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К-4.6 </w:t>
            </w:r>
            <w:r>
              <w:rPr>
                <w:color w:val="000000"/>
                <w:sz w:val="24"/>
                <w:szCs w:val="24"/>
              </w:rPr>
              <w:t>способностью организовывать деятельность подразделений маркшейдерского обеспечения недропользования, в том числе в режиме чрезвычайных ситуаций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</w:t>
            </w:r>
            <w:r>
              <w:rPr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режиме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й при </w:t>
            </w:r>
            <w:r>
              <w:rPr>
                <w:color w:val="000000"/>
                <w:sz w:val="24"/>
                <w:szCs w:val="24"/>
              </w:rPr>
              <w:t>организации деятельности подразделений маркшейдерского обеспечения недропользован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способы организации работы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7–Маркшейдерские работы при проведении горных выработок встречными забоям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выполнения работы: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дирекционные углы оси выработки В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0 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 , СД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оординаты точки А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угол направления 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А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длину горизонтального проложения выработки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 наклонную длину выработки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считать погрешность смыкания забоя в горизонтальной и вертикальной плоскостях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ить план сбойки в масштабе 1: 2000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Исходные данные приведены в таблицу № 7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при работе маркшейдерской служб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4"/>
                <w:szCs w:val="24"/>
              </w:rPr>
              <w:t xml:space="preserve"> производства и организации маркшейдерской служб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корректно выражать и аргументированно обосновывать работу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.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мы докладов, рефератов: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работок встречными забоями. 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е работы при проходке шахтных стволов с помощью замораживания горных пород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ие работы при монтаже оборудования подъемных установок</w:t>
            </w:r>
          </w:p>
          <w:p>
            <w:pPr>
              <w:pStyle w:val="Normal"/>
              <w:ind w:left="567" w:hanging="0"/>
              <w:rPr>
                <w:i/>
                <w:i/>
                <w:highlight w:val="yellow"/>
              </w:rPr>
            </w:pPr>
            <w:r>
              <w:rPr>
                <w:sz w:val="24"/>
                <w:szCs w:val="24"/>
              </w:rPr>
              <w:t>4. Щитовая проходка тоннелей метрополитена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демонстрации умения анализировать </w:t>
            </w:r>
            <w:r>
              <w:rPr>
                <w:color w:val="000000"/>
                <w:sz w:val="24"/>
                <w:szCs w:val="24"/>
              </w:rPr>
              <w:t>деятельность подразделений маркшейдерского обеспечения недрополь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ами разработки мероприятий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организации работы маркшейдерской службы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 xml:space="preserve">- способами оценивания значимости и практической пригодности полученных результатов при организации работы маркшейдерской службы </w:t>
            </w:r>
            <w:r>
              <w:rPr>
                <w:color w:val="000000"/>
                <w:sz w:val="24"/>
                <w:szCs w:val="24"/>
              </w:rPr>
              <w:t>в режиме чрезвычайных ситуаций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учение и составление план и схем эвакуации на горном предприятии в режиме чрезвычайных ситуаций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814830" cy="4135120"/>
                  <wp:effectExtent l="0" t="0" r="0" b="0"/>
                  <wp:docPr id="4" name="Рисунок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бивка оси ствола на горизонте околоствольного двора</w:t>
            </w:r>
          </w:p>
        </w:tc>
      </w:tr>
    </w:tbl>
    <w:p>
      <w:pPr>
        <w:pStyle w:val="Style21"/>
        <w:snapToGrid w:val="false"/>
        <w:ind w:firstLine="723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bCs/>
          <w:spacing w:val="-4"/>
          <w:sz w:val="24"/>
          <w:szCs w:val="24"/>
        </w:rPr>
      </w:pPr>
      <w:r>
        <w:rPr/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z w:val="17"/>
          <w:szCs w:val="17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литература</w:t>
      </w:r>
      <w:r>
        <w:rPr>
          <w:rFonts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111111"/>
          <w:sz w:val="24"/>
          <w:szCs w:val="24"/>
          <w:shd w:fill="FFFFFF" w:val="clear"/>
        </w:rPr>
        <w:t xml:space="preserve">    </w:t>
      </w:r>
      <w:r>
        <w:rPr>
          <w:color w:val="111111"/>
          <w:sz w:val="24"/>
          <w:szCs w:val="24"/>
          <w:shd w:fill="FFFFFF" w:val="clear"/>
        </w:rPr>
        <w:t xml:space="preserve">1. 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 : Горная книга, 2018. — 16 с. —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e.lanbook.com/book/111356</w:t>
        </w:r>
      </w:hyperlink>
      <w:r>
        <w:rPr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rPr>
          <w:color w:val="111111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eastAsia="ar-SA"/>
        </w:rPr>
        <w:t>2.</w:t>
      </w:r>
      <w:r>
        <w:rPr>
          <w:color w:val="111111"/>
          <w:sz w:val="24"/>
          <w:szCs w:val="24"/>
          <w:shd w:fill="FFFFFF" w:val="clear"/>
        </w:rPr>
        <w:t xml:space="preserve"> Сапронова, Н.П. Проектирование производства маркшейдерских работ при проведении горных выработок встречными забоями : методические указания к курсовому проектированию [Электронный ресурс] : методические указания / Н.П. Сапронова. — Электрон. дан. — Москва : МИСИС, 2016. — 25 с. — 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s://e.lanbook.com/book/93617</w:t>
        </w:r>
      </w:hyperlink>
      <w:r>
        <w:rPr>
          <w:color w:val="111111"/>
          <w:sz w:val="24"/>
          <w:szCs w:val="24"/>
          <w:shd w:fill="FFFFFF" w:val="clear"/>
        </w:rPr>
        <w:t>.  — Загл. с экрана</w:t>
      </w:r>
      <w:r>
        <w:rPr>
          <w:color w:val="111111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color w:val="111111"/>
          <w:sz w:val="24"/>
          <w:szCs w:val="24"/>
          <w:shd w:fill="FFFFFF" w:val="clear"/>
          <w:lang w:eastAsia="en-US"/>
        </w:rPr>
      </w:pPr>
      <w:r>
        <w:rPr>
          <w:color w:val="111111"/>
          <w:sz w:val="24"/>
          <w:szCs w:val="24"/>
          <w:shd w:fill="FFFFFF" w:val="clear"/>
          <w:lang w:eastAsia="en-US"/>
        </w:rPr>
        <w:t xml:space="preserve">3. 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 : Горная книга, 2018. — 124 с. — Режим доступа: </w:t>
      </w:r>
      <w:hyperlink r:id="rId8">
        <w:r>
          <w:rPr>
            <w:rStyle w:val="InternetLink"/>
            <w:sz w:val="24"/>
            <w:szCs w:val="24"/>
            <w:shd w:fill="FFFFFF" w:val="clear"/>
            <w:lang w:eastAsia="en-US"/>
          </w:rPr>
          <w:t>https://e.lanbook.com/book/111369</w:t>
        </w:r>
      </w:hyperlink>
      <w:r>
        <w:rPr>
          <w:color w:val="111111"/>
          <w:sz w:val="24"/>
          <w:szCs w:val="24"/>
          <w:shd w:fill="FFFFFF" w:val="clear"/>
          <w:lang w:eastAsia="en-US"/>
        </w:rPr>
        <w:t xml:space="preserve">.  — Загл. с экрана. </w:t>
      </w:r>
    </w:p>
    <w:p>
      <w:pPr>
        <w:pStyle w:val="Normal"/>
        <w:rPr/>
      </w:pPr>
      <w:r>
        <w:rPr>
          <w:color w:val="111111"/>
          <w:sz w:val="24"/>
          <w:szCs w:val="24"/>
          <w:shd w:fill="FFFFFF" w:val="clear"/>
          <w:lang w:eastAsia="en-US"/>
        </w:rPr>
        <w:t xml:space="preserve">4.  Дьяков, Б.Н. Геодезия [Электронный ресурс] : учебник / Б.Н. Дьяков. — Электрон. дан. — Санкт-Петербург : Лань, 2018. — 416 с. — Режим доступа: </w:t>
      </w:r>
      <w:hyperlink r:id="rId9">
        <w:r>
          <w:rPr>
            <w:rStyle w:val="InternetLink"/>
            <w:sz w:val="24"/>
            <w:szCs w:val="24"/>
            <w:shd w:fill="FFFFFF" w:val="clear"/>
            <w:lang w:eastAsia="en-US"/>
          </w:rPr>
          <w:t>https://e.lanbook.com/book/102589</w:t>
        </w:r>
      </w:hyperlink>
      <w:r>
        <w:rPr>
          <w:color w:val="111111"/>
          <w:sz w:val="24"/>
          <w:szCs w:val="24"/>
          <w:shd w:fill="FFFFFF" w:val="clear"/>
          <w:lang w:eastAsia="en-US"/>
        </w:rPr>
        <w:t>.  — Загл. с экрана.</w:t>
      </w:r>
    </w:p>
    <w:p>
      <w:pPr>
        <w:pStyle w:val="Normal"/>
        <w:rPr>
          <w:color w:val="111111"/>
          <w:sz w:val="24"/>
          <w:szCs w:val="24"/>
          <w:shd w:fill="FFFFFF" w:val="clear"/>
          <w:lang w:eastAsia="en-US"/>
        </w:rPr>
      </w:pPr>
      <w:r>
        <w:rPr>
          <w:color w:val="111111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ascii="Calibri" w:hAnsi="Calibri" w:cs="Calibri"/>
          <w:color w:val="111111"/>
          <w:sz w:val="17"/>
          <w:szCs w:val="17"/>
          <w:shd w:fill="FFFFFF" w:val="clear"/>
          <w:lang w:eastAsia="en-US"/>
        </w:rPr>
      </w:pPr>
      <w:r>
        <w:rPr>
          <w:rFonts w:cs="Calibri" w:ascii="Calibri" w:hAnsi="Calibri"/>
          <w:color w:val="111111"/>
          <w:sz w:val="17"/>
          <w:szCs w:val="17"/>
          <w:shd w:fill="FFFFFF" w:val="clear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Геодезия [Электронный ресурс]: Учебник / В.Н. Попов, С.И. Чекалин. - М.: Горная книга,  2007. -  722с. Режим доступа: </w:t>
      </w: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anbo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eme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pl</w:t>
        </w:r>
        <w:r>
          <w:rPr>
            <w:rStyle w:val="InternetLink"/>
            <w:sz w:val="24"/>
            <w:szCs w:val="24"/>
          </w:rPr>
          <w:t>1_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3294</w:t>
        </w:r>
      </w:hyperlink>
      <w:r>
        <w:rPr>
          <w:sz w:val="24"/>
          <w:szCs w:val="24"/>
        </w:rPr>
        <w:t xml:space="preserve">. – Заглавие с экрана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5-91003-028-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нанян Р.Р. Маркшейдерское дело: Учебник / Р.Р. Синанян –М.: Недра, 1982. – 311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едотов, Г.А. Инженерная геодезия: Учебник / Г.А. Федотов - М.: Высш. шк., 2007. - 463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030-34-02-0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саченков Л.М. Маркшейдерские работы при строительстве и реконструкции шахт: Уч. пособие / Асаченков Л.М. – М.: Недра, 1987. – 191с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елиханович, В.Г. Геодезия Ч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Учебник /  В.Г. Селиханович - М.: ООО ИД Альянс, 2006. – 544 с.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03034-02-0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нженерная геодезия: Учеб. для вузов / Е.Б. Клюшин, М.И. Киселев, Д.Ш. Михелев, В.Д.Фельдман; под ред. Д.Ш. Михелева. – М.: Высшая школа, 2001, - 464 с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06-004176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женерная геодезия: Учеб. для вузов / Г.В. Багратуни, В.Н. Ганьшин., Б.Б. Данилевич. – 3-е изд., перераб. и доп. - М.: Недра, 1984. - 344 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ейфец, Б.С., Практикум по инженерной геодезии/ Б.С. Хейфец, Б.Б. Данилевич. - М.: Недра, 1987. – 340 с.</w:t>
      </w:r>
    </w:p>
    <w:p>
      <w:pPr>
        <w:pStyle w:val="WW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риодические изда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Маркшейдерия и недропользование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Геодезия и картограф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рный информационно-аналитический бюллетень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.О. Картунова, Е.А. Романько, М.Ф. Тулубаева, К.С. Наумова практикум Маркшейдерские работы при строительстве подземных сооружений </w:t>
      </w: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 xml:space="preserve">«Магнитогорский государственный технический университет им. Г.И. Носова». для студентов специальности 130402 – «Маркшейдерское дело» направления 25.05.04 – «Горное дело», </w:t>
      </w:r>
      <w:r>
        <w:rPr>
          <w:iCs/>
          <w:sz w:val="24"/>
          <w:szCs w:val="24"/>
        </w:rPr>
        <w:t xml:space="preserve">ФГБОУ ВО </w:t>
      </w:r>
      <w:r>
        <w:rPr>
          <w:sz w:val="24"/>
          <w:szCs w:val="24"/>
        </w:rPr>
        <w:t>«Магнитогорский государственный технический университет им. Г.И. Носова»,2017 – 61с.</w:t>
      </w:r>
    </w:p>
    <w:p>
      <w:pPr>
        <w:pStyle w:val="Normal"/>
        <w:numPr>
          <w:ilvl w:val="0"/>
          <w:numId w:val="11"/>
        </w:numPr>
        <w:rPr/>
      </w:pPr>
      <w:r>
        <w:rPr>
          <w:color w:val="111111"/>
          <w:sz w:val="24"/>
          <w:szCs w:val="24"/>
          <w:shd w:fill="FFFFFF" w:val="clear"/>
        </w:rPr>
        <w:t>Сапронова, Н.П. Проектирование производства маркшейдерских работ при проведении горных выработок встречными забоями : методические указания к курсовому проектированию [Электронный ресурс] : методические указания / Н.П. Сапронова. — Электрон. дан. — Москва : МИСИС, 2016. — 25 с. — Режим доступа: https://e.lanbook.com/book/93617. — Загл. с экрана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– 23 с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– 26 с.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8" w:leader="none"/>
                <w:tab w:val="left" w:pos="41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31.03.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2.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6201"/>
      </w:tblGrid>
      <w:tr>
        <w:trPr>
          <w:tblHeader w:val="true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i/>
                <w:i/>
              </w:rPr>
            </w:pPr>
            <w:r>
              <w:rPr>
                <w:bCs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атный материал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осударственных стандартов, касающихся шахтного строительства;</w:t>
            </w:r>
          </w:p>
          <w:p>
            <w:pPr>
              <w:pStyle w:val="Style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счётных устройств теодолитов,  отсчитывание по нивелирной рейке - выполняется с применением ПЭВМ:  на кафедре разработаны  плакаты- тренажёры.</w:t>
            </w:r>
          </w:p>
          <w:p>
            <w:pPr>
              <w:pStyle w:val="Style2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лощадей фигур на планах и картах выполняется с помощью полярных планиметров ПП-2К. Аналитическое вычисление площадей участков по геодезическим данным выполняется на калькуляторах, ПЭВМ по программам, разработанным на кафедре, с помощью программных проду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Z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mplex;Courier New" w:hAnsi="Complex;Courier New" w:cs="Complex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  <w:bCs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3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Style19">
    <w:name w:val="Текст сноски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11356" TargetMode="External"/><Relationship Id="rId7" Type="http://schemas.openxmlformats.org/officeDocument/2006/relationships/hyperlink" Target="https://e.lanbook.com/book/93617" TargetMode="External"/><Relationship Id="rId8" Type="http://schemas.openxmlformats.org/officeDocument/2006/relationships/hyperlink" Target="https://e.lanbook.com/book/111369" TargetMode="External"/><Relationship Id="rId9" Type="http://schemas.openxmlformats.org/officeDocument/2006/relationships/hyperlink" Target="https://e.lanbook.com/book/102589" TargetMode="External"/><Relationship Id="rId10" Type="http://schemas.openxmlformats.org/officeDocument/2006/relationships/hyperlink" Target="http://e.lanbook.com/books/element.php?pl1_id=329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Калмыков</dc:creator>
  <dc:description/>
  <dc:language>en-US</dc:language>
  <cp:lastModifiedBy>k.naumova</cp:lastModifiedBy>
  <cp:lastPrinted>2009-09-11T13:50:00Z</cp:lastPrinted>
  <dcterms:modified xsi:type="dcterms:W3CDTF">2020-03-20T07:17:00Z</dcterms:modified>
  <cp:revision>2</cp:revision>
  <dc:subject/>
  <dc:title>Министерство образования и науки Российской Федерации</dc:title>
</cp:coreProperties>
</file>