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60"/>
        <w:jc w:val="center"/>
        <w:rPr/>
      </w:pPr>
      <w:r>
        <w:rPr/>
        <w:drawing>
          <wp:inline distT="0" distB="0" distL="0" distR="0">
            <wp:extent cx="6784340" cy="943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34797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Style22"/>
        <w:snapToGrid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825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snapToGrid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snapToGrid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snapToGrid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snapToGrid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snapToGrid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</w:rPr>
        <w:t>Целями освоения дисциплины «Дистанционные методы зондирования земли» связаны с практической деятельностью человека в том или ином производстве. Дисциплина является  одной из наиболее сложных наук, которая позволяет решать прикладные инженерные задачи. Основной целью курса является формирование у студентов знаний о процессе проведения стереофототопографической съемки при маркшейдерском обеспечении открытых горных разработок, а также при деформации инженерных сооружений. Изучение новых современных систем съемочных приборов и методы изучения съемок современными прибор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дисциплины в структуре ООП подготовки специалистов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Дисциплина </w:t>
      </w:r>
      <w:r>
        <w:rPr>
          <w:sz w:val="24"/>
        </w:rPr>
        <w:t>«Дистанционные методы зондирования земли»</w:t>
      </w:r>
      <w:r>
        <w:rPr>
          <w:bCs/>
          <w:sz w:val="24"/>
          <w:szCs w:val="24"/>
        </w:rPr>
        <w:t xml:space="preserve">   входит в  базовую часть блока Б1.Б.44 образовательной программ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Задача дисциплины  «Дистанционные методы зондирования земли» заключается в обучении студентов различным фотограмметрическим методам, а также топографическому и другим видам картографирования. </w:t>
      </w:r>
      <w:r>
        <w:rPr>
          <w:color w:val="000000"/>
          <w:sz w:val="24"/>
          <w:szCs w:val="24"/>
        </w:rPr>
        <w:t xml:space="preserve"> Дисциплина Б1.Б.44  </w:t>
      </w:r>
      <w:r>
        <w:rPr>
          <w:sz w:val="24"/>
        </w:rPr>
        <w:t>«Дистанционные методы зондирования земли»</w:t>
      </w:r>
      <w:r>
        <w:rPr>
          <w:color w:val="000000"/>
          <w:sz w:val="24"/>
          <w:szCs w:val="24"/>
        </w:rPr>
        <w:t xml:space="preserve"> является дисциплиной, входящей в профессиональный цикл ООП по направлению подготовки специалистов  21.05.04 “Горное дело”, профиль №4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Маркшейдерское дело”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УП дисциплина читается в восьмом семестре на четвертом курсе, относится к   обязательным дисциплинам, вариативная часть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Б1.Б.43 Геодез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Б1. В.01 Маркшейдер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1.Б.15 Инженерная и компьютерная график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1.Б.13 Информат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1.Б.09 Математик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1.Б.10 Физик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1.Б.14 Хим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ающийся  должен  знать фундаментальные основы геодезии и маркшейдерии, выполнять математические расчеты и соблюдать правила составления маркшейдерских чертежей, в том числе  с использованием компьютерных технолог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сциплина  </w:t>
      </w:r>
      <w:r>
        <w:rPr>
          <w:sz w:val="24"/>
        </w:rPr>
        <w:t>«Дистанционные методы зондирования земли»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должна дать теоретическую подготовку квалифицированного использования знаний при специальных съемках и правильной обработке результатов данной съем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нание и умение студентов квалифицированного  исполнения специальных съемок будут необходимы  при подготовке выпускной квалифицированной работ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 обучающегося, формируемые в результате освоения дисциплины и планируемые результаты обучения: 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Дистанционные методы зондирования земл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3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7 </w:t>
            </w:r>
            <w:r>
              <w:rPr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  <w:p>
            <w:pPr>
              <w:pStyle w:val="Normal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новные определения и понятия …; при использовании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сновные методы исследований, используемых в  управлении компьютерными програм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 … понятий, называет их структурные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методы и правила обработки информационных массивов в компьютерных программных обеспечениях.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компьютер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знание программного обеспеч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ать знания в  использовании компьютерных технологий при обработке контактных снимков.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программ на других дисциплинах, на занятиях в аудитории  пользования компьютер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ами и приемами программного обеспече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методами решения задач в области  управления и обработки информации при технологиях дешифрирования и трансформирования в компьютерных программах.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7 </w:t>
            </w:r>
            <w:r>
              <w:rPr>
                <w:color w:val="000000"/>
                <w:sz w:val="24"/>
                <w:szCs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определения пространственно-геометрическое положение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методы осуществления маркшейдерских измерений с помощью современных приборов используемых в ДМЗ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етоды обработки и интерпретации результатов съемок с помощью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правильно осуществления маркшейдерских измерений с помощью современных приборов используемых в ДМЗЗ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ьно </w:t>
            </w:r>
            <w:r>
              <w:rPr>
                <w:color w:val="000000"/>
                <w:sz w:val="24"/>
                <w:szCs w:val="24"/>
              </w:rPr>
              <w:t>определять пространственно-геометрическое положение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ьно обрабатывать   результаты съемок с помощью компьютерных технологий.  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емами </w:t>
            </w:r>
            <w:r>
              <w:rPr>
                <w:color w:val="000000"/>
                <w:sz w:val="24"/>
                <w:szCs w:val="24"/>
              </w:rPr>
              <w:t>определения пространственно- геометрического положение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приемами маркшейдерских измерений с помощью современных приборов используемых в ДМЗЗ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и навык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и   результатов съемок с помощью компьютерных технологий.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8 </w:t>
            </w:r>
            <w:r>
              <w:rPr>
                <w:color w:val="000000"/>
                <w:sz w:val="24"/>
                <w:szCs w:val="24"/>
              </w:rPr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етоды автоматизирования, используемые в ДМЗ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етоды внедрения автоматизированных систем, используемых в ДМЗЗ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основные методы систем управления производством используемых в ДМЗЗ.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использовать автоматизацию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внедрять автоматизированные процессы, используемые в ДМЗ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использовать системы управления производством используемых в ДМЗЗ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автоматизации проце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емами внедрения автоматизированными  процессами, используемыми в ДМЗ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систем управления производством используемых в ДМЗЗ.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-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 виды маркшейдерско-геодезических рабо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методы определения пространственно-временных характеристик состояния земной поверхности и не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тоды определения и нахождения в пространстве подземных и наземных сооружений с помощью методов съемок используемых в ДМЗЗ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производить маркшейдерские работы при помощи современных электронн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производить необходимые съемки на поверхности и в недрах земли и оформлять планы и 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и качественно делать расчеты и оформлять их в электронном виде и на бумажном носителе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емами всех маркшейдерских работ при помощи современных электронных сист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съемок на поверхности и в недрах земли с помощью стереофотограм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и навыками ведения всех видов маркшейдерских работ и правильного отображения информации в соответствии с нормативными докумен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.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367"/>
        <w:gridCol w:w="368"/>
        <w:gridCol w:w="648"/>
        <w:gridCol w:w="424"/>
        <w:gridCol w:w="568"/>
        <w:gridCol w:w="2097"/>
        <w:gridCol w:w="1892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ановочная сессия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 Тема</w:t>
            </w:r>
            <w:r>
              <w:rPr>
                <w:color w:val="C00000"/>
              </w:rPr>
              <w:t xml:space="preserve"> </w:t>
            </w:r>
            <w:r>
              <w:rPr/>
              <w:t>Наземная фотограмметрия и технология ее производства на карьерах. Аэрофотограмметри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>
                <w:rFonts w:cs="Georgia"/>
              </w:rPr>
              <w:t>Подготовка к вопросам по теме практическ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ОПК-7;</w:t>
            </w:r>
          </w:p>
          <w:p>
            <w:pPr>
              <w:pStyle w:val="Normal"/>
              <w:autoSpaceDE w:val="false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ПК-7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cs="Georgia"/>
              </w:rPr>
            </w:pPr>
            <w:r>
              <w:rPr>
                <w:rFonts w:cs="Georgia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2. Тема</w:t>
            </w:r>
            <w:r>
              <w:rPr>
                <w:color w:val="C00000"/>
              </w:rPr>
              <w:t xml:space="preserve"> </w:t>
            </w:r>
            <w:r>
              <w:rPr/>
              <w:t>Дешифрирование и трансформирование аэроснимков. Решение горно-геометрических задач</w:t>
            </w:r>
            <w:r>
              <w:rPr>
                <w:b/>
              </w:rPr>
              <w:t xml:space="preserve"> </w:t>
            </w:r>
            <w:r>
              <w:rPr/>
              <w:t>методами фотограмметри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 ,изучение учеб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ОПК-7;</w:t>
            </w:r>
          </w:p>
          <w:p>
            <w:pPr>
              <w:pStyle w:val="Normal"/>
              <w:autoSpaceDE w:val="false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ПК-8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cs="Georgia"/>
              </w:rPr>
            </w:pPr>
            <w:r>
              <w:rPr>
                <w:rFonts w:cs="Georgia"/>
              </w:rPr>
              <w:t>ПСК-4-1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имняя сессия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Фотосхемы, фотопланы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к вопросам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 экзаме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 экзаме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8"/>
        </w:rPr>
        <w:t xml:space="preserve">2 </w:t>
      </w:r>
      <w:r>
        <w:rPr/>
        <w:t>часа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бразовательные и информационные технологи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ажный залог успешного освоения учебного материала – практические занятия. Практикум не только направляет и упрощает процесс обучения, способствует самоподготовке студентов, но и оставляет в памяти полученные знания в виде различных вариантов и отработанных тем занятий. Кроме того,</w:t>
      </w:r>
      <w:r>
        <w:rPr>
          <w:bCs/>
          <w:color w:val="000000"/>
          <w:spacing w:val="-6"/>
          <w:sz w:val="24"/>
          <w:szCs w:val="24"/>
        </w:rPr>
        <w:t xml:space="preserve"> часть сведений, предусмотренных про</w:t>
      </w:r>
      <w:r>
        <w:rPr>
          <w:bCs/>
          <w:color w:val="000000"/>
          <w:spacing w:val="-5"/>
          <w:sz w:val="24"/>
          <w:szCs w:val="24"/>
        </w:rPr>
        <w:t xml:space="preserve">граммой, может быть усвоена на практических и семинарских занятиях, </w:t>
      </w:r>
      <w:r>
        <w:rPr>
          <w:bCs/>
          <w:color w:val="000000"/>
          <w:spacing w:val="-4"/>
          <w:sz w:val="24"/>
          <w:szCs w:val="24"/>
        </w:rPr>
        <w:t xml:space="preserve">что разгрузит теоретическую часть курса. Все это </w:t>
      </w:r>
      <w:r>
        <w:rPr>
          <w:color w:val="000000"/>
          <w:spacing w:val="5"/>
          <w:sz w:val="24"/>
          <w:szCs w:val="24"/>
        </w:rPr>
        <w:t>будет способствовать лучшему усвое</w:t>
      </w:r>
      <w:r>
        <w:rPr>
          <w:color w:val="000000"/>
          <w:spacing w:val="2"/>
          <w:sz w:val="24"/>
          <w:szCs w:val="24"/>
        </w:rPr>
        <w:t>нию лекционного матери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остоятельная работа студентов по подготовке курса строится в соответствии с их  индивидуальными особенностями. Однако для более рациональной организации занятий следует придерживаться следующих рекоменд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ступая к изучению курса «Фотограмметрия» необходимо правильно понять значение курса. Основы, полученные в процессе изучения курса необходимы студентам для лучшего понятия  выбранной специальности, которые необходимы для подготовки современного горного инженера, специалиста широкого профиля, способного при постоянно усложняющихся горно-геологических условиях успешно решать проблемы горного производства. Дальнейший научно-технический прогресс в условиях горнодобывающей промышленности становится невозможным без всестороннего изучения и учета природных условий разработки месторождений полезных ископаем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сьма большое количество фактического материала, предлагаемого студентам, как в лекциях, так и для самостоятельного изучения, предполагает интенсивные и систематические занятия. Перед началом изучения курса студентам рекомендуется ознакомиться с государственным стандартом и учебно-методическим комплексом дисциплин, включая рабочую программу, где кроме содержания дисциплины указываются литературные источники, средства обучения и разделы курса, выносимые для самостоятельного из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епосредственным источником изучения материала является учебник. Рабочая программа дает возможность представить общий характер курса и соотношение его частей. Учебная информация будет запоминаться легче и усваиваться более осмысленно, если предварительно ознакомиться с программой и усвоить структуру курса и значение каждого элемента. Если работать с материалом в том порядке, в каком он изложен в учебнике, по полезно сверять прочитанное с программой, отмечая в ней пройденные вопросы. Если находить в учебнике сведения в соответствии с последовательностью вопросов в программе, то несколько нарушается свойственная каждому учебнику внутренняя логика подачи информации. Поэтому после проработки каждого раздела программы необходимо проверять степень усвоения учебного материала, отвечая на контрольные вопросы, данные  в конце каждой т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Механическое зазубривание только конспекта лекций дает в лучшем случае удовлетворительную оценку, а при наличии систематических пропусков лекций и лабораторных занятий отставание становится хроническим и приводит к недопущению к сесс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екции нужно перечитывать сразу или через день после слушания. К практическим занятиям нужно выучить соответствующий раздел  лекционного курса и соответствующий раздел учебника или пособия. Самостоятельная работа по изучению первоисточников, инструктивного материала, описательной части дисциплин согласно стандарту занимает примерно столько же времени, как и аудиторные за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туденты, которые ведут конспект прочитанного, заносят в него основные определения, ключевые цифровые данные, ответы на контрольные вопросы и т.п., более основательно постигают предмет, как правило, успешно сдают экзамен.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Аудиторная практическая работа студентов осуществляется индивидуально и  под контролем преподавателя в виде оформления практических в соответствии с требованиями и стандартами учебного заведения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аудиторная самостоятельная работа студентов осуществляется в виде чтения и проработки лекционного материала и справочной литературы, использования  компьютерных технологий и сетей, а также работу в библиотеке с консультациями препода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разовательной программе специалитета по дисциплине Дистанционные методы зондирования земли включены следующие компетенции: ОПК-7, ПК-4, ПК-7, ПК-8, ПСК-4.1. В результате освоения дисциплины обучающийся  должен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возмож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феры применения и особенности методик фотограмметрических методов; спутниковые технологии позиционирования и дистанционного зондирования; технологии и приемы проведения съемок, и их камеральную обработку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использовать полученный материал (снимки) для составления карт, для решения прикладных задач;</w:t>
      </w:r>
    </w:p>
    <w:p>
      <w:pPr>
        <w:pStyle w:val="Style22"/>
        <w:snapToGrid w:val="false"/>
        <w:ind w:firstLine="543"/>
        <w:jc w:val="both"/>
        <w:rPr/>
      </w:pPr>
      <w:r>
        <w:rPr>
          <w:b/>
        </w:rPr>
        <w:t>владеть</w:t>
      </w:r>
      <w:r>
        <w:rPr/>
        <w:t xml:space="preserve"> навыками работы с программным обеспечени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 xml:space="preserve">«отлично» – </w:t>
      </w:r>
      <w:r>
        <w:rPr>
          <w:sz w:val="24"/>
          <w:szCs w:val="24"/>
        </w:rPr>
        <w:t>обучающийся показывает высокий уровень сформированности компетенций - ОПК-7, ПК-4, ПК-7, ПК-8, ПСК-4.1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 xml:space="preserve">«хорошо» – </w:t>
      </w:r>
      <w:r>
        <w:rPr>
          <w:sz w:val="24"/>
          <w:szCs w:val="24"/>
        </w:rPr>
        <w:t>обучающийся показывает средний уровень сформированности компетенций -  ПК-4, ПК-7, ПК-8, ПСК-4.1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 xml:space="preserve">«удовлетворительно» – </w:t>
      </w:r>
      <w:r>
        <w:rPr>
          <w:sz w:val="24"/>
          <w:szCs w:val="24"/>
        </w:rPr>
        <w:t>обучающийся показывает пороговый уровень сформированности компетенций -  ОПК-7, ПК-4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543"/>
        <w:gridCol w:w="6240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7 </w:t>
            </w:r>
            <w:r>
              <w:rPr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C00000"/>
              </w:rPr>
              <w:t>-</w:t>
            </w:r>
            <w:r>
              <w:rPr>
                <w:color w:val="000000"/>
                <w:sz w:val="24"/>
                <w:szCs w:val="24"/>
              </w:rPr>
              <w:t>основные определения и понятия при использовании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сновные методы исследований, используемых в  управлении компьютерными програм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пределения  понятий, называет их структурные характерист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ые  методы и правила обработки информационных массивов в компьютерных программных обеспечениях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 компьютерных программ применяемых  для создания топографических планов и карт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4"/>
                <w:szCs w:val="24"/>
              </w:rPr>
              <w:t>Талка, Photomod, Z-Spase 29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компьютер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знание программного обеспеч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ать знания в  использовании компьютерных технологий при обработке контактных снимков.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актические работы рассчитать с помощью программного обеспечени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огрешности определения площади сечения выработки и погрешности определения объема вырабо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 работы: 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ыработ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актическими навыками использования элементов программ на других дисциплинах, на занятиях в аудитории  пользования компьютер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тодами и приемами программного обеспеч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ыми методами решения задач в области  управления и обработки информации при технологиях дешифрирования и трансформирования в компьютерных программах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ть в программе полетную кар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извести расчет по определению средней квадратической ошибки определения   площади и объема выработки при фотоконтурном методе съемки подземных горных выработок.</w:t>
            </w:r>
          </w:p>
        </w:tc>
      </w:tr>
      <w:tr>
        <w:trPr>
          <w:trHeight w:val="446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7 </w:t>
            </w:r>
            <w:r>
              <w:rPr>
                <w:color w:val="000000"/>
                <w:sz w:val="24"/>
                <w:szCs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определения пространственно-геометрическое положение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методы осуществления маркшейдерских измерений с помощью современных приборов используемых в ДМЗ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етоды обработки и интерпретации результатов съемок с помощью компьютерных технологий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оретические знания по осуществлению маркшейдерских измерений с помощью приборов: фототеодолит, сканер, лазерный сканер и другие НСС. Ответы на вопросы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аэросъемочных сет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критерии информационных возможностей съемоч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тографические съемочные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Нефотографические съемочные системы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правильно осуществления маркшейдерских измерений с помощью современных приборов используемых в ДМЗЗ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ьно </w:t>
            </w:r>
            <w:r>
              <w:rPr>
                <w:color w:val="000000"/>
                <w:sz w:val="24"/>
                <w:szCs w:val="24"/>
              </w:rPr>
              <w:t>определять пространственно-геометрическое положение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ьно обрабатывать   результаты съемок с помощью компьютерных технологий. 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данным фотоконтурной съемк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числение погрешности определения фотограмметрических координат точек контура сечения выработ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работы: ознакомление студентов с вычислениями погрешности при определении координат точек объекта фотоконтурным методо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иемами </w:t>
            </w:r>
            <w:r>
              <w:rPr>
                <w:color w:val="000000"/>
                <w:sz w:val="24"/>
                <w:szCs w:val="24"/>
              </w:rPr>
              <w:t>определения пространственно- геометрического положение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приемами маркшейдерских измерений с помощью современных приборов используемых в ДМЗЗ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и навык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и   результатов съемок с помощью компьютерных технологий.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данным проектного задания построить базис фотографировани.</w:t>
            </w:r>
          </w:p>
        </w:tc>
      </w:tr>
      <w:tr>
        <w:trPr>
          <w:trHeight w:val="446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8 </w:t>
            </w:r>
            <w:r>
              <w:rPr>
                <w:color w:val="000000"/>
                <w:sz w:val="24"/>
                <w:szCs w:val="24"/>
              </w:rPr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методы автоматизирования, используемые в ДМЗ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методы внедрения автоматизированных систем, используемых в ДМЗЗ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основные методы систем управления производством используемых в ДМЗЗ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 по методам дешифрирования контактных снимков. Ответы на 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дешифр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уальный метод дешифр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шинно-визуальный  метод дешифрирова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атизированный  метод дешифр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ительные работы при дешифрировани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ология дешифрирования и контроль результат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тическое трансформирование сним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ереоскопическая съемка, стереоскопический  эффек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вильно использовать автоматизацию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вильно внедрять автоматизированные процессы, используемые в ДМЗ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вильно использовать системы управления производством используемых в ДМЗЗ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 дешифрирования и трансформирования контактных снимков создать сеть фототриангуляции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фический способ построения плановой фототриангуляц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/>
              <w:object w:dxaOrig="8299" w:dyaOrig="30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1.2pt;height:113.05pt" filled="f" o:ole="">
                  <v:imagedata r:id="rId6" o:title=""/>
                </v:shape>
                <o:OLEObject Type="Embed" ProgID="" ShapeID="ole_rId5" DrawAspect="Content" ObjectID="_1699269423" r:id="rId5"/>
              </w:objec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автоматизации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емами внедрения автоматизированными  процессами, используемыми в ДМЗ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систем управления производством используемых в ДМЗЗ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помощью профессиональных навыков используемых в ДМЗЗ создавать планы текущих горных работ.</w:t>
            </w:r>
          </w:p>
        </w:tc>
      </w:tr>
      <w:tr>
        <w:trPr>
          <w:trHeight w:val="446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-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 виды маркшейдерско-геодезических рабо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методы определения пространственно-временных характеристик состояния земной поверхности и не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тоды определения и нахождения в пространстве подземных и наземных сооружений с помощью методов съемок используемых в ДМЗЗ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 по определению в пространстве и во времени с помощью наземных, воздушных и космических съемок. Ответы на 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наземной и воздушной съемок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средства для выполнения съемок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ческие показатели аэрофотосъем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ыбор параметров аэрофотосъемки для фотограмметрической обработки сним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транственная аналитическая фототриангуляц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эросъемочных сет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критерии информационных возможностей съемоч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ьно производить маркшейдерские работы при помощи современных электронн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производить необходимые съемки на поверхности и в недрах земли и оформлять планы и 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и качественно делать расчеты и оформлять их в электронном виде и на бумажном носителе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составлению технического задания на воздушную съемк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лановой аэрофотосъемк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выполнения работы является ознакомление студентов с методикой подготовки данных, необходимых для выполнения аэрофотосъемки мес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етной ка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object w:dxaOrig="6990" w:dyaOrig="725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8.7pt;height:195.5pt" filled="f" o:ole="">
                  <v:imagedata r:id="rId8" o:title=""/>
                </v:shape>
                <o:OLEObject Type="Embed" ProgID="" ShapeID="ole_rId7" DrawAspect="Content" ObjectID="_1616763789" r:id="rId7"/>
              </w:objec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иемами всех маркшейдерских работ при помощи современных электронных сист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съемок на поверхности и в недрах земли с помощью стереофотограммет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и навыками ведения всех видов маркшейдерских работ и правильного отображения информации в соответствии с нормативными докумен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ъемок наземных и воздушных создать топографическую карту снимаемой мест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napToGrid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s://e.lanbook.com/book/97679</w:t>
        </w:r>
      </w:hyperlink>
      <w:r>
        <w:rPr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numPr>
          <w:ilvl w:val="0"/>
          <w:numId w:val="4"/>
        </w:numPr>
        <w:rPr>
          <w:rFonts w:ascii="roboto-regular;Times New Roman" w:hAnsi="roboto-regular;Times New Roman" w:cs="roboto-regular;Times New Roman"/>
          <w:color w:val="111111"/>
          <w:sz w:val="17"/>
          <w:szCs w:val="17"/>
          <w:shd w:fill="FFFFFF" w:val="clear"/>
          <w:lang w:eastAsia="en-US"/>
        </w:rPr>
      </w:pPr>
      <w:r>
        <w:rPr>
          <w:color w:val="111111"/>
          <w:sz w:val="24"/>
          <w:szCs w:val="24"/>
          <w:shd w:fill="FFFFFF" w:val="clear"/>
        </w:rPr>
        <w:t xml:space="preserve">Изместьев, А.Г. Фотограмметрия и дистанционные методы зондирования земли [Электронный ресурс] : учебное пособие / А.Г. Изместьев. — Электрон. дан. — Кемерово : КузГТУ имени Т.Ф. Горбачева, 2017. — 119 с. — Режим доступа: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s://e.lanbook.com/book/105396</w:t>
        </w:r>
      </w:hyperlink>
      <w:r>
        <w:rPr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roboto-regular;Times New Roman" w:cs="roboto-regular;Times New Roman" w:ascii="roboto-regular;Times New Roman" w:hAnsi="roboto-regular;Times New Roman"/>
          <w:color w:val="111111"/>
          <w:sz w:val="17"/>
          <w:szCs w:val="17"/>
          <w:shd w:fill="FFFFFF" w:val="clear"/>
          <w:lang w:eastAsia="en-US"/>
        </w:rPr>
        <w:t xml:space="preserve"> </w:t>
      </w:r>
      <w:r>
        <w:rPr>
          <w:color w:val="111111"/>
          <w:sz w:val="24"/>
          <w:szCs w:val="24"/>
          <w:shd w:fill="FFFFFF" w:val="clear"/>
          <w:lang w:eastAsia="en-US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1">
        <w:r>
          <w:rPr>
            <w:rStyle w:val="InternetLink"/>
            <w:sz w:val="24"/>
            <w:szCs w:val="24"/>
            <w:shd w:fill="FFFFFF" w:val="clear"/>
            <w:lang w:eastAsia="en-US"/>
          </w:rPr>
          <w:t>https://e.lanbook.com/book/108673</w:t>
        </w:r>
      </w:hyperlink>
      <w:r>
        <w:rPr>
          <w:color w:val="111111"/>
          <w:sz w:val="24"/>
          <w:szCs w:val="24"/>
          <w:shd w:fill="FFFFFF" w:val="clear"/>
          <w:lang w:eastAsia="en-US"/>
        </w:rPr>
        <w:t xml:space="preserve"> . — Загл. с экрана.</w:t>
      </w:r>
    </w:p>
    <w:p>
      <w:pPr>
        <w:pStyle w:val="Normal"/>
        <w:rPr>
          <w:color w:val="111111"/>
          <w:sz w:val="24"/>
          <w:szCs w:val="24"/>
          <w:shd w:fill="FFFFFF" w:val="clear"/>
          <w:lang w:eastAsia="en-US"/>
        </w:rPr>
      </w:pPr>
      <w:r>
        <w:rPr>
          <w:color w:val="111111"/>
          <w:sz w:val="24"/>
          <w:szCs w:val="24"/>
          <w:shd w:fill="FFFFFF" w:val="clear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полнительная литератур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одезия [Электронный ресурс]: Учебник / В.Н. Попов, С.И. Чекалин. - М.: Горная книга,  2007. -  722с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 Дъяков, Б.Н., Основы геодезии и топографии/ Б.Н. Дъяков, В.Ф. Ковязин. – СПб.: Изд-во «Лань», 2011. – 272 с. </w:t>
      </w:r>
      <w:r>
        <w:rPr>
          <w:sz w:val="24"/>
          <w:szCs w:val="24"/>
        </w:rPr>
        <w:t xml:space="preserve">Режим доступа: </w:t>
      </w:r>
      <w:r>
        <w:rPr>
          <w:iCs/>
          <w:color w:val="0033CC"/>
          <w:sz w:val="24"/>
          <w:szCs w:val="24"/>
        </w:rPr>
        <w:t xml:space="preserve"> </w:t>
      </w:r>
      <w:hyperlink r:id="rId13">
        <w:r>
          <w:rPr>
            <w:rStyle w:val="InternetLink"/>
            <w:iCs/>
            <w:sz w:val="24"/>
            <w:szCs w:val="24"/>
          </w:rPr>
          <w:t>http://e.lanbook.com/books/element.php?pl1_id=1806</w:t>
        </w:r>
      </w:hyperlink>
      <w:r>
        <w:rPr>
          <w:iCs/>
          <w:color w:val="0033CC"/>
          <w:sz w:val="24"/>
          <w:szCs w:val="24"/>
        </w:rPr>
        <w:t xml:space="preserve">. - </w:t>
      </w:r>
      <w:r>
        <w:rPr>
          <w:sz w:val="24"/>
          <w:szCs w:val="24"/>
        </w:rPr>
        <w:t xml:space="preserve">Заглавие с экрана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978-5-8114-1193-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женерная геодезия: Учеб. для вузов / Е.Б. Клюшин, М.И. Киселев, Д.Ш. Михелев, В.Д.Фельдман; под ред. Д.Ш. Михелева. – М.: Высшая школа, 2001, - 464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06-004176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женерная геодезия: Учеб. для вузов / Г.В. Багратуни, В.Н. Ганьшин., Б.Б. Данилевич. – 3-е изд., перераб. и доп. - М.: Недра, 1984. - 344 с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ейфец, Б.С., Практикум по инженерной геодезии/ Б.С. Хейфец, Б.Б. Данилевич. - М.: Недра, 1987. – 340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Картунова С.О. </w:t>
      </w:r>
      <w:r>
        <w:rPr>
          <w:color w:val="000000"/>
          <w:sz w:val="24"/>
          <w:szCs w:val="24"/>
        </w:rPr>
        <w:t>Дистанционные методы зондирования Земл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. пособие /</w:t>
      </w:r>
      <w:r>
        <w:rPr>
          <w:sz w:val="24"/>
          <w:szCs w:val="24"/>
        </w:rPr>
        <w:t xml:space="preserve"> С.О. Картунова,   Е.А. Романько, О.С Колесатова. Магнитогорск: Изд-во Магнитогорск. гос. тех ун-та им. Г.И. Носова, 2016. 127с.</w:t>
      </w:r>
    </w:p>
    <w:p>
      <w:pPr>
        <w:pStyle w:val="WW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иодические изда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Маркшейдерия и недропользовани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Геодезия и картограф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рный информационно-аналитический бюллетень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указания </w:t>
      </w:r>
      <w:r>
        <w:rPr>
          <w:sz w:val="24"/>
          <w:szCs w:val="24"/>
        </w:rPr>
        <w:t>Картунова С.О. Рабочая тетрадь по дисциплинам «Дистанционные методы зондирования земли» для студентов специальностей 130400, Магнитогорск: ФГБОУ ВПО «МГТУ» 2014. 30 с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23 с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онякин В.Н. Чтение содержания топографических карт. Методические указания к практическим занятиям по дисциплинам "Инженерная геодезия", "Картография с основами топографии", "Основы аэрогеодезии и инженерно-геодезические работы". –  Магнитогорск, 2006.- 2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онякин В.Н. Решение задач по топографическим планам и картам. Методические указания к практическим занятиям по дисциплинам "Инженерная геодезия", "Картография с основами топографии", "Основы аэрогеодезии и инженерно-геодезические работы". –  Магнитогорск, 2007.-34с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8" w:leader="none"/>
                <w:tab w:val="left" w:pos="41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31.03.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.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201"/>
      </w:tblGrid>
      <w:tr>
        <w:trPr>
          <w:tblHeader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</w:rPr>
            </w:pPr>
            <w:r>
              <w:rPr>
                <w:bCs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тетради для проведения практических работ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ный материа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осударственных стандартов, касающихся дисциплины ДМЗЗ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зучение инструментов фототеодолит, аэрофотоаппарат, командный прибор.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практических занятий необходимы персональные компьютеры с програмным обеспечением пакетов таких как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лка, Photomod, Z-Spase 29 и др.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22"/>
        <w:rPr>
          <w:rStyle w:val="FontStyle21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9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20">
    <w:name w:val="Текст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s://e.lanbook.com/book/97679" TargetMode="External"/><Relationship Id="rId10" Type="http://schemas.openxmlformats.org/officeDocument/2006/relationships/hyperlink" Target="https://e.lanbook.com/book/105396" TargetMode="External"/><Relationship Id="rId11" Type="http://schemas.openxmlformats.org/officeDocument/2006/relationships/hyperlink" Target="https://e.lanbook.com/book/108673" TargetMode="External"/><Relationship Id="rId12" Type="http://schemas.openxmlformats.org/officeDocument/2006/relationships/hyperlink" Target="http://e.lanbook.com/books/element.php?pl1_id=3294" TargetMode="External"/><Relationship Id="rId13" Type="http://schemas.openxmlformats.org/officeDocument/2006/relationships/hyperlink" Target="http://e.lanbook.com/books/element.php?pl1_id=180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4:00Z</dcterms:created>
  <dc:creator>Калмыков</dc:creator>
  <dc:description/>
  <dc:language>en-US</dc:language>
  <cp:lastModifiedBy>k.naumova</cp:lastModifiedBy>
  <cp:lastPrinted>2009-09-11T13:50:00Z</cp:lastPrinted>
  <dcterms:modified xsi:type="dcterms:W3CDTF">2020-03-20T07:14:00Z</dcterms:modified>
  <cp:revision>2</cp:revision>
  <dc:subject/>
  <dc:title>Министерство образования и науки Российской Федерации</dc:title>
</cp:coreProperties>
</file>