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FontStyle16"/>
          <w:b w:val="false"/>
          <w:b w:val="false"/>
        </w:rPr>
      </w:pPr>
      <w:r>
        <w:rPr/>
        <w:drawing>
          <wp:inline distT="0" distB="0" distL="0" distR="0">
            <wp:extent cx="578802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936615" cy="734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5210" cy="8133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1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ind w:left="993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ind w:left="993" w:hanging="0"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Таксономия опасностей (классификация)</w:t>
      </w:r>
    </w:p>
    <w:p>
      <w:pPr>
        <w:pStyle w:val="Style81"/>
        <w:widowControl/>
        <w:ind w:left="993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Что такое опасный и отрицательный факторы в производстве?</w:t>
      </w:r>
    </w:p>
    <w:p>
      <w:pPr>
        <w:pStyle w:val="Style81"/>
        <w:widowControl/>
        <w:ind w:left="993" w:hanging="0"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/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0000"/>
          <w:szCs w:val="20"/>
        </w:rPr>
        <w:t>1. Безопасность жизнедеятельности для технических направлений. Курс лекций. [Электронный ресурс]: учебное пособие / А.Ю. Перятинский, О.Б. Боброва, О.Ю. Ильина, Т.В. Свиридова, Ю.В. Сомова, Н.Н. Старостина, Н.Г. Терентьева; ФГБОУ  ВО «Магнитогорский государственный технический университет им. Г.И. Носова». – Электрон. текстовые дан. (3,00 Мб). – Магнитогорск: ФГБОУ ВО «МГТУ им. Г.И. Носова», 2017. – 1 электрон. опт. диск (CD-R). – Загл. с титул. экрана. ISBN 978-5-9967-0969-4.</w:t>
      </w:r>
    </w:p>
    <w:p>
      <w:pPr>
        <w:pStyle w:val="Normal"/>
        <w:widowControl/>
        <w:autoSpaceDE w:val="true"/>
        <w:rPr/>
      </w:pPr>
      <w:r>
        <w:rPr>
          <w:color w:val="000000"/>
          <w:szCs w:val="20"/>
        </w:rPr>
        <w:t>2. Основы первой помощи. Система и порядок ее оказания, с учетом физиологических особенностей организма человека: [Электронный ресурс]: учебное пособие / Н.Г. Терентьева, О.Б. Боброва, А.Ю. Перятинский, Е.В. Терентьева. – Электрон. текстовые дан. (1,71 МБ). – Магнитогорск: ФГБОУ ВО «МГТУ», 2018. – 1 электрон. опт. диск (CD-R).– Загл. с титул. экрана. ISBN 978-5-9967-1120-8</w:t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>
          <w:color w:val="000000"/>
          <w:szCs w:val="20"/>
        </w:rPr>
        <w:t>1. Охрана труда. Часть 1: [Электронный ресурс]: учебное пособие / А.Ю. Перятинский, Н.Н. Старостина, О.Б. Боброва, Т.Ю. Зуева, О.Ю. Ильина, Т.В. Свиридова, Ю.В. Сомова ФГБОУ ВО «Магнитогорский государственный технический университет им. Г.И. Носова». – Электрон. текстовые дан. (1,05 МБ). – Магнитогорск: ФГБОУ ВО «МГТУ», 2018. – 1 электрон. опт. диск (CD-R). – Загл. с титул. экрана.</w:t>
      </w:r>
    </w:p>
    <w:p>
      <w:pPr>
        <w:pStyle w:val="Normal"/>
        <w:rPr/>
      </w:pPr>
      <w:r>
        <w:rPr/>
        <w:t xml:space="preserve">2. Коханов, В.Н. Безопасность жизнедеятельности [Электронный ресурс]: учебник / В.Н. Коханов, Л.Д. Емельянова, П.А. Некрасов. – М.: НИЦ ИНФРА-М, 2014. – 400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ISBN 978-5-16-006522-9.</w:t>
      </w:r>
    </w:p>
    <w:p>
      <w:pPr>
        <w:pStyle w:val="Normal"/>
        <w:rPr/>
      </w:pPr>
      <w:r>
        <w:rPr/>
        <w:t xml:space="preserve">3. Занько, Н.Г. Безопасность жизнедеятельности [Электронный ресурс]: учебник / Н.Г. Занько, К.Р. Малаян, О.Н. Русак – 14-е изд., стер. под ред. О.Н. Русака – СПб.: Лань, 2012. – 672 с. – (Учебники для вузов. Специальная литература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Лань». – Загл. с экрана. – </w:t>
      </w:r>
      <w:r>
        <w:rPr>
          <w:lang w:val="en-US"/>
        </w:rPr>
        <w:t>ISBN</w:t>
      </w:r>
      <w:r>
        <w:rPr/>
        <w:t xml:space="preserve"> 978-5-8114-0284-7</w:t>
      </w:r>
    </w:p>
    <w:p>
      <w:pPr>
        <w:pStyle w:val="Normal"/>
        <w:rPr/>
      </w:pPr>
      <w:r>
        <w:rPr/>
        <w:t xml:space="preserve">4. Семехин, Ю.Г. Безопасность жизнедеятельности [Электронный ресурс]: учебник / под ред. Б.Ч. Месхи – М.: ИНФРА-М: Академцентр, 2012. – 288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ИНФРА-М». – Загл. с экрана. – </w:t>
      </w:r>
      <w:r>
        <w:rPr>
          <w:lang w:val="en-US"/>
        </w:rPr>
        <w:t>ISBN</w:t>
      </w:r>
      <w:r>
        <w:rPr/>
        <w:t xml:space="preserve"> 978-5-16-005741-5</w:t>
      </w:r>
    </w:p>
    <w:p>
      <w:pPr>
        <w:pStyle w:val="Normal"/>
        <w:rPr/>
      </w:pPr>
      <w:r>
        <w:rPr/>
        <w:t xml:space="preserve">5. Графкина, М.В. Безопасность жизнедеятельности [Электронный ресурс]: учебник / М.В. Графкина, Б.Н. Нюнин, В.А. Михайлов. – М.: Форум: НИЦ Инфра-М, 2013. – 416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– ISBN 978-5-91134-681-2</w:t>
      </w:r>
    </w:p>
    <w:p>
      <w:pPr>
        <w:pStyle w:val="Normal"/>
        <w:rPr/>
      </w:pPr>
      <w:r>
        <w:rPr/>
        <w:t xml:space="preserve">6. Никифоров, Л.Л. Безопасность жизнедеятельности [Электронный ресурс]: учеб. пособие для бакалавров / Л. Л. Никифоров, В. В. Персиянов. – М.: Дашков и К, 2013. – 496 с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– ISBN 978-5-394-01354-6</w:t>
      </w:r>
    </w:p>
    <w:p>
      <w:pPr>
        <w:pStyle w:val="Normal"/>
        <w:rPr/>
      </w:pPr>
      <w:r>
        <w:rPr/>
        <w:t>7. Безопасность жизнедеятельности [Текст]: учеб. пособие / под ред. Э.А. Арустамова – М.: Дашков и К, 2008. – 476 с. – ISBN 5-94798-832-1</w:t>
      </w:r>
    </w:p>
    <w:p>
      <w:pPr>
        <w:pStyle w:val="Normal"/>
        <w:rPr/>
      </w:pPr>
      <w:r>
        <w:rPr/>
        <w:t xml:space="preserve">8. Безопасность жизнедеятельности [Текст]: учеб. пособие / В.М. Губанов, В.П. Соломин, Л.А. Михайлов; под ред. Л.А. Михайлова – М.: ИЦ Академия, 2008. – 272 с. – (Высшее профессиональное образование). – </w:t>
      </w:r>
      <w:r>
        <w:rPr>
          <w:lang w:val="en-US"/>
        </w:rPr>
        <w:t>ISBN</w:t>
      </w:r>
      <w:r>
        <w:rPr/>
        <w:t xml:space="preserve"> 978-5-7695-4083-7</w:t>
      </w:r>
    </w:p>
    <w:p>
      <w:pPr>
        <w:pStyle w:val="Normal"/>
        <w:widowControl/>
        <w:rPr/>
      </w:pPr>
      <w:r>
        <w:rPr/>
        <w:t>9. Безопасность жизнедеятельности [Текст]: учеб. пособие / под общ. ред. С.В. Белова – М.: Высшая школа, 2007. – 618 с. – ISBN 975-5-06-004171-2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0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rPr/>
      </w:pPr>
      <w:r>
        <w:rPr/>
        <w:t>1. Изучение методов сердечно-легочно-мозговой реанимации с применением тренажера ВИТИМ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Normal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widowControl/>
        <w:ind w:firstLine="540"/>
        <w:rPr/>
      </w:pPr>
      <w:r>
        <w:rPr/>
        <w:t>3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.4. Белых, В.Т. Промышленный шум и методы борьбы с ним [Текст]: методическая разработка по дисциплине по дисциплине «БЖД» для студентов технических специальностей / В.Т. Белых, О.Ю. Ильина; ГОУ ВПО МГТУ, [каф. ПЭиБЖД]. – Магнитогорск, 2011. – 36 с.</w:t>
      </w:r>
    </w:p>
    <w:p>
      <w:pPr>
        <w:pStyle w:val="Style81"/>
        <w:widowControl/>
        <w:rPr/>
      </w:pPr>
      <w:r>
        <w:rPr/>
        <w:t>4. Устюжанин, В.С. Исследование переключения внимания [Текст]: метод. указания к лабораторной работе по дисциплине «Безопасность жизнедеятельности» для студентов всех специальностей / В.С. Устюжанин, В.С. Сураев, Т.Б. Сычёва; МГТУ, [каф. ПЭиБЖД]. - Магнитогорск, 1995. - 7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  <w:r>
        <w:rPr>
          <w:color w:val="000000"/>
        </w:rPr>
        <w:t>9. Специальная оценка условий труда: [Электронный ресурс]: практикум / О.Б. Боброва, Т.В. Свиридова – Магнитогорск: ФГБОУ ВО «МГТУ», 2016. – 1 элек-трон. опт. диск (CDR). – Загл. с титул. экран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numPr>
          <w:ilvl w:val="0"/>
          <w:numId w:val="5"/>
        </w:numPr>
        <w:ind w:left="0" w:firstLine="540"/>
        <w:jc w:val="left"/>
        <w:rPr/>
      </w:pPr>
      <w:r>
        <w:rPr/>
        <w:t>Сайт журнала «Безопасность жизнедеятельности» http://www.novtex.ru/bjd/;</w:t>
      </w:r>
    </w:p>
    <w:p>
      <w:pPr>
        <w:pStyle w:val="Normal"/>
        <w:widowControl/>
        <w:numPr>
          <w:ilvl w:val="0"/>
          <w:numId w:val="5"/>
        </w:numPr>
        <w:ind w:left="0" w:firstLine="540"/>
        <w:jc w:val="left"/>
        <w:rPr/>
      </w:pPr>
      <w:r>
        <w:rPr/>
        <w:t>Нормативные документы по охране труда http://www.niiot.ru;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jc w:val="left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аборатория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/>
            </w:pPr>
            <w:r>
              <w:rPr>
                <w:i/>
              </w:rPr>
              <w:t>Стенды с пожарными извещателями и огнетушителями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>
                <w:i/>
                <w:i/>
              </w:rPr>
            </w:pPr>
            <w:r>
              <w:rPr>
                <w:i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55:00Z</dcterms:created>
  <dc:creator>user</dc:creator>
  <dc:description/>
  <cp:keywords/>
  <dc:language>en-US</dc:language>
  <cp:lastModifiedBy>Татьяна</cp:lastModifiedBy>
  <cp:lastPrinted>2018-05-21T11:19:00Z</cp:lastPrinted>
  <dcterms:modified xsi:type="dcterms:W3CDTF">2018-11-15T06:03:00Z</dcterms:modified>
  <cp:revision>1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