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1902303652" r:id="rId2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313020634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429557806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218322527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1259886083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162688702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288396054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317341225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1563985282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618503831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1404287745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3T09:47:00Z</dcterms:modified>
  <cp:revision>9</cp:revision>
  <dc:subject/>
  <dc:title>Макет рабочей программы дисциплины (модуля)_бак.,спец.,магистр.</dc:title>
</cp:coreProperties>
</file>