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лног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к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о-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ХМ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, методы математического анализа и моделирова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цели и задачи исследован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экспериментальные исследования для освоения химических и биохимических процессов, происходящих при производстве продуктов питания из растительного сырь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 и интерпретирования результатов эксперимен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объяснять результаты исследования применительно к профессиональной деятельност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способностью к самоорганизации и самообразованию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химии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 задач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различных химических методов для исследования различных объектов действитель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1"/>
        <w:gridCol w:w="434"/>
        <w:gridCol w:w="575"/>
        <w:gridCol w:w="710"/>
        <w:gridCol w:w="716"/>
        <w:gridCol w:w="578"/>
        <w:gridCol w:w="1568"/>
        <w:gridCol w:w="1700"/>
        <w:gridCol w:w="1283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5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рга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контрольной работы. - самостоятельное изучение учебной и научной литера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 решение контрольной работы. - самостоятельное изучение учебной и научной литера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контро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контро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,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 решение контрольной работы. - самостоятельное изучение учебной и научной литера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,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,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,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ОК-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 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16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821/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9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159/99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163/11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64/38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63/38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ециальностей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Чупр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уликов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епосредственный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59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34"/>
        <w:gridCol w:w="1965"/>
        <w:gridCol w:w="3700"/>
        <w:gridCol w:w="20"/>
        <w:gridCol w:w="3276"/>
        <w:gridCol w:w="25"/>
        <w:gridCol w:w="148"/>
      </w:tblGrid>
      <w:tr>
        <w:trPr>
          <w:trHeight w:val="138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9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59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9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9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7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7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7" w:type="dxa"/>
            <w:gridSpan w:val="6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 и материал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5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7" w:type="dxa"/>
            <w:gridSpan w:val="6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right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записывается выражение для скорости 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горский технический университет им. Г.И.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540"/>
        <w:jc w:val="both"/>
        <w:rPr/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4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4"/>
        </w:numPr>
        <w:autoSpaceDE w:val="true"/>
        <w:spacing w:before="0" w:after="0"/>
        <w:ind w:left="0" w:hanging="36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4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иодическая система элементов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ончание электронной формулы …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термо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определите возможное направление самопроизвольного течения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кции при стандартных условиях и при темп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1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кажите: а) выделяется или поглощается энергия в ходе реакции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б) причину найденного изменения энтропии. Расс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Вычислите тепловой эффект реакции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8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4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обратимой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шите выражение константы равновесия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Н°, кДж = + 69,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5. Раст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NaOH;   </w:t>
              <w:tab/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и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ионно-молекулярные и молекулярные уравнения гидролиза с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ительно-восстановительные свойства 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Cu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химическ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альванического элемента, образованного пластинами из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погруженных в растворы их солей с концентрацией ионов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=0,01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гальванического элемен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=10,0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 течение времени 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,5 ч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ход металла по току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остави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%.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ислой среде;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атмосфере влажного воздух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71"/>
        <w:widowControl/>
        <w:ind w:firstLine="720"/>
        <w:jc w:val="right"/>
        <w:rPr/>
      </w:pPr>
      <w:r>
        <w:rPr>
          <w:rStyle w:val="FontStyle16"/>
          <w:sz w:val="24"/>
          <w:szCs w:val="24"/>
        </w:rPr>
        <w:t>ПРИЛОЖЕНИЕ 2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985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  <w:t>ОК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химии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color w:val="1D1B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химического анализ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боры и оборудование для химическ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и проведения опыт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1D1B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ить с какими из указанных ниже веществ может взаимодействовать раствор гидроксида калия: иодоводородная кислота, хлорид ме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оксид свин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пределите возможность восстановления оксида желе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глеродом при стандартных условиях и температуре 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Реакция вос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4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=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4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Для обратимой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шите выражение константы равновесия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Н°, кДж = + 69,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? Составьте схему электролиза этого раствора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Алюминий склепан с медью. Какой из металлов будет корродировать в среде серной кислоты и атмосфере влажного воздух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ы электрохимической корроз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ыками использования различных химических методов для исследования различных объектов действительности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вывод о зависимости скорости реакции от концентрации тиосульфата натрия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, методы математического анализа и моделирования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цели и задачи исследова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дить экспериментальные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своения химических и биохимических процессов, происходящих при производстве продуктов питания из растительного сырья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sz w:val="24"/>
                <w:szCs w:val="24"/>
                <w:lang w:val="ru-RU"/>
              </w:rPr>
              <w:t>навыками обработки и интерпретирования результатов эксперимента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8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объяснять результаты исследования применительно к </w:t>
            </w:r>
            <w:r>
              <w:rPr>
                <w:rStyle w:val="FontStyle18"/>
                <w:sz w:val="24"/>
                <w:szCs w:val="24"/>
                <w:lang w:val="ru-RU"/>
              </w:rPr>
              <w:t>профессиональной деятельности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Style71"/>
        <w:widowControl/>
        <w:ind w:firstLine="709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  <w:sz w:val="24"/>
          <w:szCs w:val="24"/>
          <w:lang w:val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cs="Arial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993.pdf&amp;show=dcatalogues/1/1119159/993.pdf&amp;view=true" TargetMode="External"/><Relationship Id="rId8" Type="http://schemas.openxmlformats.org/officeDocument/2006/relationships/hyperlink" Target="https://magtu.informsystema.ru/uploader/fileUpload?name=1147.pdf&amp;show=dcatalogues/1/1121163/1147.pdf&amp;view=true" TargetMode="External"/><Relationship Id="rId9" Type="http://schemas.openxmlformats.org/officeDocument/2006/relationships/hyperlink" Target="https://magtu.informsystema.ru/uploader/fileUpload?name=3851.pdf&amp;show=dcatalogues/1/1530464/3851.pdf&amp;view=true" TargetMode="External"/><Relationship Id="rId10" Type="http://schemas.openxmlformats.org/officeDocument/2006/relationships/hyperlink" Target="https://magtu.informsystema.ru/uploader/fileUpload?name=3850.pdf&amp;show=dcatalogues/1/1530463/3850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05:00Z</dcterms:created>
  <dc:creator>FastReport.NET</dc:creator>
  <dc:description/>
  <cp:keywords/>
  <dc:language>en-US</dc:language>
  <cp:lastModifiedBy>user</cp:lastModifiedBy>
  <dcterms:modified xsi:type="dcterms:W3CDTF">2020-11-18T17:00:00Z</dcterms:modified>
  <cp:revision>6</cp:revision>
  <dc:subject/>
  <dc:title>2019-2020_z19_03_02_зТПп-19_66_plx_Химия</dc:title>
</cp:coreProperties>
</file>