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38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9790" cy="838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1902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пеш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кт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ир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им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че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номе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ли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ж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образования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о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культу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о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т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4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</w:tc>
      </w:tr>
      <w:tr>
        <w:trPr>
          <w:trHeight w:val="277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и выбрать адекватные способы взаимодействия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применения на практике методов организации деятельности коллектив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использования наиболее эффективных средств осуществления взаимодействия, в т.ч. на основе социальных и культурных различий;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5 способностью к самоорганизации и самообразованию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 основные правила организации процессов самоорганизации и самообразования;</w:t>
            </w:r>
          </w:p>
        </w:tc>
      </w:tr>
      <w:tr>
        <w:trPr>
          <w:trHeight w:val="277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аспознавать эффективное решение от неэффективного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формировать приоритетные цели деятельности, аргументируя принимаемым решениям при выборе способов выполнения деятельности;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ами самоорганизации и самообраз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574"/>
        <w:gridCol w:w="419"/>
        <w:gridCol w:w="502"/>
        <w:gridCol w:w="557"/>
        <w:gridCol w:w="647"/>
        <w:gridCol w:w="491"/>
        <w:gridCol w:w="1526"/>
        <w:gridCol w:w="1809"/>
        <w:gridCol w:w="1213"/>
      </w:tblGrid>
      <w:tr>
        <w:trPr>
          <w:trHeight w:val="285" w:hRule="exac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8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3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9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2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АНДООБРАЗОВ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5971" w:hRule="exact"/>
        </w:trPr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ан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уп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ш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литературой, источниками; подготовка ответов по вопросам самопроверки на определение понятия «командообразов ание»; изучения направления деятельности в области командообразова ния, результатов научных исследований фундаментально го и прикладного характера в области командообразова ния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73" w:hRule="exact"/>
        </w:trPr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анды</w:t>
            </w:r>
            <w:r>
              <w:rPr/>
              <w:t xml:space="preserve"> </w:t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 информации об этапах целенаправленно го формирования команд, принципах командных форм работ, содержания тренингов командообразова ния и особенностях типологии личности с помощью диагностической методики Маейерс-Бриггс (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MBTI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).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ро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ч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ж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ком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ле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ан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ан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л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в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агнос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УТРИКОМАН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НОШ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016" w:hRule="exact"/>
        </w:trPr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анд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кейса на управление взаимоотношени ями в команде; диагностика с помощью рисуночной методики.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т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ас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ску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нинг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жне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236" w:hRule="exact"/>
        </w:trPr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заимоотношени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анде</w:t>
            </w:r>
            <w:r>
              <w:rPr/>
              <w:t xml:space="preserve"> </w:t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 с текстом лекции; анализ определений, представленных в лекции и собственных проблем в общении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ей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андообраз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ас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ате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гр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016" w:hRule="exact"/>
        </w:trPr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муник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анде</w:t>
            </w:r>
            <w:r>
              <w:rPr/>
              <w:t xml:space="preserve"> </w:t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,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 и интерпретация результатов методик, выполненных на практическом занятии; подготовка деловой игры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л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гр</w:t>
            </w:r>
            <w:r>
              <w:rPr/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52" w:hRule="exact"/>
        </w:trPr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лик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анда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 с текстом лекции, работа с источниками литературы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в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про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ликтолог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в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к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2,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ЛЕ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АНД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893" w:hRule="exact"/>
        </w:trPr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изн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у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ч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развит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учинг.</w:t>
            </w:r>
            <w:r>
              <w:rPr/>
              <w:t xml:space="preserve">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,3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литературой, источниками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зюме</w:t>
            </w:r>
            <w:r>
              <w:rPr/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,3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99,7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99,7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5"/>
        <w:gridCol w:w="3065"/>
        <w:gridCol w:w="3105"/>
        <w:gridCol w:w="2891"/>
        <w:gridCol w:w="98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тивно-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пу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иск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й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-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нос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).</w:t>
            </w: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277" w:hRule="exac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74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о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рья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бз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пчин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93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4610/293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31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лепухина, Г. В. Деловая коммуникация : учебное пособие / Г. В. Слепухина ; МГТУ. - Магнитогорск : МГТУ, 2017. - 1 электрон. опт. диск (CD-ROM)-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magtu.informsystema.ru/uploader/fileUpload?name=3183.pdf&amp;show=dcatalogues/1/1136625/3183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25.09.2020). - Макрообъект. - Текст : электронный. - Сведения доступны также на CD-ROM.</w:t>
            </w:r>
          </w:p>
        </w:tc>
      </w:tr>
      <w:tr>
        <w:trPr>
          <w:trHeight w:val="138" w:hRule="exac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ополни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литература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64"/>
        <w:gridCol w:w="3580"/>
        <w:gridCol w:w="2827"/>
        <w:gridCol w:w="2783"/>
        <w:gridCol w:w="70"/>
      </w:tblGrid>
      <w:tr>
        <w:trPr>
          <w:trHeight w:val="31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Мельник, М. А. Культурология и межкультурное взаимодействие : хрестоматия / М. А. Мельник, А. И. Назарычева ; МГТУ. - Магнитогорск : МГТУ, 2017. - 1 электрон. опт. диск (CD-ROM). - Загл. с титул. экрана. - 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magtu.informsystema.ru/uploader/fileUpload?name=2761.pdf&amp;show=dcatalogues/1/1132852/2761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25.09.2020). - Макрообъект. - Текст : электронный. - Сведения доступны также на CD-ROM.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 Мельник, М. А. Профессиональная этика и профессионально-деловая коммуникация : учебно-методическое пособие / М. А. Мельник, А. И. Назарычева ; МГТУ. - Магнитогорск : МГТУ, 2016. - 1 электрон. опт. диск (CD-ROM). - Загл. с титул. экрана. - 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magtu.informsystema.ru/uploader/fileUpload?name=2650.pdf&amp;show=dcatalogues/1/1131143/2650.pdf&amp;view=true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(дата обращения: 25.09.2020). - Макрообъект. - Текст : электронный. - Сведения доступны также на CD-ROM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61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 Мельник, М. А. Культурные стратегии и тактики : учебно-методическое пособие / М. А. Мельник, А. И. Назарычева ; МГТУ. - Магнитогорск : МГТУ, 2017. - 1 электрон. опт. диск (CD-ROM). - Загл. с титул. экрана. - UR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magtu.informsystema.ru/uploader/fileUpload?name=3394.pdf&amp;show=dcatalogues/1/1139348/3394.pdf&amp;view=true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(дата обращения: 25.09.2020). - Макрообъект. - Текст : электронный. - ISBN 978-5-9967-0971-7. - Сведения доступны также на CD-ROM.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4 Слепухина, Г. В. Семейное и кризисное консультирование : учебное пособие / Г. В. Слепухина ; МГТУ. - Магнитогорск : МГТУ, 2017. - 1 электрон. опт. диск (CD-ROM). - Загл. с титул. экрана. - UR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magtu.informsystema.ru/uploader/fileUpload?name=3403.pdf&amp;show=dcatalogues/1/1139624/3403.pdf&amp;view=true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(дата обращения: 25.09.2020). - Макрообъект. - Текст : электронный. - ISBN 978-5-9967-1061-4. - Сведения доступны также на CD-ROM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Слепухина, Г. В. Социально-психологические основы работы с семьей : учебное пособие / Г. В. Слепухина, О. Г. Петушкова, Н. В. Кобзева ; МГТУ. - Магнитогорск : МГТУ, 2016. - 1 электрон. опт. диск (CD-ROM). - Загл. с титул. экрана. - UR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magtu.informsystema.ru/uploader/fileUpload?name=2660.pdf&amp;show=dcatalogues/1/1131308/2660.pdf&amp;view=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дата обращения: 25.09.2020). - Макрообъект. - Текст : электронный. - Сведения доступны также на CD-ROM.</w:t>
            </w:r>
          </w:p>
        </w:tc>
      </w:tr>
      <w:tr>
        <w:trPr>
          <w:trHeight w:val="80" w:hRule="exac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1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4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лейник Е.В. Метод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указа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дготовк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учно-исследователь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работе.</w:t>
            </w:r>
            <w:r>
              <w:rPr>
                <w:rFonts w:cs="Times New Roman" w:ascii="Times New Roman" w:hAnsi="Times New Roman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Е.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лейник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.Н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Испулов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.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Бурилкина; Магнитогорский гос. технический ун-т им. Г.И. Носова.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lang w:val="ru-RU"/>
              </w:rPr>
              <w:t xml:space="preserve"> МГТУ им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осов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019.</w:t>
            </w:r>
            <w:r>
              <w:rPr>
                <w:rFonts w:cs="Times New Roman" w:ascii="Times New Roman" w:hAnsi="Times New Roman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46с.</w:t>
            </w:r>
            <w:r>
              <w:rPr>
                <w:rFonts w:cs="Times New Roman" w:ascii="Times New Roman" w:hAnsi="Times New Roman"/>
                <w:lang w:val="ru-RU"/>
              </w:rPr>
              <w:t xml:space="preserve"> –Текст: непосред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Гурьянова, И. В. Технология командообразования и саморазвития : практикум / И. В. Гурьянова ; МГТУ. - Магнитогорск : МГТУ, 2019. - 1 электрон. опт. диск (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 xml:space="preserve"> 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3879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1/1530049/3879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true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 (дата обращения: 25.09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354" w:hRule="exac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880"/>
        <w:gridCol w:w="3544"/>
        <w:gridCol w:w="2608"/>
        <w:gridCol w:w="85"/>
      </w:tblGrid>
      <w:tr>
        <w:trPr>
          <w:trHeight w:val="66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 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5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974" w:hRule="exact"/>
        </w:trPr>
        <w:tc>
          <w:tcPr>
            <w:tcW w:w="9356" w:type="dxa"/>
            <w:gridSpan w:val="5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Heading1"/>
        <w:spacing w:before="0" w:after="0"/>
        <w:ind w:left="567" w:firstLine="720"/>
        <w:jc w:val="right"/>
        <w:rPr/>
      </w:pPr>
      <w:r>
        <w:rPr>
          <w:rStyle w:val="FontStyle31"/>
          <w:rFonts w:cs="Times New Roman"/>
          <w:sz w:val="24"/>
          <w:szCs w:val="24"/>
        </w:rPr>
        <w:t>Приложение 1</w:t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200" w:leader="none"/>
        </w:tabs>
        <w:spacing w:lineRule="auto" w:line="240" w:before="0" w:after="0"/>
        <w:ind w:right="359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подготовки к зачету</w:t>
      </w:r>
    </w:p>
    <w:p>
      <w:pPr>
        <w:pStyle w:val="Normal"/>
        <w:tabs>
          <w:tab w:val="clear" w:pos="720"/>
          <w:tab w:val="left" w:pos="1080" w:leader="none"/>
          <w:tab w:val="left" w:pos="1200" w:leader="none"/>
        </w:tabs>
        <w:spacing w:lineRule="auto" w:line="240" w:before="0" w:after="0"/>
        <w:ind w:right="359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еоретический блок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как особый вид малой группы. Типы команд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коллектива как разновидности малой группы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ство в команд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командообразован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омандной работы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и команд  в зависимости от цели формирован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командообразован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«роль». Виды и функции ролей, выполняемых участниками команды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евая модель функциональной команды Р. Белбина. Ее использование в практике командообразования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  <w:tab w:val="left" w:pos="230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ое и целенаправленное формирование команды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  <w:tab w:val="left" w:pos="230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взаимоотношениями в команд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ния. Функции общен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барьеры, ошибки в общени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проблемы общения в теоретических концепциях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распознавания состояний партнер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невербального поведения партнер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дерные особенности в деловом общени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управления командными взаимоотношениям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конфликтами в команде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работы в команде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  <w:tab w:val="left" w:pos="960" w:leader="none"/>
          <w:tab w:val="left" w:pos="1320" w:leader="none"/>
        </w:tabs>
        <w:ind w:left="0" w:firstLine="720"/>
        <w:jc w:val="both"/>
        <w:rPr/>
      </w:pPr>
      <w:r>
        <w:rPr/>
        <w:t xml:space="preserve">Тренинг командообразования: содержание и особенности проведения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  <w:tab w:val="left" w:pos="960" w:leader="none"/>
          <w:tab w:val="left" w:pos="1320" w:leader="none"/>
        </w:tabs>
        <w:ind w:left="0" w:firstLine="720"/>
        <w:jc w:val="both"/>
        <w:rPr/>
      </w:pPr>
      <w:r>
        <w:rPr>
          <w:color w:val="000000"/>
        </w:rPr>
        <w:t xml:space="preserve">Виды тренингов командообразования и особенности их применения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  <w:tab w:val="left" w:pos="960" w:leader="none"/>
          <w:tab w:val="left" w:pos="13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Тим-билдинг как способ формирования команды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  <w:tab w:val="left" w:pos="960" w:leader="none"/>
          <w:tab w:val="left" w:pos="13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Веревочный курс как способ формирования команд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60" w:leader="none"/>
          <w:tab w:val="left" w:pos="13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нятие жизненного пу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60" w:leader="none"/>
          <w:tab w:val="left" w:pos="13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жизненной пози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60" w:leader="none"/>
          <w:tab w:val="left" w:pos="13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нятие жизненной перспектив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60" w:leader="none"/>
          <w:tab w:val="left" w:pos="13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ятие жизненного сцен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60" w:leader="none"/>
          <w:tab w:val="left" w:pos="13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ь как субъект жизненного пу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60" w:leader="none"/>
          <w:tab w:val="left" w:pos="13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Личностный рост и его патогенные механиз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60" w:leader="none"/>
          <w:tab w:val="left" w:pos="13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знаки остановки личностного рос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60" w:leader="none"/>
          <w:tab w:val="left" w:pos="13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онятие индивидуального коучинга и условия его успешност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Задания для подготовки к занятиям по темам</w:t>
      </w:r>
    </w:p>
    <w:p>
      <w:pPr>
        <w:pStyle w:val="Style16"/>
        <w:spacing w:lineRule="auto" w:line="240"/>
        <w:ind w:left="0" w:firstLine="720"/>
        <w:rPr/>
      </w:pPr>
      <w:r>
        <w:rPr>
          <w:rStyle w:val="FontStyle20"/>
          <w:rFonts w:cs="Times New Roman"/>
          <w:b/>
          <w:sz w:val="24"/>
          <w:szCs w:val="24"/>
          <w:lang w:val="ru-RU"/>
        </w:rPr>
        <w:t>См.</w:t>
      </w:r>
      <w:r>
        <w:rPr>
          <w:rStyle w:val="FontStyle20"/>
          <w:rFonts w:cs="Times New Roman"/>
          <w:sz w:val="24"/>
          <w:szCs w:val="24"/>
          <w:lang w:val="ru-RU"/>
        </w:rPr>
        <w:t xml:space="preserve"> </w:t>
      </w:r>
      <w:r>
        <w:rPr>
          <w:rStyle w:val="FontStyle20"/>
          <w:rFonts w:cs="Times New Roman"/>
          <w:b/>
          <w:sz w:val="24"/>
          <w:szCs w:val="24"/>
          <w:lang w:val="ru-RU"/>
        </w:rPr>
        <w:t>на образовательном портале (</w:t>
      </w:r>
      <w:r>
        <w:rPr>
          <w:szCs w:val="24"/>
          <w:lang w:val="ru-RU"/>
        </w:rPr>
        <w:t>Технология командообразования и саморазвития: учеб.-метод. пособие / И. В. Гурьянова, Н.А. Кобзева, И.В. Лапчинская, О.Г. Петушкова, О.Л. Потрикеева, Г.В. Слепухина, Н.Г. Супрун, Г.А. Супруненко; под ред. И. В. Гурьяновой, Н.А. Кобзевой. –   М.: ФГУР НТЦ «Информрегистр», 2017. № гос. рег.</w:t>
      </w:r>
      <w:r>
        <w:rPr>
          <w:color w:val="000000"/>
          <w:szCs w:val="24"/>
          <w:shd w:fill="FFFFFF" w:val="clear"/>
          <w:lang w:val="ru-RU"/>
        </w:rPr>
        <w:t xml:space="preserve"> 032170043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овые задания для самопроверки по дисциплине перед итоговым зачетом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) командообразование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групповая сплоченность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ценностно-ориентационное единство.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Командообразование как специальный вид деятельности зародилось: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 конце 19 века;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Б) во второй половине 20 века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в начале 20 века.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В настоящий момент выделяют следующие направления в области командообразования: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вопросы комплектования команд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формирование командного духа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диагностика целевых групп с точки зрения их соответствия понятию «команда»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) все ответы не верны.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сплоченность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группа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) команда.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потенциальная команда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Б) псевдокоманда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рабочая группа.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) команда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рабочая группа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псевдокоманда.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менеджер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Б) лидер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руководитель.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В концепции Р.М. Белбина выделяются следующие командные роли: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) реализатор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руководитель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) мотиватор;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) организатор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все ответы верны.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Совокупность ожиданий, существующая относительно каждого члена команды, называется: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) роль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образ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стремление.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организатор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управленец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) администратор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руководитель.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организаторы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генераторы идей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) мотиваторы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гармонизаторы.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К механизмам, по которым члены команд принимают свои роли, относят: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ролевое самоопределение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ролевая идентификация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создание роли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принятие роли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) все ответы верны.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Автором модели «Колесо команды» является: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Т.Б. Базаров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Р.М. Белбин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) Марджерисон-МакКенн.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Роли «исследователь–промоутер» в модели Марджерисона-МакКенна соответствует следующий тип задач: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консультирование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новаторство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развитие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организация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) стимулирование.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 Специалисты одного профиля, регулярно встречающиеся для совместного изучения рабочих вопросов: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виртуальная команда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Б) команда специалистов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команда перемен.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 Знание норм и правил, принятых в команде, позитивное или как минимум нейтральное к ним отношение и следование им в повседневной жизни, называется: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) лояльность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законопослушность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идентичность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приверженность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все ответы не верны.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7. Объединение команды против одного из своих членов, выражающееся в его скрытой травле: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групповое табу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Б) моббинг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самоизоляция.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8. Самовосприятие человека как члена определенной группы или нескольких групп, называется: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коллективистическое самосознание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Б) групповая идентичность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групповая сплоченность.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9. Управленческая форма, в которой как индивидуальные,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, называется: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стратегический менеджмент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Б) командный менеджмент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структурированный менеджмент.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0. К факторам, провоцирующим раскол в команде, относятся: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жизненные кризисы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неуспех деятельности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конкуренция с другими группами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) все ответы верны.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1. К условиям, обеспечивающим эффективную деятельность команды относят: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) поддерживающее окружение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Б) квалификация и четкое осознание выполняемых ролей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) командное вознаграждение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) открытые коммуникации.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2. 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) огруппление мышления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ингрупповой фаворитизм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групповое табу.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3. Феномен, заключающийся в том, что производительность команды оказывается меньшей, чем сумма индивидуальных усилий, продемонстрированных по одиночке, называется: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моббинг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групповой ритуал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) социальная леность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внешний локус контроля.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4. На данном этапе командообразования команда постоянно отслеживает, насколько эффективно она продвигается вперед, называется: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накомство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зиционирование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 рефлексия.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. Начальный этап командообразования, на котором осуществляется целенаправленный подбор членов команды на основе принципа максимальной однородности участников, учитывающего требование взаимодополняемости: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комплектование команды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формирование общего видения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знакомство.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6. Система согласованных представлений членов команды о том, к чему надо стремиться, называется: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) формирование общего видения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знакомство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институциализация.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7. Данный вид тренинга включает не столько обучение конкретным навыкам, сколько согласование целей и ценностей: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тренинги навыков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Б) тренинги овладения поведением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групподинамические тренинги.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8. 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: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тим-билдинг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Б) веревочный курс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тренинг личностного роста.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9. К причинам ухода команд из организации относят: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манда перерастает организацию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мена владельца бизнеса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поиск лучших условий работы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команда создает собственный бизнес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) все ответы верны.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0. К групповым защитным механизмам, позволяющим обеспечить целостность команды в условиях внутренних и внешних противоречий, относят: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групповое табу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групповой ритуал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социальная леность; 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) все ответы неверны.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firstLine="720"/>
        <w:rPr/>
      </w:pPr>
      <w:r>
        <w:rPr>
          <w:b/>
        </w:rPr>
        <w:t>Контрольная работа</w:t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 xml:space="preserve">Выполнение контрольных работ предполагает теоретическое знание основ курса «Технология командообразования и саморазвития», а также способность проводить аналитический обзор литературы по конкретной тематике, умение систематизировать собственный практический опыт и разрабатывать на его основе авторские командообразующие техники и технологии.  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firstLine="720"/>
        <w:rPr>
          <w:b/>
          <w:b/>
        </w:rPr>
      </w:pPr>
      <w:r>
        <w:rPr>
          <w:b/>
          <w:bCs/>
        </w:rPr>
        <w:t>Методические указания к выполнению заданий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84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вопрос состоит из описания плана мероприятий, направленных на формирование команды в собственной организации (по месту работы). Программа должна включать в себя характеристику трудового коллектива, специфики организации и указание мероприятий, сроков проведения, ответственных лиц, затрат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41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Второй вопрос предполагает разработку собственной технологии отбора людей в команду и подбор упражнений, которые можно использовать для формирования команды в своей организации/отделе в процессе тренинговой работы или на рабочем месте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41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Третий вопрос включает изучение собственной личности и своего типичного поведения в команде с помощью тестирования по методике Р. Белбина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41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ем работы составляет 10-12 листов, оформление текста – согласно требованиям ФГБОУ ВО МГТУ им. Г.И. Носова. При выполнении контрольной работы необходимо в первую очередь обратить внимание на изучение материала, содержащегося в научных журналах, монографиях и других источниках, вышедших в свет в последние годы.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7 Оценочные средства для проведения промежуточной аттест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330"/>
        <w:gridCol w:w="1955"/>
        <w:gridCol w:w="71"/>
        <w:gridCol w:w="5999"/>
      </w:tblGrid>
      <w:tr>
        <w:trPr>
          <w:tblHeader w:val="true"/>
          <w:trHeight w:val="753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6"/>
                <w:sz w:val="24"/>
                <w:szCs w:val="24"/>
                <w:lang w:val="ru-RU"/>
              </w:rPr>
              <w:t>ОК – 4: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00" w:leader="none"/>
              </w:tabs>
              <w:spacing w:lineRule="auto" w:line="240"/>
              <w:ind w:right="359" w:firstLine="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чень теоретических вопросов для подготовки к зачету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5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и выбрать адекватные способы взаимодействия с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526" w:leader="none"/>
                <w:tab w:val="left" w:pos="840" w:leader="none"/>
                <w:tab w:val="left" w:pos="1080" w:leader="none"/>
              </w:tabs>
              <w:autoSpaceDE w:val="false"/>
              <w:spacing w:lineRule="auto" w:line="240" w:before="0" w:after="0"/>
              <w:ind w:left="643" w:right="4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ть технологию отбора людей в команду и подобрать упражнения, которые можно использовать для формирования команды в своей организации/отделе в процессе тренинговой работы или на рабочем мест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526" w:leader="none"/>
                <w:tab w:val="left" w:pos="840" w:leader="none"/>
                <w:tab w:val="left" w:pos="1080" w:leader="none"/>
              </w:tabs>
              <w:autoSpaceDE w:val="false"/>
              <w:spacing w:lineRule="auto" w:line="240" w:before="0" w:after="0"/>
              <w:ind w:left="643" w:right="4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и выступить с презентацией собственной команды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зентации: название, девиз (миссия), логотип, атрибуты команда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резентации: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7-10 мин.;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редставления – устная;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использовать различные вспомогательные средства (музыка, плакат и др.);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200"/>
              <w:ind w:left="-567" w:hanging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</w:r>
          </w:p>
        </w:tc>
      </w:tr>
      <w:tr>
        <w:trPr>
          <w:trHeight w:val="7977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5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использования наиболее эффективных средств осуществления взаимодействия, в т.ч. на основе социальных и культурных различий;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ие задан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ить программу мероприятий, направленных на формирование команды в собственной организации (по месту работы). Программа должна включать в себя характеристику трудового коллектива, специфики организации и указание мероприятий, сроков проведения, ответственных лиц, затра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Мониторинг эффективности команды в це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Эффективность команды определяется на основании трех основных показателе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–</w:t>
            </w: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уровень эффективности межличностного взаимодейств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–</w:t>
            </w: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уровень согласованности действий в работе на общий результа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–</w:t>
            </w: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результативность, продуктив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Методика про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По истечении определенного периода (полгода, год) лидер оценивает работу своей команды по 10-балльной шкале по каждому из трех показателей и заносит результаты в сводную таблицу «Эффективность команды» в свою графу. Затем лидер организует обсуждение каждого показателя в команде и заносит коллегиальную оценку команды в соответствующую графу сводной табл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Если высший руководитель проводит собственный мониторинг, он фиксирует результаты отдельно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«Эффективность команды»</w:t>
            </w:r>
          </w:p>
          <w:tbl>
            <w:tblPr>
              <w:tblW w:w="5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1303"/>
              <w:gridCol w:w="1303"/>
              <w:gridCol w:w="1304"/>
            </w:tblGrid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color w:val="C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C00000"/>
                      <w:sz w:val="24"/>
                      <w:szCs w:val="24"/>
                      <w:lang w:val="ru-RU"/>
                    </w:rPr>
                    <w:t xml:space="preserve">Оценка 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C00000"/>
                      <w:sz w:val="24"/>
                      <w:szCs w:val="24"/>
                      <w:lang w:val="ru-RU"/>
                    </w:rPr>
                    <w:t>Уровень эффективности межличностного взаимодействия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color w:val="C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C00000"/>
                      <w:sz w:val="24"/>
                      <w:szCs w:val="24"/>
                      <w:lang w:val="ru-RU"/>
                    </w:rPr>
                    <w:t>Уровень согласованности действий в работе на общий результат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color w:val="C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C00000"/>
                      <w:sz w:val="24"/>
                      <w:szCs w:val="24"/>
                      <w:lang w:val="ru-RU"/>
                    </w:rPr>
                    <w:t>Результат продуктивноси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C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C00000"/>
                      <w:sz w:val="20"/>
                      <w:szCs w:val="20"/>
                      <w:lang w:val="ru-RU"/>
                    </w:rPr>
                    <w:t>Лидер команды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C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C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C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C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C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C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C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C00000"/>
                      <w:sz w:val="20"/>
                      <w:szCs w:val="20"/>
                      <w:lang w:val="ru-RU"/>
                    </w:rPr>
                    <w:t xml:space="preserve">Команда 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C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C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C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C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C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C00000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Задание 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Запишите несколько ваших личных ассоциаций, связных с понятием «команда». Проанализируйте полученный список. Какие ассоциации имеют отношение к вашей профессиональной или учебной деятельности? Какими качествами должна обладать, на ваш взгляд, идеальная к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 xml:space="preserve">манда, команда вашей мечты? Дайте определение такой команд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Не каждая группа становится командой или коллективом. Произойдет это или нет, зависит от многих факторов. Перечислите основные факторы, влияющие на формирование вашей коман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Охарактеризуйте одну из формальных групп, членом который вы в настоящее время являетесь (учебная группа, подразделение в организации и т. п.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Какие признаки рабочей группы и какие признаки команды свойственны вашей группе на данном этапе ее разви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Задание 2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1 Разделитесь на группы по 5–7 человек. Придумайте название команды, ее девиз. Выберите командира. Обсудите, что конкретно ваша команда могла бы сделать для улучшения окружающей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2 Обсудите всей группой идеи каждой команды и выберите одну из них для реализ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3 В командах определите план реализации вашей идеи, определите ответственного за выполнение каждого пункта плана и затем всей группой наметьте совместный план действ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4 Создайте советы дела, отвечающие за реализацию каждого пункта плана, включив в каждый совет дела по одному представителю от коман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5 Советам дела определить последовательность выполнения плана и необходимые для этого средства. Определить ответственных за каждый этап выполнения задачи и обеспечение средствами для выполнения каждого этапа. Определить роль каждой команды на каждом этапе выполнения задания и через представителей каждой команды довести задание до их коман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6 Начните реализацию общего плана действий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Style w:val="FontStyle16"/>
                <w:sz w:val="24"/>
                <w:szCs w:val="24"/>
                <w:lang w:val="ru-RU"/>
              </w:rPr>
              <w:t>ОК – 5: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spacing w:lineRule="auto" w:line="240" w:before="0" w:after="200"/>
              <w:ind w:left="108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равила организации процессов самоорганизации и самообразования;</w:t>
            </w:r>
          </w:p>
        </w:tc>
        <w:tc>
          <w:tcPr>
            <w:tcW w:w="6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ные тесты</w:t>
            </w:r>
          </w:p>
          <w:p>
            <w:pPr>
              <w:pStyle w:val="Normal"/>
              <w:spacing w:lineRule="auto" w:line="240"/>
              <w:ind w:left="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Ж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изненный путь – 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это … </w:t>
            </w:r>
          </w:p>
          <w:p>
            <w:pPr>
              <w:pStyle w:val="Normal"/>
              <w:spacing w:lineRule="auto" w:line="240"/>
              <w:ind w:left="42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) субъективная сторона реальной жизни;</w:t>
            </w:r>
          </w:p>
          <w:p>
            <w:pPr>
              <w:pStyle w:val="Normal"/>
              <w:spacing w:lineRule="auto" w:line="240"/>
              <w:ind w:left="42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иворечивый процесс, предполагающий потребность к активности, самореализации собственных устремлений;</w:t>
            </w:r>
          </w:p>
          <w:p>
            <w:pPr>
              <w:pStyle w:val="Normal"/>
              <w:spacing w:lineRule="auto" w:line="240"/>
              <w:ind w:left="42" w:hanging="0"/>
              <w:rPr>
                <w:rStyle w:val="Appleconvertedspace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дивидуальная история личности, ее содержание и мировоззренческая суть;</w:t>
            </w:r>
          </w:p>
          <w:p>
            <w:pPr>
              <w:pStyle w:val="Normal"/>
              <w:spacing w:lineRule="auto" w:line="240"/>
              <w:ind w:left="42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профессии и конкретных жизненных планов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left="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2. Жизненные отношения, способ их реализации, отвечающий (или не отвечающий) потребностям, ценностям личности – это …</w:t>
            </w:r>
          </w:p>
          <w:p>
            <w:pPr>
              <w:pStyle w:val="Normal"/>
              <w:spacing w:lineRule="auto" w:line="240"/>
              <w:ind w:left="42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а) внутренняя жизнь; </w:t>
            </w:r>
          </w:p>
          <w:p>
            <w:pPr>
              <w:pStyle w:val="Normal"/>
              <w:spacing w:lineRule="auto" w:line="240"/>
              <w:ind w:left="42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биографический план единства внутренней и внешней жизни;</w:t>
            </w:r>
          </w:p>
          <w:p>
            <w:pPr>
              <w:pStyle w:val="Normal"/>
              <w:spacing w:lineRule="auto" w:line="240"/>
              <w:ind w:left="42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в) жизнедеятельность человека;</w:t>
            </w:r>
          </w:p>
          <w:p>
            <w:pPr>
              <w:pStyle w:val="Normal"/>
              <w:spacing w:lineRule="auto" w:line="240"/>
              <w:ind w:left="42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г) жизненная позиция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/>
              <w:ind w:left="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ехнология, позволяющая достигать максимальных результатов с минимально возможными усилиями – это …</w:t>
            </w:r>
          </w:p>
          <w:p>
            <w:pPr>
              <w:pStyle w:val="Normal"/>
              <w:spacing w:lineRule="auto" w:line="240"/>
              <w:ind w:left="4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) личностный рост;</w:t>
            </w:r>
          </w:p>
          <w:p>
            <w:pPr>
              <w:pStyle w:val="Normal"/>
              <w:spacing w:lineRule="auto" w:line="240"/>
              <w:ind w:left="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коучинг;</w:t>
            </w:r>
          </w:p>
          <w:p>
            <w:pPr>
              <w:pStyle w:val="Normal"/>
              <w:spacing w:lineRule="auto" w:line="240"/>
              <w:ind w:left="4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) велнес;</w:t>
            </w:r>
          </w:p>
          <w:p>
            <w:pPr>
              <w:pStyle w:val="Normal"/>
              <w:spacing w:lineRule="auto" w:line="240" w:before="0" w:after="200"/>
              <w:ind w:left="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) устремленность в будущее</w:t>
            </w:r>
          </w:p>
        </w:tc>
      </w:tr>
      <w:tr>
        <w:trPr>
          <w:trHeight w:val="258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spacing w:lineRule="auto" w:line="240" w:before="0" w:after="200"/>
              <w:ind w:left="108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приоритетные цели деятельности, аргументируя принимаемым решениям при выборе способов выполнения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вить цели и определять роли в команде;</w:t>
            </w:r>
          </w:p>
        </w:tc>
        <w:tc>
          <w:tcPr>
            <w:tcW w:w="6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ы творческих заданий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1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зучить собственную личность и свое типичное поведения в команде с помощью тестирования по методике Р. Белбина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1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роли, выполнение которых будет для личности эффективно и роли, которые будут нежелательными для лич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2 Проведите сравнительный анализ образа своего «Я», образа хорошего, приятного вам человека и образа плохого или неприятного вам человека. Бланк для за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Предлагаем вам принять участие в исследовании, которое направлено на выявление механизмов взаимовосприятия людей. Обследование проводится анонимно, полученные от Вас персональные данные предназначены лишь для научного анализа и не будут разглашены. Чем искреннее будут ваши ответы, тем бо льшее научное значение они представляю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1 Пожалуйста, поочередно заполните все столбцы, последовательно ответив по 20 раз без повторений на указанные в заголовке столбца вопросы. При заполнении каждого последующего столбца закройте написанное ранее, постарайтесь не вспоминать то, что написали прежде и не загля</w:t>
            </w:r>
            <w:r>
              <w:rPr/>
              <w:t>дывать в соседние столбцы.</w:t>
            </w:r>
          </w:p>
          <w:tbl>
            <w:tblPr>
              <w:tblW w:w="5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1975"/>
              <w:gridCol w:w="1976"/>
            </w:tblGrid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  <w:t>Кто Я?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  <w:t>Какой (ая) Я?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  <w:t>Хороший, приятный мне человек, какой он?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  <w:t>Плохой, неприятный мне человек, какой он?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  <w:t>Портреты: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  <w:t>Портреты: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  <w:t>Портреты: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spacing w:lineRule="auto" w:line="240" w:before="0" w:after="200"/>
              <w:ind w:left="108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ладеть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самоорганизации и само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</w:tc>
        <w:tc>
          <w:tcPr>
            <w:tcW w:w="6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ситуационных задач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выступить с презентацией собственной команды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зентации: название, девиз (миссия), логотип, атрибуты команда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резентации: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7-10 мин.;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редставления – устная;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использовать различные вспомогательные средства (музыка, плакат и др.)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межуточная аттестация по дисциплине «Технология командообразования и саморазвития» включает тестирование, позволяющее оценить уровень усвоения обучающимися знаний, практические и контрольные задания, выявляющие степень сформированности умений и владений, проводится в форме зачёт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Методические рекомендации для подготовки к зачету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дготовка к зачету заключается в изучении и тщательной проработке обучающимся учебного материала дисциплины с учётом учебников, учебных пособий, лекционных и практических занятий, сгруппированном в виде контрольных вопросов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ритерии оценки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зачте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z w:val="18"/>
          <w:szCs w:val="18"/>
          <w:shd w:fill="FAFAFA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не зачте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  <w:lang w:val="ru-RU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2 Знак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s://magtu.informsystema.ru/uploader/fileUpload?name=2930.pdf&amp;show=dcatalogues/1/1134610/2930.pdf&amp;view=true" TargetMode="External"/><Relationship Id="rId6" Type="http://schemas.openxmlformats.org/officeDocument/2006/relationships/hyperlink" Target="https://magtu.informsystema.ru/uploader/fileUpload?name=3183.pdf&amp;show=dcatalogues/1/1136625/3183.pdf&amp;view=true" TargetMode="External"/><Relationship Id="rId7" Type="http://schemas.openxmlformats.org/officeDocument/2006/relationships/hyperlink" Target="https://magtu.informsystema.ru/uploader/fileUpload?name=2761.pdf&amp;show=dcatalogues/1/1132852/2761.pdf&amp;view=true" TargetMode="External"/><Relationship Id="rId8" Type="http://schemas.openxmlformats.org/officeDocument/2006/relationships/hyperlink" Target="https://magtu.informsystema.ru/uploader/fileUpload?name=2650.pdf&amp;show=dcatalogues/1/1131143/2650.pdf&amp;view=true" TargetMode="External"/><Relationship Id="rId9" Type="http://schemas.openxmlformats.org/officeDocument/2006/relationships/hyperlink" Target="https://magtu.informsystema.ru/uploader/fileUpload?name=3394.pdf&amp;show=dcatalogues/1/1139348/3394.pdf&amp;view=true" TargetMode="External"/><Relationship Id="rId10" Type="http://schemas.openxmlformats.org/officeDocument/2006/relationships/hyperlink" Target="https://magtu.informsystema.ru/uploader/fileUpload?name=3403.pdf&amp;show=dcatalogues/1/1139624/3403.pdf&amp;view=true" TargetMode="External"/><Relationship Id="rId11" Type="http://schemas.openxmlformats.org/officeDocument/2006/relationships/hyperlink" Target="https://magtu.informsystema.ru/uploader/fileUpload?name=2660.pdf&amp;show=dcatalogues/1/1131308/2660.pdf&amp;view=true" TargetMode="External"/><Relationship Id="rId12" Type="http://schemas.openxmlformats.org/officeDocument/2006/relationships/hyperlink" Target="https://magtu.informsystema.ru/uploader/fileUpload?name=3879.pdf&amp;show=dcatalogues/1/1530049/3879.pdf&amp;view=true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www.rsl.ru/ru/4readers/catalogues/" TargetMode="External"/><Relationship Id="rId15" Type="http://schemas.openxmlformats.org/officeDocument/2006/relationships/hyperlink" Target="http://magtu.ru:8085/marcweb2/Default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3:45:00Z</dcterms:created>
  <dc:creator>FastReport.NET</dc:creator>
  <dc:description/>
  <cp:keywords/>
  <dc:language>en-US</dc:language>
  <cp:lastModifiedBy>user</cp:lastModifiedBy>
  <dcterms:modified xsi:type="dcterms:W3CDTF">2020-11-15T15:26:00Z</dcterms:modified>
  <cp:revision>3</cp:revision>
  <dc:subject/>
  <dc:title>2019-2020_z19_03_02_зТПп-19_66_plx_Технология командообразования и саморазвития</dc:title>
</cp:coreProperties>
</file>