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953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-567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0265" cy="81527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Электроснабжения промышленных предприятий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Г.П. Корнил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Электроснабжения промышленных предприятий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Г.П. Корнил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Электроснабжения промышленных предприятий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Г.П. Корнил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Электроснабжения промышленных предприятий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Г.П. Корнило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ческ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измерительны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луа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ами-электр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мыш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ок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ко-технолог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способностью налаживать, настраивать и осуществлять проверку оборудования и программных средст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сновные методы исследований, используемых для анализа и расчета электрических и магнитных цепе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читать электрические схемы, корректно выражать и аргументировано обосновывать результаты научных опыт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емами проведения экспериментальных исследований, 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7 способностью проверять техническое состояние, организовывать профилактические осмотры и текущий ремонт оборудования, готовить оборудование к ремонту и принимать оборудование из ремонт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сновными методами исследования в области электроники, способами совершенствования знаний путем использования возможностей информационной среды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способностью и готовностью 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сновные определения и понятия теории электрических цепей, электромагнитных устройств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писывать электрическое состояние цепей и электромагнит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выбирать эффективные способы анализа электрических и магнитных цепей,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етодами анализа простых электрических цепей, навыками измерения электрических величин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539"/>
        <w:gridCol w:w="401"/>
        <w:gridCol w:w="538"/>
        <w:gridCol w:w="674"/>
        <w:gridCol w:w="682"/>
        <w:gridCol w:w="505"/>
        <w:gridCol w:w="1547"/>
        <w:gridCol w:w="1620"/>
        <w:gridCol w:w="1248"/>
      </w:tblGrid>
      <w:tr>
        <w:trPr>
          <w:trHeight w:val="285" w:hRule="exac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54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иск дополнительной информации по заданной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 Подготовка и выполнение л.р.№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1.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Подготовка и выполнение л.р.№2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2.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ехфаз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пи.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Подготовка и выполнение л.р.№4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4.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ансформаторы.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и выполнение л.р.№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21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-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и выполнение л.р.№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23.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синх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вигатели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и выполнение л.р.№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24.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тори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т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и выполнение л.р.№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10.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мер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боры.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и выполнение л.р.№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8.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6И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6И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6И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ПК- 7,ОПК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53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о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0523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207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4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1225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55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28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.-2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455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-17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граф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нс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щности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20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вездо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1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рямления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-17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я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рямления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форматора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.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завис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буж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-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инх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з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тор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-2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-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2"/>
        <w:gridCol w:w="1963"/>
        <w:gridCol w:w="2865"/>
        <w:gridCol w:w="4281"/>
        <w:gridCol w:w="83"/>
      </w:tblGrid>
      <w:tr>
        <w:trPr>
          <w:trHeight w:val="21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лектроника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78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лектротехника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78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42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3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измер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-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-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й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Heading1"/>
        <w:ind w:left="567" w:hanging="0"/>
        <w:rPr/>
      </w:pPr>
      <w:r>
        <w:rPr>
          <w:iCs w:val="false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дисциплине  предусмотрена аудиторная и внеаудиторная самостоятельная работа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удиторная самостоятельная работа студентов предполагает решение задач при выполнении коллоквиума по теме лабораторной рабо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аудиторные коллоквиумы</w:t>
      </w:r>
    </w:p>
    <w:p>
      <w:pPr>
        <w:pStyle w:val="Normal"/>
        <w:rPr/>
      </w:pPr>
      <w:r>
        <w:rPr/>
        <w:t>Коллоквиум № 1. Линейные цепи постоянного то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2"/>
      </w:tblGrid>
      <w:tr>
        <w:trPr>
          <w:trHeight w:val="12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величину тока короткого замыкания, если: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показывает вольтметр, подключенный к зажимам источника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е резис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, а показания амперметров указаны на схем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    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ток в неразветвленной части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напряжение источ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6 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  <w:t>Коллоквиум № 2. Линейные цепи переменного тока 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5"/>
      </w:tblGrid>
      <w:tr>
        <w:trPr>
          <w:trHeight w:val="10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е конденса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 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8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in 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in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9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оказания амперметров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реактив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0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3. Трехфазные цеп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7"/>
      </w:tblGrid>
      <w:tr>
        <w:trPr>
          <w:trHeight w:val="63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получить трехфазную 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ить построение векторной диаграммы токов и напряжений для трехфазной цепи, соединенной «звездо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нейные токи при соединении нагрузки «звездой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Определить ток в нейтральном проводе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показание вольтметра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, амперметр показывает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4. Трансформаторы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1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Назовите номинальные величины, указываемые на паспортном щитке трансформат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риведите эл. схему опыта холостого хода. Расскажите порядок проведения этого опы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Приведите внешнюю характеристику трансформатора и    объясните е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В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27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100 ВА.</w:t>
            </w:r>
          </w:p>
          <w:p>
            <w:pPr>
              <w:pStyle w:val="Normal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spacing w:before="0" w:after="200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5. Генераторы постоянного ток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3. Какие потери в машинах постоянного тока являются         постоянными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едите характеристику КПД и объясните ее. 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=220 В, номинальным то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=110 А имеет следующие потери: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=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+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ме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=1320 Вт,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=650 Вт,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=1300 В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 КПД генератора.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6. Двигатели постоянного ток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кВт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 Ом.</w:t>
            </w:r>
          </w:p>
          <w:p>
            <w:pPr>
              <w:pStyle w:val="Normal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локвиум № 7.Асинхронные двигатели</w:t>
      </w:r>
    </w:p>
    <w:p>
      <w:pPr>
        <w:pStyle w:val="Normal"/>
        <w:rPr/>
      </w:pP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изменится ток холостого ход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) и номинальный коэффициент мощно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600" w:hanging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ном=10 кВ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220/380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950 об/ми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8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681.</w:t>
            </w:r>
          </w:p>
          <w:p>
            <w:pPr>
              <w:pStyle w:val="Normal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8. Электрические измерения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9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Какой ток можно измерить амперметром, сопротивление котор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=0,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=150 дел.,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=0,001 А/дел., если включить его с шунтом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 котор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01 Ом?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цену деления вольтметра, имеющего номинальные данные: 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=5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дел.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=1000 Ом, включенного с добавоч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00 Ом.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а ваттметра с номинальными да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 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Т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/5 и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0/100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 w:before="0" w:after="20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мощность потребления энергии трехфазной цепью, ес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трелка одного ваттметра отклонилась на 15 делений, а другого на 4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й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Heading1"/>
        <w:ind w:left="720" w:hanging="0"/>
        <w:rPr/>
      </w:pPr>
      <w:r>
        <w:rPr>
          <w:iCs w:val="false"/>
          <w:szCs w:val="24"/>
        </w:rPr>
        <w:t>7.Оценочные средства для проведения промежуточной аттестации</w:t>
      </w:r>
    </w:p>
    <w:p>
      <w:pPr>
        <w:pStyle w:val="Normal"/>
        <w:rPr/>
      </w:pPr>
      <w:r>
        <w:rPr/>
        <w:t>а) 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К-1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ностью и готовностью 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сновные определения и понятия теории электрических цепей, электромагнитных устройств;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0" w:hanging="0"/>
              <w:jc w:val="righ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оретических вопросов к зачету с оценко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вивалентные преобразования участков цеп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ые методы анализа линейных цеп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сновные характеристики и параметры синусоидальных токов и напряж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олучения синусоидальных напряжений и то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ление синусоидальных токов и напряжений векторами и комплексными числ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электрических цепей в комплексной форм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1.Определить сопротивление резистора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2, если: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2. Определить напряжение источника 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, если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=6 Ом,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=4А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3. Определить сопротивление конденсатора </w:t>
            </w: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В,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 A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cos </w:t>
            </w:r>
            <w:r>
              <w:rPr>
                <w:rFonts w:eastAsia="Symbol" w:cs="Symbol" w:ascii="Symbol" w:hAnsi="Symbol"/>
                <w:szCs w:val="24"/>
              </w:rPr>
              <w:t>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0,8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1785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.</w:t>
            </w:r>
            <w:r>
              <w:rPr>
                <w:szCs w:val="24"/>
                <w:lang w:val="ru-RU"/>
              </w:rPr>
              <w:t xml:space="preserve"> Определить показания амперметров А</w:t>
            </w:r>
            <w:r>
              <w:rPr>
                <w:szCs w:val="24"/>
                <w:vertAlign w:val="subscript"/>
                <w:lang w:val="ru-RU"/>
              </w:rPr>
              <w:t>1</w:t>
            </w:r>
            <w:r>
              <w:rPr>
                <w:szCs w:val="24"/>
                <w:lang w:val="ru-RU"/>
              </w:rPr>
              <w:t xml:space="preserve"> и А</w:t>
            </w:r>
            <w:r>
              <w:rPr>
                <w:szCs w:val="24"/>
                <w:vertAlign w:val="subscript"/>
                <w:lang w:val="ru-RU"/>
              </w:rPr>
              <w:t>2</w:t>
            </w:r>
            <w:r>
              <w:rPr>
                <w:szCs w:val="24"/>
                <w:lang w:val="ru-RU"/>
              </w:rPr>
              <w:t xml:space="preserve"> и реактивную мощность цепи </w:t>
            </w:r>
            <w:r>
              <w:rPr>
                <w:szCs w:val="24"/>
              </w:rPr>
              <w:t>Q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9910" cy="92329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5.</w:t>
            </w:r>
            <w:r>
              <w:rPr>
                <w:szCs w:val="24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Cs w:val="24"/>
              </w:rPr>
              <w:t>I</w:t>
            </w:r>
            <w:r>
              <w:rPr>
                <w:szCs w:val="24"/>
                <w:vertAlign w:val="subscript"/>
              </w:rPr>
              <w:t>A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А. Определить ток в нейтральном проводе, если </w:t>
            </w:r>
            <w:r>
              <w:rPr>
                <w:szCs w:val="24"/>
              </w:rPr>
              <w:t>φ</w:t>
            </w:r>
            <w:r>
              <w:rPr>
                <w:szCs w:val="24"/>
                <w:vertAlign w:val="subscript"/>
                <w:lang w:val="ru-RU"/>
              </w:rPr>
              <w:t>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°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6.</w:t>
            </w:r>
            <w:r>
              <w:rPr>
                <w:szCs w:val="24"/>
                <w:lang w:val="ru-RU"/>
              </w:rPr>
              <w:t xml:space="preserve"> Определить показание вольтметра, если </w:t>
            </w:r>
            <w:r>
              <w:rPr>
                <w:szCs w:val="24"/>
              </w:rPr>
              <w:t>Z</w:t>
            </w:r>
            <w:r>
              <w:rPr>
                <w:szCs w:val="24"/>
                <w:lang w:val="ru-RU"/>
              </w:rPr>
              <w:t>ф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мперметр показывает 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sin 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41</w:t>
            </w:r>
            <w:r>
              <w:rPr>
                <w:szCs w:val="24"/>
              </w:rPr>
              <w:t> sin </w:t>
            </w:r>
            <w:r>
              <w:rPr>
                <w:szCs w:val="24"/>
                <w:lang w:val="ru-RU"/>
              </w:rPr>
              <w:t>(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 </w:t>
            </w:r>
            <w:r>
              <w:rPr>
                <w:szCs w:val="24"/>
                <w:lang w:val="ru-RU"/>
              </w:rPr>
              <w:t>+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>)</w:t>
            </w:r>
            <w:r>
              <w:rPr>
                <w:iCs/>
                <w:szCs w:val="24"/>
                <w:lang w:val="ru-RU"/>
              </w:rPr>
              <w:t>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8.</w:t>
            </w:r>
            <w:r>
              <w:rPr>
                <w:spacing w:val="-1"/>
                <w:szCs w:val="24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Cs w:val="24"/>
              </w:rPr>
              <w:t>R</w:t>
            </w:r>
            <w:r>
              <w:rPr>
                <w:spacing w:val="-1"/>
                <w:szCs w:val="24"/>
                <w:vertAlign w:val="subscript"/>
              </w:rPr>
              <w:t>A</w:t>
            </w:r>
            <w:r>
              <w:rPr>
                <w:spacing w:val="-1"/>
                <w:szCs w:val="24"/>
                <w:lang w:val="ru-RU"/>
              </w:rPr>
              <w:t>=0,3</w:t>
            </w:r>
            <w:r>
              <w:rPr>
                <w:spacing w:val="-1"/>
                <w:szCs w:val="24"/>
              </w:rPr>
              <w:t> </w:t>
            </w:r>
            <w:r>
              <w:rPr>
                <w:spacing w:val="-1"/>
                <w:szCs w:val="24"/>
                <w:lang w:val="ru-RU"/>
              </w:rPr>
              <w:t xml:space="preserve">Ом, </w:t>
            </w:r>
            <w:r>
              <w:rPr>
                <w:spacing w:val="-1"/>
                <w:szCs w:val="24"/>
              </w:rPr>
              <w:t>n</w:t>
            </w:r>
            <w:r>
              <w:rPr>
                <w:spacing w:val="-1"/>
                <w:szCs w:val="24"/>
                <w:vertAlign w:val="subscript"/>
                <w:lang w:val="ru-RU"/>
              </w:rPr>
              <w:t>ном</w:t>
            </w:r>
            <w:r>
              <w:rPr>
                <w:spacing w:val="-1"/>
                <w:szCs w:val="24"/>
                <w:lang w:val="ru-RU"/>
              </w:rPr>
              <w:t>=150 дел., С</w:t>
            </w:r>
            <w:r>
              <w:rPr>
                <w:spacing w:val="-1"/>
                <w:szCs w:val="24"/>
                <w:vertAlign w:val="subscript"/>
                <w:lang w:val="ru-RU"/>
              </w:rPr>
              <w:t>А</w:t>
            </w:r>
            <w:r>
              <w:rPr>
                <w:spacing w:val="-1"/>
                <w:szCs w:val="24"/>
                <w:lang w:val="ru-RU"/>
              </w:rPr>
              <w:t xml:space="preserve">=0,001 А/дел., если включить его с шунтом, </w:t>
            </w:r>
            <w:r>
              <w:rPr>
                <w:szCs w:val="24"/>
                <w:lang w:val="ru-RU"/>
              </w:rPr>
              <w:t xml:space="preserve">сопротивление которого </w:t>
            </w:r>
            <w:r>
              <w:rPr>
                <w:szCs w:val="24"/>
              </w:rPr>
              <w:t>R</w:t>
            </w:r>
            <w:r>
              <w:rPr>
                <w:szCs w:val="24"/>
                <w:vertAlign w:val="subscript"/>
                <w:lang w:val="ru-RU"/>
              </w:rPr>
              <w:t>ш</w:t>
            </w:r>
            <w:r>
              <w:rPr>
                <w:szCs w:val="24"/>
                <w:lang w:val="ru-RU"/>
              </w:rPr>
              <w:t>=0,01 Ом?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Определить цену деления вольтметра, имеющего номинальные данные: 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=5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дел.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=1000 Ом, включенного с добавоч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00 Ом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237615" cy="117094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методами анализа простых электрических цепей, навыками измерения электрических величин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риборы и измер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свойств цепи постоянного то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электрической  цепи синусоидального то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рехфазных цепей.</w:t>
            </w:r>
          </w:p>
          <w:p>
            <w:pPr>
              <w:pStyle w:val="Normal"/>
              <w:ind w:lef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6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ностью налаживать, настраивать и осуществлять проверку оборудования и программных средств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методы исследований, используемых для анализа и расчета электрических и магнитных цепей;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-57" w:hanging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нагрузка. Симметричная и несимметричная нагрузка при соединении фаз в треугольник и звезд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ы и расчет эквивалентных параметров нагрузки в трехфазных цеп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ind w:left="-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читать электрические схемы, корректно выражать и аргументировано обосновывать результаты научных опытов;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В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27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100 ВА.</w:t>
            </w:r>
          </w:p>
          <w:p>
            <w:pPr>
              <w:pStyle w:val="Normal"/>
              <w:ind w:right="2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Однофазный трансформатор номинальной мощ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=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 включен в сеть с напря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0 В. Напряжение на зажимах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. Определить число витков перв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коэффициент транс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 число витков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5.</w:t>
            </w:r>
          </w:p>
          <w:p>
            <w:pPr>
              <w:pStyle w:val="Normal"/>
              <w:ind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о вторичной обмотке трансформатора наводится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 В с часто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 Гц.</w:t>
            </w:r>
          </w:p>
          <w:p>
            <w:pPr>
              <w:pStyle w:val="Normal"/>
              <w:ind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Трансформатор имеет следующие дан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00 В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т. Определить КПД трансформатор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8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5.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кВт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 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Двигатель постоянного тока независим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4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1 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приемами проведения экспериментальных исследований, способами оценивания значимости и практической пригодности полученных результато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Исследование однофазного трансформат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следование двигателей постоянного то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К-7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пособностью проверять техническое состояние, организовывать профилактические осмотры и текущий ремонт оборудования, готовить оборудование к ремонту и принимать оборудование из ремонта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основные характеристики электромагнитных устройств и приборов, элементную базу электронных устройств;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особы пуска и регулирования скорости асинхронных двигателей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и особенности полупроводниковых диодов различных тип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и примеры простейших схем выпрямителей, принципы их работы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;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Двигатель постоянного тока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КП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омент вращения двигател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Двигатель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8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3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Номинальные данные двигателя параллельного возбужд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5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противо – ЭДС при нагрузке ра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,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Трехфазный асинхронный двигатель имеет номинальные данны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ном=10 кВ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220/380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950 об/ми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8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68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ть номинальную мощность потребления энергии из сети и полные потери энергии в двигателе, если: рном=4,5 кВт, к.п.д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90%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 Максимальный момент асинхронного двигателя 13Нм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ном. Чему он равен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0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-основными методами исследования в области электроники, способами совершенствования знаний путем использования возможностей информационной среды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Исследование асинхронных двигателей с фазным ротор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следование полупроводниковых выпрямителей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олучения зачета с оценкой по дисциплине </w:t>
      </w:r>
      <w:r>
        <w:rPr>
          <w:rStyle w:val="FontStyle16"/>
          <w:b w:val="false"/>
          <w:sz w:val="24"/>
          <w:szCs w:val="24"/>
          <w:lang w:val="ru-RU"/>
        </w:rPr>
        <w:t xml:space="preserve">«Электротехника и промышленная электроника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показывает знания на уровне воспроизведения и объяснения информации, навыки решения простых задач в области электротехники и электро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зачета оценко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8Num3z3">
    <w:name w:val="WW8Num3z3"/>
    <w:qFormat/>
    <w:rPr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0z3">
    <w:name w:val="WW8Num10z3"/>
    <w:qFormat/>
    <w:rPr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.lanbook.com/book/112073" TargetMode="External"/><Relationship Id="rId5" Type="http://schemas.openxmlformats.org/officeDocument/2006/relationships/hyperlink" Target="https://e.lanbook.com/book/3553" TargetMode="External"/><Relationship Id="rId6" Type="http://schemas.openxmlformats.org/officeDocument/2006/relationships/hyperlink" Target="https://dlib.eastview.com/" TargetMode="External"/><Relationship Id="rId7" Type="http://schemas.openxmlformats.org/officeDocument/2006/relationships/hyperlink" Target="https://elibrary.ru/project_risc.asp" TargetMode="External"/><Relationship Id="rId8" Type="http://schemas.openxmlformats.org/officeDocument/2006/relationships/hyperlink" Target="https://scholar.google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magtu.ru:8085/marcweb2/Default.asp" TargetMode="External"/><Relationship Id="rId11" Type="http://schemas.openxmlformats.org/officeDocument/2006/relationships/hyperlink" Target="https://www.rsl.ru/ru/4readers/catalogues/" TargetMode="External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3.wmf"/><Relationship Id="rId16" Type="http://schemas.openxmlformats.org/officeDocument/2006/relationships/image" Target="media/image5.wmf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1:00Z</dcterms:created>
  <dc:creator>FastReport.NET</dc:creator>
  <dc:description/>
  <cp:keywords/>
  <dc:language>en-US</dc:language>
  <cp:lastModifiedBy>d</cp:lastModifiedBy>
  <dcterms:modified xsi:type="dcterms:W3CDTF">2020-12-16T16:13:00Z</dcterms:modified>
  <cp:revision>4</cp:revision>
  <dc:subject/>
  <dc:title>2020-2021_b18_03_01-МХб-20-1_64_plx_Электротехника и промышленная электроника</dc:title>
</cp:coreProperties>
</file>