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3.wmf" ContentType="image/x-wmf"/>
  <Override PartName="/word/media/image5.png" ContentType="image/png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520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204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56985" cy="899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Сопротивление материалов» является подготовка будущего специалиста к проведению самостоятельных расчетов конструкций и элементов конструкций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4"/>
        </w:numPr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конструкций, расчетных схемах, задачах расчета стержней и стержневых систем на прочность, жесткость и устойчивость;</w:t>
      </w:r>
    </w:p>
    <w:p>
      <w:pPr>
        <w:pStyle w:val="Default"/>
        <w:numPr>
          <w:ilvl w:val="0"/>
          <w:numId w:val="4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я о механических процессах, необходимые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 xml:space="preserve"> входит базовую часть блока 1 образовательной программы.</w:t>
      </w:r>
      <w:r>
        <w:rPr>
          <w:rStyle w:val="FontStyle16"/>
          <w:bCs w:val="false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>.Б.14 Теоретической механики:</w:t>
      </w:r>
    </w:p>
    <w:p>
      <w:pPr>
        <w:pStyle w:val="TextBody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9.02 Строительная механ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9.03 Теория упругости с основами пластичности и ползучест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9.04 Механика грунтов</w:t>
      </w:r>
    </w:p>
    <w:p>
      <w:pPr>
        <w:pStyle w:val="Normal"/>
        <w:rPr/>
      </w:pPr>
      <w:r>
        <w:rPr/>
        <w:t>Б1.Б.28 Теория расчета пластин и оболочек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9 Нелинейные задачи строительной механик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30 Динамика и устойчивость сооружений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33 Металлические конструкции (общий курс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32 Железобетонные и каменные конструкции (общий курс)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6 – 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 </w:t>
            </w:r>
            <w:r>
              <w:rPr/>
              <w:t>(компьютерного) моделирования, теоретического и экспериментального исследовани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;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;</w:t>
            </w:r>
          </w:p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3" w:hanging="0"/>
              <w:rPr/>
            </w:pPr>
            <w:r>
              <w:rPr>
                <w:bCs/>
                <w:color w:val="000000"/>
              </w:rPr>
              <w:t>ОПК-7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Гипотезы прочности для оценки возникающего напряженного состояния с целью обеспечения надежного (безаварийного) функционирования механических узлов и деталей оборудов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Применять соответствующие гипотезы прочности в зависимости от материала и вида напряженного состоя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53" w:hanging="0"/>
              <w:rPr/>
            </w:pPr>
            <w:r>
              <w:rPr/>
              <w:t>Навыками расчета напряженного состояния, путем выявления главных напряжений в критических узлах оборудован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_216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2"/>
        <w:gridCol w:w="607"/>
        <w:gridCol w:w="665"/>
        <w:gridCol w:w="809"/>
        <w:gridCol w:w="1564"/>
        <w:gridCol w:w="3612"/>
        <w:gridCol w:w="1642"/>
        <w:gridCol w:w="2379"/>
      </w:tblGrid>
      <w:tr>
        <w:trPr>
          <w:tblHeader w:val="true"/>
          <w:trHeight w:val="1156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Введение. Предмет и задачи курс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1 «Построение эпюр ВСФ в статически определимых стержневых системах» и подготовка к контрольной работе. АКР№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АКР№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Внутренние силовые факторы. Метод сечени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/1И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. Построение эпюр при растяжении (сжатии)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. Дифференциальные зависимости при изгибе и следствия из них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7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Геометрические характеристики поперечных сечений стержн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Осевое растяжение (сжатие). Напряжение, деформации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. Испытание материалов на растяжение, сжатие. Механические характеристики материалов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Условия прочности при растяжении (сжатии)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. Кручение стержней круглого поперечного сечения. Напряжения и деформа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2 «Построение эпюр ВСФ в статически определимых стержневых систем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26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 Напряженное и деформированное состоя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Гипотезы прочност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/1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 Плоский поперечный изгиб. Определение нормальных напряжений при чистом изгиб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 3 «Прямой поперечный изгиб. Расчеты на прочность» и подготовка к контрольной работе. АКР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3. Плоский поперечный изгиб. Определение нормальных напряжений при чистом изгибе. Определение касательных напряжений при поперечном изгибе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. Расчеты на прочность при изгиб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 АКР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 - 6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 - 7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Определение грузоподъемности при прямом поперечном изгибе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 Подбор сечений при прямом поперечном изгиб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/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 зач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 - 6 (зув)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 - 7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. Определение перемещений в статически определимых системах. 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тический способ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/2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4. «Определение перемещений в балках и рамах» и подготовка к контрольной работе. АКР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Метод Максвелла-Мора - универсальный метод определения перемещений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 АКР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5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. Метод сил. Расчет Статически неопределимых балок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/2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5. «Расчет статически неопределимых систем методом си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Метод сил. Расчет Статически неопределимых р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Понятие о сложном сопротивлении. Косой изгиб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,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Внецентренное растяжение (сжатие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/2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. Продольный изги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Динамические задач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(зув)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/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6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7</w:t>
            </w:r>
          </w:p>
        </w:tc>
      </w:tr>
      <w:tr>
        <w:trPr>
          <w:trHeight w:val="49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8/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ОПК-6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ОПК-7 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: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color w:val="000000"/>
        </w:rPr>
        <w:t>Практика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>
          <w:color w:val="000000"/>
        </w:rPr>
        <w:t>Аудиторная самостоятельная работа студентов предполагает решение</w:t>
      </w:r>
      <w:r>
        <w:rPr/>
        <w:t xml:space="preserve">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расчетно-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 xml:space="preserve">4. Определить значения осевых перемещений характерных сечений и построить эпюру осевых перемещений 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Если а=2м, </w:t>
      </w:r>
      <w:r>
        <w:rPr/>
        <w:t>Р1=</w:t>
      </w:r>
      <w:r>
        <w:rPr>
          <w:rStyle w:val="FontStyle31"/>
          <w:rFonts w:cs="Times New Roman"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, Р2=</w:t>
      </w:r>
      <w:r>
        <w:rPr>
          <w:rStyle w:val="FontStyle31"/>
          <w:rFonts w:cs="Times New Roman"/>
          <w:sz w:val="24"/>
          <w:szCs w:val="24"/>
        </w:rPr>
        <w:t>5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 и Р3=</w:t>
      </w:r>
      <w:r>
        <w:rPr>
          <w:rStyle w:val="FontStyle31"/>
          <w:rFonts w:cs="Times New Roman"/>
          <w:sz w:val="24"/>
          <w:szCs w:val="24"/>
        </w:rPr>
        <w:t>7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, </w:t>
      </w:r>
      <w:r>
        <w:rPr>
          <w:lang w:val="en-US"/>
        </w:rPr>
        <w:t>F</w:t>
      </w:r>
      <w:r>
        <w:rPr/>
        <w:t>=4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1775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 а=6см, требуется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object w:dxaOrig="6304" w:dyaOrig="103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.1pt;height:160.95pt" filled="f" o:ole="">
            <v:imagedata r:id="rId16" o:title=""/>
          </v:shape>
          <o:OLEObject Type="Embed" ProgID="" ShapeID="ole_rId15" DrawAspect="Content" ObjectID="_1957350483" r:id="rId15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Из условия прочности на изгиб. Подобрать сечение двутавровой балки. Материал балки сталь ст 3. Предел текучести σт = 240 МПа, коэффициент запаса прочности 2  При </w:t>
      </w:r>
      <w:r>
        <w:rPr>
          <w:lang w:val="en-US"/>
        </w:rPr>
        <w:t>q</w:t>
      </w:r>
      <w:r>
        <w:rPr/>
        <w:t>=1кН/м, а=2м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0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numPr>
          <w:ilvl w:val="0"/>
          <w:numId w:val="10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точках перехода провести проверку прочности по эквивалентным напряжениям </w:t>
      </w:r>
      <w:r>
        <w:rPr>
          <w:rStyle w:val="FontStyle31"/>
          <w:rFonts w:cs="Times New Roman"/>
          <w:sz w:val="24"/>
          <w:szCs w:val="24"/>
          <w:lang w:val="en-US"/>
        </w:rPr>
        <w:t>III</w:t>
      </w:r>
      <w:r>
        <w:rPr>
          <w:rStyle w:val="FontStyle31"/>
          <w:rFonts w:cs="Times New Roman"/>
          <w:sz w:val="24"/>
          <w:szCs w:val="24"/>
        </w:rPr>
        <w:t xml:space="preserve"> гипотезы прочности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drawing>
          <wp:inline distT="0" distB="0" distL="0" distR="0">
            <wp:extent cx="4190365" cy="126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4. «Определение перемещений в балках и ра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</w:t>
      </w:r>
      <w:r>
        <w:rPr>
          <w:rStyle w:val="FontStyle31"/>
          <w:rFonts w:cs="Times New Roman"/>
          <w:sz w:val="24"/>
          <w:szCs w:val="24"/>
          <w:lang w:val="en-US"/>
        </w:rPr>
        <w:t>P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кН,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 , требуется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Используя условие прочности, подобрать сечение балки в виде стального прокатного двутавра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приема Верещагина  значения прогибов v и углов поворота φ поперечного сеченияв точке приложения силы </w:t>
      </w:r>
      <w:r>
        <w:rPr>
          <w:rStyle w:val="FontStyle31"/>
          <w:rFonts w:cs="Times New Roman"/>
          <w:sz w:val="24"/>
          <w:szCs w:val="24"/>
          <w:lang w:val="en-US"/>
        </w:rPr>
        <w:t>P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роверить полученное решение с помощью с помощью метода Мора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</w:t>
      </w:r>
      <w:r>
        <w:rPr>
          <w:rStyle w:val="FontStyle31"/>
          <w:rFonts w:cs="Times New Roman"/>
          <w:sz w:val="24"/>
          <w:szCs w:val="24"/>
          <w:vertAlign w:val="superscript"/>
        </w:rPr>
        <w:t>5</w:t>
      </w:r>
      <w:r>
        <w:rPr>
          <w:rStyle w:val="FontStyle31"/>
          <w:rFonts w:cs="Times New Roman"/>
          <w:sz w:val="24"/>
          <w:szCs w:val="24"/>
        </w:rPr>
        <w:t xml:space="preserve"> МПа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953385" cy="12503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762" t="45123" r="26050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5. «Расчет статически неопределимых систем методом сил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4"/>
        </w:numPr>
        <w:ind w:left="567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044190" cy="25158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795" t="22288" r="40496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1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остроение эпюр ВСФ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Style40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Стальной стержень нагружен тремя силами Р1=</w:t>
      </w:r>
      <w:r>
        <w:rPr>
          <w:rStyle w:val="FontStyle31"/>
          <w:rFonts w:cs="Times New Roman"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, Р2=</w:t>
      </w:r>
      <w:r>
        <w:rPr>
          <w:rStyle w:val="FontStyle31"/>
          <w:rFonts w:cs="Times New Roman"/>
          <w:sz w:val="24"/>
          <w:szCs w:val="24"/>
        </w:rPr>
        <w:t>5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 и Р3=</w:t>
      </w:r>
      <w:r>
        <w:rPr>
          <w:rStyle w:val="FontStyle31"/>
          <w:rFonts w:cs="Times New Roman"/>
          <w:sz w:val="24"/>
          <w:szCs w:val="24"/>
        </w:rPr>
        <w:t>7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.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а </w:t>
      </w:r>
      <w:r>
        <w:rPr>
          <w:rStyle w:val="FontStyle31"/>
          <w:rFonts w:cs="Times New Roman"/>
          <w:i/>
          <w:sz w:val="24"/>
          <w:szCs w:val="24"/>
        </w:rPr>
        <w:t>= 3 м</w:t>
      </w:r>
      <w:r>
        <w:rPr>
          <w:rStyle w:val="FontStyle31"/>
          <w:rFonts w:cs="Times New Roman"/>
          <w:sz w:val="24"/>
          <w:szCs w:val="24"/>
        </w:rPr>
        <w:t xml:space="preserve">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b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i/>
          <w:sz w:val="24"/>
          <w:szCs w:val="24"/>
        </w:rPr>
        <w:t xml:space="preserve">= 4 м, </w:t>
      </w:r>
      <w:r>
        <w:rPr>
          <w:rStyle w:val="FontStyle31"/>
          <w:rFonts w:cs="Times New Roman"/>
          <w:i/>
          <w:sz w:val="24"/>
          <w:szCs w:val="24"/>
          <w:lang w:val="en-US"/>
        </w:rPr>
        <w:t>c</w:t>
      </w:r>
      <w:r>
        <w:rPr>
          <w:rStyle w:val="FontStyle31"/>
          <w:rFonts w:cs="Times New Roman"/>
          <w:i/>
          <w:sz w:val="24"/>
          <w:szCs w:val="24"/>
        </w:rPr>
        <w:t>=2м</w:t>
      </w:r>
    </w:p>
    <w:p>
      <w:pPr>
        <w:pStyle w:val="Normal"/>
        <w:rPr>
          <w:vertAlign w:val="subscript"/>
        </w:rPr>
      </w:pPr>
      <w:r>
        <w:rPr/>
        <w:t xml:space="preserve">Требуется </w:t>
      </w:r>
      <w:r>
        <w:rPr>
          <w:vertAlign w:val="sub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3568700" cy="1662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88" t="-7" r="51260" b="7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АКР №2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рямой поперечный изгиб»</w:t>
      </w:r>
    </w:p>
    <w:p>
      <w:pPr>
        <w:pStyle w:val="Style40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Исходные данные: М = 20 кНм, Р = 20 кН, q = 8 кН/м, </w:t>
      </w:r>
      <w:r>
        <w:rPr>
          <w:rStyle w:val="FontStyle31"/>
          <w:rFonts w:cs="Times New Roman"/>
          <w:i/>
          <w:iCs/>
          <w:sz w:val="24"/>
          <w:szCs w:val="24"/>
        </w:rPr>
        <w:t>а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i/>
          <w:sz w:val="24"/>
          <w:szCs w:val="24"/>
        </w:rPr>
        <w:t>= 3 м</w:t>
      </w:r>
      <w:r>
        <w:rPr>
          <w:rStyle w:val="FontStyle31"/>
          <w:rFonts w:cs="Times New Roman"/>
          <w:sz w:val="24"/>
          <w:szCs w:val="24"/>
        </w:rPr>
        <w:t xml:space="preserve">, </w:t>
      </w:r>
      <w:r>
        <w:rPr>
          <w:rStyle w:val="FontStyle31"/>
          <w:rFonts w:cs="Times New Roman"/>
          <w:i/>
          <w:iCs/>
          <w:sz w:val="24"/>
          <w:szCs w:val="24"/>
        </w:rPr>
        <w:t>а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i/>
          <w:sz w:val="24"/>
          <w:szCs w:val="24"/>
        </w:rPr>
        <w:t xml:space="preserve">= 4 м, </w:t>
      </w:r>
      <w:r>
        <w:rPr>
          <w:rStyle w:val="FontStyle31"/>
          <w:rFonts w:cs="Times New Roman"/>
          <w:i/>
          <w:sz w:val="24"/>
          <w:szCs w:val="24"/>
          <w:lang w:val="en-US"/>
        </w:rPr>
        <w:t>l</w:t>
      </w:r>
      <w:r>
        <w:rPr>
          <w:rStyle w:val="FontStyle31"/>
          <w:rFonts w:cs="Times New Roman"/>
          <w:i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i/>
          <w:sz w:val="24"/>
          <w:szCs w:val="24"/>
        </w:rPr>
        <w:t>=7м</w:t>
      </w:r>
    </w:p>
    <w:p>
      <w:pPr>
        <w:pStyle w:val="Style40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заданной балки требуется написать выражения Q у , М х для каждого участка в общем виде, построить эпюры Q у , М х , найти опасное сечение, для опасного сечения, используя расчет на прочность, подобрать стальную балку двутаврового поперечного сечения при [σ]=160 МПа. Для двутаврового сечения определить максимальные значения нормальных и касательных напряжений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19350" cy="1304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1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АКР №3 </w:t>
      </w:r>
      <w:r>
        <w:rPr>
          <w:rStyle w:val="FontStyle31"/>
          <w:rFonts w:cs="Times New Roman"/>
          <w:i/>
          <w:color w:val="000000"/>
          <w:sz w:val="24"/>
          <w:szCs w:val="24"/>
        </w:rPr>
        <w:t>«Определение перемещений в балках и рамах»</w:t>
      </w:r>
    </w:p>
    <w:p>
      <w:pPr>
        <w:pStyle w:val="Style40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Исходные данные: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m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i/>
          <w:sz w:val="24"/>
          <w:szCs w:val="24"/>
        </w:rPr>
        <w:t xml:space="preserve">= 20 к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с </w:t>
      </w:r>
      <w:r>
        <w:rPr>
          <w:rStyle w:val="FontStyle31"/>
          <w:rFonts w:cs="Times New Roman"/>
          <w:i/>
          <w:sz w:val="24"/>
          <w:szCs w:val="24"/>
        </w:rPr>
        <w:t xml:space="preserve">= 2 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l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i/>
          <w:sz w:val="24"/>
          <w:szCs w:val="24"/>
        </w:rPr>
        <w:t>= 8 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Для балки с заданной нагрузкой в пролете  и при числовых значениях размеров , требуется определить с помощью метода Мора значение угла поворота φ поперечных сечений на краю консоли от нагрузки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 xml:space="preserve"> (модуль упругости стали Е=2,1·105 МПа, осевой момент инерции </w:t>
      </w:r>
      <w:r>
        <w:rPr>
          <w:rStyle w:val="FontStyle31"/>
          <w:rFonts w:cs="Times New Roman"/>
          <w:sz w:val="24"/>
          <w:szCs w:val="24"/>
          <w:lang w:val="en-US"/>
        </w:rPr>
        <w:t>Ix</w:t>
      </w:r>
      <w:r>
        <w:rPr>
          <w:rStyle w:val="FontStyle31"/>
          <w:rFonts w:cs="Times New Roman"/>
          <w:sz w:val="24"/>
          <w:szCs w:val="24"/>
        </w:rPr>
        <w:t>= 6240см</w:t>
      </w:r>
      <w:r>
        <w:rPr>
          <w:rStyle w:val="FontStyle31"/>
          <w:rFonts w:cs="Times New Roman"/>
          <w:sz w:val="24"/>
          <w:szCs w:val="24"/>
          <w:vertAlign w:val="super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 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drawing>
          <wp:inline distT="0" distB="0" distL="0" distR="0">
            <wp:extent cx="3145155" cy="1062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627" t="63644" r="49972" b="2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1020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я материалов» за 2 семестра и проводится в форме зачета в 3 семестре и  экзамена в 4семестр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91"/>
        <w:gridCol w:w="4495"/>
        <w:gridCol w:w="9118"/>
      </w:tblGrid>
      <w:tr>
        <w:trPr>
          <w:tblHeader w:val="true"/>
          <w:trHeight w:val="7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6 </w:t>
            </w:r>
            <w:r>
              <w:rPr>
                <w:bCs/>
                <w:color w:val="000000"/>
              </w:rPr>
              <w:t xml:space="preserve">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 </w:t>
            </w:r>
            <w:r>
              <w:rPr/>
              <w:t>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3" w:firstLine="353"/>
              <w:rPr/>
            </w:pPr>
            <w:r>
              <w:rPr/>
              <w:t xml:space="preserve"> </w:t>
            </w: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;.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Внутреннее усилие при осевом растяжении (сжатии)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Вывод формулы для касательного напряжения в поперечном сечении вала кругового сечения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Вывод формулы для нормального напряжения в поперечных сечениях балки при чистом изгибе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Деформации при плоском изгибе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Задача Эйлера. Пределы применимости формулы Эйлера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Определение перемещений в балках и рамах методом Максвелла-Мора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Определение перемещений при косом изгибе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онятие о динамическом расчете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Понятие об изгибе балки. Условия возникновения плоского изгиба. Плоский поперечный и чистый изгибы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остроение эпюр в статически неопределимых балках при изгибе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остроение эпюр в статически неопределимых балках при кручении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рактический расчет внецентренно- сжатого стержн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 </w:t>
            </w:r>
            <w:r>
              <w:rPr/>
              <w:t>Прием Верещагина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ринципы построения эпюр в статически неопределимых рамах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Расчет на устойчивость для гибких стержней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Расчет на устойчивость для гибких стержней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Сдвиг. Чистый сдвиг. Закон Гука при чистом сдвиге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Сложное сопротивление. Косой изгиб. Определение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Условие прочности при косом изгибе Подбор сечений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Внецентренное растяжение и сжатие. Определение напряжений. Подбор сечений. Нулевая ли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 xml:space="preserve">Условие прочности при растяжении (сжатии) и задачи, решаемые с его помощью. 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Переменные напряжения. Устал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Формула Тетмайера-Ясинского, условия примен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.</w:t>
            </w:r>
          </w:p>
          <w:p>
            <w:pPr>
              <w:pStyle w:val="Normal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Построить эпюры внутренних усилий M z, Qy и N. Определить угловые и линейные перемещения левого конца консо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1кН/м, а=2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130" cy="1308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ОПК-7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</w:t>
            </w:r>
          </w:p>
        </w:tc>
      </w:tr>
      <w:tr>
        <w:trPr>
          <w:trHeight w:val="25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чности для оценки возникающего напряженного состояния с целью обеспечения надежного (безаварийного) функционирования механических узлов и деталей оборудования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60"/>
              <w:rPr/>
            </w:pPr>
            <w:r>
              <w:rPr/>
              <w:t>1.    Анализ напряженно-деформированного состояния в окрестности точки тела.</w:t>
            </w:r>
          </w:p>
          <w:p>
            <w:pPr>
              <w:pStyle w:val="Normal"/>
              <w:ind w:left="-52" w:hanging="0"/>
              <w:rPr/>
            </w:pPr>
            <w:r>
              <w:rPr/>
              <w:t>2. 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гипотезам проч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ответствующие гипотезы прочности в зависимости от материала и вида напряженного состояния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object w:dxaOrig="9605" w:dyaOrig="449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62.9pt;margin-top:300.55pt;width:171.8pt;height:79.55pt;mso-wrap-distance-left:9.05pt;mso-wrap-distance-right:9.05pt;mso-position-horizontal-relative:text;mso-position-vertical-relative:text" filled="f" o:ole="">
                  <v:imagedata r:id="rId28" o:title=""/>
                  <w10:wrap type="tight"/>
                </v:shape>
                <o:OLEObject Type="Embed" ProgID="" ShapeID="ole_rId27" DrawAspect="Content" ObjectID="_471498257" r:id="rId27"/>
              </w:object>
            </w: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Балка выполнена из стали 3  [σ] =160 МПа. Двутавр № 22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, Q  </w:t>
            </w:r>
          </w:p>
          <w:p>
            <w:pPr>
              <w:pStyle w:val="Normal"/>
              <w:rPr/>
            </w:pPr>
            <w:r>
              <w:rPr/>
              <w:t>2. Найти опасное сечение  стержня.</w:t>
            </w:r>
          </w:p>
          <w:p>
            <w:pPr>
              <w:pStyle w:val="Normal"/>
              <w:rPr/>
            </w:pPr>
            <w:r>
              <w:rPr/>
              <w:t xml:space="preserve">3. Используя сортамент прокатных профилей построить по высоте сечения эпюры нормальных и касательных напряжений. </w:t>
            </w:r>
          </w:p>
          <w:p>
            <w:pPr>
              <w:pStyle w:val="Normal"/>
              <w:rPr/>
            </w:pPr>
            <w:r>
              <w:rPr/>
              <w:t xml:space="preserve">4. Определив требуемую гипотезу прочности, в точках перехода найти эквивалентное напря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1=2кН 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=1кН/м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1кН*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счета напряженного состояния, путем выявления главных напряжений в критических узлах оборудования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Прямоугольная балка  шириной 40 и высотой 60мм нагружена усилием и моментом представленными на рисунке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, Q пр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2кН, М</w:t>
            </w:r>
            <w:r>
              <w:rPr>
                <w:vertAlign w:val="subscript"/>
              </w:rPr>
              <w:t>2</w:t>
            </w:r>
            <w:r>
              <w:rPr/>
              <w:t>=3кН*м</w:t>
            </w:r>
          </w:p>
          <w:p>
            <w:pPr>
              <w:pStyle w:val="Normal"/>
              <w:rPr/>
            </w:pPr>
            <w:r>
              <w:rPr/>
              <w:t xml:space="preserve">2. Найти опасное сечение  стержня </w:t>
            </w:r>
          </w:p>
          <w:p>
            <w:pPr>
              <w:pStyle w:val="Normal"/>
              <w:rPr/>
            </w:pPr>
            <w:r>
              <w:object w:dxaOrig="9546" w:dyaOrig="459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70.45pt;margin-top:41.4pt;width:151.55pt;height:72.7pt;mso-wrap-distance-left:9.05pt;mso-wrap-distance-right:9.05pt;mso-position-horizontal-relative:text;mso-position-vertical-relative:text" filled="f" o:ole="">
                  <v:imagedata r:id="rId30" o:title=""/>
                  <w10:wrap type="tight"/>
                </v:shape>
                <o:OLEObject Type="Embed" ProgID="" ShapeID="ole_rId29" DrawAspect="Content" ObjectID="_1082712467" r:id="rId29"/>
              </w:object>
            </w:r>
            <w:r>
              <w:rPr/>
              <w:t>3. В опасном сечении найти положение главных площадок и главные напряжения σ</w:t>
            </w:r>
            <w:r>
              <w:rPr>
                <w:vertAlign w:val="subscript"/>
              </w:rPr>
              <w:t xml:space="preserve">1, </w:t>
            </w:r>
            <w:r>
              <w:rPr/>
              <w:t>σ</w:t>
            </w:r>
            <w:r>
              <w:rPr>
                <w:vertAlign w:val="subscript"/>
              </w:rPr>
              <w:t>2</w:t>
            </w:r>
            <w:r>
              <w:rPr/>
              <w:t xml:space="preserve"> при плоском напряженном состоянии на поверхности, в центре и на расстоянии 10 мм от нижнего края с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я материалов» за 2 семестра и проводится в форме зачета в 3 семестре и  экзамена в 4семестр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расчётно- графических работ (РГР).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зачтено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уровне вос-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highlight w:val="lightGray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Асадулина, 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Ю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Ю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садулин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79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70-1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259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Асадулина, 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Ю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Конспект лекц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Ю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садулин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5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566-8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440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Атапин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и практикум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тап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перераб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4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7212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0626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Normal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Атапин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Практикум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тап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18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4124-8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20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Атапин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Сборник заданий с примерами их решен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тап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151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4129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206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Кривошапко,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Практикум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ривошап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опно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53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9916-7117-0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0811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Практикум по сопротивлению материалов: учебное пособие / Д. Я. Дьяченко, Н. И. Наумова; МГТУ, [каф. ТМиСМ]. - Магнитогорск, 2010. - 11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74907/34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Дьяченко, Д. Я. Прямой поперечный изгиб: сборник заданий / Д. Я. Дьяченко; МГТУ. - Магнитогорск: МГТУ, 2010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125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23435/125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: практикум / Д. Я. Дьяченко; МГТУ. - Магнитогорск, 2014. - 9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80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6021/80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ашникова, Ю. А. Сопротивление материалов: курс лекций. Ч.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. Простое сопротивление / Ю. А. Кашникова, В. П. Дзюба; МГТУ, [каф. ТМиСМ]. - Магнитогорск, 2010. - 52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671/46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Сопротивление материалов / Е. Г. Макаров. - М.: Новый Диск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16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52263/16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0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5522/310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0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5518/310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: практикум / Д. Я. Дьяченко; МГТУ. - Магнитогорск, 2014. - 9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80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6021/80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4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007/324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29-8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41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31-1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4244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 Ю. 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944-7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439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3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5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5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1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3.bin"/><Relationship Id="rId30" Type="http://schemas.openxmlformats.org/officeDocument/2006/relationships/image" Target="media/image16.wmf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s://urait.ru/bcode/453259" TargetMode="External"/><Relationship Id="rId36" Type="http://schemas.openxmlformats.org/officeDocument/2006/relationships/hyperlink" Target="https://urait.ru/bcode/453440" TargetMode="External"/><Relationship Id="rId37" Type="http://schemas.openxmlformats.org/officeDocument/2006/relationships/hyperlink" Target="https://urait.ru/bcode/450626" TargetMode="External"/><Relationship Id="rId38" Type="http://schemas.openxmlformats.org/officeDocument/2006/relationships/hyperlink" Target="https://urait.ru/bcode/453204" TargetMode="External"/><Relationship Id="rId39" Type="http://schemas.openxmlformats.org/officeDocument/2006/relationships/hyperlink" Target="https://urait.ru/bcode/453206" TargetMode="External"/><Relationship Id="rId40" Type="http://schemas.openxmlformats.org/officeDocument/2006/relationships/hyperlink" Target="https://urait.ru/bcode/450811" TargetMode="External"/><Relationship Id="rId41" Type="http://schemas.openxmlformats.org/officeDocument/2006/relationships/hyperlink" Target="https://magtu.informsystema.ru/uploader/fileUpload?name=343.pdf&amp;show=dcatalogues/1/1074907/343.pdf&amp;view=true" TargetMode="External"/><Relationship Id="rId42" Type="http://schemas.openxmlformats.org/officeDocument/2006/relationships/hyperlink" Target="https://magtu.informsystema.ru/uploader/fileUpload?name=1257.pdf&amp;show=dcatalogues/1/1123435/1257.pdf&amp;view=true" TargetMode="External"/><Relationship Id="rId43" Type="http://schemas.openxmlformats.org/officeDocument/2006/relationships/hyperlink" Target="https://magtu.informsystema.ru/uploader/fileUpload?name=800.pdf&amp;show=dcatalogues/1/1116021/800.pdf&amp;view=true" TargetMode="External"/><Relationship Id="rId44" Type="http://schemas.openxmlformats.org/officeDocument/2006/relationships/hyperlink" Target="https://magtu.informsystema.ru/uploader/fileUpload?name=460.pdf&amp;show=dcatalogues/1/1080671/460.pdf&amp;view=true" TargetMode="External"/><Relationship Id="rId45" Type="http://schemas.openxmlformats.org/officeDocument/2006/relationships/hyperlink" Target="https://magtu.informsystema.ru/uploader/fileUpload?name=162.pdf&amp;show=dcatalogues/1/1052263/162.pdf&amp;view=true" TargetMode="External"/><Relationship Id="rId46" Type="http://schemas.openxmlformats.org/officeDocument/2006/relationships/hyperlink" Target="https://magtu.informsystema.ru/uploader/fileUpload?name=3104.pdf&amp;show=dcatalogues/1/1135522/3104.pdf&amp;view=true" TargetMode="External"/><Relationship Id="rId47" Type="http://schemas.openxmlformats.org/officeDocument/2006/relationships/hyperlink" Target="https://magtu.informsystema.ru/uploader/fileUpload?name=3103.pdf&amp;show=dcatalogues/1/1135518/3103.pdf&amp;view=true" TargetMode="External"/><Relationship Id="rId48" Type="http://schemas.openxmlformats.org/officeDocument/2006/relationships/hyperlink" Target="https://magtu.informsystema.ru/uploader/fileUpload?name=800.pdf&amp;show=dcatalogues/1/1116021/800.pdf&amp;view=true" TargetMode="External"/><Relationship Id="rId49" Type="http://schemas.openxmlformats.org/officeDocument/2006/relationships/hyperlink" Target="https://magtu.informsystema.ru/uploader/fileUpload?name=3242.pdf&amp;show=dcatalogues/1/1137007/3242.pdf&amp;view=true" TargetMode="External"/><Relationship Id="rId50" Type="http://schemas.openxmlformats.org/officeDocument/2006/relationships/hyperlink" Target="https://urait.ru/bcode/45416" TargetMode="External"/><Relationship Id="rId51" Type="http://schemas.openxmlformats.org/officeDocument/2006/relationships/hyperlink" Target="https://urait.ru/bcode/454244" TargetMode="External"/><Relationship Id="rId52" Type="http://schemas.openxmlformats.org/officeDocument/2006/relationships/hyperlink" Target="https://urait.ru/bcode/453439" TargetMode="External"/><Relationship Id="rId53" Type="http://schemas.openxmlformats.org/officeDocument/2006/relationships/hyperlink" Target="http://www.window.edu.ru/" TargetMode="External"/><Relationship Id="rId54" Type="http://schemas.openxmlformats.org/officeDocument/2006/relationships/hyperlink" Target="https://elibrary.ru/project_risc.asp" TargetMode="External"/><Relationship Id="rId55" Type="http://schemas.openxmlformats.org/officeDocument/2006/relationships/hyperlink" Target="https://scholar.google.ru/" TargetMode="Externa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0:00Z</dcterms:created>
  <dc:creator>user</dc:creator>
  <dc:description/>
  <cp:keywords/>
  <dc:language>en-US</dc:language>
  <cp:lastModifiedBy>R</cp:lastModifiedBy>
  <cp:lastPrinted>2020-02-18T19:43:00Z</cp:lastPrinted>
  <dcterms:modified xsi:type="dcterms:W3CDTF">2020-12-01T14:11:00Z</dcterms:modified>
  <cp:revision>1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