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.jpeg" ContentType="image/jpeg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900430</wp:posOffset>
            </wp:positionH>
            <wp:positionV relativeFrom="paragraph">
              <wp:posOffset>-720090</wp:posOffset>
            </wp:positionV>
            <wp:extent cx="7564120" cy="1046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Heading2"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bCs w:val="false"/>
          <w:sz w:val="28"/>
          <w:szCs w:val="24"/>
          <w:highlight w:val="yellow"/>
        </w:rPr>
      </w:pPr>
      <w:r>
        <w:rPr>
          <w:rFonts w:cs="Times New Roman"/>
          <w:bCs w:val="false"/>
          <w:sz w:val="28"/>
          <w:szCs w:val="24"/>
          <w:highlight w:val="yellow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900430</wp:posOffset>
            </wp:positionH>
            <wp:positionV relativeFrom="paragraph">
              <wp:posOffset>-895350</wp:posOffset>
            </wp:positionV>
            <wp:extent cx="7545070" cy="1041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hanging="0"/>
        <w:jc w:val="center"/>
        <w:rPr>
          <w:bCs w:val="false"/>
          <w:sz w:val="28"/>
          <w:highlight w:val="yellow"/>
        </w:rPr>
      </w:pPr>
      <w:r>
        <w:rPr>
          <w:bCs w:val="false"/>
          <w:sz w:val="28"/>
          <w:highlight w:val="yellow"/>
        </w:rPr>
      </w:r>
    </w:p>
    <w:p>
      <w:pPr>
        <w:pStyle w:val="Style91"/>
        <w:widowControl/>
        <w:numPr>
          <w:ilvl w:val="0"/>
          <w:numId w:val="0"/>
        </w:numPr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887095</wp:posOffset>
            </wp:positionH>
            <wp:positionV relativeFrom="paragraph">
              <wp:posOffset>-894715</wp:posOffset>
            </wp:positionV>
            <wp:extent cx="7533640" cy="10425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spacing w:before="0" w:after="120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освоения дисциплины «Основания и фундаменты зданий и сооружений»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офессиональных компетенций и навыков в области проектирования и устройства естественных и искусственных оснований и фундаментов с учетом специфики грунтовых оснований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ФГОС ВО по специальности 08.05.01 Строительство уникальных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учить общим принципам проектирования фундаментов как опор каркасов зданий и сооруж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учить оценивать инженерно-геологические условия площадок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учить проектированию различных конструкций фунда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знакомить с методами обследования оснований и фундаментов аварийных и реконструируемых зданий, способами усиления осн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spacing w:before="0" w:after="120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 зданий и сооружений</w:t>
      </w:r>
      <w:r>
        <w:rPr>
          <w:rFonts w:cs="Times New Roman" w:ascii="Times New Roman" w:hAnsi="Times New Roman"/>
          <w:bCs/>
          <w:sz w:val="24"/>
          <w:szCs w:val="24"/>
        </w:rPr>
        <w:t>» входит в блок Б1.Б.19.05 (Б1.Б – базовая часть) и является основополагающей частью профессиональной подготовки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азируется на «Инженерной геологии», «Механике грунтов», и привлекает знания из смежных дисциплин «Сопротивление материалов», «Строительная механика», «Основы технологии возведения зданий и специальных сооружений».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умения, навыки, полученные при изучении данной дисциплины будут необходимы для изучения дисциплины «Проектная деятельность», а также для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и защите ВКР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 зданий и сооружений</w:t>
      </w:r>
      <w:r>
        <w:rPr/>
        <w:t>» обучающийся должен обладать следующими компетенциями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8"/>
        <w:gridCol w:w="7689"/>
        <w:gridCol w:w="50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7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счетные модели и методы, области их применения при расчетах фундаментов на естественных основ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йных фундаментов и фундаментов глубокого зало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в на специфических грунтах и на искусственных основаниях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оснований по несущей способности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счетов оснований по деформациям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ую базу в области инженерных изысканий и принципы проектирования фунда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 особенности проектирования оснований и фундаментов зданий и сооружений с учетом специфических инженерно-геологических особенностей, в том числе, региональных, с учетом рекомендаций сводов правил и других нормативных документов.</w:t>
            </w:r>
          </w:p>
        </w:tc>
      </w:tr>
      <w:tr>
        <w:trPr>
          <w:trHeight w:val="164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актические инженерные задачи на этапах проектирования и эксплуатации оснований и фундаментов зданий и сооружений с учетом специфических инженерно-геологических особенностей строительных площадок.</w:t>
            </w:r>
          </w:p>
        </w:tc>
      </w:tr>
      <w:tr>
        <w:trPr>
          <w:trHeight w:val="164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анализа инженерно-геологических условий строительной площадки для грунтов повышенных категорий сложности и в зависимости от геотехнической категории сооружений в соответствии требованиями нормативных документов.</w:t>
            </w:r>
          </w:p>
        </w:tc>
      </w:tr>
      <w:tr>
        <w:trPr>
          <w:trHeight w:val="283" w:hRule="atLeast"/>
        </w:trPr>
        <w:tc>
          <w:tcPr>
            <w:tcW w:w="9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автоматизированного проектирования оснований фундаментов на специфических грунтах и искусственных основаниях с использованием лицензионных универсальных и специализированных программно-вычислительных комплекс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ниверсальные и специализированные программно-вычислительные комплексы и графические пакеты программ для проектирования конструкций фундаментов и расчетов оснований на специфических грунтах и искусственных основаниях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 анализа результатов инженерно-геологических изысканий грунтов, обладающих специфическими свойствами и искусственных оснований с использованием лицензионных специализированных программно-вычислительных средст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51,1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93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3,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21,2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628"/>
        <w:gridCol w:w="521"/>
        <w:gridCol w:w="665"/>
        <w:gridCol w:w="809"/>
        <w:gridCol w:w="907"/>
        <w:gridCol w:w="3072"/>
        <w:gridCol w:w="2783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ельные состояния оснований и сооруже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иды деформаций зданий при осадках фундаментов. Понятие о предельных осадках фундаментов. Причины неравномерных осадок фундаментов. Определение нагрузок при расчете основ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женерно-геологические изыскания на площадках строительства. Назначение глубины заложения фундаментов. Варианты устройства фундаментов.Проектирование оснований по предельным состояния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ундаменты на естественном основан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чет ленточных фундаментов под стены. Определение размеров отдельных фундаментов. Определение размеров фундаментов при наличии в основании слабого подстилающего сло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е положения расчета гибких фундаментов. Расчет оснований по предельным состояниям. Конструирование фундаме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Фундаменты на искусственных основания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ие сведения. Конструктивные методы улучшения работы гру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ханическое уплотнение грунтов оснований. Закрепление гру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Фундаменты глубокого залож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сведения. Классификация свай. Расчет свайных фундаме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ундаменты в особых условия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обенности проектирования фундаментов на элювиальных грунтах. Физико-механические свойства элювиальных грунтов. Особенности проектирования фундаментов на элювиальных грунта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Строительство на просадочных грунта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ойства просадочных грунтов. Расчет оснований, сложенных просадочными грунтами. Основные способы устройства фундаментов в условиях просадочных гру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Строительство на закарстованных территор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онятие о карсте, виды карстопроявлений. Обнаружение карстовых полостей. Оценка карстовой опасности. Микрорайонирование закарстованных территорий. Конструктивная защита зд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Усиление оснований и фундам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0"/>
                <w:u w:val="none"/>
                <w:lang w:val="en-US" w:eastAsia="en-US"/>
              </w:rPr>
              <w:t>8.1. Причины усиления фундаментов. Способы усиления фундаментов. Закрепление основ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практическ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4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4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 зданий и сооружений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 зданий и сооружений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20"/>
        <w:ind w:left="567"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4149"/>
        <w:gridCol w:w="8613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7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90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счетные модели и методы, области их применения при расчетах фундаментов на естественных основ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йных фундаментов и фундаментов глубокого зало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в на специфических грунтах и на искусственных основаниях.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морозного пучения грунтов. Учет морозного пучения при назначении глубины заложения фунда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собы определения модуля деформации гру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опротивление сдвигу сыпучих и связных гру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нятие о  критических  нагрузках  на грунт.  Расчетное сопротивление гру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ктивное давление сыпучих и связных грунтов на подпорные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ассивное давление сыпучих и связных грунтов на подпорные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ценка устойчивости  откосов по методу круглоцилиндрических поверхностей сколь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  Виды деформаций зданий.  Причины неравномерных ос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оснований по несущей способности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словное расчетное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данных грунтов.</w:t>
            </w:r>
          </w:p>
          <w:p>
            <w:pPr>
              <w:pStyle w:val="Normal"/>
              <w:spacing w:lineRule="auto" w:line="240" w:before="0" w:after="133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8800" cy="254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, что здание имеет жесткую конструктивную схему. Отношение длины здания к его выс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203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3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вычисления удобно представить в табличной форме</w:t>
            </w:r>
          </w:p>
          <w:tbl>
            <w:tblPr>
              <w:tblW w:w="6715" w:type="dxa"/>
              <w:jc w:val="left"/>
              <w:tblInd w:w="48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122"/>
              <w:gridCol w:w="456"/>
              <w:gridCol w:w="476"/>
              <w:gridCol w:w="456"/>
              <w:gridCol w:w="567"/>
              <w:gridCol w:w="567"/>
              <w:gridCol w:w="709"/>
              <w:gridCol w:w="685"/>
              <w:gridCol w:w="685"/>
              <w:gridCol w:w="425"/>
              <w:gridCol w:w="567"/>
            </w:tblGrid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66" w:after="13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грунта по подошв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41300" cy="2286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28600" cy="2413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49" r="-15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54000" cy="2413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54000" cy="2413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66700" cy="2286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03200" cy="21590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7" t="-167" r="-17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03200" cy="2286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7" t="-157" r="-17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77165" cy="2413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2159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67" r="-18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2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396" w:hanging="39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264" w:hanging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2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133"/>
                    <w:ind w:left="132" w:hanging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е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а</w:t>
                  </w:r>
                </w:p>
                <w:p>
                  <w:pPr>
                    <w:pStyle w:val="Normal"/>
                    <w:spacing w:lineRule="auto" w:line="240" w:before="0" w:after="133"/>
                    <w:ind w:right="-4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ок средней крупности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18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3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7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2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2</w:t>
                  </w:r>
                </w:p>
                <w:p>
                  <w:pPr>
                    <w:pStyle w:val="Normal"/>
                    <w:spacing w:lineRule="auto" w:line="240" w:before="0" w:after="0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</w:t>
                  </w:r>
                </w:p>
                <w:p>
                  <w:pPr>
                    <w:pStyle w:val="Normal"/>
                    <w:spacing w:lineRule="auto" w:line="240" w:before="266" w:after="266"/>
                    <w:ind w:left="132" w:hanging="13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2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  <w:p>
                  <w:pPr>
                    <w:pStyle w:val="Normal"/>
                    <w:spacing w:lineRule="auto" w:line="240" w:before="266" w:after="26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33" w:after="0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266" w:after="266"/>
                    <w:ind w:left="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етьего слоя в формулу для расчетного сопротивления подставляем удельные веса с учетом взвешивающего действия вод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165" cy="4318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1900" cy="4445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0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7700" cy="482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0" cy="4191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013200" cy="6858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05" w:firstLine="2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слои пригодны в качестве основания.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тсутствии других ограничений целесообразно выполнить фундаменты с минимальной глубиной заложения, равной 1.4м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Расчетная схема для определения условного расчетного сопротивления гру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счетов оснований по деформациям в ходе проектирования фундаментов на естественном основании, свайных фундаментов и фундаментов глубокого заложения, фундаментов на специфических грунтах и на искусственных основаниях с использованием соответствующих расчетных моделей и методо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ind w:left="153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ундаментов на естественном основании, на песчаных и грунтовых подушках в подавляющем числе случаев определяющим является расчет по 2 группе предельных состояний (по деформациям), который включает в себя расчет осадок и их неравномерности. Изложенную ниже методику можно использовать не только для фундаментов на естественном основании, но и для фундаментов на песчаной подушке, рассматривая подушку как один из слоев.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осадки по методу послойного суммирования рекомендуется следующий порядок работы.</w:t>
            </w:r>
          </w:p>
          <w:p>
            <w:pPr>
              <w:pStyle w:val="Normal"/>
              <w:spacing w:lineRule="auto" w:line="240" w:before="0" w:after="0"/>
              <w:ind w:left="15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числяют дополнительное давление на уровне подошв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left="155"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2413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1)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08" w:leader="none"/>
              </w:tabs>
              <w:spacing w:lineRule="auto" w:line="240" w:before="0" w:after="0"/>
              <w:ind w:left="15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ание разбивают на слои толщ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8500" cy="2286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155"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ют дополнительные напряжения на границах элементарных слоев под центром подошвы фундамент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15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100" cy="2413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2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left="155" w:right="-58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397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 изменения дополнительного давления по глубине, зависящий от соотношения сторон  подошвы фунд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032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носительной  глуб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8500" cy="2032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ются по табл.1 прил.2 [2]).</w:t>
            </w:r>
          </w:p>
          <w:p>
            <w:pPr>
              <w:pStyle w:val="Normal"/>
              <w:spacing w:lineRule="auto" w:line="240" w:before="0" w:after="0"/>
              <w:ind w:left="155" w:right="-58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270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от подошвы фундамента до точки, в которой определяется напряжение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155"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яют напряжения от собственного веса грунта на     границах элементарных слоев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ind w:left="15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0" cy="2540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3)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яют нижнюю границу сжимаемой толщи из условия</w:t>
            </w:r>
          </w:p>
          <w:p>
            <w:pPr>
              <w:pStyle w:val="Normal"/>
              <w:spacing w:lineRule="auto" w:line="240" w:before="0" w:after="0"/>
              <w:ind w:left="155" w:right="-58" w:firstLine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7100" cy="2413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4)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раница сжимаемой толщи находится в слое грунта с модулем деформации мен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1800" cy="17716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акой слой залегает непосредственно ниже этой глубины, тогда нижнюю границу сжимаемой толщи определяют из условия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ind w:left="155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1700" cy="2413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5)</w:t>
            </w:r>
          </w:p>
          <w:p>
            <w:pPr>
              <w:pStyle w:val="Normal"/>
              <w:spacing w:lineRule="auto" w:line="240" w:before="0" w:after="0"/>
              <w:ind w:left="155" w:right="-58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адка фундамента определяется по формуле </w:t>
            </w:r>
          </w:p>
          <w:p>
            <w:pPr>
              <w:pStyle w:val="Normal"/>
              <w:spacing w:lineRule="auto" w:line="240" w:before="0" w:after="0"/>
              <w:ind w:left="15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8100" cy="4572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.6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left="155" w:hanging="1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5300" cy="2032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, учитывающий условность расчетной схемы;</w:t>
            </w:r>
          </w:p>
          <w:p>
            <w:pPr>
              <w:pStyle w:val="Normal"/>
              <w:spacing w:lineRule="auto" w:line="240" w:before="0" w:after="0"/>
              <w:ind w:left="155" w:right="-58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413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значение дополнительного напряжения в элементарном слое гру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48" w:leader="none"/>
              </w:tabs>
              <w:spacing w:lineRule="auto" w:line="240" w:before="0" w:after="0"/>
              <w:ind w:left="155" w:right="2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 де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1651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я грунта.</w:t>
            </w:r>
          </w:p>
          <w:p>
            <w:pPr>
              <w:pStyle w:val="Normal"/>
              <w:spacing w:lineRule="auto" w:line="240" w:before="0" w:after="0"/>
              <w:ind w:left="155" w:right="-5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лученную осадку сравнивают с предельной величиной, взятой из прил.4 СП [2]. Если осадка превышает предельную, то либо увеличивают площадь подошвы, либо увеличивают глубину заложения.</w:t>
            </w:r>
          </w:p>
        </w:tc>
      </w:tr>
      <w:tr>
        <w:trPr>
          <w:trHeight w:val="438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ую базу в области инженерных изысканий и принципы проектирования фунда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 особенности проектирования оснований и фундаментов зданий и сооружений с учетом специфических инженерно-геологических особенностей, в том числе, региональных, с учетом рекомендаций сводов правил и других нормативных документо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расчета  оснований  по  1  группе  предельных состоя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фундаментов в зависимости  от  инженерно-геологических условий строительст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аний по деформациям. Метод послойного сумм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ундаментов на естественном основ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убины заложения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подошвы центрально и внецентренно  нагруженного фундамен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двальных помещений от грунтовых в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на грунтовых подушк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лотнения гру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репления гру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вай и свайных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оствер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ущей способности свай-сто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5" w:leader="none"/>
                <w:tab w:val="left" w:pos="491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ущей способности висячих свай практическим способ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способ определения несущей способности св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ущей способности свай по данным статического  зонд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спытания св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ектирования свайных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адки свайного фундамента. Кустовой эфф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ловия возникновения и учет отрицательного трения в свайных  фунда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ускные колодцы и кессоны.</w:t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актические инженерные задачи на этапах проектирования и эксплуатации оснований и фундаментов зданий и сооружений с учетом специфических инженерно-геологических особенностей строительных площадок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ind w:right="-29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лубину заложения фундаментов по глубине сезонного промерзания.</w:t>
            </w:r>
          </w:p>
          <w:p>
            <w:pPr>
              <w:pStyle w:val="Normal"/>
              <w:spacing w:lineRule="auto" w:line="240" w:before="0" w:after="0"/>
              <w:ind w:right="-29"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троительства - г. Магнитогорск. Полы - по грунту. По карте определяем  нормативную глубину промерзания для суглинков и г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425" cy="2127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 как промерзающий слой является супесью, нормативная глубина промерзания увеличивается на 20 %.</w:t>
            </w:r>
          </w:p>
          <w:p>
            <w:pPr>
              <w:pStyle w:val="Normal"/>
              <w:spacing w:lineRule="auto" w:line="240" w:before="0" w:after="0"/>
              <w:ind w:right="105"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125" cy="24384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2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глубина промерзания для здания без подвал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29"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3905" cy="2438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26" w:right="6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3400" cy="2286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лы на грун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1500" cy="2057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расположения подземных 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6360" cy="24384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 - супес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4205" cy="2127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едовательно, по табл. 2 [2] глубина заложения должна быть не менее расчетной глубины промер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9640" cy="24384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анализа инженерно-геологических условий строительной площадки для грунтов повышенных категорий сложности и в зависимости от геотехнической категории сооружений в соответствии требованиями нормативных документо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pacing w:lineRule="auto" w:line="240" w:before="266" w:after="266"/>
              <w:ind w:left="1134" w:right="105" w:hanging="9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женерно-геологическую оценку условий строительства, если площадка сложена следую</w:t>
            </w:r>
            <w:r>
              <w:rPr/>
              <w:t>щими грунтами:</w:t>
            </w:r>
          </w:p>
          <w:tbl>
            <w:tblPr>
              <w:tblW w:w="8077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82"/>
              <w:gridCol w:w="805"/>
              <w:gridCol w:w="805"/>
              <w:gridCol w:w="716"/>
              <w:gridCol w:w="776"/>
              <w:gridCol w:w="752"/>
              <w:gridCol w:w="567"/>
              <w:gridCol w:w="613"/>
              <w:gridCol w:w="710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щина слоя в м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грунт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49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2725" cy="212725"/>
                        <wp:effectExtent l="0" t="0" r="0" b="0"/>
                        <wp:docPr id="5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243840"/>
                        <wp:effectExtent l="0" t="0" r="0" b="0"/>
                        <wp:docPr id="51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149" r="-18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28600" cy="243840"/>
                        <wp:effectExtent l="0" t="0" r="0" b="0"/>
                        <wp:docPr id="5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49" r="-15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2725" cy="212725"/>
                        <wp:effectExtent l="0" t="0" r="0" b="0"/>
                        <wp:docPr id="53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28600" cy="212725"/>
                        <wp:effectExtent l="0" t="0" r="0" b="0"/>
                        <wp:docPr id="54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8" t="-167" r="-15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д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05740" cy="212725"/>
                        <wp:effectExtent l="0" t="0" r="0" b="0"/>
                        <wp:docPr id="55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8" t="-167" r="-17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56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а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3,2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2,0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gt;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истый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истый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ок средней крупности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266" w:after="266"/>
              <w:ind w:left="1134" w:right="105" w:hanging="9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воды находятся на глубине 4,8 м.</w:t>
            </w:r>
          </w:p>
        </w:tc>
      </w:tr>
      <w:tr>
        <w:trPr>
          <w:trHeight w:val="914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автоматизированного проектирования оснований фундаментов на специфических грунтах и искусственных основаниях с использованием лицензионных универсальных и специализированных программно-вычислительных комплексо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очные грунты. Характеристики грунтов, способы устройства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хающие грунты. Характеристики грунтов, способы устройства фунда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ства на элювиальных грунт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ства на закарстованных территор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587" w:leader="none"/>
              </w:tabs>
              <w:autoSpaceDE w:val="false"/>
              <w:spacing w:lineRule="auto" w:line="240" w:before="0" w:after="0"/>
              <w:ind w:left="15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снований и фунда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вблизи существующих зданий.</w:t>
            </w:r>
          </w:p>
        </w:tc>
      </w:tr>
      <w:tr>
        <w:trPr>
          <w:trHeight w:val="14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ниверсальные и специализированные программно-вычислительные комплексы и графические пакеты программ для проектирования конструкций фундаментов и расчетов оснований на специфических грунтах и искусственных основаниях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УНДАМЕНТА ПОД КОЛОННУ НА ЭВМ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Фундамент", разработанная автором пособия, позволяет подобрать размеры отдельного ступенчатого фундамента, необходимую арматуру по подошве и определить осадку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(рис. 13) для расчета вводятся в следующей последовательности:</w:t>
            </w:r>
          </w:p>
          <w:p>
            <w:pPr>
              <w:pStyle w:val="Normal"/>
              <w:spacing w:lineRule="auto" w:line="240" w:before="0" w:after="0"/>
              <w:ind w:left="770" w:right="-58" w:hanging="7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коэффициентов условий работы для опре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651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уле (7) СП [ 2 ];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гол внутреннего трения несущего слоя в градусах;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ое сцепление несущего сло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17716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грунта под подошво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032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2286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редненное значение удельного веса грунта выше подошв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032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заложения от планировочной отметки (при отсутствии подвала) или приведенная глубина заложения фундамента от пола подв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подвала от планировочной отметки в м (при отсутствии подв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444500" cy="2159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глубине подвала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7716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558800" cy="2159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165" cy="2286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заложения от природной отмет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165" cy="2286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тимая осад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397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413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фундамен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2286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стака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сечения подколонни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сечения подколонни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2032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сечения колон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22860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сечения колон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1500" cy="22860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е и расчетное значения продольной си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1651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object w:dxaOrig="10710" w:dyaOrig="556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43.8pt;margin-top:-150.7pt;width:357.7pt;height:151.1pt;mso-wrap-distance-left:9.05pt;mso-wrap-distance-right:9.05pt;mso-position-horizontal-relative:text;mso-position-vertical-relative:text" filled="f" o:ole="">
                  <v:imagedata r:id="rId98" o:title=""/>
                  <w10:wrap type="topAndBottom"/>
                </v:shape>
                <o:OLEObject Type="Embed" ProgID="" ShapeID="ole_rId97" DrawAspect="Content" ObjectID="_1114308256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2159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солютная величина нормативного значения момента на уровне подош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4500" cy="17716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3. Расчетная схема фундамента для расчета на ЭВМ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ое значение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0320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22860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ое сопротивление бетона на растяж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8300" cy="17716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-5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03200" cy="2286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ое сопротивление арматуры на растяж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8300" cy="17716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426" w:right="-58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лщина защитного слоя бетона арматуры нижней ступен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6600" cy="20320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наличии бетонной подгот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0400" cy="20320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ее отсутствии);</w:t>
            </w:r>
          </w:p>
          <w:p>
            <w:pPr>
              <w:pStyle w:val="Normal"/>
              <w:spacing w:lineRule="auto" w:line="240" w:before="0" w:after="0"/>
              <w:ind w:left="426" w:right="52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лоев грунта в пределах сжимаемой толщи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 общей деформации первого слоя под подошвой фунда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159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грунта этого сло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0320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от подошвы фундамента до нижней границы этого сло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26" w:right="264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0400" cy="2286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второго и последующих слоев в пределах сжимаемой толщи . Для последнего сл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9600" cy="2286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счета программа выводит на печать: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ходные данные;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ое сопротивление несущего слоя;</w:t>
            </w:r>
          </w:p>
          <w:p>
            <w:pPr>
              <w:pStyle w:val="Normal"/>
              <w:spacing w:lineRule="auto" w:line="240" w:before="0" w:after="0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в плане и высоты ступеней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567" w:right="-58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поперечного сечения арматуры по подошве по короткой и длинной стороне;</w:t>
            </w:r>
          </w:p>
          <w:p>
            <w:pPr>
              <w:pStyle w:val="Normal"/>
              <w:spacing w:lineRule="auto" w:line="240" w:before="0" w:after="222"/>
              <w:ind w:left="440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у фундамента.</w:t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 анализа результатов инженерно-геологических изысканий грунтов, обладающих специфическими свойствами и искусственных оснований с использованием лицензионных специализированных программно-вычислительных средст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pacing w:lineRule="auto" w:line="240" w:before="0" w:after="0"/>
              <w:ind w:right="105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АБОГО ПОДСТИЛАЮЩЕГО СЛОЯ.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проверки слабого подстилающего слоя возникает в том случае, если под несущим слоем залегает слой слабого грунта ( с меньшим зна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4130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проверки (формула 9 СНиП [ 2 ]) заключается в том, чтобы передаваемое на слабый слой д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вышало расчетного сопротивления слабого гру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9400" cy="21590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16" w:leader="none"/>
                <w:tab w:val="left" w:pos="5724" w:leader="none"/>
                <w:tab w:val="left" w:pos="6444" w:leader="none"/>
                <w:tab w:val="left" w:pos="9756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4600" cy="24130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1)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993" w:right="105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4130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полнительное вертикальное давление на кровлю слабого грунта от нагрузки, передаваемой фундаментом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993" w:right="-58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4130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ряжения от собственного веса грунта на кровлю слабого слоя.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следующая последовательность проверки слабого подстилающего слоя.</w:t>
            </w:r>
          </w:p>
          <w:p>
            <w:pPr>
              <w:pStyle w:val="Normal"/>
              <w:spacing w:lineRule="auto" w:line="240" w:before="0" w:after="0"/>
              <w:ind w:right="-58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яется дополнительное давление на уровне подошвы фундамента</w:t>
            </w:r>
          </w:p>
          <w:p>
            <w:pPr>
              <w:pStyle w:val="Normal"/>
              <w:tabs>
                <w:tab w:val="clear" w:pos="708"/>
                <w:tab w:val="left" w:pos="3288" w:leader="none"/>
                <w:tab w:val="left" w:pos="4584" w:leader="none"/>
                <w:tab w:val="left" w:pos="8904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1400" cy="2413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2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е давление по подошве фундамента.</w:t>
            </w:r>
          </w:p>
          <w:p>
            <w:pPr>
              <w:pStyle w:val="Normal"/>
              <w:spacing w:lineRule="auto" w:line="240" w:before="0" w:after="0"/>
              <w:ind w:right="-58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считывается дополнительное вертикальное давление на кровлю слабого грунта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100" cy="2413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3)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ind w:left="709" w:right="105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3970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эффициент изменения дополнительного напряжения по глубине, принимается по табл. 1, прил. 2 [ 2 ], в зависимости от отношения сторон фундамент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ind w:left="1418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2032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spacing w:lineRule="auto" w:line="240" w:before="0" w:after="0"/>
              <w:ind w:left="851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носительной глуб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6600" cy="20320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709" w:right="-58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270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тояние от подошвы фундамента до слабого подстилающего слоя.</w:t>
            </w:r>
          </w:p>
          <w:p>
            <w:pPr>
              <w:pStyle w:val="Normal"/>
              <w:spacing w:lineRule="auto" w:line="240" w:before="0" w:after="0"/>
              <w:ind w:right="105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ходят площадь условного фундамента, по которой происходит передача дополнительного давления на слабый слой.</w:t>
            </w:r>
          </w:p>
          <w:p>
            <w:pPr>
              <w:pStyle w:val="Normal"/>
              <w:tabs>
                <w:tab w:val="clear" w:pos="708"/>
                <w:tab w:val="left" w:pos="8616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3700" cy="26670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ектировании ленточного фундамента рассматривается участок дл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0320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ому определяется не площадь, а ширина условного фундамента </w:t>
            </w:r>
          </w:p>
          <w:p>
            <w:pPr>
              <w:pStyle w:val="Normal"/>
              <w:tabs>
                <w:tab w:val="clear" w:pos="708"/>
                <w:tab w:val="left" w:pos="9468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7500" cy="26670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5)</w:t>
            </w:r>
          </w:p>
          <w:p>
            <w:pPr>
              <w:pStyle w:val="Normal"/>
              <w:spacing w:lineRule="auto" w:line="240" w:before="0" w:after="0"/>
              <w:ind w:right="10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ьных фундаментов с прямоугольной подошвой ширина условного фундамента, согласно СНиП [ 2 ], определяется по формул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148" w:leader="none"/>
                <w:tab w:val="left" w:pos="6012" w:leader="none"/>
                <w:tab w:val="left" w:pos="6732" w:leader="none"/>
                <w:tab w:val="left" w:pos="9756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6815" cy="28130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2965" cy="20320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  <w:p>
            <w:pPr>
              <w:pStyle w:val="Normal"/>
              <w:spacing w:lineRule="auto" w:line="240" w:before="0" w:after="0"/>
              <w:ind w:right="-5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дсчитывается расчетное сопротивление слабого грунта для условного фундамента, принимая в качестве ширины фунд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 качестве глубины за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0" cy="22860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8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яется напряжение от собственного веса грунта на глубине</w:t>
            </w:r>
          </w:p>
          <w:p>
            <w:pPr>
              <w:pStyle w:val="Normal"/>
              <w:tabs>
                <w:tab w:val="clear" w:pos="708"/>
                <w:tab w:val="left" w:pos="8844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25400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  <w:p>
            <w:pPr>
              <w:pStyle w:val="Normal"/>
              <w:spacing w:lineRule="auto" w:line="240" w:before="0" w:after="0"/>
              <w:ind w:left="660" w:right="105"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ряется услови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04" w:leader="none"/>
                <w:tab w:val="left" w:pos="6444" w:leader="none"/>
              </w:tabs>
              <w:spacing w:lineRule="auto" w:line="240" w:before="0" w:after="0"/>
              <w:ind w:left="141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4600" cy="24130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(4.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но не выполняется, то увеличивают площадь подошвы фундамента пример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4500" cy="21590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и все вычисления повторяю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44"/>
          <w:footerReference w:type="first" r:id="rId14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ания и фундаменты зданий и сооруж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экзамена по итогам 8 сем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3 теоретических в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матов, Б.И. Механика грунтов, основания и фундаменты (включая специальный курс инженерной геологии) : учебник / Б.И. Далматов. — 4-е изд., стер. — Санкт-Петербург : Лань, 2017. — 416 с. — ISBN 978-5-8114-1307-2. — Текст : электронный // Электронно-библиотечная система «Лань» : [сайт]. — Режим доступа: URL: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9086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линов, М.В. Основания и фундаменты : учебник / М.В. Берлинов. — 7-е изд., стер. — Санкт-Петербург : Лань, 2019. — 320 с. — ISBN 978-5-8114-1200-6. — Текст : электронный // Электронно-библиотечная система «Лань» : [сайт]. — Режим доступа: URL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207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зоров А.Л., Основания и фундаменты. Пособие по расчету и конструированию: учебное пособие / Невзоров А.Л. - М. : Издательство АСВ, 2018. - 154 с. - ISBN 978-5-4323-0263-3 - Текст : электронный // ЭБС "Консультант студента" : [сайт]. - Режим доступа : URL 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2633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ев М.В., Механика грунтов. Основания и фундаменты (в вопросах и ответах) : Учебное пособие / Малышев М.В. - М. : Издательство АСВ, 2015. - 104 с. - ISBN 978-5-4323-0059-1 - Текст : электронный // ЭБС "Консультант студента" : [сайт]. - Режим доступа : URL 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059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left="720" w:hanging="0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вченко, П.А. Механика грунтов, основания и фундаменты : методические указания / П.А. Кравченко, М.В. Парамонов, О.С. Кувалдина. — Санкт-Петербург : ПГУПС, 2017. — 35 с. — Текст : электронный // Электронно-библиотечная система «Лань» : [сайт]. — Режим доступа: URL: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15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Style10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ые системы ФГБОУ ВО «МГТУ им. Г.И. Носова» [Электронный ресурс]. – Режим доступа: </w:t>
      </w:r>
      <w:hyperlink r:id="rId151">
        <w:r>
          <w:rPr>
            <w:rStyle w:val="InternetLink"/>
            <w:rFonts w:cs="Times New Roman" w:ascii="Times New Roman" w:hAnsi="Times New Roman"/>
            <w:sz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России [Электронный ресурс]. – Режим доступа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иссертационного фонда Российской государственной библиотеки [Электронный ресурс]. – Режим доступа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России [Электронный ресурс]. – Режим доступа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[Электронный ресурс]. – Режим доступа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ая поисковая система по полным текстам научных публикаций всех форматов и дисциплин Google Scholar [Электронный ресурс]. – Режим доступа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Основания и фундаменты зданий и 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52"/>
      </w:tblGrid>
      <w:tr>
        <w:trPr>
          <w:tblHeader w:val="true"/>
          <w:trHeight w:val="2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/>
      </w:r>
    </w:p>
    <w:sectPr>
      <w:footerReference w:type="default" r:id="rId164"/>
      <w:footerReference w:type="first" r:id="rId16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0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3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63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63.wmf"/><Relationship Id="rId85" Type="http://schemas.openxmlformats.org/officeDocument/2006/relationships/image" Target="media/image74.wmf"/><Relationship Id="rId86" Type="http://schemas.openxmlformats.org/officeDocument/2006/relationships/image" Target="media/image63.wmf"/><Relationship Id="rId87" Type="http://schemas.openxmlformats.org/officeDocument/2006/relationships/image" Target="media/image72.wmf"/><Relationship Id="rId88" Type="http://schemas.openxmlformats.org/officeDocument/2006/relationships/image" Target="media/image75.wmf"/><Relationship Id="rId89" Type="http://schemas.openxmlformats.org/officeDocument/2006/relationships/image" Target="media/image63.wmf"/><Relationship Id="rId90" Type="http://schemas.openxmlformats.org/officeDocument/2006/relationships/image" Target="media/image72.wmf"/><Relationship Id="rId91" Type="http://schemas.openxmlformats.org/officeDocument/2006/relationships/image" Target="media/image76.wmf"/><Relationship Id="rId92" Type="http://schemas.openxmlformats.org/officeDocument/2006/relationships/image" Target="media/image63.wmf"/><Relationship Id="rId93" Type="http://schemas.openxmlformats.org/officeDocument/2006/relationships/image" Target="media/image77.wmf"/><Relationship Id="rId94" Type="http://schemas.openxmlformats.org/officeDocument/2006/relationships/image" Target="media/image63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oleObject" Target="embeddings/oleObject1.bin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88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25.wmf"/><Relationship Id="rId131" Type="http://schemas.openxmlformats.org/officeDocument/2006/relationships/image" Target="media/image26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05.wmf"/><Relationship Id="rId143" Type="http://schemas.openxmlformats.org/officeDocument/2006/relationships/image" Target="media/image121.wmf"/><Relationship Id="rId144" Type="http://schemas.openxmlformats.org/officeDocument/2006/relationships/footer" Target="footer7.xml"/><Relationship Id="rId145" Type="http://schemas.openxmlformats.org/officeDocument/2006/relationships/footer" Target="footer8.xml"/><Relationship Id="rId146" Type="http://schemas.openxmlformats.org/officeDocument/2006/relationships/hyperlink" Target="https://e.lanbook.com/book/90861" TargetMode="External"/><Relationship Id="rId147" Type="http://schemas.openxmlformats.org/officeDocument/2006/relationships/hyperlink" Target="https://e.lanbook.com/book/112075" TargetMode="External"/><Relationship Id="rId148" Type="http://schemas.openxmlformats.org/officeDocument/2006/relationships/hyperlink" Target="http://www.studentlibrary.ru/book/ISBN9785432302633.html" TargetMode="External"/><Relationship Id="rId149" Type="http://schemas.openxmlformats.org/officeDocument/2006/relationships/hyperlink" Target="http://www.studentlibrary.ru/book/ISBN9785432300591.html" TargetMode="External"/><Relationship Id="rId150" Type="http://schemas.openxmlformats.org/officeDocument/2006/relationships/hyperlink" Target="https://e.lanbook.com/book/101584" TargetMode="External"/><Relationship Id="rId151" Type="http://schemas.openxmlformats.org/officeDocument/2006/relationships/hyperlink" Target="http://newlms.magtu.ru/course/view.php?id=76738" TargetMode="External"/><Relationship Id="rId152" Type="http://schemas.openxmlformats.org/officeDocument/2006/relationships/hyperlink" Target="http://www.gpntb.ru/" TargetMode="External"/><Relationship Id="rId153" Type="http://schemas.openxmlformats.org/officeDocument/2006/relationships/hyperlink" Target="http://www.gpntb.ru/" TargetMode="External"/><Relationship Id="rId154" Type="http://schemas.openxmlformats.org/officeDocument/2006/relationships/hyperlink" Target="http://www.gpntb.ru/" TargetMode="External"/><Relationship Id="rId155" Type="http://schemas.openxmlformats.org/officeDocument/2006/relationships/hyperlink" Target="http://www.gpntb.ru/" TargetMode="External"/><Relationship Id="rId156" Type="http://schemas.openxmlformats.org/officeDocument/2006/relationships/hyperlink" Target="http://www.gpntb.ru/" TargetMode="External"/><Relationship Id="rId157" Type="http://schemas.openxmlformats.org/officeDocument/2006/relationships/hyperlink" Target="http://www.gpntb.ru/" TargetMode="External"/><Relationship Id="rId158" Type="http://schemas.openxmlformats.org/officeDocument/2006/relationships/hyperlink" Target="http://www.gpntb.ru/" TargetMode="External"/><Relationship Id="rId159" Type="http://schemas.openxmlformats.org/officeDocument/2006/relationships/hyperlink" Target="http://www.gpntb.ru/" TargetMode="External"/><Relationship Id="rId160" Type="http://schemas.openxmlformats.org/officeDocument/2006/relationships/hyperlink" Target="http://diss.rsl.ru/" TargetMode="External"/><Relationship Id="rId161" Type="http://schemas.openxmlformats.org/officeDocument/2006/relationships/hyperlink" Target="http://www.libs.ru/" TargetMode="External"/><Relationship Id="rId162" Type="http://schemas.openxmlformats.org/officeDocument/2006/relationships/hyperlink" Target="https://elibrary.ru/defaultx.asp" TargetMode="External"/><Relationship Id="rId163" Type="http://schemas.openxmlformats.org/officeDocument/2006/relationships/hyperlink" Target="https://scholar.google.com/" TargetMode="External"/><Relationship Id="rId164" Type="http://schemas.openxmlformats.org/officeDocument/2006/relationships/footer" Target="footer9.xml"/><Relationship Id="rId165" Type="http://schemas.openxmlformats.org/officeDocument/2006/relationships/footer" Target="footer10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6:00Z</dcterms:created>
  <dc:creator>Admin</dc:creator>
  <dc:description/>
  <cp:keywords/>
  <dc:language>en-US</dc:language>
  <cp:lastModifiedBy>R</cp:lastModifiedBy>
  <dcterms:modified xsi:type="dcterms:W3CDTF">2020-12-01T12:00:00Z</dcterms:modified>
  <cp:revision>8</cp:revision>
  <dc:subject/>
  <dc:title> </dc:title>
</cp:coreProperties>
</file>