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2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31.wmf" ContentType="image/x-wmf"/>
  <Override PartName="/word/media/image29.wmf" ContentType="image/x-wmf"/>
  <Override PartName="/word/media/image32.wmf" ContentType="image/x-wmf"/>
  <Override PartName="/word/media/image37.wmf" ContentType="image/x-wmf"/>
  <Override PartName="/word/media/image7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881380</wp:posOffset>
            </wp:positionH>
            <wp:positionV relativeFrom="paragraph">
              <wp:posOffset>-720090</wp:posOffset>
            </wp:positionV>
            <wp:extent cx="7583170" cy="1048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  <w:highlight w:val="yellow"/>
        </w:rPr>
      </w:pPr>
      <w:r>
        <w:rPr>
          <w:rFonts w:cs="Times New Roman" w:ascii="Times New Roman" w:hAnsi="Times New Roman"/>
          <w:bCs/>
          <w:sz w:val="28"/>
          <w:szCs w:val="24"/>
          <w:highlight w:val="yellow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919480</wp:posOffset>
            </wp:positionH>
            <wp:positionV relativeFrom="paragraph">
              <wp:posOffset>-914400</wp:posOffset>
            </wp:positionV>
            <wp:extent cx="7564120" cy="10462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  <w:highlight w:val="yellow"/>
        </w:rPr>
      </w:pPr>
      <w:r>
        <w:rPr>
          <w:rFonts w:cs="Times New Roman" w:ascii="Times New Roman" w:hAnsi="Times New Roman"/>
          <w:bCs/>
          <w:sz w:val="28"/>
          <w:szCs w:val="24"/>
          <w:highlight w:val="yellow"/>
        </w:rPr>
      </w:r>
    </w:p>
    <w:p>
      <w:pPr>
        <w:pStyle w:val="Style91"/>
        <w:widowControl/>
        <w:numPr>
          <w:ilvl w:val="0"/>
          <w:numId w:val="0"/>
        </w:numPr>
        <w:spacing w:before="0" w:after="120"/>
        <w:ind w:firstLine="567"/>
        <w:jc w:val="both"/>
        <w:rPr>
          <w:rStyle w:val="FontStyle16"/>
          <w:sz w:val="24"/>
          <w:szCs w:val="24"/>
        </w:rPr>
      </w:pPr>
      <w:r>
        <w:rPr>
          <w:rFonts w:cs="Times New Roman"/>
          <w:szCs w:val="24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873760</wp:posOffset>
            </wp:positionH>
            <wp:positionV relativeFrom="paragraph">
              <wp:posOffset>-908050</wp:posOffset>
            </wp:positionV>
            <wp:extent cx="7534275" cy="10426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42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spacing w:before="0" w:after="120"/>
        <w:ind w:firstLine="567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Механика грунтов» являются: ознакомление студента с методами определения физико-механических свойств грунтов, изучение основных закономерностей механики грунтов и применение их для определения напряженно-деформированного состояния грунтового основания. В механике грунтов рассматриваются вопросы, направленные на определение деформаций грунтов оснований и связанных с ними перемещений фундаментов, закономерности деформаций грунтов при действии нагрузок, закономерности процесса нарушения прочности грунтовых массивов и оснований фундаментов, в соответствии с требованиями ФГОС ВО по специальности 08.05.01 Строительство уникальных зданий и соору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1"/>
        <w:widowControl/>
        <w:spacing w:before="0" w:after="120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специали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ханика грунтов</w:t>
      </w:r>
      <w:r>
        <w:rPr>
          <w:rFonts w:cs="Times New Roman" w:ascii="Times New Roman" w:hAnsi="Times New Roman"/>
          <w:bCs/>
          <w:sz w:val="24"/>
          <w:szCs w:val="24"/>
        </w:rPr>
        <w:t>» входит в блок Б1.Б.19.04 (Б1.Б – базовая часть) и является основополагающей частью профессиональной подготовки специалистов.</w:t>
      </w:r>
    </w:p>
    <w:p>
      <w:pPr>
        <w:pStyle w:val="Default"/>
        <w:ind w:firstLine="567"/>
        <w:jc w:val="both"/>
        <w:rPr/>
      </w:pPr>
      <w:r>
        <w:rPr/>
        <w:t xml:space="preserve">Дисциплина базируется на знаниях, умениях и навыках, приобретенных студентами в ходе изучения </w:t>
      </w:r>
      <w:r>
        <w:rPr>
          <w:rStyle w:val="FontStyle16"/>
          <w:b w:val="false"/>
          <w:sz w:val="24"/>
          <w:szCs w:val="24"/>
        </w:rPr>
        <w:t>дисциплин: «М</w:t>
      </w:r>
      <w:r>
        <w:rPr/>
        <w:t>атематика», «Физика», «Теоретическая механика», «Инженерное обеспечение строительства (Инженерная геодезия, инженерная геология)».</w:t>
      </w:r>
    </w:p>
    <w:p>
      <w:pPr>
        <w:pStyle w:val="Default"/>
        <w:ind w:firstLine="567"/>
        <w:jc w:val="both"/>
        <w:rPr/>
      </w:pPr>
      <w:r>
        <w:rPr/>
        <w:t>Дисциплина «</w:t>
      </w:r>
      <w:r>
        <w:rPr>
          <w:bCs/>
          <w:iCs/>
        </w:rPr>
        <w:t>Механика грунтов</w:t>
      </w:r>
      <w:r>
        <w:rPr/>
        <w:t>» является предшествующей для курса «</w:t>
      </w:r>
      <w:r>
        <w:rPr>
          <w:bCs/>
          <w:iCs/>
        </w:rPr>
        <w:t>Основания и фундаменты зданий и сооружений</w:t>
      </w:r>
      <w:r>
        <w:rPr/>
        <w:t>»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FontStyle2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ханика грунтов</w:t>
      </w:r>
      <w:r>
        <w:rPr>
          <w:rFonts w:cs="Times New Roman" w:ascii="Times New Roman" w:hAnsi="Times New Roman"/>
          <w:sz w:val="24"/>
          <w:szCs w:val="24"/>
        </w:rPr>
        <w:t>» обучающийся должен обладать следующими компетенциями: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6"/>
        <w:gridCol w:w="9"/>
        <w:gridCol w:w="7805"/>
      </w:tblGrid>
      <w:tr>
        <w:trPr>
          <w:tblHeader w:val="true"/>
          <w:trHeight w:val="611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7: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плот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Кул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фильтрационной консолид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распределения напряжений в грунтах от их собственного веса и внешних нагрузок.</w:t>
            </w:r>
          </w:p>
        </w:tc>
      </w:tr>
      <w:tr>
        <w:trPr>
          <w:trHeight w:val="25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ния физики и гидравлики (закон Архимеда, закон ламинарной фильтрации Дарси, закон Гука), для определения физико-механических параметров грунта, а также для определения напряжений в грунтовом массиве от собственного веса и внешней нагрузки, природного, гидростатического и гидродинамического давления.</w:t>
            </w:r>
          </w:p>
        </w:tc>
      </w:tr>
      <w:tr>
        <w:trPr>
          <w:trHeight w:val="164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пределения физико-механических свойств грунтов, их строительной классификации, как грунтового основания фундаментов или среды размещения сооружений.</w:t>
            </w:r>
          </w:p>
        </w:tc>
      </w:tr>
      <w:tr>
        <w:trPr>
          <w:trHeight w:val="164" w:hRule="atLeas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64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ую базу в области инженерных изыск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грунтов и их характери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расчета напряженного состояния грунтового масси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расчета прочности грунтов и ос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ханические характеристики пластичных и хрупких материалов и их влияние на способность простейшей системы сопротивляться внешнему воздействи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теории напряженного состояния грунтов, методами расчета прочности, устойчивости и деформаций грунтовых оснований под нагрузкой.</w:t>
            </w:r>
          </w:p>
        </w:tc>
      </w:tr>
      <w:tr>
        <w:trPr>
          <w:trHeight w:val="164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оценивать строительные свойства грун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напряжения в массиве грунта и деформации основания под действием внешних нагруз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устойчивость грунтов в основании сооружений и откосах, а также давление на ограждающие конструкции.</w:t>
            </w:r>
          </w:p>
        </w:tc>
      </w:tr>
      <w:tr>
        <w:trPr>
          <w:trHeight w:val="164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количественного прогнозирования напряженно-деформированного состояния и устойчивости соору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им аппаратом, а так же универсальными специализированными программными комплексами.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</w:t>
            </w:r>
          </w:p>
        </w:tc>
      </w:tr>
      <w:tr>
        <w:trPr>
          <w:trHeight w:val="93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ую базу в области инженерных изысканий, принципы проектирования зданий, соору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проведения лабораторных исследований гру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полевых испытаний грунтов.</w:t>
            </w:r>
          </w:p>
        </w:tc>
      </w:tr>
      <w:tr>
        <w:trPr>
          <w:trHeight w:val="25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ять расчёты по первой и второй группам предельных состояни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природного д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осадки методом послойного сумм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чет устойчивости отко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ление грунтов на ограждения.</w:t>
            </w:r>
          </w:p>
        </w:tc>
      </w:tr>
      <w:tr>
        <w:trPr>
          <w:trHeight w:val="164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использования нормативной литературы для определения свойств и классификации грунтов по результатам лабораторных исследован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 Структура и содержа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контактная работа – 55 акад. час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аудиторная – 54 акад. ча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внеаудиторная – 1 акад. ч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самостоятельная работа – 53 акад. ч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628"/>
        <w:gridCol w:w="521"/>
        <w:gridCol w:w="665"/>
        <w:gridCol w:w="809"/>
        <w:gridCol w:w="907"/>
        <w:gridCol w:w="3072"/>
        <w:gridCol w:w="2783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ные понятия, цели и задачи курса, физическая природа грунтов. Фильтрационные и механические свойства грунт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механики грунтов. Состав и строение грунтов, взаимодействие компонентов грунт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лассификационные показатели грунтов. Понятие об условном расчетном сопротивлении. Водопроницаемость грунтов. Закон Дарси. Понятие начального градиента фильтрации в глинистых грунтах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закономерности механики гру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щие положения. Деформируемость грунтов. Закон уплотнения. Принцип линейной деформируемости. Прочность грунтов. Закон Кулона. Диаграммы Кулона, Кулона-Мор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Лабораторные методы определения параметров прочности и деформируемости грунтов. Определение расчетных характеристик грунт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3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аспределение напряжений в массивах гру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пределение природного давления в массиве грунта. Определение напряжений в грунтовом массиве от действия местной нагрузки на его поверхност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у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инцип независимости действия сил. Определение напряжений в грунте методом угловых точек. Определение контактных напряжений под подошвой фундамент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у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3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Деформации грунтов и расчёт осадок оснований сооружен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сновные положения. Теоретические основы расчёта осадок оснований фундаме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у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актические методы расчёта конечных деформаций оснований фундаментов. Метод послойного суммирования. Метод эквивалентного сло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у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3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рочность и устойчивость грунтовых массивов, давление грунтов на ограждения. Определение несущей способности основан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сновные положения. Критические нагрузки на грунты основания. Устойчивость откосов и склонов. Очертания равноустойчивых откосов. Определение устойчивости естественного склона методом круглоцилиндрических поверхностей скольжен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у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Давление грунтов на ограждающие конструкции. Определение активного и пассивного давления на массивную подпорную стену. Практические способы расчёта несущей способности и устойчивости основан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 – зу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3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4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4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sz w:val="24"/>
          <w:szCs w:val="24"/>
        </w:rPr>
      </w:pPr>
      <w:r>
        <w:rPr>
          <w:rFonts w:cs="Georgia" w:ascii="Times New Roman" w:hAnsi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студентов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ханика грунтов</w:t>
      </w:r>
      <w:r>
        <w:rPr>
          <w:rFonts w:cs="Times New Roman" w:ascii="Times New Roman" w:hAnsi="Times New Roman"/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занятиям: поиск и изучение литературы, сбор и анализ иллюстративного материала, подготовка к устному опросу на практике, выполнение расчетно-графи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счетов инженерными методами рекомендуется выполнять на ЭВМ с использованием программы Microsoft Excel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учшей организации времени при изучении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ханика грунтов</w:t>
      </w:r>
      <w:r>
        <w:rPr>
          <w:rFonts w:cs="Times New Roman" w:ascii="Times New Roman" w:hAnsi="Times New Roman"/>
          <w:sz w:val="24"/>
          <w:szCs w:val="24"/>
        </w:rPr>
        <w:t>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120"/>
        <w:ind w:left="567" w:firstLine="567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4149"/>
        <w:gridCol w:w="8613"/>
      </w:tblGrid>
      <w:tr>
        <w:trPr>
          <w:tblHeader w:val="true"/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7: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296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плот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Кул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фильтрационной консолид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распределения напряжений в грунтах от их собственного веса и внешних нагрузок.</w:t>
            </w:r>
          </w:p>
        </w:tc>
        <w:tc>
          <w:tcPr>
            <w:tcW w:w="86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к зачету в 7 семестр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autoSpaceDE w:val="false"/>
              <w:spacing w:lineRule="auto" w:line="240" w:before="0" w:after="0"/>
              <w:ind w:left="5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классы разделяются грунты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autoSpaceDE w:val="false"/>
              <w:spacing w:lineRule="auto" w:line="240" w:before="0" w:after="0"/>
              <w:ind w:left="5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группы разделяются природные дисперсные грунты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autoSpaceDE w:val="false"/>
              <w:spacing w:lineRule="auto" w:line="240" w:before="0" w:after="0"/>
              <w:ind w:left="51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яются влажности глинистого грунта на границе раскатывания и границе текучест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autoSpaceDE w:val="false"/>
              <w:spacing w:lineRule="auto" w:line="240" w:before="0" w:after="0"/>
              <w:ind w:left="5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оказателям разделяют связные грунты на разновидност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autoSpaceDE w:val="false"/>
              <w:spacing w:lineRule="auto" w:line="240" w:before="0" w:after="0"/>
              <w:ind w:left="5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оказателям разделяют сыпучие грунты на разновидности?</w:t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ния физики и гидравлики (закон Архимеда, закон ламинарной фильтрации Дарси, закон Гука), для определения физико-механических параметров грунта, а также для определения напряжений в грунтовом массиве от собственного веса и внешней нагрузки, природного, гидростатического и гидродинамического давления.</w:t>
            </w:r>
          </w:p>
        </w:tc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.1. Установить наименование грунта после рассева пробы в зависимости от их крупности согласно табл.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грунтов по содержанию глинистых частиц</w:t>
            </w:r>
          </w:p>
          <w:tbl>
            <w:tblPr>
              <w:tblW w:w="637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6"/>
              <w:gridCol w:w="2693"/>
              <w:gridCol w:w="2410"/>
            </w:tblGrid>
            <w:tr>
              <w:trPr>
                <w:trHeight w:val="562" w:hRule="exac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нт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глинистых частиц по массе, %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исло пластичности </w:t>
                  </w: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90500" cy="24130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149" r="-18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4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н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gt; 3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gt; 0,1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глинок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 - 1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0,17 - 0,0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ес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- 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7- 0,0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со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lt; 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грунтов по крупности частиц</w:t>
              <w:tab/>
            </w:r>
          </w:p>
          <w:tbl>
            <w:tblPr>
              <w:tblW w:w="637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61"/>
              <w:gridCol w:w="1459"/>
              <w:gridCol w:w="2059"/>
            </w:tblGrid>
            <w:tr>
              <w:trPr>
                <w:trHeight w:val="586" w:hRule="exac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нты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Размеры частиц, мм</w:t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частиц по массе, %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63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нообломочны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лунны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лечниковы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вийные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&gt; 2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&gt; 1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gt; 2</w:t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&gt; 5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&gt; 5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&gt; 50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63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счаные:</w:t>
                  </w:r>
                </w:p>
              </w:tc>
            </w:tr>
            <w:tr>
              <w:trPr>
                <w:trHeight w:val="1190" w:hRule="exac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велисты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ны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й крупност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лк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ылеватые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&gt; 2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gt; 0,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&gt; 0,2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gt; 0,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gt; 0,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&gt; 25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&gt; 50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gt; 5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&gt; 7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lt; 7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ева пробы грунта</w:t>
            </w:r>
          </w:p>
          <w:tbl>
            <w:tblPr>
              <w:tblW w:w="652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22"/>
              <w:gridCol w:w="696"/>
              <w:gridCol w:w="985"/>
              <w:gridCol w:w="861"/>
              <w:gridCol w:w="814"/>
              <w:gridCol w:w="954"/>
              <w:gridCol w:w="1081"/>
              <w:gridCol w:w="708"/>
            </w:tblGrid>
            <w:tr>
              <w:trPr>
                <w:trHeight w:val="270" w:hRule="exact"/>
                <w:cantSplit w:val="true"/>
              </w:trPr>
              <w:tc>
                <w:tcPr>
                  <w:tcW w:w="42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 п/п</w:t>
                  </w:r>
                </w:p>
              </w:tc>
              <w:tc>
                <w:tcPr>
                  <w:tcW w:w="609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в процентах частиц размером, мм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÷0,5</w:t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.÷0,25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÷0,1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0,1÷ 0,05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05÷ 0,01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1÷0,00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lt;0,005</w:t>
                  </w:r>
                </w:p>
              </w:tc>
            </w:tr>
            <w:tr>
              <w:trPr>
                <w:trHeight w:val="262" w:hRule="exact"/>
              </w:trPr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,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,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,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е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суммарный состав частиц крупнее 2 мм составляет 0 % - следовательно, песок не гравелисты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уммарный состав частиц крупнее 0,5 мм составляет 14,9 % - следовательно, песок не крупны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суммарный состав частиц крупнее 0,25 мм составляет 55,1%, что более 50 % - следовательно, песок является песком средней круп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ние 1.2. Классифицировать песчаный грунт по плотности сложения согласно табл. 1.6 в зависимости от величины коэффициента пористости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39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58" r="-31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ние 1.3. Классифицировать песчаный грунт по степени влажности согласно табл. 1.7 в зависимости от степени влажност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гру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ассификация песков по плотности в зависимости от значения коэффициентов порист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37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35"/>
              <w:gridCol w:w="993"/>
              <w:gridCol w:w="1559"/>
              <w:gridCol w:w="992"/>
            </w:tblGrid>
            <w:tr>
              <w:trPr>
                <w:trHeight w:val="340" w:hRule="exact"/>
                <w:cantSplit w:val="true"/>
              </w:trPr>
              <w:tc>
                <w:tcPr>
                  <w:tcW w:w="28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ски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Значения </w:t>
                  </w: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14300" cy="139700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258" r="-314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</w:rPr>
                    <w:t>для песк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58" w:hRule="exact"/>
                <w:cantSplit w:val="true"/>
              </w:trPr>
              <w:tc>
                <w:tcPr>
                  <w:tcW w:w="28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тных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редне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лотност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ыхлых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велистые, крупные, средней крупност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drawing>
                      <wp:inline distT="0" distB="0" distL="0" distR="0">
                        <wp:extent cx="114300" cy="139700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258" r="-314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&lt; 0</w:t>
                  </w:r>
                  <w:r>
                    <w:rPr>
                      <w:rFonts w:cs="Times New Roman" w:ascii="Times New Roman" w:hAnsi="Times New Roman"/>
                      <w:i/>
                    </w:rPr>
                    <w:t>,5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876300" cy="20320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1" t="-177" r="-41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14300" cy="13970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258" r="-314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</w:rPr>
                    <w:t>&gt;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0,7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лкие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drawing>
                      <wp:inline distT="0" distB="0" distL="0" distR="0">
                        <wp:extent cx="114300" cy="139700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258" r="-314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i/>
                    </w:rPr>
                    <w:t>&lt;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 xml:space="preserve"> 0,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876300" cy="20320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1" t="-177" r="-41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14300" cy="13970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258" r="-314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</w:rPr>
                    <w:t>&gt;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i/>
                    </w:rPr>
                    <w:t>,7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ылеватые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drawing>
                      <wp:inline distT="0" distB="0" distL="0" distR="0">
                        <wp:extent cx="114300" cy="139700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258" r="-314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&lt; 0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800100" cy="203200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5" t="-177" r="-45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14300" cy="139700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258" r="-314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</w:rPr>
                    <w:t xml:space="preserve">&gt; </w:t>
                  </w:r>
                  <w:r>
                    <w:rPr>
                      <w:rFonts w:cs="Times New Roman" w:ascii="Times New Roman" w:hAnsi="Times New Roman"/>
                      <w:i/>
                    </w:rPr>
                    <w:t>0,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грунтов по степени влажности</w:t>
            </w:r>
          </w:p>
          <w:tbl>
            <w:tblPr>
              <w:tblW w:w="637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69"/>
              <w:gridCol w:w="2410"/>
            </w:tblGrid>
            <w:tr>
              <w:trPr>
                <w:trHeight w:val="228" w:hRule="exac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нообломочные и песчаные грун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пень влажности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ловлажны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i/>
                      <w:iCs/>
                      <w:vertAlign w:val="subscript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drawing>
                      <wp:inline distT="0" distB="0" distL="0" distR="0">
                        <wp:extent cx="139700" cy="165100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8" t="-218" r="-258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0,5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жны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796290" cy="205105"/>
                        <wp:effectExtent l="0" t="0" r="0" b="0"/>
                        <wp:docPr id="2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3" t="-167" r="-43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6290" cy="205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сыщенные водой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711200" cy="215900"/>
                        <wp:effectExtent l="0" t="0" r="0" b="0"/>
                        <wp:docPr id="2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51" t="-167" r="-5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1200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ние 1.4. Классифицировать глинистый грунт по числу пластичности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165" cy="2159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(формула 12 табл. 1.2 и табл. 1.3) и по показателю текучести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5100" cy="2159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(табл.1.8)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.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глинистых грунтов по показателю текучести</w:t>
            </w:r>
          </w:p>
          <w:tbl>
            <w:tblPr>
              <w:tblW w:w="637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18"/>
              <w:gridCol w:w="1417"/>
              <w:gridCol w:w="1985"/>
              <w:gridCol w:w="1559"/>
            </w:tblGrid>
            <w:tr>
              <w:trPr>
                <w:trHeight w:val="841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нистый грунт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казатель текучести </w:t>
                  </w: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77165" cy="215900"/>
                        <wp:effectExtent l="0" t="0" r="0" b="0"/>
                        <wp:docPr id="2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03" t="-167" r="-203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нистый грун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казатель текучести </w:t>
                  </w: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77165" cy="215900"/>
                        <wp:effectExtent l="0" t="0" r="0" b="0"/>
                        <wp:docPr id="2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03" t="-167" r="-203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6" w:hRule="exact"/>
              </w:trPr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еси: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глинки и глины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3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тверды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431800" cy="215900"/>
                        <wp:effectExtent l="0" t="0" r="0" b="0"/>
                        <wp:docPr id="2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83" t="-167" r="-83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800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тверды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431800" cy="215900"/>
                        <wp:effectExtent l="0" t="0" r="0" b="0"/>
                        <wp:docPr id="2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83" t="-167" r="-83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800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43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пластичны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634365" cy="215900"/>
                        <wp:effectExtent l="0" t="0" r="0" b="0"/>
                        <wp:docPr id="2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7" t="-167" r="-5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4365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полутверды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850900" cy="215900"/>
                        <wp:effectExtent l="0" t="0" r="0" b="0"/>
                        <wp:docPr id="29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2" t="-167" r="-42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0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43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текуч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405765" cy="215900"/>
                        <wp:effectExtent l="0" t="0" r="0" b="0"/>
                        <wp:docPr id="30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89" t="-167" r="-8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-тугопластичны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933450" cy="209550"/>
                        <wp:effectExtent l="0" t="0" r="0" b="0"/>
                        <wp:docPr id="31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" t="-167" r="-38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43" w:hRule="exact"/>
              </w:trPr>
              <w:tc>
                <w:tcPr>
                  <w:tcW w:w="2835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мягкопластичны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933450" cy="209550"/>
                        <wp:effectExtent l="0" t="0" r="0" b="0"/>
                        <wp:docPr id="32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" t="-167" r="-38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93" w:hRule="exact"/>
              </w:trPr>
              <w:tc>
                <w:tcPr>
                  <w:tcW w:w="283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текучепластичны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825500" cy="215900"/>
                        <wp:effectExtent l="0" t="0" r="0" b="0"/>
                        <wp:docPr id="33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4" t="-167" r="-44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283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текучи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405765" cy="215900"/>
                        <wp:effectExtent l="0" t="0" r="0" b="0"/>
                        <wp:docPr id="34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89" t="-167" r="-8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пределения физико-механических свойств грунтов, их строительной классификации, как грунтового основания фундаментов или среды размещения сооружений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по определению физико-механических свойств грунтов и их строительной классифик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наименование грунта после рассева пробы в зависимости от их крупности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песчаный грунт по степени влажности в зависимости от степени влаж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н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песчаный грунт по плотности сложения в зависимости от величины коэффициента порист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" cy="13716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глинистый грунт по числу пластич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5260" cy="21272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 показателю текуч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7005" cy="21272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</w:tc>
      </w:tr>
      <w:tr>
        <w:trPr>
          <w:trHeight w:val="673" w:hRule="atLeast"/>
        </w:trPr>
        <w:tc>
          <w:tcPr>
            <w:tcW w:w="14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673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ую базу в области инженерных изыск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грунтов и их характери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расчета напряженного состояния грунтового масси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расчета прочности грунтов и ос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ханические характеристики пластичных и хрупких материалов и их влияние на способность простейшей системы сопротивляться внешнему воздействию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теории напряженного состояния грунтов, методами расчета прочности, устойчивости и деформаций грунтовых оснований под нагрузкой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к зачету в 7 семестр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5" w:leader="none"/>
                <w:tab w:val="left" w:pos="232" w:leader="none"/>
              </w:tabs>
              <w:autoSpaceDE w:val="false"/>
              <w:spacing w:lineRule="auto" w:line="240" w:before="0" w:after="0"/>
              <w:ind w:left="37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пучение грунтов при сезонном промерзан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32" w:leader="none"/>
              </w:tabs>
              <w:autoSpaceDE w:val="false"/>
              <w:spacing w:lineRule="auto" w:line="240" w:before="0" w:after="0"/>
              <w:ind w:left="37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оказателям прогнозируют возникновение и степень морозного пучения сыпучих и связных грунто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32" w:leader="none"/>
              </w:tabs>
              <w:autoSpaceDE w:val="false"/>
              <w:spacing w:lineRule="auto" w:line="240" w:before="0" w:after="0"/>
              <w:ind w:left="37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нагрузка на грунт является самой простой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32" w:leader="none"/>
              </w:tabs>
              <w:autoSpaceDE w:val="false"/>
              <w:spacing w:lineRule="auto" w:line="240" w:before="0" w:after="0"/>
              <w:ind w:left="37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распределенную нагрузку на грунт можно заменить сосредоточенными силам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32" w:leader="none"/>
              </w:tabs>
              <w:autoSpaceDE w:val="false"/>
              <w:spacing w:lineRule="auto" w:line="240" w:before="0" w:after="0"/>
              <w:ind w:left="37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войства приняты для идеализированного грунт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32" w:leader="none"/>
              </w:tabs>
              <w:autoSpaceDE w:val="false"/>
              <w:spacing w:lineRule="auto" w:line="240" w:before="0" w:after="0"/>
              <w:ind w:left="37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яют напряжения в грунтовом массиве методом угловых точек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32" w:leader="none"/>
              </w:tabs>
              <w:autoSpaceDE w:val="false"/>
              <w:spacing w:lineRule="auto" w:line="240" w:before="0" w:after="0"/>
              <w:ind w:left="37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яют напряжения в грунтовом массиве от собственного веса грунт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оценивать строительные свойства грун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напряжения в массиве грунта и деформации основания под действием внешних нагруз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устойчивость грунтов в основании сооружений и откосах, а также давление на ограждающие конструкции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hd w:fill="FFFFFF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строить эпюры вертикальных напряжений от действия собственного веса грунта в основании для напластований грунтов, показанных на рис. 2.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Сх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 1 -глина полутверда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 2- супес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 3- песо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решения: Строим эпюру вертикальных напряжений, используя формулу (2.5). Напряжение на кровле верхнего слоя пе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hd w:fill="FFFFFF" w:val="clear"/>
              <w:spacing w:lineRule="auto" w:line="240" w:before="0" w:after="0"/>
              <w:ind w:left="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g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тикальные напряжения в фунте на уровне грунтовых вод на отмет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8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тикальные напряжения по подошве песка и кровле супеси с учетом взвешивающего действия воды на отмет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учитывая, что удельный вес песка с учетом взвешивающего действия в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189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супеси с учетом взвешивающего действия в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яжение на подошве супеси, находящейся так же во взвешенном состоянии на отмет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49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0"/>
              <w:ind w:right="-29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слоя супеси залегает глина в полутвердом состоянии, являющаяся водоупорный слоем. Следовательно, взвешивающее действие воды в глине проявляться не будет, но на кровлю глины помимо давления от вышележащих слоев грунта добавится гидростатическое напряжение от столба воды, находящегося над слоем глин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gw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03" w:leader="none"/>
              </w:tabs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яжение на кровле глины на отмет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0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а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яжение по подошве глины на отмет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object w:dxaOrig="47055" w:dyaOrig="238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9.05pt;margin-top:-27pt;width:318.8pt;height:161.85pt;mso-wrap-distance-left:9.05pt;mso-wrap-distance-right:9.05pt;mso-position-horizontal-relative:text;mso-position-vertical-relative:text" filled="f" o:ole="">
                  <v:imagedata r:id="rId43" o:title=""/>
                  <w10:wrap type="topAndBottom"/>
                </v:shape>
                <o:OLEObject Type="Embed" ProgID="" ShapeID="ole_rId42" DrawAspect="Content" ObjectID="_2057496337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м эпюру вертикальных напряжений, откладывая напряжения в точках, соответствующих границам сл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 Определить осадку отдельного фундамента здания с железобетонным карка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ирина  подошвы ра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4490" cy="20574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а подошв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20574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е давление по подош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61060" cy="21336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лубина заложения  фундамента d = 3,65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грунта выше подошвы γ! = 19,1 кН/м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подошвой находится слой глины толщиной 1,55 м со следующими характеристи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находится слой песка со следующими характеристи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73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количественного прогнозирования напряженно-деформированного состояния и устойчивости соору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им аппаратом, а так же универсальными специализированными программными комплексами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ить напряжение в точке М от сосредоточенной си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5740" cy="21272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ложенной к поверхности грунтового основания. Точка М находится на глуб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21272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тояние от оси  си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540" cy="21272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роить эпюру распределения напряжений от сосредоточенной си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2725" cy="21272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шагом 1 и до глубины 6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напряжение в точке М, находящейся на глуб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7005" cy="22860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центром прямоугольной равномерно распределенной нагрузки интенсив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5260" cy="21272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ложенной к поверхности грунтового основания. Размеры фунд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21272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540" cy="21272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 ша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2460" cy="20574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7" t="-178" r="-5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глуб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0040" cy="20574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вертикальные напряжения от загружения под центром прямоугольной равномерно распределенной нагрузки интенсив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2860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ложенной к поверхности грунтового основания. Размеры фунд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" cy="21272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540" cy="21272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</w:t>
            </w:r>
          </w:p>
        </w:tc>
      </w:tr>
      <w:tr>
        <w:trPr>
          <w:trHeight w:val="673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ую базу в области инженерных изысканий, принципы проектирования зданий, соору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проведения лабораторных исследований гру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полевых испытаний грунтов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к зачету в 7 семестр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показателями характеризуется деформирование грунтов в области линейного сжати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5" w:leader="none"/>
                <w:tab w:val="left" w:pos="435" w:leader="none"/>
              </w:tabs>
              <w:autoSpaceDE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по смыслу модуль деформации грунта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5" w:leader="none"/>
                <w:tab w:val="left" w:pos="435" w:leader="none"/>
              </w:tabs>
              <w:autoSpaceDE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пытания проводят для определения модуля деформации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5" w:leader="none"/>
                <w:tab w:val="left" w:pos="435" w:leader="none"/>
              </w:tabs>
              <w:autoSpaceDE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испытаний штампов необходимо провести для определения модуля деформации однородного слоя (ИГЭ)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5" w:leader="none"/>
                <w:tab w:val="left" w:pos="435" w:leader="none"/>
              </w:tabs>
              <w:autoSpaceDE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ледует провести компрессионных испытаний для определения модуля деформации ИГЭ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5" w:leader="none"/>
                <w:tab w:val="left" w:pos="435" w:leader="none"/>
              </w:tabs>
              <w:autoSpaceDE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нарушение прочности грунт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5" w:leader="none"/>
                <w:tab w:val="left" w:pos="435" w:leader="none"/>
              </w:tabs>
              <w:autoSpaceDE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пытания проводят для изучения сопротивления грунтов сдвиг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5" w:leader="none"/>
                <w:tab w:val="left" w:pos="435" w:leader="none"/>
              </w:tabs>
              <w:autoSpaceDE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параметрами характеризуется сопротивление грунтов сдвиг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5" w:leader="none"/>
                <w:tab w:val="left" w:pos="435" w:leader="none"/>
              </w:tabs>
              <w:autoSpaceDE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яют расчетные значения сцепления и угла внутреннего тр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5" w:leader="none"/>
                <w:tab w:val="left" w:pos="435" w:leader="none"/>
              </w:tabs>
              <w:autoSpaceDE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чения прочностных характеристик используют в расчетах оснований по деформациям и по проч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5" w:leader="none"/>
                <w:tab w:val="left" w:pos="435" w:leader="none"/>
              </w:tabs>
              <w:autoSpaceDE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 смыслу означает расчетное сопротивление гру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</w:tc>
      </w:tr>
      <w:tr>
        <w:trPr>
          <w:trHeight w:val="673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ять расчёты по первой и второй группам предельных состояни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природного д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осадки методом послойного сумм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чет устойчивости отко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ление грунтов на ограждения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адку отдельного фундамента здания с железобетонным каркасом</w:t>
            </w:r>
          </w:p>
          <w:p>
            <w:pPr>
              <w:pStyle w:val="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ind w:left="426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ирина  подошвы ра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3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а подошв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е давление по подош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убина заложения  фундамен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3,65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грунта выше подош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!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19,1 кН/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40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подошвой находится слой глины толщиной 1,55 м со следующими характеристи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находится слой песка со следующими характеристи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шения.</w:t>
            </w:r>
          </w:p>
          <w:p>
            <w:pPr>
              <w:pStyle w:val="Normal"/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снование разбиваем на слои толщи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пряжения от собственного веса грунта на уровне подошвы фунд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g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 второго элементарного слоя оказалась граница между глиной и песком,  поэтому разбиваем его на два  слоя  толщи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TextBodyIndent"/>
              <w:ind w:firstLine="426"/>
              <w:rPr/>
            </w:pPr>
            <w:r>
              <w:rPr/>
              <w:t>Результаты дальнейших вычислений показываем на рис. 3.1 и сводим в табл. 3.1.</w:t>
            </w:r>
          </w:p>
          <w:p>
            <w:pPr>
              <w:pStyle w:val="Normal"/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1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3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от давления по подошве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ind w:left="1418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240" w:before="0" w:after="0"/>
              <w:ind w:left="426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от собственного веса грунта</w:t>
            </w:r>
          </w:p>
          <w:p>
            <w:pPr>
              <w:pStyle w:val="Normal"/>
              <w:spacing w:lineRule="auto" w:line="240" w:before="0" w:after="0"/>
              <w:ind w:left="660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g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g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240" w:before="0" w:after="0"/>
              <w:ind w:left="660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g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240" w:before="0" w:after="0"/>
              <w:ind w:left="660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17265" cy="245808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60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.1. К расчету осадки фундамента</w:t>
            </w:r>
          </w:p>
          <w:p>
            <w:pPr>
              <w:pStyle w:val="Normal"/>
              <w:spacing w:lineRule="auto" w:line="240" w:before="0" w:after="0"/>
              <w:ind w:right="2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2.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g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дополнительное давление по слоям:</w:t>
            </w:r>
          </w:p>
          <w:p>
            <w:pPr>
              <w:pStyle w:val="Normal"/>
              <w:spacing w:lineRule="auto" w:line="240" w:before="0" w:after="0"/>
              <w:ind w:right="-58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й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zγ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й 2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zγ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тальным точкам и слоям расчет производится аналогично. Результаты расчета представлены в таблице 3.1.</w:t>
            </w:r>
          </w:p>
          <w:p>
            <w:pPr>
              <w:pStyle w:val="Normal"/>
              <w:spacing w:lineRule="auto" w:line="240" w:before="0" w:after="0"/>
              <w:ind w:right="-5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вышения точности вычислений толщину четвертого слоя принимаем равным 0,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66 м </w:t>
            </w:r>
          </w:p>
          <w:p>
            <w:pPr>
              <w:pStyle w:val="Normal"/>
              <w:spacing w:lineRule="auto" w:line="240" w:before="0" w:after="0"/>
              <w:ind w:right="-5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юю границу сжимаемой толщи определяем из услов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. Это условие выполняется около  точки 4, находящейся на глубине 3,3 м от подошвы.</w:t>
            </w:r>
          </w:p>
          <w:p>
            <w:pPr>
              <w:pStyle w:val="34"/>
              <w:spacing w:lineRule="auto" w:line="240" w:before="0" w:after="0"/>
              <w:ind w:left="283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заложения фундамента менее 5 м, поэтому второе слагаемое в формуле 3.1 не учитываем.</w:t>
            </w:r>
          </w:p>
          <w:p>
            <w:pPr>
              <w:pStyle w:val="Normal"/>
              <w:spacing w:lineRule="auto" w:line="240" w:before="0" w:after="0"/>
              <w:ind w:left="527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27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дка фундамента равна </w:t>
            </w:r>
          </w:p>
          <w:p>
            <w:pPr>
              <w:pStyle w:val="Normal"/>
              <w:spacing w:lineRule="auto" w:line="240" w:before="0" w:after="0"/>
              <w:ind w:left="527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28" w:right="-58" w:hanging="5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0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7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TextBodyIndent"/>
              <w:ind w:firstLine="528"/>
              <w:rPr/>
            </w:pPr>
            <w:r>
              <w:rPr>
                <w:i w:val="false"/>
              </w:rPr>
              <w:t>Полученная величина осадки не превышает предельно допустимой осадки для зданий с железобетонным каркасом, равной 10 см.</w:t>
            </w:r>
          </w:p>
          <w:p>
            <w:pPr>
              <w:pStyle w:val="TextBodyIndent"/>
              <w:ind w:firstLine="528"/>
              <w:rPr/>
            </w:pPr>
            <w:r>
              <w:rPr>
                <w:i w:val="false"/>
              </w:rPr>
              <w:t xml:space="preserve">Осадка ленточного фундамента рассчитывается аналогично для участка фундамента длиной 1 м. Коэффициенты </w:t>
            </w:r>
            <w:r>
              <w:rPr>
                <w:rFonts w:eastAsia="Symbol" w:cs="Symbol" w:ascii="Symbol" w:hAnsi="Symbol"/>
                <w:i w:val="false"/>
              </w:rPr>
              <w:t></w:t>
            </w:r>
            <w:r>
              <w:rPr>
                <w:i w:val="false"/>
              </w:rPr>
              <w:t xml:space="preserve"> берутся по табл. 2.2 при соотношении сторон больше 1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использования нормативной литературы для определения свойств и классификации грунтов по результатам лабораторных исследований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адку отдельного фундамента здания с железобетонным каркасом.</w:t>
            </w:r>
          </w:p>
        </w:tc>
      </w:tr>
    </w:tbl>
    <w:p>
      <w:pPr>
        <w:sectPr>
          <w:footerReference w:type="default" r:id="rId61"/>
          <w:footerReference w:type="first" r:id="rId62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ханика грун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ает теоретические вопросы, позволяющие оценить уровень усвоения обучающимися знаний</w:t>
      </w:r>
      <w:r>
        <w:rPr>
          <w:rFonts w:cs="Times New Roman" w:ascii="Times New Roman" w:hAnsi="Times New Roman"/>
          <w:sz w:val="24"/>
          <w:szCs w:val="24"/>
        </w:rPr>
        <w:t>, и практические задания, выявляющие степень сформированности умений и владений, проводится в форме зач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зачета по дисциплине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матов, Б.И. Механика грунтов, основания и фундаменты (включая специальный курс инженерной геологии): учебник / Б.И. Далматов. — 4-е изд., стер. — Санкт-Петербург : Лань, 2017. — 416 с. — ISBN 978-5-8114-1307-2. — Текст : электронный // Электронно-библиотечная система «Лань» : [сайт]. — Режим доступа: URL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086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аманов, В.А. Механика грунтов в примерах : учебное пособие / В.А. Шаламанов. — Кемерово : КузГТУ имени Т.Ф. Горбачева, 2015. — 72 с. — Текст : электронный // Электронно-библиотечная система «Лань» : [сайт]. — Режим доступа: URL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954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ергин, В.Д. Механика грунтов : учебное пособие / В.Д. Кочергин, А.П. Кожевников. — Москва : МИСИС, 2002. — 74 с. — Текст : электронный // Электронно-библиотечная система «Лань» : [сайт]. — Режим доступа: URL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643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ев М.В. Механика грунтов. Основания и фундаменты (в вопросах и ответах) [Электронный ресурс] : Учебное пособие / М.В. Малышев - М. : Издательство АСВ, 2015. – 104 с. – Режим доступа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432300591.html</w:t>
        </w:r>
      </w:hyperlink>
      <w:r>
        <w:rPr>
          <w:rFonts w:cs="Times New Roman" w:ascii="Times New Roman" w:hAnsi="Times New Roman"/>
          <w:sz w:val="24"/>
          <w:szCs w:val="24"/>
        </w:rPr>
        <w:t>. – Загл. с экра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FontStyle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аманов, В.А. Механика грунтов. Лабораторный практикум : учебное пособие / В.А. Шаламанов, Н.В. Крупина. — Кемерово : КузГТУ имени Т.Ф. Горбачева, 2010. — 83 с. — ISBN 978-5-89070-715-4. — Текст : электронный // Электронно-библиотечная система «Лань» : [сайт]. — Режим доступа: URL: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65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1"/>
        <w:widowControl/>
        <w:ind w:left="720" w:hanging="0"/>
        <w:jc w:val="both"/>
        <w:rPr/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авченко, П.А. Механика грунтов, основания и фундаменты : методические указания / П.А. Кравченко, М.В. Парамонов, О.С. Кувалдина. — Санкт-Петербург : ПГУПС, 2017. — 35 с. — Текст : электронный // Электронно-библиотечная система «Лань» : [сайт]. — Режим доступа: URL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158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г) Программное обеспечение и 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-1227 от 08.10.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i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ые системы ФГБОУ ВО «МГТУ им. Г.И. Носова» [Электронный ресурс]. – Режим доступа: </w:t>
      </w:r>
      <w:hyperlink r:id="rId69">
        <w:r>
          <w:rPr>
            <w:rStyle w:val="InternetLink"/>
            <w:rFonts w:cs="Times New Roman" w:ascii="Times New Roman" w:hAnsi="Times New Roman"/>
            <w:sz w:val="24"/>
          </w:rPr>
          <w:t>http://newlms.magtu.ru/course/view.php?id=7673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России [Электронный ресурс]. – Режим доступа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gpntb</w:t>
        </w:r>
      </w:hyperlink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Диссертационного фонда Российской государственной библиотеки [Электронный ресурс]. – Режим доступа: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Библиотеки России [Электронный ресурс]. – Режим доступа: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eLIBRARY.RU [Электронный ресурс]. – Режим доступа: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латная поисковая система по полным текстам научных публикаций всех форматов и дисциплин Google Scholar [Электронный ресурс]. – Режим доступа: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ханика грунт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52"/>
      </w:tblGrid>
      <w:tr>
        <w:trPr>
          <w:tblHeader w:val="true"/>
          <w:trHeight w:val="23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Style10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2"/>
      <w:footerReference w:type="first" r:id="rId8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3"/>
        </w:tabs>
        <w:ind w:left="1383" w:hanging="816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">
    <w:name w:val="Сноска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9"/>
      <w:szCs w:val="29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sz w:val="15"/>
      <w:szCs w:val="15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Style21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514" w:before="0" w:after="0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20" w:after="360"/>
      <w:ind w:hanging="660"/>
    </w:pPr>
    <w:rPr>
      <w:sz w:val="29"/>
      <w:szCs w:val="29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180" w:after="0"/>
      <w:ind w:hanging="3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5"/>
      <w:szCs w:val="15"/>
      <w:lang w:val="en-US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7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8.wmf"/><Relationship Id="rId22" Type="http://schemas.openxmlformats.org/officeDocument/2006/relationships/image" Target="media/image5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5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oleObject" Target="embeddings/oleObject1.bin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png"/><Relationship Id="rId61" Type="http://schemas.openxmlformats.org/officeDocument/2006/relationships/footer" Target="footer7.xml"/><Relationship Id="rId62" Type="http://schemas.openxmlformats.org/officeDocument/2006/relationships/footer" Target="footer8.xml"/><Relationship Id="rId63" Type="http://schemas.openxmlformats.org/officeDocument/2006/relationships/hyperlink" Target="https://e.lanbook.com/book/90861" TargetMode="External"/><Relationship Id="rId64" Type="http://schemas.openxmlformats.org/officeDocument/2006/relationships/hyperlink" Target="https://e.lanbook.com/book/69540" TargetMode="External"/><Relationship Id="rId65" Type="http://schemas.openxmlformats.org/officeDocument/2006/relationships/hyperlink" Target="https://e.lanbook.com/book/116431" TargetMode="External"/><Relationship Id="rId66" Type="http://schemas.openxmlformats.org/officeDocument/2006/relationships/hyperlink" Target="http://www.studentlibrary.ru/book/ISBN9785432300591.html" TargetMode="External"/><Relationship Id="rId67" Type="http://schemas.openxmlformats.org/officeDocument/2006/relationships/hyperlink" Target="https://e.lanbook.com/book/6657" TargetMode="External"/><Relationship Id="rId68" Type="http://schemas.openxmlformats.org/officeDocument/2006/relationships/hyperlink" Target="https://e.lanbook.com/book/101584" TargetMode="External"/><Relationship Id="rId69" Type="http://schemas.openxmlformats.org/officeDocument/2006/relationships/hyperlink" Target="http://newlms.magtu.ru/course/view.php?id=76738" TargetMode="External"/><Relationship Id="rId70" Type="http://schemas.openxmlformats.org/officeDocument/2006/relationships/hyperlink" Target="http://www.gpntb.ru/" TargetMode="External"/><Relationship Id="rId71" Type="http://schemas.openxmlformats.org/officeDocument/2006/relationships/hyperlink" Target="http://www.gpntb.ru/" TargetMode="External"/><Relationship Id="rId72" Type="http://schemas.openxmlformats.org/officeDocument/2006/relationships/hyperlink" Target="http://www.gpntb.ru/" TargetMode="External"/><Relationship Id="rId73" Type="http://schemas.openxmlformats.org/officeDocument/2006/relationships/hyperlink" Target="http://www.gpntb.ru/" TargetMode="External"/><Relationship Id="rId74" Type="http://schemas.openxmlformats.org/officeDocument/2006/relationships/hyperlink" Target="http://www.gpntb.ru/" TargetMode="External"/><Relationship Id="rId75" Type="http://schemas.openxmlformats.org/officeDocument/2006/relationships/hyperlink" Target="http://www.gpntb.ru/" TargetMode="External"/><Relationship Id="rId76" Type="http://schemas.openxmlformats.org/officeDocument/2006/relationships/hyperlink" Target="http://www.gpntb.ru/" TargetMode="External"/><Relationship Id="rId77" Type="http://schemas.openxmlformats.org/officeDocument/2006/relationships/hyperlink" Target="http://www.gpntb.ru/" TargetMode="External"/><Relationship Id="rId78" Type="http://schemas.openxmlformats.org/officeDocument/2006/relationships/hyperlink" Target="http://diss.rsl.ru/" TargetMode="External"/><Relationship Id="rId79" Type="http://schemas.openxmlformats.org/officeDocument/2006/relationships/hyperlink" Target="http://www.libs.ru/" TargetMode="External"/><Relationship Id="rId80" Type="http://schemas.openxmlformats.org/officeDocument/2006/relationships/hyperlink" Target="https://elibrary.ru/defaultx.asp" TargetMode="External"/><Relationship Id="rId81" Type="http://schemas.openxmlformats.org/officeDocument/2006/relationships/hyperlink" Target="https://scholar.google.com/" TargetMode="External"/><Relationship Id="rId82" Type="http://schemas.openxmlformats.org/officeDocument/2006/relationships/footer" Target="footer9.xml"/><Relationship Id="rId83" Type="http://schemas.openxmlformats.org/officeDocument/2006/relationships/footer" Target="footer10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27:00Z</dcterms:created>
  <dc:creator>Admin</dc:creator>
  <dc:description/>
  <cp:keywords/>
  <dc:language>en-US</dc:language>
  <cp:lastModifiedBy>R</cp:lastModifiedBy>
  <dcterms:modified xsi:type="dcterms:W3CDTF">2020-12-01T11:56:00Z</dcterms:modified>
  <cp:revision>9</cp:revision>
  <dc:subject/>
  <dc:title> </dc:title>
</cp:coreProperties>
</file>