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75020" cy="844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1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6.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авленнос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м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ниверсальных, общепрофессиональных, и профессиональных компетенций аспирантов и обеспечение их готовности к самостоятельной профессиональной деятельности в области эконом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зах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учреждений, на основании заключенных с ними договоров о прохождении практики, по месту трудовой деятельности в соответствии с направлением подготовки; на выпускающей кафедр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. 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оретические и прикладные основы организации научно-исследовательской деятельности в профессиональной обла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методологические подходы к постановке и решению исследовательских и практических проблем (задач)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временные методы исследования и информационно-коммуникационные технологии, формы представления его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ерировать теоретическими и прикладными основами организации научно-исследовательской деятельности в профессиональной области, определять перспективные направления научных исследований, обосновывать их научными фактам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овать современные методы исследования и информационно-коммуникационные технологии, адаптировать современные достижения науки и наукоемких технологий к образовательному процес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самостоятельно осуществлять научно-исследовательскую деятельность в профессиональной области, опираясь на комплекс общенаучных, специально-научных, экспериментальных, статистических, математических методов исследования и информационно-коммуникационных технолог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>
          <w:trHeight w:val="1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ринципы и методы организации коллективной научной деятельности, возможности и ограничения коллективной научной деятельно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хнологии обмена продуктами интеллектуальной деятельности в процессе научного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овать работу исследовательского коллектива в области экономических исследований, использовать современные методы и специализированные технологии научн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ыми методами и специализированными технологиями организации коллективной аналитической работы и исследований по научной проблеме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207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законы, элементы и виды экономической деятельности, формы и способы управления экономикой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радиционные приемы и способы идентификации экономических проблем, поиска направлений их реше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обобщения статистической информации и принятия решений на ее осн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дентифицировать и диагностировать экономические проблемы функционирования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ть методы статистической обработки рядов данных и принимать управленческие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идентификации и диагностики экономических проблем в функционировании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применения методов статистической обработки рядов данных и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 способность генерировать и критически оценивать варианты научных решений, разработать и обосновать предложения по их развитию с учетом критериев результативности, эффективности, риска</w:t>
            </w:r>
          </w:p>
        </w:tc>
      </w:tr>
      <w:tr>
        <w:trPr>
          <w:trHeight w:val="95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критического анализа и оценки современных научных достижений, генерирования новых идей при решении исследовательских и приклад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ировать альтернативные варианты решения исследовательских и прикладных задач, оценивать потенциальные преимущества и недостатк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енерировать новые идеи, разрабатывать и обосновывать предложения по их развитию с учетом критериев результативности, эффективности, 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анализа альтернативных вариантов научных решений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генерации новых идей при решении исследовательских и прикладных задач, разработки предложений по их развитию с учетом критериев результативности, эффективности,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 результатов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66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нципы и алгоритмы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ерировать принципами и алгоритмами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обоснованного выбора и применения алгоритма организации экспертных исследований по вопросам научной специально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аргументации и представления результатов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1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и технологии научной коммуникации на государственном и иностранном языках; 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ледовать основным нормам, принятым в научном общении на государственном и иностранном языках;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69"/>
        <w:gridCol w:w="1512"/>
        <w:gridCol w:w="1194"/>
      </w:tblGrid>
      <w:tr>
        <w:trPr>
          <w:trHeight w:val="416" w:hRule="exact"/>
        </w:trPr>
        <w:tc>
          <w:tcPr>
            <w:tcW w:w="944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94" w:hRule="exact"/>
        </w:trPr>
        <w:tc>
          <w:tcPr>
            <w:tcW w:w="82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216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апы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 (подготовительный) 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е программы практики, изучение методических материалов по проведению практики, изучение инструкции по технике безопасности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исследовательски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 Основная литература:</w:t>
            </w:r>
          </w:p>
        </w:tc>
      </w:tr>
      <w:tr>
        <w:trPr>
          <w:trHeight w:val="57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лексеева, 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Теория систем и системный анали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 учебник и практикум для вуз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/ 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лексеева, П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Ветренко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30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978-5-534-00636-0. - Текст : электронный // ЭБС Юрайт [сайт].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instrText xml:space="preserve"> HYPERLINK "https://urait.ru/viewer/teoriya-sistem-i-sistemnyy-analiz-450656" \l "page/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https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teoriya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sistem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sistemnyy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analiz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450656#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2. Мокий, М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научных исследований : учебник для вузов / М. С. Мокий, А. Л. Никифоров, В. С. Мокий ; под редакцией М. С. Мокия. - 2-е изд. - Москва : Издательство Юрайт, 2020. - 254 с. - (Высшее образование). - ISBN 978-5-534-13313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nauchnyh-issledovaniy-457487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nauchnyh-issledovaniy-457487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 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следование операций в экономике : учебник для вузов / под редакцией Н. Ш. Кремера. - 4-е изд., перераб. и доп. - Москва : Издательство Юрайт, 2020. - 414 с. - (Высшее образование). - ISBN 978-5-534-12800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issledovanie-operaciy-v-ekonomike-460143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issledovanie-operaciy-v-ekonomike-460143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Мельник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Теория экономического анализа : учебник для вузов / М. В. Мельник, В. Л. Поздеев. - Москва : Издательство Юрайт, 2020. - 261 с. - (Высшее образование). - ISBN 978-5-534-09983-6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teoriya-ekonomicheskogo-analiza-450143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teoriya-ekonomicheskogo-analiza-450143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</w:tc>
      </w:tr>
      <w:tr>
        <w:trPr>
          <w:trHeight w:val="501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33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фанасьев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и методы научного исследования : учебное пособие для вузов / В. В. Афанасьев, О. В. Грибкова, Л. И. Уколова. - Москва : Издательство Юрайт, 2020. - 154 с. - (Высшее образование). - ISBN 978-5-534-02890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i-metody-nauchnogo-issledovaniya-453479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i-metody-nauchnogo-issledovaniya-453479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2. Мокий, В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научных исследований. Трансдисциплинарные подходы и методы : учебное пособие для вузов / В. С. Мокий, Т. А. Лукьянова. - Москва : Издательство Юрайт, 2020. - 170 с. - (Высшее образование). - ISBN 978-5-534-05207-7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nauchnyh-issledovaniy-transdisciplinarnye-podhody-i-metody-454449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nauchnyh-issledovaniy-transdisciplinarnye-podhody-i-metody-454449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12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 в приложении 2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24" w:type="dxa"/>
        <w:jc w:val="left"/>
        <w:tblInd w:w="-4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7"/>
        <w:gridCol w:w="48"/>
        <w:gridCol w:w="77"/>
        <w:gridCol w:w="1837"/>
        <w:gridCol w:w="2796"/>
        <w:gridCol w:w="371"/>
        <w:gridCol w:w="26"/>
        <w:gridCol w:w="17"/>
        <w:gridCol w:w="4260"/>
        <w:gridCol w:w="24"/>
        <w:gridCol w:w="33"/>
        <w:gridCol w:w="28"/>
        <w:gridCol w:w="22"/>
        <w:gridCol w:w="230"/>
        <w:gridCol w:w="80"/>
        <w:gridCol w:w="8"/>
      </w:tblGrid>
      <w:tr>
        <w:trPr>
          <w:trHeight w:val="23" w:hRule="exact"/>
        </w:trPr>
        <w:tc>
          <w:tcPr>
            <w:tcW w:w="9684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684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7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9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6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образов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rStyle w:val="8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26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ая аттестация по практик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целью определить степень достижения запланированных результатов обучения и проводиться в форме зачета с оценк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с оценкой выставляется обучающемуся за подготовку и защиту отчета по практик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center"/>
              <w:rPr/>
            </w:pPr>
            <w:r>
              <w:rPr/>
              <w:t xml:space="preserve">Примерное индивидуальное задание по практике по </w:t>
            </w:r>
            <w:r>
              <w:rPr>
                <w:color w:val="000000"/>
              </w:rPr>
              <w:t>получению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6.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авленнос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м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ниверсальных, общепрофессиональных, и профессиональных компетенций аспирантов и обеспечение их готовности к самостоятельной профессиональной деятельности в области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.</w:t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b/>
              </w:rPr>
              <w:t>В</w:t>
            </w:r>
            <w:r>
              <w:rPr>
                <w:b/>
                <w:bCs/>
              </w:rPr>
              <w:t>опросы, подлежащие изучению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ьте аннотированный каталог (аннотированный список) литературы по теме исследования, тезаурус по проблеме иссле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ьте перечень известных методов и технологий организации научно-исследовательской деятельности, методов обобщения статистических материалов и результатов позитивных исследований, соотнесите их с задачами выполняемой Вами научно-исследовательской работы и аргументируйте их соответств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ставьте промежуточные результаты теоретических исследований в рамках тематики научно-квалификационной работы в форме аналитического обз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программу констатирующего (или формирующего) этапа опытно-практической (эмпирической) работы по проблеме исследования, представьте промежуточные результаты по итогам эмпирического исследования в рамках тематики научно-квалификационной работы в форме аналитического отч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дготовьте отчет по практике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практики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Научное исследование на основе поиска, анализа, интерпретации и систематизации информации на государственном и иностранном язык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аучного доклада о результатах проведенного иссле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6"/>
                <w:sz w:val="24"/>
                <w:szCs w:val="24"/>
                <w:lang w:val="ru-RU"/>
              </w:rPr>
              <w:t>Публичная защита своих выводов и отчета по практике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b w:val="false"/>
                <w:bCs w:val="false"/>
              </w:rPr>
              <w:t xml:space="preserve">Систематизация и обобщение материала для </w:t>
            </w:r>
            <w:r>
              <w:rPr>
                <w:b w:val="false"/>
                <w:spacing w:val="4"/>
              </w:rPr>
              <w:t xml:space="preserve">написания научной </w:t>
            </w:r>
            <w:r>
              <w:rPr>
                <w:b w:val="false"/>
                <w:bCs w:val="false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и критерии оценив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практике оценивается по пятибалльной системе. Оценка заносится в ведомость и зачетную книжку студ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защиты отчетов по практике руководитель обязан сдать отчеты в архив кафед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графика выполнения отчета о практик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о написания введения и заключения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содержания разделов и подразделов их названию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ыводов, их аргументированность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рактических рекомендаций в отчет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сть выполнения отчета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и стиль изложения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требований по объем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и критерии оцени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хорошо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709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еудовлетворительно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етодические рекомендации по прохождению практик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воение аспирантом практики предполагает его ознакомление с выполнением индивидуального задания в период проведения практики, изучение материалов в ходе самостоятельной работы, а также на месте проведения практики под управлением научного руководителя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спешного освоения практики и достижения поставленных целей необходимо внимательно ознакомиться с настоящей рабочей программой. Ее может представить руководитель практики на установочной конференции или самостоятельно обучающийся использует информацию на официальном Интернет-сайте Университет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а проходит в форме самостоятельной работы, а также практической работы в направленной организац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подготовке к самостоятельной работе во время проведения практики следует обратить внимание на следующие моменты: на процесс предварительной подготовки, на работу во время практики, обработку полученных результатов, исправление полученных замечаний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варительная подготовка к самостоятельной работе в период проведения практики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ая работа в период проведения практики включает несколько моментов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ирование аспирантов с руководителем практики и научным руководителем с целью предоставления исчерпывающей информации, необходимой для самостоятельного выполнения, предложенного руководителем задания, ознакомление с правилами техники безопасности при работе в организ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знакомление с основной и дополнительной литературой, необходимой для прохождения практик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временная подготовка отчетной документации по итогам прохождения практики и представление ее руководителю практик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пешное прохождение промежуточной аттестации по итогам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ботка, обобщение полученных результатов самостоятельной работы проводиться аспирантом самостоятельно. В результате оформляется отч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а по получению профессиональных умений и навыков профессиональной деятельности аспирантов может проходить в следующих форма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частие в научно-исследовательской деятельности научного коллектива профильной кафедры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частие в оформлении и написании заявок в рамках конкурсных отборов на финансирование научных исследований (ФЦП, гранты, фонды и т.д.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частие в оформлении и написании научно отче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убликация статей в научных журнал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выступление с докладами на научных или научно-практических конференциях, семинарах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возможны другие формы проведения научно-исследовательской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практики по получению профессиональных умений и опыта профессиональной деятельности ориентировано на овладение аспирантом современной методологии научного исследования и умение применить ее при работе над выбранной темой НКР; ознакомление со всеми этапами научно-исследовательской работы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тановку задачи исследования, литературную проработку проблемы с использованием современных информационных технологий (электронные базы данных, Internet)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зучение и использование современных методов сбора, анализа и обработки научной информ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накопленного материала, использование современных методов исследований, формулирование выводов по итогам исследований, оформление результатов работы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владение умением научно-литературного изложения полученных результатов в виде методических рекомендаций; овладение методами презентации полученных результатов исследования и предложений по их практическому использованию с использованием современных информационны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eastAsia="Times New Roman"/>
      <w:sz w:val="19"/>
      <w:szCs w:val="20"/>
      <w:shd w:fill="FFFFFF" w:val="clear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43:00Z</dcterms:created>
  <dc:creator>RePack by Diakov</dc:creator>
  <dc:description/>
  <cp:keywords/>
  <dc:language>en-US</dc:language>
  <cp:lastModifiedBy>User1</cp:lastModifiedBy>
  <dcterms:modified xsi:type="dcterms:W3CDTF">2021-02-02T03:08:00Z</dcterms:modified>
  <cp:revision>19</cp:revision>
  <dc:subject/>
  <dc:title>  </dc:title>
</cp:coreProperties>
</file>