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16930" cy="839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5345" cy="875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5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педагогической практики формирование универсальных, общепрофессиональных компетенций аспирантов и обеспечение их готовности к самостоятельной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31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-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-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тудент-преподаватель»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педагогическ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техн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а и психология высшей школы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 и информационные технологии в научных исследованиях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нтрированн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прерывно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5 способностью следовать этическим нормам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ческие нормы, применяемые в профессиональной деятельности;</w:t>
            </w:r>
          </w:p>
        </w:tc>
      </w:tr>
      <w:tr>
        <w:trPr>
          <w:trHeight w:val="9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решения и выстраивать линию профессионального поведения с учетом этических норм, принят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организации работы исследовательского и педагогического коллектива на основе соблюдения принципов профессиональной э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6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, особенности и способы реализации процесса профессионального и личностного развития при решении профессиональных задач, исходя из этапов карьерного роста и требований рынка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24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softHyphen/>
              <w:softHyphen/>
              <w:t xml:space="preserve">– способами выявления и оценки индивидуально-личностных, профессионально-значимых качеств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ями достижения более высокого уровня развития индивидуально-личностных, профессионально-значим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3 готовностью к преподавательской деятельности по образовательным программам высшего образов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, задачи и методики преподавания дисциплин по программам высше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отбор и использовать современные методики преподавания дисциплин по программам высшего образования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у обучающихся цели личного и профессионального развития в процессе преподавательской деятельности по образовательным программам высше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1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ей проектирования преподавательской деятельности по образовательным программам высшего образования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softHyphen/>
              <w:t>– различными методами коммуникаций для повышения эффективности преподавательской деятельности по образовательным программам высш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76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324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тап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дготовительны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дготовительны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7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55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) Основная литерату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:</w:t>
            </w:r>
          </w:p>
        </w:tc>
      </w:tr>
      <w:tr>
        <w:trPr>
          <w:trHeight w:val="2448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ирнов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сихологи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к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ше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ол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о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зо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ирнов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.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раб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ательств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2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ысше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ние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534-08294-4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БС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[сайт]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a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sihologi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dagogi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ysshe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hko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51678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2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щения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9.2020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клина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ы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уден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о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зо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клина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зниченко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шкина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.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р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ательств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5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Университеты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ссии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534-06270-0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БС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[сайт]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ibl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rganizaci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mostoyatelno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abo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uden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37654?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3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щения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9.2020).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760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цебо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а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а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к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о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зо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цебо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омарева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.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р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ательств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8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ысше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ние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534-07438-3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БС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[сайт]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a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bscha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essionalna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dagogi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52096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2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щения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9.2020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ксина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терактивны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тельны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ологи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о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зо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ксина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.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р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ательств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ысше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ние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534-07623-3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БС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[сайт]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a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raktivny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brazovatelny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ehnolog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51736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1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щения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Психология и педагогика высшей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 учебное пособие для вуз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хременко [и др.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 под редакцией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хременк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2-е изд., испр. и до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 Издательство Юрайт, 20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1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(Высшее образование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78-5-534-08594-5. - Текст : электронный // ЭБС Юрайт [сайт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a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sihologi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dagogi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ysshe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hkol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54089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ло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2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688"/>
        <w:gridCol w:w="4281"/>
        <w:gridCol w:w="98"/>
      </w:tblGrid>
      <w:tr>
        <w:trPr>
          <w:trHeight w:val="819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71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6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11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11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ьно-техническое обеспечение кафедры позволяет в полном объеме реализовать цели и задачи педагогическ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формировать соответствующие компетенции.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с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ая до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6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ран на штативе </w:t>
      </w:r>
      <w:r>
        <w:rPr>
          <w:rFonts w:cs="Times New Roman" w:ascii="Times New Roman" w:hAnsi="Times New Roman"/>
          <w:sz w:val="24"/>
          <w:szCs w:val="24"/>
        </w:rPr>
        <w:t>Class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х150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к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образовате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итет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right"/>
        <w:rPr/>
      </w:pPr>
      <w:r>
        <w:rPr>
          <w:rStyle w:val="8"/>
          <w:b w:val="false"/>
          <w:bCs/>
          <w:sz w:val="24"/>
        </w:rPr>
        <w:t>Приложение 1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Style w:val="8"/>
          <w:b w:val="false"/>
          <w:b w:val="false"/>
          <w:bCs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center"/>
        <w:rPr/>
      </w:pPr>
      <w:r>
        <w:rPr>
          <w:rStyle w:val="8"/>
          <w:b w:val="false"/>
          <w:bCs/>
          <w:sz w:val="24"/>
        </w:rPr>
        <w:t>Оценочные средства для проведения промежуточной аттестации по</w:t>
      </w:r>
      <w:r>
        <w:rPr/>
        <w:t xml:space="preserve"> педагогической практик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Style w:val="8"/>
          <w:b w:val="false"/>
          <w:b w:val="false"/>
          <w:bCs/>
          <w:sz w:val="24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едагогическ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3"/>
        <w:shd w:fill="auto" w:val="clear"/>
        <w:spacing w:lineRule="auto" w:line="240" w:before="0" w:after="0"/>
        <w:ind w:right="2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center"/>
        <w:rPr/>
      </w:pPr>
      <w:r>
        <w:rPr/>
        <w:t>Примерное индивидуальное задание педагогическую практику</w:t>
      </w:r>
    </w:p>
    <w:p>
      <w:pPr>
        <w:pStyle w:val="Normal"/>
        <w:tabs>
          <w:tab w:val="clear" w:pos="708"/>
          <w:tab w:val="left" w:pos="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педагогической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ниверсальных, общепрофессиональных компетенций аспирантов и обеспечение их готовности к самостоятельной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педагогической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о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ден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метод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-педагогиче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о-личнос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терств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тудент-преподаватель»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технол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i/>
          <w:i/>
          <w:color w:val="C00000"/>
          <w:highlight w:val="yellow"/>
        </w:rPr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бор</w:t>
      </w:r>
      <w:r>
        <w:rPr/>
        <w:t xml:space="preserve"> </w:t>
      </w:r>
      <w:r>
        <w:rPr>
          <w:color w:val="000000"/>
        </w:rPr>
        <w:t>аспирантами</w:t>
      </w:r>
      <w:r>
        <w:rPr/>
        <w:t xml:space="preserve"> </w:t>
      </w:r>
      <w:r>
        <w:rPr>
          <w:color w:val="000000"/>
        </w:rPr>
        <w:t>материалов,</w:t>
      </w:r>
      <w:r>
        <w:rPr/>
        <w:t xml:space="preserve"> </w:t>
      </w:r>
      <w:r>
        <w:rPr>
          <w:color w:val="000000"/>
        </w:rPr>
        <w:t>необходимых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педагогически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исследования,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пробации</w:t>
      </w:r>
      <w:r>
        <w:rPr/>
        <w:t xml:space="preserve"> </w:t>
      </w:r>
      <w:r>
        <w:rPr>
          <w:color w:val="000000"/>
        </w:rPr>
        <w:t>полученных</w:t>
      </w:r>
      <w:r>
        <w:rPr/>
        <w:t xml:space="preserve"> </w:t>
      </w:r>
      <w:r>
        <w:rPr>
          <w:color w:val="000000"/>
        </w:rPr>
        <w:t>результатов,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научно-квалификационной</w:t>
      </w:r>
      <w:r>
        <w:rPr/>
        <w:t xml:space="preserve"> </w:t>
      </w:r>
      <w:r>
        <w:rPr>
          <w:color w:val="000000"/>
        </w:rPr>
        <w:t>работы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b/>
        </w:rPr>
        <w:t>В</w:t>
      </w:r>
      <w:r>
        <w:rPr>
          <w:b/>
          <w:bCs/>
        </w:rPr>
        <w:t xml:space="preserve">опросы, подлежащие изучен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мите участие в обсуждении открытых учебных занятий преподавателей выпускающей кафедры, взаимно посещенных практических занятий аспирантов. По результатам участия в обсуждении открытых учебных занятий преподавателей выпускающей кафедры, взаимно посещенных практических занятий аспирантов выявите основные педагогические закономерности занятия и участия в их обсуждении, сформулируйте предложения/рекомендации по повышению эффективности занятия и устранения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зучите положения федерального государственного образовательного стандарта высшего образования, а также содержание основных образовательных программ, учебно-методических комплексов, учебных и учебно-методических пособий по дисциплинам учебного плана по направлениям подготовки 38.03.01 «Эконом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дготовьте (разработайте) учебный материал по требуемой тематике и проведите практические занятия по дисциплинам выпускающей кафедры / подготовьте (разработайте) учебный материал по требуемой тематике и примите участие в проведении лекции по дисциплинам выпускающей кафедры под руководством научного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ведите самоанализ практического занятия/лекции с Вашим участием, придерживаясь следующей структуры: тема, тип занятия, структура занятия, специфические особенности занятия, используемые методы и приемы обучения. По результатам непосредственного участия в учебном процессе и самоанализа оцените возможности и направления совершенствования навыков организации и проведения занятий, использования новых технологий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дготовьте отчет по практике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Планируемые результаты практики: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методики педагогической работы в аудитории на основе традиционных и инновационных образовательных технологий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разрабатывать дидактические материалы учебной дисциплины направления подготовки «Экономика».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FontStyle4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пыта общения с аудиторией в рамках учебной и воспитательной работы;</w:t>
      </w:r>
    </w:p>
    <w:p>
      <w:pPr>
        <w:pStyle w:val="Msonormalcxspmiddl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/>
        <w:t xml:space="preserve">‒ </w:t>
      </w:r>
      <w:r>
        <w:rPr/>
        <w:t xml:space="preserve">Оформление отчета о прохождении педагогической практики и подготовка к публичной защи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оценивается по пятибалльной системе. Оценка заносится в ведомость и зачетную книжку студента.</w:t>
      </w:r>
    </w:p>
    <w:p>
      <w:pPr>
        <w:pStyle w:val="Normal"/>
        <w:overflowPunct w:val="false"/>
        <w:autoSpaceDE w:val="false"/>
        <w:spacing w:lineRule="auto" w:line="240" w:before="0" w:after="0"/>
        <w:ind w:left="7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, не выполнивший программу практики и получивший отрицательный отзыв о работе от руководителя по месту прохождения практики или неудовлетворительную оценку при защите отчета, имеет академическую задолженность. 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защиты отчетов по практике руководитель обязан сдать отчеты в архив кафед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хорошо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</w:t>
      </w:r>
      <w:r>
        <w:rPr>
          <w:rFonts w:cs="Times New Roman" w:ascii="Times New Roman" w:hAnsi="Times New Roman"/>
          <w:sz w:val="24"/>
          <w:szCs w:val="24"/>
          <w:lang w:val="ru-RU"/>
        </w:rPr>
        <w:t>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предоставляет отчет о практике в установленный графиком день преподавателю. Преподаватель проверяет отчет по практике и выставляет предварительную оценку по следующим критериям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графика выполнения отчета о практик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написания введения и заключе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содержания разделов и подразделов их названию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выводов, их аргументированность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практических рекомендаций в отчет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сть выполнения отчет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 и стиль изложе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требований по объ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положительной предварительной оценки отчет о практике рекомендуется руководителем практики к защите. Студенты защищают отчеты о практике в соответствии с графиком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та отчета о практике, как правило, заключается в кратком 8-10-минутном докладе студента и его ответах на вопросы руководителя. При оценке учитываются содержание и правильность оформления студентом отчета о практике, отзыв руководителя практики от организации - места прохождения практики, качество ответов на вопросы в ходе защиты отчета. </w:t>
      </w:r>
    </w:p>
    <w:p>
      <w:pPr>
        <w:pStyle w:val="Style81"/>
        <w:widowControl/>
        <w:jc w:val="right"/>
        <w:rPr>
          <w:rStyle w:val="FontStyle21"/>
          <w:b/>
          <w:b/>
          <w:sz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</w:rPr>
        <w:t>Приложение 2</w:t>
      </w:r>
    </w:p>
    <w:p>
      <w:pPr>
        <w:pStyle w:val="ConsNormal"/>
        <w:widowControl/>
        <w:ind w:right="0" w:hanging="0"/>
        <w:jc w:val="both"/>
        <w:rPr>
          <w:rStyle w:val="FontStyle21"/>
          <w:rFonts w:cs="Times New Roman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Style w:val="FontStyle21"/>
          <w:rFonts w:cs="Times New Roman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по педагогической практик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ремя педагогической практики аспирантом обучения должно быть проведено не менее 10 часов практических занятий по дисциплинам учебного плана бакалавриата/специалитета/магистратуры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практической деятельности по ведению учебных занятий у аспирантов должны быть сформированы основные профессиональные компетенции преподавателя высшей школы, а также приобретены умения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и учебных целей и задач; выбора типа, вида занятий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я различных форм организации учебной деятельности студентов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ия предметного материала в соответствии с учебным планом студентов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 и оценки эффективности учебной деятельност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я в учебном процессе знаний фундаментальных основ, новейших достижений и тенденций развития научной отрасли, использования инновационных образовательных технологий, в том числе информационных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е содержание практики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1. Разработка индивидуального плана педагогической практики. В ходе установочной консультации аспирант знакомится с основными требованиями, нормативными документами и формами отчетности по результатам практики, определяет цель и задачи педагогической практики, намечает основные виды работ. В ходе последующих консультаций научный руководитель знакомит аспиранта с планируемыми темами занятий, определяет даты их проведения и дает краткую характеристику особенностей студенческого коллектива, в котором аспиранту предстоит прохождение практики. В ходе подготовки к практике, аспирант приобретает навыки планирования учебного процесса, а также навыки самоорганизации и тайм-менеджмента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2. Посещение семинарских и практических занятий ведущих преподавателей кафедры. Изучение опыта преподавания ведущих преподавателей кафедры в ходе посещения учебных практических/лабораторных занятий по дисциплинам, реализуемым на кафедре. Знакомство с психолого-педагогическими особенностями учебной группы. В ходе посещения занятий преподавателей аспиранты должны познакомиться с различными способами структурирования и предъявления учебного материала,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студентпреподаватель». Обязательным является посещение 1-го занятия, по выбору аспиранта (лекционное или практическое)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3. Подготовка и проведение практических занятий. Подготовка и проведение практических занятий по теме, определенной научным руководителем, и соответствующей направлению научных интересов аспиранта. Подбор и изучение научной литературы, учебно-методических пособий, методических рекомендаций и т.д. по преподаваемой дисциплине. Разработка содержания учебных практических/лабораторных занятий по предмету; проведение занятий и их самоанализ. В ходе практической деятельности по ведению учебных занятий у аспиранта должны быть сформированы умения постановки учебно-воспитательных целей, выбора типа, вида занятия, использования различных форм организации учебной деятельности студентов; диагностики, контроля и оценки эффективности учебной деятельности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4. Ознакомление с организацией учебно-воспитательного процесса в высшей школе. Общее ознакомление с организацией учебно-воспитательного процесса в высшей школе на примере кафедры, при которой работает аспирантура. Аспирант может принять участие в оценке качества различных видов работ студентов: в приеме зачетов, проверке контрольных работ, проведении индивидуальной работы со студентами, подготовке дидактических материалов к занятиям, составлении задач, разработке тестов и т.д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рохождения педагогической практики аспирант оформляет отчетные документы. </w:t>
      </w:r>
    </w:p>
    <w:p>
      <w:pPr>
        <w:pStyle w:val="Normal"/>
        <w:spacing w:lineRule="auto" w:line="256" w:before="0" w:after="0"/>
        <w:ind w:firstLine="709"/>
        <w:jc w:val="both"/>
        <w:rPr>
          <w:rStyle w:val="FontStyle5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о педагогической практике является формой промежуточной аттестации. Защита проходит в форме краткого доклада (собеседования) аспиранта и ответов на вопросы членов комиссии (вопросы комиссии не должны выходить за рамки тематики задания на практику).</w:t>
      </w:r>
    </w:p>
    <w:p>
      <w:pPr>
        <w:pStyle w:val="Normal"/>
        <w:spacing w:lineRule="auto" w:line="240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FontStyle5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</w:tabs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Style13">
    <w:name w:val="Основной текст_"/>
    <w:qFormat/>
    <w:rPr>
      <w:sz w:val="19"/>
      <w:shd w:fill="FFFFFF" w:val="clear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eastAsia="Times New Roman"/>
      <w:sz w:val="19"/>
      <w:szCs w:val="20"/>
      <w:shd w:fill="FFFFFF" w:val="clear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19:00Z</dcterms:created>
  <dc:creator>RePack by Diakov</dc:creator>
  <dc:description/>
  <cp:keywords/>
  <dc:language>en-US</dc:language>
  <cp:lastModifiedBy>User1</cp:lastModifiedBy>
  <dcterms:modified xsi:type="dcterms:W3CDTF">2021-02-02T01:52:00Z</dcterms:modified>
  <cp:revision>27</cp:revision>
  <dc:subject/>
  <dc:title> </dc:title>
</cp:coreProperties>
</file>