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0720" cy="7950835"/>
            <wp:effectExtent l="0" t="0" r="0" b="0"/>
            <wp:docPr id="1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5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0720" cy="7950835"/>
            <wp:effectExtent l="0" t="0" r="0" b="0"/>
            <wp:docPr id="2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5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005"/>
        <w:gridCol w:w="6101"/>
      </w:tblGrid>
      <w:tr>
        <w:trPr>
          <w:trHeight w:val="285" w:hRule="exact"/>
        </w:trPr>
        <w:tc>
          <w:tcPr>
            <w:tcW w:w="910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106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106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10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пересмотрена, обсуждена и одобрена для реализации в 2021 - 2022 учебном году на заседании кафедры  Экономики</w:t>
            </w:r>
          </w:p>
        </w:tc>
      </w:tr>
      <w:tr>
        <w:trPr>
          <w:trHeight w:val="138" w:hRule="exact"/>
        </w:trPr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кафедрой  _________________  А.Г. Васильева</w:t>
            </w:r>
          </w:p>
        </w:tc>
      </w:tr>
      <w:tr>
        <w:trPr>
          <w:trHeight w:val="277" w:hRule="exact"/>
        </w:trPr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106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106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10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пересмотрена, обсуждена и одобрена для реализации в 2022 - 2023 учебном году на заседании кафедры  Экономики</w:t>
            </w:r>
          </w:p>
        </w:tc>
      </w:tr>
      <w:tr>
        <w:trPr>
          <w:trHeight w:val="138" w:hRule="exact"/>
        </w:trPr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кафедрой  _________________  А.Г. Васильева</w:t>
            </w:r>
          </w:p>
        </w:tc>
      </w:tr>
      <w:tr>
        <w:trPr>
          <w:trHeight w:val="277" w:hRule="exact"/>
        </w:trPr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106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106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10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пересмотрена, обсуждена и одобрена для реализации в 2023 - 2024 учебном году на заседании кафедры  Экономики</w:t>
            </w:r>
          </w:p>
        </w:tc>
      </w:tr>
      <w:tr>
        <w:trPr>
          <w:trHeight w:val="138" w:hRule="exact"/>
        </w:trPr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кафедрой  _________________  А.Г. Василье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9140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923"/>
        <w:gridCol w:w="19"/>
        <w:gridCol w:w="27"/>
        <w:gridCol w:w="7103"/>
        <w:gridCol w:w="34"/>
      </w:tblGrid>
      <w:tr>
        <w:trPr>
          <w:trHeight w:val="285" w:hRule="exact"/>
        </w:trPr>
        <w:tc>
          <w:tcPr>
            <w:tcW w:w="34" w:type="dxa"/>
            <w:tcBorders/>
          </w:tcPr>
          <w:p>
            <w:pPr>
              <w:pStyle w:val="TableHeading"/>
              <w:pageBreakBefore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7" w:hRule="exac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я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то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и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ляю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пирант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ор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воля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сторонн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ходи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щ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культур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л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то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и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ю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ующ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лог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е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пиран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л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лог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ж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тель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а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сходя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н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знес-сред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ании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т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эконом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роэконом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а.</w:t>
            </w:r>
            <w:r>
              <w:rPr/>
              <w:t xml:space="preserve">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ктур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4" w:hRule="exac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и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м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я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:</w:t>
            </w:r>
            <w:r>
              <w:rPr/>
              <w:t xml:space="preserve">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ях.</w:t>
            </w:r>
            <w:r>
              <w:rPr/>
              <w:t xml:space="preserve">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м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я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/практик:</w:t>
            </w:r>
            <w:r>
              <w:rPr/>
              <w:t xml:space="preserve">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исследователь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КР;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а;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а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л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КР.</w:t>
            </w:r>
            <w:r>
              <w:rPr/>
              <w:t xml:space="preserve">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ающегос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то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и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й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е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д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ующи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ями:</w:t>
            </w:r>
            <w:r>
              <w:rPr/>
              <w:t xml:space="preserve">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884" w:hRule="exact"/>
        </w:trPr>
        <w:tc>
          <w:tcPr>
            <w:tcW w:w="9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-1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614" w:hRule="exact"/>
        </w:trPr>
        <w:tc>
          <w:tcPr>
            <w:tcW w:w="1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научные достижения в области экономики, их критику и направления совершенствования, развития</w:t>
            </w:r>
          </w:p>
        </w:tc>
      </w:tr>
      <w:tr>
        <w:trPr>
          <w:trHeight w:val="614" w:hRule="exact"/>
        </w:trPr>
        <w:tc>
          <w:tcPr>
            <w:tcW w:w="1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ть главное в научных работах по экономике, их научную новизну, определять их практическую значимость</w:t>
            </w:r>
          </w:p>
        </w:tc>
      </w:tr>
      <w:tr>
        <w:trPr>
          <w:trHeight w:val="884" w:hRule="exact"/>
        </w:trPr>
        <w:tc>
          <w:tcPr>
            <w:tcW w:w="1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ами демонстрации научных достижений в области экономики, умением анализировать ситуацию и определять направления ее развития</w:t>
            </w:r>
          </w:p>
        </w:tc>
      </w:tr>
      <w:tr>
        <w:trPr>
          <w:trHeight w:val="884" w:hRule="exact"/>
        </w:trPr>
        <w:tc>
          <w:tcPr>
            <w:tcW w:w="9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-2 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>
          <w:trHeight w:val="614" w:hRule="exact"/>
        </w:trPr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ую информацию о состоянии, перспективах и проблемах других дисциплин, возможности ее интерпретации</w:t>
            </w:r>
          </w:p>
        </w:tc>
      </w:tr>
      <w:tr>
        <w:trPr>
          <w:trHeight w:val="614" w:hRule="exact"/>
        </w:trPr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знания из других дисциплин, в обсуждении экономических проблем, в т. ч. с философской точки зрения</w:t>
            </w:r>
          </w:p>
        </w:tc>
      </w:tr>
      <w:tr>
        <w:trPr>
          <w:trHeight w:val="884" w:hRule="exact"/>
        </w:trPr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ми навыками использования методов научных экономических исследований в различных сферах деятельности, на занятиях в аудитории и на практике</w:t>
            </w:r>
          </w:p>
        </w:tc>
      </w:tr>
      <w:tr>
        <w:trPr>
          <w:trHeight w:val="571" w:hRule="exact"/>
        </w:trPr>
        <w:tc>
          <w:tcPr>
            <w:tcW w:w="9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-3 готовностью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</w:tr>
      <w:tr>
        <w:trPr>
          <w:trHeight w:val="614" w:hRule="exact"/>
        </w:trPr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ко-методологические основы исследований в экономике и методику обучения экономике на иностранном языке</w:t>
            </w:r>
          </w:p>
        </w:tc>
      </w:tr>
      <w:tr>
        <w:trPr>
          <w:trHeight w:val="614" w:hRule="exact"/>
        </w:trPr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теоретические знания при решении проблемных задач в международных исследованиях</w:t>
            </w:r>
          </w:p>
        </w:tc>
      </w:tr>
      <w:tr>
        <w:trPr>
          <w:trHeight w:val="614" w:hRule="exact"/>
        </w:trPr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ым иностранным языком в области экономических исследований, навыками их использования при  совместной работе</w:t>
            </w:r>
          </w:p>
        </w:tc>
      </w:tr>
      <w:tr>
        <w:trPr>
          <w:trHeight w:val="614" w:hRule="exact"/>
        </w:trPr>
        <w:tc>
          <w:tcPr>
            <w:tcW w:w="9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-6 способностью планировать и решать задачи собственного профессионального и личностного развития</w:t>
            </w:r>
          </w:p>
        </w:tc>
      </w:tr>
      <w:tr>
        <w:trPr>
          <w:trHeight w:val="884" w:hRule="exact"/>
        </w:trPr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научного поиска информации по теме научного иссле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научного поиска информации по широкому кругу вопросов</w:t>
            </w:r>
          </w:p>
        </w:tc>
      </w:tr>
      <w:tr>
        <w:trPr>
          <w:trHeight w:val="1425" w:hRule="exact"/>
        </w:trPr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результаты научных исследований в соответствии с требованиями стандартов  и создавать през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результаты научных исследований в виде презентаций и в соответствии с требованиями российских и международных стандартов</w:t>
            </w:r>
          </w:p>
        </w:tc>
      </w:tr>
      <w:tr>
        <w:trPr>
          <w:trHeight w:val="884" w:hRule="exact"/>
        </w:trPr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 на высоком уровне</w:t>
            </w:r>
          </w:p>
        </w:tc>
      </w:tr>
      <w:tr>
        <w:trPr>
          <w:trHeight w:val="1155" w:hRule="exact"/>
        </w:trPr>
        <w:tc>
          <w:tcPr>
            <w:tcW w:w="9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К-1 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</w:tr>
      <w:tr>
        <w:trPr>
          <w:trHeight w:val="614" w:hRule="exact"/>
        </w:trPr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методы исследования в экономике, возможности каждого метода, их сравнительную характеристику</w:t>
            </w:r>
          </w:p>
        </w:tc>
      </w:tr>
      <w:tr>
        <w:trPr>
          <w:trHeight w:val="884" w:hRule="exact"/>
        </w:trPr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содержание различных методов исследования применяемых в экономике, аргументированно обосновывать возможности их применения</w:t>
            </w:r>
          </w:p>
        </w:tc>
      </w:tr>
      <w:tr>
        <w:trPr>
          <w:trHeight w:val="614" w:hRule="exact"/>
        </w:trPr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использования преимуществ различных научных методов и информационных технологий в научных исследованиях</w:t>
            </w:r>
          </w:p>
        </w:tc>
      </w:tr>
      <w:tr>
        <w:trPr>
          <w:trHeight w:val="614" w:hRule="exact"/>
        </w:trPr>
        <w:tc>
          <w:tcPr>
            <w:tcW w:w="9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К-2 готовностью организовать работу исследовательского коллектива в научной отрасли, соответствующей направлению подготовки</w:t>
            </w:r>
          </w:p>
        </w:tc>
      </w:tr>
      <w:tr>
        <w:trPr>
          <w:trHeight w:val="836" w:hRule="exact"/>
        </w:trPr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организации работы исследовательского коллекти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у процесса организации работы исследовательского коллектива</w:t>
            </w:r>
          </w:p>
        </w:tc>
      </w:tr>
      <w:tr>
        <w:trPr>
          <w:trHeight w:val="1697" w:hRule="exact"/>
        </w:trPr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ть области проведения научных  исследований в области экономики, возможные их резуль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ать знания в области научных экономических исслед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работу исследовательского коллектива в области науч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ческих исследований, опираясь на знание ключевых принципов и характеристик</w:t>
            </w:r>
          </w:p>
        </w:tc>
      </w:tr>
      <w:tr>
        <w:trPr>
          <w:trHeight w:val="333" w:hRule="exact"/>
        </w:trPr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общения, работы в группе, организации работы в группе</w:t>
            </w:r>
          </w:p>
        </w:tc>
      </w:tr>
      <w:tr>
        <w:trPr>
          <w:trHeight w:val="614" w:hRule="exact"/>
        </w:trPr>
        <w:tc>
          <w:tcPr>
            <w:tcW w:w="9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К-3 готовностью к преподавательской деятельности по образовательным программам высшего образования</w:t>
            </w:r>
          </w:p>
        </w:tc>
      </w:tr>
      <w:tr>
        <w:trPr>
          <w:trHeight w:val="614" w:hRule="exact"/>
        </w:trPr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экономические понятия и закон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различных экономических дисциплин</w:t>
            </w:r>
          </w:p>
        </w:tc>
      </w:tr>
      <w:tr>
        <w:trPr>
          <w:trHeight w:val="884" w:hRule="exact"/>
        </w:trPr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методы решения типовых экономических зада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методы решения экономических задач с использованием междисциплинарных знаний</w:t>
            </w:r>
          </w:p>
        </w:tc>
      </w:tr>
      <w:tr>
        <w:trPr>
          <w:trHeight w:val="333" w:hRule="exact"/>
        </w:trPr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ым языком на высоком уровне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05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381"/>
        <w:gridCol w:w="394"/>
        <w:gridCol w:w="564"/>
        <w:gridCol w:w="570"/>
        <w:gridCol w:w="653"/>
        <w:gridCol w:w="450"/>
        <w:gridCol w:w="1528"/>
        <w:gridCol w:w="1590"/>
        <w:gridCol w:w="1219"/>
      </w:tblGrid>
      <w:tr>
        <w:trPr>
          <w:trHeight w:val="285" w:hRule="exact"/>
        </w:trPr>
        <w:tc>
          <w:tcPr>
            <w:tcW w:w="7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49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ктур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ё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3611" w:hRule="exact"/>
        </w:trPr>
        <w:tc>
          <w:tcPr>
            <w:tcW w:w="9052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емк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аудитор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ой</w:t>
            </w:r>
            <w:r>
              <w:rPr/>
              <w:t xml:space="preserve"> </w:t>
            </w:r>
          </w:p>
        </w:tc>
      </w:tr>
      <w:tr>
        <w:trPr>
          <w:trHeight w:val="68" w:hRule="exact"/>
        </w:trPr>
        <w:tc>
          <w:tcPr>
            <w:tcW w:w="7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20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удиторна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а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часах)</w:t>
            </w:r>
            <w:r>
              <w:rPr/>
              <w:t xml:space="preserve"> </w:t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кущ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певаем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межуто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ттестации</w:t>
            </w:r>
            <w:r>
              <w:rPr/>
              <w:t xml:space="preserve"> 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0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9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Раздел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сновы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анализа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синтеза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теоретических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экспериментальных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сследованиях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экономике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796" w:hRule="exact"/>
        </w:trPr>
        <w:tc>
          <w:tcPr>
            <w:tcW w:w="2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олог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ет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сперимент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следов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ономики</w:t>
            </w:r>
            <w:r>
              <w:rPr/>
              <w:t xml:space="preserve"> </w:t>
            </w:r>
          </w:p>
        </w:tc>
        <w:tc>
          <w:tcPr>
            <w:tcW w:w="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/2И</w:t>
            </w:r>
            <w:r>
              <w:rPr/>
              <w:t xml:space="preserve">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</w:t>
            </w:r>
            <w:r>
              <w:rPr/>
              <w:t xml:space="preserve"> 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е изучение учебной и научной литературы. Выполнение творческих заданий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вор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6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ономико-математ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одел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оном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ист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ласс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нали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интеза</w:t>
            </w:r>
            <w:r>
              <w:rPr/>
              <w:t xml:space="preserve"> </w:t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  <w:r>
              <w:rPr/>
              <w:t xml:space="preserve">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</w:t>
            </w:r>
            <w:r>
              <w:rPr/>
              <w:t xml:space="preserve"> 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е изучение учебной и научной литературы. Выполнение аналитических заданий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дивиду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6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/4И</w:t>
            </w:r>
            <w:r>
              <w:rPr/>
              <w:t xml:space="preserve">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</w:t>
            </w:r>
            <w:r>
              <w:rPr/>
              <w:t xml:space="preserve"> 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1</w:t>
            </w:r>
            <w:r>
              <w:rPr/>
              <w:t xml:space="preserve"> 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9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Раздел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Методология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теоретических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экспериментальных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сследований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экономике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796" w:hRule="exact"/>
        </w:trPr>
        <w:tc>
          <w:tcPr>
            <w:tcW w:w="2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ет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сперимент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след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ономик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ьзова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сперт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нанс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нали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оном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атистики</w:t>
            </w:r>
            <w:r>
              <w:rPr/>
              <w:t xml:space="preserve"> </w:t>
            </w:r>
          </w:p>
        </w:tc>
        <w:tc>
          <w:tcPr>
            <w:tcW w:w="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  <w:r>
              <w:rPr/>
              <w:t xml:space="preserve">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</w:t>
            </w:r>
            <w:r>
              <w:rPr/>
              <w:t xml:space="preserve"> 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е изучение учебной и научной литературы. Выполнение аналитических заданий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дивиду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6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ня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ш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правлен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нали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истем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ет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сперимент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следований</w:t>
            </w:r>
            <w:r>
              <w:rPr/>
              <w:t xml:space="preserve"> </w:t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  <w:r>
              <w:rPr/>
              <w:t xml:space="preserve">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</w:t>
            </w:r>
            <w:r>
              <w:rPr/>
              <w:t xml:space="preserve"> 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е изучение учебной и научной литературы. Выполнение аналитических заданий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дивиду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6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/4И</w:t>
            </w:r>
            <w:r>
              <w:rPr/>
              <w:t xml:space="preserve">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1</w:t>
            </w:r>
            <w:r>
              <w:rPr/>
              <w:t xml:space="preserve"> 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3/8И</w:t>
            </w:r>
            <w:r>
              <w:rPr/>
              <w:t xml:space="preserve">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3</w:t>
            </w:r>
            <w:r>
              <w:rPr/>
              <w:t xml:space="preserve"> 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2</w:t>
            </w:r>
            <w:r>
              <w:rPr/>
              <w:t xml:space="preserve"> 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о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93" w:hRule="exact"/>
        </w:trPr>
        <w:tc>
          <w:tcPr>
            <w:tcW w:w="2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3/8И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3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 с оценкой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 ОПК- 2, ОПК-3, УК- 1, УК-2, УК- 3, УК-6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11567" w:type="dxa"/>
        <w:jc w:val="left"/>
        <w:tblInd w:w="3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4"/>
        <w:gridCol w:w="198"/>
        <w:gridCol w:w="88"/>
        <w:gridCol w:w="3825"/>
        <w:gridCol w:w="366"/>
        <w:gridCol w:w="214"/>
        <w:gridCol w:w="100"/>
        <w:gridCol w:w="2243"/>
        <w:gridCol w:w="309"/>
        <w:gridCol w:w="1629"/>
        <w:gridCol w:w="51"/>
        <w:gridCol w:w="49"/>
        <w:gridCol w:w="23"/>
        <w:gridCol w:w="11"/>
        <w:gridCol w:w="2035"/>
        <w:gridCol w:w="83"/>
        <w:gridCol w:w="226"/>
        <w:gridCol w:w="83"/>
      </w:tblGrid>
      <w:tr>
        <w:trPr>
          <w:trHeight w:val="285" w:hRule="exact"/>
        </w:trPr>
        <w:tc>
          <w:tcPr>
            <w:tcW w:w="9140" w:type="dxa"/>
            <w:gridSpan w:val="1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  <w:tc>
          <w:tcPr>
            <w:tcW w:w="24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91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18" w:hRule="exact"/>
        </w:trPr>
        <w:tc>
          <w:tcPr>
            <w:tcW w:w="9140" w:type="dxa"/>
            <w:gridSpan w:val="1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мотре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ем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то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и» использую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но-компетентнос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о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ок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пре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мотр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T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о-прав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арант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нсультант+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cel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лог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нденц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мотре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ст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д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алах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логи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нденц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л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роуровн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зоуровн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уровн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зг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рма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тног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ми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бол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нимаем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мотр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х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рган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мотре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суждения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работ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имости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я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ю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ующи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ов.</w:t>
            </w:r>
            <w:r>
              <w:rPr/>
              <w:t xml:space="preserve"> </w:t>
            </w:r>
          </w:p>
        </w:tc>
        <w:tc>
          <w:tcPr>
            <w:tcW w:w="24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1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40" w:type="dxa"/>
            <w:gridSpan w:val="1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о-метод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ающихся</w:t>
            </w:r>
            <w:r>
              <w:rPr/>
              <w:t xml:space="preserve"> </w:t>
            </w:r>
          </w:p>
        </w:tc>
        <w:tc>
          <w:tcPr>
            <w:tcW w:w="24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140" w:type="dxa"/>
            <w:gridSpan w:val="1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  <w:tc>
          <w:tcPr>
            <w:tcW w:w="24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91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40" w:type="dxa"/>
            <w:gridSpan w:val="1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о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межуто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</w:p>
        </w:tc>
        <w:tc>
          <w:tcPr>
            <w:tcW w:w="24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140" w:type="dxa"/>
            <w:gridSpan w:val="1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  <w:tc>
          <w:tcPr>
            <w:tcW w:w="24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91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140" w:type="dxa"/>
            <w:gridSpan w:val="1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о-метод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  <w:tc>
          <w:tcPr>
            <w:tcW w:w="24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140" w:type="dxa"/>
            <w:gridSpan w:val="1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  <w:tc>
          <w:tcPr>
            <w:tcW w:w="24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6" w:hRule="exact"/>
        </w:trPr>
        <w:tc>
          <w:tcPr>
            <w:tcW w:w="9140" w:type="dxa"/>
            <w:gridSpan w:val="1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Мокий, М. С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Методология научных исследований : учебник для вузов / М. С. Мокий, А. Л. Никифоров, В. С. Мокий ; под редакцией М. С. Мокия. - 2-е изд. - Москва : Издательство Юрайт, 2020. - 254 с. - (Высшее образование). - ISBN 978-5-534-13313-4. - Текст : электронный // ЭБС Юрайт [сайт]. - URL: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urait.ru/viewer/metodologiya-nauchnyh-issledovaniy-457487" \l "page/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urait.ru/viewer/metodologiya-nauchnyh-issledovaniy-457487#page/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 (дата обращения: 01.09.2020).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следование операций в экономике : учебник для вузов / под редакцией Н. Ш. Кремера. - 4-е изд., перераб. и доп. - Москва : Издательство Юрайт, 2020. - 414 с. - (Высшее образование). - ISBN 978-5-534-12800-0. - Текст : электронный // ЭБС Юрайт [сайт]. - URL: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urait.ru/viewer/issledovanie-operaciy-v-ekonomike-460143" \l "page/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urait.ru/viewer/issledovanie-operaciy-v-ekonomike-460143#page/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(дата обращения: 01.09.2020)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Мельник, М. В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Теория экономического анализа : учебник для вузов / М. В. Мельник, В. Л. Поздеев. - Москва : Издательство Юрайт, 2020. - 261 с. - (Высшее образование). - ISBN 978-5-534-09983-6. - Текст : электронный // ЭБС Юрайт [сайт]. - URL: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urait.ru/viewer/teoriya-ekonomicheskogo-analiza-450143" \l "page/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urait.ru/viewer/teoriya-ekonomicheskogo-analiza-450143#page/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(дата обращения: 01.09.2020).</w:t>
            </w:r>
          </w:p>
        </w:tc>
        <w:tc>
          <w:tcPr>
            <w:tcW w:w="24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91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40" w:type="dxa"/>
            <w:gridSpan w:val="1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  <w:tc>
          <w:tcPr>
            <w:tcW w:w="24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4" w:hRule="exact"/>
        </w:trPr>
        <w:tc>
          <w:tcPr>
            <w:tcW w:w="9140" w:type="dxa"/>
            <w:gridSpan w:val="14"/>
            <w:tcBorders/>
            <w:shd w:fill="FFFFFF" w:val="clea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1074" w:leader="none"/>
              </w:tabs>
              <w:spacing w:lineRule="auto" w:line="240" w:before="0" w:after="0"/>
              <w:ind w:left="0" w:firstLine="791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Афанасьев, В. В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Методология и методы научного исследования : учебное пособие для вузов / В. В. Афанасьев, О. В. Грибкова, Л. И. Уколова. - Москва : Издательство Юрайт, 2020. - 154 с. - (Высшее образование). - ISBN 978-5-534-02890-4. - Текст : электронный // ЭБС Юрайт [сайт]. - URL: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urait.ru/viewer/metodologiya-i-metody-nauchnogo-issledovaniya-453479" \l "page/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urait.ru/viewer/metodologiya-i-metody-nauchnogo-issledovaniya-453479#page/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(дата обращения: 01.09.2020).</w:t>
            </w:r>
          </w:p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1074" w:leader="none"/>
              </w:tabs>
              <w:spacing w:lineRule="auto" w:line="240" w:before="0" w:after="0"/>
              <w:ind w:left="0" w:firstLine="75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Мокий, В. С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Методология научных исследований. Трансдисциплинарные подходы и методы : учебное пособие для вузов / В. С. Мокий, Т. А. Лукьянова. - Москва : Издательство Юрайт, 2020. - 170 с. - (Высшее образование). - ISBN 978-5-534-05207-7. - Текст : электронный // ЭБС Юрайт [сайт]. - URL: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urait.ru/viewer/metodologiya-nauchnyh-issledovaniy-transdisciplinarnye-podhody-i-metody-454449" \l "page/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urait.ru/viewer/metodologiya-nauchnyh-issledovaniy-transdisciplinarnye-podhody-i-metody-454449#page/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(дата обращения: 01.09.2020).</w:t>
            </w:r>
          </w:p>
        </w:tc>
        <w:tc>
          <w:tcPr>
            <w:tcW w:w="24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40" w:type="dxa"/>
            <w:gridSpan w:val="1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  <w:tc>
          <w:tcPr>
            <w:tcW w:w="24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0" w:hRule="exact"/>
        </w:trPr>
        <w:tc>
          <w:tcPr>
            <w:tcW w:w="9140" w:type="dxa"/>
            <w:gridSpan w:val="1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1. Алексеева, М. Б.  Теория систем и системный анализ : учебник и практикум для вузов / М. Б. Алексеева, П. П. Ветренко. - Москва : Издательство Юрайт, 2020. - 304 с. - (Высшее образование). - ISBN 978-5-534-00636-0. - Текст : электронный // ЭБС Юрайт [сайт]. - URL: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iCs/>
                <w:rFonts w:cs="Times New Roman" w:ascii="Times New Roman" w:hAnsi="Times New Roman"/>
                <w:color w:val="0000FF"/>
              </w:rPr>
              <w:instrText xml:space="preserve"> HYPERLINK "https://urait.ru/viewer/teoriya-sistem-i-sistemnyy-analiz-450656" \l "page/2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iCs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Cs/>
                <w:color w:val="0000FF"/>
                <w:sz w:val="24"/>
                <w:szCs w:val="24"/>
                <w:u w:val="single"/>
                <w:shd w:fill="FFFFFF" w:val="clear"/>
              </w:rPr>
              <w:t>https://urait.ru/viewer/teoriya-sistem-i-sistemnyy-analiz-450656#page/2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iCs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  (дата обращения: 01.09.2020)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2. Рой, О. М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Исследования социально-экономических и политических процессов. Практикум : пособие для вузов / О. М. Рой, А. М. Киселева. - 2-е изд., испр. и доп. - Москва : Издательство Юрайт, 2020. - 205 с. - (Высшее образование). - ISBN 978-5-534-12078-3. - Текст : электронный // ЭБС Юрайт [сайт]. - URL: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s://urait.ru/viewer/issledovaniya-socialno-ekonomicheskih-i-politicheskih-processov-praktikum-453656" \l "page/2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://urait.ru/viewer/issledovaniya-socialno-ekonomicheskih-i-politicheskih-processov-praktikum-453656#page/2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(дата обращения: 01.09.2020).</w:t>
            </w:r>
          </w:p>
        </w:tc>
        <w:tc>
          <w:tcPr>
            <w:tcW w:w="24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exact"/>
        </w:trPr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40" w:type="dxa"/>
            <w:gridSpan w:val="1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тернет-ресурсы:</w:t>
            </w:r>
            <w:r>
              <w:rPr/>
              <w:t xml:space="preserve"> </w:t>
            </w:r>
          </w:p>
        </w:tc>
        <w:tc>
          <w:tcPr>
            <w:tcW w:w="24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140" w:type="dxa"/>
            <w:gridSpan w:val="1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  <w:tc>
          <w:tcPr>
            <w:tcW w:w="24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1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1" w:hRule="exact"/>
        </w:trPr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1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1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2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1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ISTIC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6</w:t>
            </w:r>
            <w:r>
              <w:rPr/>
              <w:t xml:space="preserve"> </w:t>
            </w:r>
          </w:p>
        </w:tc>
        <w:tc>
          <w:tcPr>
            <w:tcW w:w="2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139-0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2008</w:t>
            </w:r>
            <w:r>
              <w:rPr/>
              <w:t xml:space="preserve"> </w:t>
            </w:r>
          </w:p>
        </w:tc>
        <w:tc>
          <w:tcPr>
            <w:tcW w:w="1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2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1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40" w:type="dxa"/>
            <w:gridSpan w:val="1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раво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24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/>
              <w:t xml:space="preserve"> 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/>
              <w:t xml:space="preserve"> 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5" w:hRule="exact"/>
        </w:trPr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sl.ru/ru/4readers/catalogues/</w:t>
              </w:r>
            </w:hyperlink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2/Default.asp</w:t>
              </w:r>
            </w:hyperlink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а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лог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csocman.hse.ru/</w:t>
              </w:r>
            </w:hyperlink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isrussia.msu.ru</w:t>
              </w:r>
            </w:hyperlink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ометр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Web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ebofscience.com</w:t>
              </w:r>
            </w:hyperlink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4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opus.com</w:t>
              </w:r>
            </w:hyperlink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nk.springer.com/</w:t>
              </w:r>
            </w:hyperlink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я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pringer.com/references</w:t>
              </w:r>
            </w:hyperlink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1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072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  <w:tc>
          <w:tcPr>
            <w:tcW w:w="2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  <w:tc>
          <w:tcPr>
            <w:tcW w:w="2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и представления информации.</w:t>
            </w:r>
          </w:p>
        </w:tc>
        <w:tc>
          <w:tcPr>
            <w:tcW w:w="2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тестовых заданий для проведения промежуточных и рубежных контролей.</w:t>
            </w:r>
          </w:p>
        </w:tc>
        <w:tc>
          <w:tcPr>
            <w:tcW w:w="2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  <w:tc>
          <w:tcPr>
            <w:tcW w:w="2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  <w:tc>
          <w:tcPr>
            <w:tcW w:w="2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numPr>
          <w:ilvl w:val="0"/>
          <w:numId w:val="0"/>
        </w:numPr>
        <w:ind w:firstLine="567"/>
        <w:jc w:val="right"/>
        <w:outlineLvl w:val="0"/>
        <w:rPr/>
      </w:pPr>
      <w:r>
        <w:rPr>
          <w:rStyle w:val="FontStyle31"/>
          <w:rFonts w:cs="Times New Roman"/>
          <w:b/>
          <w:sz w:val="24"/>
          <w:szCs w:val="24"/>
        </w:rPr>
        <w:t>Приложение 1</w:t>
      </w:r>
    </w:p>
    <w:p>
      <w:pPr>
        <w:pStyle w:val="Style31"/>
        <w:widowControl/>
        <w:numPr>
          <w:ilvl w:val="0"/>
          <w:numId w:val="0"/>
        </w:numPr>
        <w:jc w:val="center"/>
        <w:outlineLvl w:val="0"/>
        <w:rPr/>
      </w:pPr>
      <w:r>
        <w:rPr>
          <w:rStyle w:val="FontStyle31"/>
          <w:rFonts w:cs="Times New Roman"/>
          <w:b/>
          <w:sz w:val="24"/>
          <w:szCs w:val="24"/>
        </w:rPr>
        <w:t>Учебно-методическое обеспечение самостоятельной работы студентов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исциплине 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«Методы теоретических и экспериментальных исследований в области экономики»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а аудиторная и внеаудиторная самостоятельная работа обучаю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удиторная самостоятельная работа аспирантов предполагает выполнение аналитических заданий, обсуждение научных методов и проблем на практических занят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нали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инте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оретическ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ксперименталь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следования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кономик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ологическ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оретическ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ксперименталь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следов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кономик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обсуждения (на практических занятия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енезис науки, наука и научная деятельность, ее цель и за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Функционирование науки: методологические основы и структура научной деятельности, статическая и динамическая модели нау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Направления теоретических исследований в области экономики: институционализ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Направления теоретических исследований в области экономики: кейнсиан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Направления теоретических исследований в области экономики: неоклассициз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Направления теоретических исследований в области экономики: неолиберализ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Направления экспериментальных исследований в области экономики: координационные иг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Направления экспериментальных исследований в области экономики: рыночные иг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Экономический эксперимент как искусственное воспроизведение экономических процессов или я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Научные подходы: системный, ситуационный, проектный, программно-целев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Научные парадигмы: вклад Я. Корнаи в развитие научной методоло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Научные теории и концепции как существенный элемент научной методоло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Научные проблемы и гипотез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Научная трактовка понятий критериев, ограничений и методов экономических исслед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Системы фундаментальных и прикладных, теоретических и экспериментальных исследований в эконом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Ключевые характеристики нормативного и позитивного подхода в экономической нау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Приоритеты и ориентиры в экономических исследов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Язык науки и естественный язык: методологические проблемы изучения научного язы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Построение, проверка и подтверждение гипотез как основа научной методоло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стовые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иды познавательной деятельности челове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лософское позн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лигиозное позн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учное позн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художественное позн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ы все отв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Наука – э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ятельность по получению нового зн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зультат деятельности по получению нового зн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мма знаний, лежащих в основе научной картины ми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ы все отв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Фундаментальные исследования в науке – э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следования, ориентированные на производство новых знаний независимо от их приме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следования, ориентированные на применение новых знаний для достижения практических ц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следования, ориентированные на создание новых отраслей науки и новых направлений научных исслед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ы все отв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Научный подход, изучающий события реальной жизни с поддающимися проверке вывод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ормативный подх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зитивный подх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стемный подх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ы все отв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Система принципов, способов организации и построения теоретической и практической деятельности, а также учение об этой систе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цепц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тодолог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арадиг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ипотез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ерны все отв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Основной вклад в развитие научной методологии внес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ристотел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ато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кра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егел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а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ерны все отв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Предметом экономической науки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учение исторического процесса возникновения, развития и смены экономических концеп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учение хозяйства, управления хозяйством, отношений между людьми, а также между людьми и окружающей средой, которые возникают в процессе производства, распределения, обмена, потребления продукта (услуг, благ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улировка и теоретический анализ исходных гипотез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ы все отв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 числу научных подходов к экономических исследованиях относи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но-целев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туационны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стемны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ектны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ы все отв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Научное предположение, выдвигаемое для объяснения какого-либо явления и требующее проверки на опыте и теоретического обоснования для того, чтобы стать достоверной научной теорией или концепцией – э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ите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орит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льтернати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ипотез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риенти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ерны все отв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Цель экономической нау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учение основных экономических течений в процессе их становления и разви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глубление и расширение знаний по экономической те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ширение кругозора в области общих и специальных экономических нау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вышение общей и экономической культуры челове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ы все отв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Виды гипотез в наук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ие гипотез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астные гипотез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ad hoc – гипотез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ы все отве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ы ответы а) и б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ерны ответы а) и 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ерны ответы б) и 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Методы научных исследова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дукц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дукц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бдукц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ы все отв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ые индивидуальные домашние задания (ИДЗ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истема теоретических исследований в эконом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озможности экспериментальных исследований в эконом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тодология как учение о системе принципов, способов организации и построения теоретической и практиче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Особенности формирования и применения нормативного подхода в экономической нау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Особенности формирования и применения позитивного подхода в экономической нау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Особенности формирования и применения системного подхода в экономической нау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Научная парадигма и ее развитие в обозримой исторической ретроспекти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Экономическая теория как форма научного знания, дающая целостное представление о закономерностях и существенных связях исследуемых экономических объектов, процессов и я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Научная проблема как элементы методологии экономических исследований, ее проявления в различные исторические эпох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Основные этапы развития экономической науки и их особ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Соотношение эмпирического и теоретического уровней позн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Сущность рационализма в нау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Научные проблемы и проблемные ситуации в нау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Верификация и фальсификация в нау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Взгляды Т. Куна на понятие парадигмы научных исслед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«Научное сообщество» и «Невидимый колледж» как элементы научной системы.</w:t>
      </w:r>
    </w:p>
    <w:p>
      <w:pPr>
        <w:pStyle w:val="Style31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кономико-математическ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оделир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кономическ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лассическ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нали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интез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обсуждения (на практических занятия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иды и типы экономико-математических моделей. Выбор модели в соответствии с целями научного иссле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Общетеоретические и прикладные мод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Дескриптивные (описательные) и нормативные мод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Оптимизационные, прогнозные и балансовые мод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Теоретические (априорные) и экспериментальные (апостериорные) мод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Детерминированные и стохастические моде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Макроэкономические, мезоэкономические, микроэкономические и наноэкономические мод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Финансово-экономические и производственные мод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Модели линейного, нелинейного и динамического программ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Алгоритмические имитационные и экспериментально-имитационные мод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Линейные и нелинейные мод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Однофакторные, двухфакторные и многофакторные мод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Междисциплинарные исследования: предметно-ориентированные и проблемно-ориентированные научные иссле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Научные исследования как генератор новых наукоемких технологий в условиях перехода к V и VI технологическим уклад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Научные исследования как основа перехода к цифровой экономике в XXI ве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Информационные общество и общество знаний: от постиндустриального к информационному общест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Редукционизм и элевационизм как методологические принципы современных научных исслед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Цифровая экономика ХХI века и сущность информационного обеспечения научных исслед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Особенности применения методов факторного анализа в научных исследованиях.</w:t>
      </w:r>
    </w:p>
    <w:p>
      <w:pPr>
        <w:pStyle w:val="Style31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стовые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акой вид исследований предполагает расчленение, разложение изучаемого объекта на отдельные элементы, составляющие ч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дукц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дукц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бдукц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нализ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инте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акой вид исследований предполагает соединение расчлененных элементов изучаемого объекта в единое цело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дукц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дукц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бдукц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нализ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инте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Основная цель экономического анализ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вышение эффективности функционирования пред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иск резервов совершенствования деятельности организ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крепление благосостояния собственников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вышение устойчивости функционирования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ы все отв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Основные принципы экономического анализ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уч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стем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плекс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ъектив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крет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ерны все отв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Средние величины, используемые в системе экономических исследований: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стая средняя арифметическая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еднемесячная взвешенная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редняя геометрическая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редняя хронологическая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редняя гармоническая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се ответы верны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ет правильного ответа.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В научных исследованиях – упрощение действительности и представление ее в абстрагированном виде с отсечением второстепенных и малозначащих деталей: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струментарий исследования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ханизм исследования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дукция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делирование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бстракция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ет правильного ответа.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Форма представления экономико-математических моделей: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афики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аграммы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улы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аблицы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ответы верны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ет правильного от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ые индивидуальные домашние задания (ИДЗ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труктуралистская концепция науки как попытка объединения статической и динамической мод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оделирование в науке. Экономико-математическое моделир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Различия неклассической науки и современной технонауки (на примере нанотехнолог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Научно-технический прогресс в концепции устойчивого экономического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Жесткие, гибкие и конвергентные технологии в современных научных исследованиях.</w:t>
      </w:r>
    </w:p>
    <w:p>
      <w:pPr>
        <w:pStyle w:val="Style31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31"/>
        <w:widowControl/>
        <w:numPr>
          <w:ilvl w:val="0"/>
          <w:numId w:val="0"/>
        </w:numPr>
        <w:ind w:firstLine="567"/>
        <w:jc w:val="both"/>
        <w:outlineLvl w:val="0"/>
        <w:rPr>
          <w:b/>
          <w:b/>
          <w:i/>
          <w:i/>
        </w:rPr>
      </w:pPr>
      <w:r>
        <w:rPr>
          <w:b/>
          <w:i/>
        </w:rPr>
        <w:t>Практические задания.</w:t>
      </w:r>
    </w:p>
    <w:p>
      <w:pPr>
        <w:pStyle w:val="Style31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>Задание № 1.</w:t>
      </w:r>
      <w:r>
        <w:rPr/>
        <w:t xml:space="preserve"> На основе использования метода цепных подстановок оценить силу влияния фактор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на результативный показател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Style31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</w:rPr>
        <w:t>Алгоритм расчетов</w:t>
      </w:r>
      <w:r>
        <w:rPr/>
        <w:t>. Формула для определения базисного значения результирующего показателя имеет следующий вид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.                                                                           (1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для определения промежуточных значений результирующего показателя имеют такой вид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,                                                                       (2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,                                                                       (3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,                                                                      (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для определения фактического значения результирующего показателя имеет следующий вид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.                                                                     (5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абсолютное отклонение результирующего показателя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rFonts w:cs="Times New Roman" w:ascii="Times New Roman" w:hAnsi="Times New Roman"/>
          <w:sz w:val="24"/>
          <w:szCs w:val="24"/>
        </w:rPr>
        <w:t>) определяется по формул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>.                                              (6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общее отклонение результирующего показателя раскладывается по факторам. Так, отклонение результирующего показателя за счет действия фактор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 должно определяться по следующей формуле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>.                                            (7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лонение результирующего показателя за счет действия фактор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 xml:space="preserve"> должно определяться по следующей формуле: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>.                                             (8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лонение результирующего показателя за счет действия фактор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rFonts w:cs="Times New Roman" w:ascii="Times New Roman" w:hAnsi="Times New Roman"/>
          <w:sz w:val="24"/>
          <w:szCs w:val="24"/>
        </w:rPr>
        <w:t xml:space="preserve"> должно определяться по следующей формуле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>.                                           (9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к далее, по другим исследуемым фактор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р расчета:</w:t>
      </w:r>
      <w:r>
        <w:rPr>
          <w:rFonts w:cs="Times New Roman" w:ascii="Times New Roman" w:hAnsi="Times New Roman"/>
          <w:sz w:val="24"/>
          <w:szCs w:val="24"/>
        </w:rPr>
        <w:t xml:space="preserve"> Пусть зависимость объема производства продукции от трудовых факторов формализуется в виде выраж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                                                              (10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п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объем выпуска продукции из производств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реднесписочная численность рабочих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реднее число смен, отработанных одним рабочим за год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реднее число часов, отработанных за одну смену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едняя выработка продукции за один час в расчете на одного рабоч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иведенной формулы видно, что объем выпуска продукции равен произведению четырех перечисленных выше показателей. Следовательно, необходимо сделать пять расчетов для измерения каждого из них. Исходные данные для указанных расчетов сводятся в таблице 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1 – Исходные данные для определения влияния трудовых факторов на показатель объема производства продукц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1951"/>
        <w:gridCol w:w="2098"/>
      </w:tblGrid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го предприят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(базисные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пуска промышленной продукции, млн. руб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,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,9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чих предприятия, че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число смен, отработанных одним рабочим за го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число часов, отработанных одним рабочим за смену, ча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выработка промышленной продукции в расчете на один отработанный человеко-час, руб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данным представленной таблицы план выпуска промышленной продукции за анализируемый период был перевыполнен предприятием на (1673,9 – 1482,9) = 191,0 млн. руб. Для того, чтобы определить уровень влияния различных трудовых факторов на объем выпуска промышленной продукции, необходимо выполнить соответствующие расче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рвый расчет</w:t>
      </w:r>
      <w:r>
        <w:rPr>
          <w:rFonts w:cs="Times New Roman" w:ascii="Times New Roman" w:hAnsi="Times New Roman"/>
          <w:sz w:val="24"/>
          <w:szCs w:val="24"/>
        </w:rPr>
        <w:t>. Проводится по формуле (10), причем все численные значения трудовых факторов, подставляемые в формулу, плановы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п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984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278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7,8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695 = 1482,9 млн.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торой расчет</w:t>
      </w:r>
      <w:r>
        <w:rPr>
          <w:rFonts w:cs="Times New Roman" w:ascii="Times New Roman" w:hAnsi="Times New Roman"/>
          <w:sz w:val="24"/>
          <w:szCs w:val="24"/>
        </w:rPr>
        <w:t>. Проводится по формуле (10), все численные значения трудовых факторов плановые, кроме значения фактора среднесписочной численности рабочих (подставляется его фактическое значение, равное 1017 чел.)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п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1017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278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7,8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695 = 1532,7 млн.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ретий расчет</w:t>
      </w:r>
      <w:r>
        <w:rPr>
          <w:rFonts w:cs="Times New Roman" w:ascii="Times New Roman" w:hAnsi="Times New Roman"/>
          <w:sz w:val="24"/>
          <w:szCs w:val="24"/>
        </w:rPr>
        <w:t>. Проводится по формуле (10), все численные значения трудовых факторов плановые, кроме значения фактора среднесписочной численности рабочих (подставляется его фактическое значение, равное 1017 чел.) и значения фактора среднего числа смен, отработанных одним рабочим за год (подставляется его фактическое значение, равное 273)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п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1017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273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7,8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695 = 1505,1 млн.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Четвертый расчет</w:t>
      </w:r>
      <w:r>
        <w:rPr>
          <w:rFonts w:cs="Times New Roman" w:ascii="Times New Roman" w:hAnsi="Times New Roman"/>
          <w:sz w:val="24"/>
          <w:szCs w:val="24"/>
        </w:rPr>
        <w:t>. Также проводится по формуле (10), в которую подставляются все фактические значения трудовых факторов, кроме значения фактора средней выработки промышленной продукции в расчете на один отработанный человеко-час (подставляется его плановое значение, равное 695 руб.)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п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1017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273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7,7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695 = 1485,8 млн.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ятый расчет</w:t>
      </w:r>
      <w:r>
        <w:rPr>
          <w:rFonts w:cs="Times New Roman" w:ascii="Times New Roman" w:hAnsi="Times New Roman"/>
          <w:sz w:val="24"/>
          <w:szCs w:val="24"/>
        </w:rPr>
        <w:t>. Проводится по формуле (10), в которую подставляются все фактические значения трудовых факторов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п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1017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273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7,7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783 = 1673,9 млн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результаты вносятся в таблице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2 – Результаты оценки влияния трудовых факторов на повышение показателя объема выпуска продукции методом цепных подстаново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2727"/>
        <w:gridCol w:w="1735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фак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предпри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я факто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еднесписочной численности рабочих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О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п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О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п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числа смен, отработанных одним рабочи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О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п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О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п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,6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реднего числа часов, отработанных одним рабочим за смену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О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п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О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п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,3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едней выработки продукции в расчете на один отработанный человеко-ча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О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п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О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п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1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тклон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О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п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О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п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 Анализ результатов, представленных в таблице 2, показывает, что два трудовых фактора оказывали положительное влияние на увеличение выпуска промышленной продукции, а два фактора – оказывали отрицательное влияние. Очевидно, что отрицательное влияние на показатель выпуска продукции двух трудовых факторов было связано с целодневными и внутрисменными простоями, превысившими соответствующие плановые показатели, что говорит об особенностях рисковой ситуации в организации. При условии решения организационной проблемы с простоями показатель выпуска промышленной продукции на предприятии может быть существенно увеличен.</w:t>
      </w:r>
    </w:p>
    <w:p>
      <w:pPr>
        <w:pStyle w:val="Style31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 xml:space="preserve">Задание № 2. </w:t>
      </w:r>
      <w:r>
        <w:rPr/>
        <w:t xml:space="preserve">На основе использования метода абсолютных разниц оценить силу влияния фактор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на результативный показател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Style31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</w:rPr>
        <w:t>Алгоритм расчетов</w:t>
      </w:r>
      <w:r>
        <w:rPr/>
        <w:t>. Исходная мультипликативная модель имеет следующий вид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,                                                                          (11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4"/>
          <w:szCs w:val="24"/>
        </w:rPr>
        <w:t xml:space="preserve"> - результативный показател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о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означения принадлежности показателей к различным периодам времени используются индексы 0 (начальный период) и 1 (конечный перио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вый расчет.</w:t>
      </w:r>
      <w:r>
        <w:rPr>
          <w:rFonts w:cs="Times New Roman" w:ascii="Times New Roman" w:hAnsi="Times New Roman"/>
          <w:sz w:val="24"/>
          <w:szCs w:val="24"/>
        </w:rPr>
        <w:t xml:space="preserve"> Рассчитывается изменение результативного показател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rFonts w:cs="Times New Roman" w:ascii="Times New Roman" w:hAnsi="Times New Roman"/>
          <w:sz w:val="24"/>
          <w:szCs w:val="24"/>
        </w:rPr>
        <w:t xml:space="preserve"> под влиянием фактор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. При этом в формулу (11) подставляются начальные значения факторо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4"/>
          <w:szCs w:val="24"/>
        </w:rPr>
        <w:t xml:space="preserve"> и отклонение фактор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>.                                                   (12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торой расчет.</w:t>
      </w:r>
      <w:r>
        <w:rPr>
          <w:rFonts w:cs="Times New Roman" w:ascii="Times New Roman" w:hAnsi="Times New Roman"/>
          <w:sz w:val="24"/>
          <w:szCs w:val="24"/>
        </w:rPr>
        <w:t xml:space="preserve"> Рассчитывается изменение результативного показател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rFonts w:cs="Times New Roman" w:ascii="Times New Roman" w:hAnsi="Times New Roman"/>
          <w:sz w:val="24"/>
          <w:szCs w:val="24"/>
        </w:rPr>
        <w:t xml:space="preserve"> под влиянием фактор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 xml:space="preserve">. При этом в формулу (11) подставляются начальные значения факторо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4"/>
          <w:szCs w:val="24"/>
        </w:rPr>
        <w:t xml:space="preserve">, отклонение фактор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конечное значение фактор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>.                                                   (13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ретий расчет.</w:t>
      </w:r>
      <w:r>
        <w:rPr>
          <w:rFonts w:cs="Times New Roman" w:ascii="Times New Roman" w:hAnsi="Times New Roman"/>
          <w:sz w:val="24"/>
          <w:szCs w:val="24"/>
        </w:rPr>
        <w:t xml:space="preserve"> Рассчитывается изменение результативного показател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rFonts w:cs="Times New Roman" w:ascii="Times New Roman" w:hAnsi="Times New Roman"/>
          <w:sz w:val="24"/>
          <w:szCs w:val="24"/>
        </w:rPr>
        <w:t xml:space="preserve"> под влиянием фактор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rFonts w:cs="Times New Roman" w:ascii="Times New Roman" w:hAnsi="Times New Roman"/>
          <w:sz w:val="24"/>
          <w:szCs w:val="24"/>
        </w:rPr>
        <w:t xml:space="preserve">. При этом в формулу (11) подставляются начальное значение фактор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4"/>
          <w:szCs w:val="24"/>
        </w:rPr>
        <w:t xml:space="preserve">, отклонение фактор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конечные значения факторо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>.                                                   (14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етвертый расчет.</w:t>
      </w:r>
      <w:r>
        <w:rPr>
          <w:rFonts w:cs="Times New Roman" w:ascii="Times New Roman" w:hAnsi="Times New Roman"/>
          <w:sz w:val="24"/>
          <w:szCs w:val="24"/>
        </w:rPr>
        <w:t xml:space="preserve"> Рассчитывается изменение результативного показател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rFonts w:cs="Times New Roman" w:ascii="Times New Roman" w:hAnsi="Times New Roman"/>
          <w:sz w:val="24"/>
          <w:szCs w:val="24"/>
        </w:rPr>
        <w:t xml:space="preserve"> под влиянием фактор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4"/>
          <w:szCs w:val="24"/>
        </w:rPr>
        <w:t xml:space="preserve">. При этом в формулу (11) подставляются отклонение фактор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конечные значения факторо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>
          <w:rFonts w:cs="Times New Roman" w:ascii="Times New Roman" w:hAnsi="Times New Roman"/>
          <w:sz w:val="24"/>
          <w:szCs w:val="24"/>
        </w:rPr>
        <w:t>.                                                   (15)</w:t>
      </w:r>
    </w:p>
    <w:p>
      <w:pPr>
        <w:pStyle w:val="Style31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Полученные по формулам (12) – (15)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характеризуют силу влияния фактор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 на результативный показател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рисков капитализации компании на основе факторного анализа темпа роста ее собственного капитала применяется мультипликативная  модель А.Д. Шеремета и Р.С. Сайфулина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;                                                       (16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;                                                                (17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;                                                                (18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ΣА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                                                                 (19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А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;                                                                 (20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,                                                                (21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темп роста собственного капитала компании, (руб./год) / руб.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рентабельность оборота, (руб./год) / (руб./год)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оборачиваемость капитала, (руб./год) / руб.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мультипликатор капитала, руб. / руб.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доля реинвестированной прибыли компании, (руб./год) / (руб./год)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объем реинвестированной прибыли за год, руб. / год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объем собственного капитала компании, руб.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годовой объем доходов (выручка) от реализации продукции, работ, услуг, руб./год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А</m:t>
        </m:r>
      </m:oMath>
      <w:r>
        <w:rPr>
          <w:rFonts w:cs="Times New Roman" w:ascii="Times New Roman" w:hAnsi="Times New Roman"/>
          <w:sz w:val="24"/>
          <w:szCs w:val="24"/>
        </w:rPr>
        <w:t xml:space="preserve"> - сумма активов компании (валюта баланса), руб.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годовая чистая прибыль компании, руб. /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, используя модель роста собственного капитала (16) – (21), оценить силу влияния отдельных факторов на результативный показатель темпа роста ее собственного капитал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 с применением метода абсолютных разниц. Расчет силы влияния отдельных факторов на результативный показатель позволяет выявить и оценить наиболее рискованные параметры, характеризующие деятельность компании в рассматриваемом перио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для расчета данные формируются на основе бухгалтерской отчетности компании (формы № 1 и 2) и представлены в таблице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3 – Сведения из бухгалтерской отчетности компании за 2015 и 2016 г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1330"/>
        <w:gridCol w:w="1298"/>
      </w:tblGrid>
      <w:tr>
        <w:trPr/>
        <w:tc>
          <w:tcPr>
            <w:tcW w:w="6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6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люта баланса, тыс. 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 2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 368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апитал и резервы, тыс. 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 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 700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оходы (выручка), тыс. руб. /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 8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 463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истая прибыль, руб. /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2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490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апитализированная (реинвестированная) прибыль, руб. /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9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о следует произвести расчеты по формулам (18) - (21)  за 2015 и 2016 гг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2015 г.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42 220 / 236 880 = 0,178 (руб./год) / (руб./год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236 880 / 984 270 = 0,241 (руб./год) /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984 270 / 558 320 = 1,763 руб. /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23 760 / 42 220 = 0,563 (руб./год) / (руб./год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2016 г.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62 490 / 259 463 = 0,241 (руб./год) / (руб./год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259 463 / 998 368 = 0,260 (руб./год) /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998 368 / 609 700 = 1,637 руб. /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37 290 / 62 490 = 0,597 (руб./год) / (руб./го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значения вносим в таблицу 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4 – Значения факторов для оценки результативного показател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1697"/>
        <w:gridCol w:w="1668"/>
      </w:tblGrid>
      <w:tr>
        <w:trPr/>
        <w:tc>
          <w:tcPr>
            <w:tcW w:w="5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факторов</w:t>
            </w:r>
          </w:p>
        </w:tc>
      </w:tr>
      <w:tr>
        <w:trPr/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ентабельность оборота, (руб./год) / (руб./год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1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борачиваемость капитала, (руб./год) / руб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0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ультипликатор капитала, руб. / руб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37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оля реинвестированной (капитализированной) прибыли, (руб./год) / (руб./год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ие расчеты силы влияния факторов на результативный показатель темпа роста собственного капитала компании проводится по формулам (12) – (15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(0,241 – 178) * 0,241 * 1,763 * 0,563 = 0,015 (руб./год) / (руб./год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О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0,241 * (0,260 – 0,241) * 1,763 * 0, 563 = 0,005 (руб./год) /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0,241 * 0,260 * (1,637 – 1,763) * 0,563 = - 0,004 руб. /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0,241 * 0,260 * 1,637 * (0,597 – 0,563) = 0,003 (руб./год) / (руб./го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результаты характеризуют силу влияния отдельных факторов на результативный показатель темпа роста собственного капитала компании в 2015-2016 гг. и вносятся в таблицу 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5 – Результаты оценки силы влияния факторов на темп роста собственного капитала компании в 2015-2016 гг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6"/>
        <w:gridCol w:w="1693"/>
        <w:gridCol w:w="1682"/>
      </w:tblGrid>
      <w:tr>
        <w:trPr/>
        <w:tc>
          <w:tcPr>
            <w:tcW w:w="5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влияния факторов</w:t>
            </w:r>
          </w:p>
        </w:tc>
      </w:tr>
      <w:tr>
        <w:trPr/>
        <w:tc>
          <w:tcPr>
            <w:tcW w:w="5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 руб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ентабельность оборота, (руб./год) / (руб./год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5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борачиваемость капитала, (руб./год) / 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2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ультипликатор капитала, руб. / 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0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1,05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оля реинвестированной (капитализированной) прибыли, (руб./год) / (руб./год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9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собственного капитала, (руб./год) / 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рентабельности оборота (0,015), оборачиваемости капитала (0,005) и доли капитализированной прибыли (0,003) оказывают положительное влияние на темп роста собственного капитала компании, при этом фактор мультипликатора капитала (- 0,004) оказывает отрицательное влия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сильное влияние на темп роста собственного капитала оказывает актор рентабельности оборота (0,015), влияние остальных факторов выражено несколько слабе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факторы рентабельности оборота (0,015) и оборачиваемости капитала (0,005) характеризуют тактические аспекты деятельности компании, которые представляются вполне успешными, то факторы мультипликатора капитала (- 0,004) и доли капитализированной прибыли (0,003) характеризуют стратегические аспекты деятельности компании, влияние которых в сумме представляется неопределенным, что позволяет сделать вывод о недостаточной обоснованности стратегии компании.</w:t>
      </w:r>
    </w:p>
    <w:p>
      <w:pPr>
        <w:pStyle w:val="Style31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/>
      </w:pPr>
      <w:r>
        <w:rPr/>
        <w:t>Наибольший риск роста капитализации компании формирует фактор мультипликатора капитала (- 0,004), имеющий стратегическое значение.</w:t>
      </w:r>
    </w:p>
    <w:p>
      <w:pPr>
        <w:pStyle w:val="Style31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TextBody"/>
        <w:autoSpaceDE w:val="true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31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 xml:space="preserve">Раздел 2: </w:t>
      </w:r>
      <w:r>
        <w:rPr>
          <w:b/>
          <w:color w:val="000000"/>
        </w:rPr>
        <w:t>Методология</w:t>
      </w:r>
      <w:r>
        <w:rPr>
          <w:b/>
        </w:rPr>
        <w:t xml:space="preserve"> </w:t>
      </w:r>
      <w:r>
        <w:rPr>
          <w:b/>
          <w:color w:val="000000"/>
        </w:rPr>
        <w:t>теоретических</w:t>
      </w:r>
      <w:r>
        <w:rPr>
          <w:b/>
        </w:rPr>
        <w:t xml:space="preserve"> </w:t>
      </w:r>
      <w:r>
        <w:rPr>
          <w:b/>
          <w:color w:val="000000"/>
        </w:rPr>
        <w:t>и</w:t>
      </w:r>
      <w:r>
        <w:rPr>
          <w:b/>
        </w:rPr>
        <w:t xml:space="preserve"> </w:t>
      </w:r>
      <w:r>
        <w:rPr>
          <w:b/>
          <w:color w:val="000000"/>
        </w:rPr>
        <w:t>экспериментальных</w:t>
      </w:r>
      <w:r>
        <w:rPr>
          <w:b/>
        </w:rPr>
        <w:t xml:space="preserve"> </w:t>
      </w:r>
      <w:r>
        <w:rPr>
          <w:b/>
          <w:color w:val="000000"/>
        </w:rPr>
        <w:t>исследований</w:t>
      </w:r>
      <w:r>
        <w:rPr>
          <w:b/>
        </w:rPr>
        <w:t xml:space="preserve"> </w:t>
      </w:r>
      <w:r>
        <w:rPr>
          <w:b/>
          <w:color w:val="000000"/>
        </w:rPr>
        <w:t>в</w:t>
      </w:r>
      <w:r>
        <w:rPr>
          <w:b/>
        </w:rPr>
        <w:t xml:space="preserve"> </w:t>
      </w:r>
      <w:r>
        <w:rPr>
          <w:b/>
          <w:color w:val="000000"/>
        </w:rPr>
        <w:t>экономике</w:t>
      </w:r>
      <w:r>
        <w:rPr>
          <w:b/>
        </w:rPr>
        <w:t>.</w:t>
      </w:r>
    </w:p>
    <w:p>
      <w:pPr>
        <w:pStyle w:val="Style31"/>
        <w:widowControl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Style31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 xml:space="preserve">Тема 2.1. </w:t>
      </w:r>
      <w:r>
        <w:rPr>
          <w:b/>
          <w:color w:val="000000"/>
        </w:rPr>
        <w:t>Теоретические</w:t>
      </w:r>
      <w:r>
        <w:rPr>
          <w:b/>
        </w:rPr>
        <w:t xml:space="preserve"> </w:t>
      </w:r>
      <w:r>
        <w:rPr>
          <w:b/>
          <w:color w:val="000000"/>
        </w:rPr>
        <w:t>и</w:t>
      </w:r>
      <w:r>
        <w:rPr>
          <w:b/>
        </w:rPr>
        <w:t xml:space="preserve"> </w:t>
      </w:r>
      <w:r>
        <w:rPr>
          <w:b/>
          <w:color w:val="000000"/>
        </w:rPr>
        <w:t>экспериментальные</w:t>
      </w:r>
      <w:r>
        <w:rPr>
          <w:b/>
        </w:rPr>
        <w:t xml:space="preserve"> </w:t>
      </w:r>
      <w:r>
        <w:rPr>
          <w:b/>
          <w:color w:val="000000"/>
        </w:rPr>
        <w:t>исследования</w:t>
      </w:r>
      <w:r>
        <w:rPr>
          <w:b/>
        </w:rPr>
        <w:t xml:space="preserve"> </w:t>
      </w:r>
      <w:r>
        <w:rPr>
          <w:b/>
          <w:color w:val="000000"/>
        </w:rPr>
        <w:t>в</w:t>
      </w:r>
      <w:r>
        <w:rPr>
          <w:b/>
        </w:rPr>
        <w:t xml:space="preserve"> </w:t>
      </w:r>
      <w:r>
        <w:rPr>
          <w:b/>
          <w:color w:val="000000"/>
        </w:rPr>
        <w:t>экономике</w:t>
      </w:r>
      <w:r>
        <w:rPr>
          <w:b/>
        </w:rPr>
        <w:t xml:space="preserve"> </w:t>
      </w:r>
      <w:r>
        <w:rPr>
          <w:b/>
          <w:color w:val="000000"/>
        </w:rPr>
        <w:t>с</w:t>
      </w:r>
      <w:r>
        <w:rPr>
          <w:b/>
        </w:rPr>
        <w:t xml:space="preserve"> </w:t>
      </w:r>
      <w:r>
        <w:rPr>
          <w:b/>
          <w:color w:val="000000"/>
        </w:rPr>
        <w:t>использованием</w:t>
      </w:r>
      <w:r>
        <w:rPr>
          <w:b/>
        </w:rPr>
        <w:t xml:space="preserve"> </w:t>
      </w:r>
      <w:r>
        <w:rPr>
          <w:b/>
          <w:color w:val="000000"/>
        </w:rPr>
        <w:t>экспертных</w:t>
      </w:r>
      <w:r>
        <w:rPr>
          <w:b/>
        </w:rPr>
        <w:t xml:space="preserve"> </w:t>
      </w:r>
      <w:r>
        <w:rPr>
          <w:b/>
          <w:color w:val="000000"/>
        </w:rPr>
        <w:t>методов,</w:t>
      </w:r>
      <w:r>
        <w:rPr>
          <w:b/>
        </w:rPr>
        <w:t xml:space="preserve"> </w:t>
      </w:r>
      <w:r>
        <w:rPr>
          <w:b/>
          <w:color w:val="000000"/>
        </w:rPr>
        <w:t>финансового</w:t>
      </w:r>
      <w:r>
        <w:rPr>
          <w:b/>
        </w:rPr>
        <w:t xml:space="preserve"> </w:t>
      </w:r>
      <w:r>
        <w:rPr>
          <w:b/>
          <w:color w:val="000000"/>
        </w:rPr>
        <w:t>анализа</w:t>
      </w:r>
      <w:r>
        <w:rPr>
          <w:b/>
        </w:rPr>
        <w:t xml:space="preserve"> </w:t>
      </w:r>
      <w:r>
        <w:rPr>
          <w:b/>
          <w:color w:val="000000"/>
        </w:rPr>
        <w:t>и</w:t>
      </w:r>
      <w:r>
        <w:rPr>
          <w:b/>
        </w:rPr>
        <w:t xml:space="preserve"> </w:t>
      </w:r>
      <w:r>
        <w:rPr>
          <w:b/>
          <w:color w:val="000000"/>
        </w:rPr>
        <w:t>экономической статистики</w:t>
      </w:r>
      <w:r>
        <w:rPr>
          <w:b/>
        </w:rPr>
        <w:t>.</w:t>
      </w:r>
    </w:p>
    <w:p>
      <w:pPr>
        <w:pStyle w:val="Style31"/>
        <w:widowControl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обсуждения (на практических занятиях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вристические методы и приемы анализа. Методика Форсайт-исследова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тоды экспертных оценок: Дельфийский метод и метод парных корреляц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собенности формирования экспертных групп для проведения научных исследова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Методы теории иг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Методы теории массового обслужи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Методы анализа ликвидности и платежеспособности организ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Методы анализа финансовой устойчивости организ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Инструментарий и механизм финансового анализ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Методы статистики в экономических исследованиях: корреляционно-регрессионный анализ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Методы статистики в экономических исследованиях: дисперсионный анализ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Методы статистики в экономических исследованиях: статистика Дарбина-Уотс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Методы статистики в экономических исследованиях: кластерный анализ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стовые зад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кой из перечисленных методов оценки дает представление о наиболее критических факторах проекта</w:t>
      </w:r>
      <w:r>
        <w:rPr>
          <w:rStyle w:val="FontStyle31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а) вероятностный метод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б) метод </w:t>
      </w:r>
      <w:r>
        <w:rPr>
          <w:rFonts w:cs="Times New Roman" w:ascii="Times New Roman" w:hAnsi="Times New Roman"/>
          <w:sz w:val="24"/>
          <w:szCs w:val="24"/>
        </w:rPr>
        <w:t>построения дерева решений</w:t>
      </w:r>
      <w:r>
        <w:rPr>
          <w:rStyle w:val="FontStyle31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метод сценариев</w:t>
      </w:r>
      <w:r>
        <w:rPr>
          <w:rStyle w:val="FontStyle31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анализ чувствите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2</w:t>
      </w:r>
      <w:r>
        <w:rPr>
          <w:rStyle w:val="FontStyle31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кой из перечисленных методов исследования представляет собой серию численных экспериментов, призванных получить эмпирические оценки степени влияния различных факторов на некоторые зависящие от них результаты</w:t>
      </w:r>
      <w:r>
        <w:rPr>
          <w:rStyle w:val="FontStyle31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а) вероятностный метод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б) метод </w:t>
      </w:r>
      <w:r>
        <w:rPr>
          <w:rFonts w:cs="Times New Roman" w:ascii="Times New Roman" w:hAnsi="Times New Roman"/>
          <w:sz w:val="24"/>
          <w:szCs w:val="24"/>
        </w:rPr>
        <w:t>построения дерева решений</w:t>
      </w:r>
      <w:r>
        <w:rPr>
          <w:rStyle w:val="FontStyle31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метод сценариев</w:t>
      </w:r>
      <w:r>
        <w:rPr>
          <w:rStyle w:val="FontStyle31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анализ чувстви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кажите основные методы оценки вероятности событ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атистический мет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алитический мет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кспертный мет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Укажите тип детерминированной моде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ддитивн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льтипликативн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атная (смешанна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т правильного от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  Укажите тип детерминированной моде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ддитивн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льтипликативн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атная (смешанна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т правильного от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 Укажите тип детерминированной моде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/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ддитивн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льтипликативн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атная (смешанна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т правильного от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Укажите методы факторного анализа рисковых ситуац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тод цепных подстанов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тод абсолютных разн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 относительных разн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Укажите коэффициенты, характеризующие изменения относительного показателя за определенный перио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эффициенты динам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эффициенты струк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эффициенты эффектив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эффициенты координ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Укажите коэффициенты, которые исчисляются как соотношение части и целого по однородной группе изучаемых явлений и процесс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эффициенты динам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эффициенты струк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эффициенты эффектив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эффициенты координ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Укажите коэффициенты, которые исчисляются как соотношение полученного результат деятельности и затра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эффициенты динам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эффициенты струк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эффициенты эффектив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эффициенты координ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 Укажите название средней величины, исчисляемой по формул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стая средняя арифметическ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едняя геометрическ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редняя хронологическ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стая средняя гармоническ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 Укажите название средней величины, исчисляемой по формул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стая средняя арифметическ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едняя геометрическ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редняя хронологическ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стая средняя гармоническ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Укажите метод многомерного статистического анализа, предназначенный для группировки совокупности данных, элементы которой характеризуются многими призна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рреляционный анализ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сперсионный анализ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ластерный анализ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грессионный анали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Укажите наименование статистического метода, позволяющего подтвердить или опровергнуть гипотезу о том, что две выборки данных относятся к одной генеральной совокуп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рреляционный анализ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сперсионный анализ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ластерный анализ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грессионный анализ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 Какой показатель ликвидности характеризуется отношением наиболее ликвидных активов к наиболее срочным и краткосрочным обязательствам компан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коэффициент абсолютной ликвид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коэффициент критической ликвидности (промежуточный коэффициент покрытия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коэффициент текущей ликвидности (коэффициент покрытия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коэффициент общей платежеспособ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 Какой показатель ликвидности характеризуется отношением наиболее ликвидных и быстрореализуемых активов к наиболее срочным и краткосрочным обязательствам компан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коэффициент абсолютной ликвид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коэффициент критической ликвидности (промежуточный коэффициент покрытия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коэффициент текущей ликвидности (коэффициент покрытия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коэффициент общей платежеспособ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 Какой показатель ликвидности характеризуется отношением наиболее ликвидных, быстрореализуемых и медленно реализуемых активов к наиболее срочным и краткосрочным обязательствам компан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коэффициент абсолютной ликвид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коэффициент критической ликвидности (промежуточный коэффициент покрытия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коэффициент текущей ликвидности (коэффициент покрытия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коэффициент общей платежеспособ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 Какой показатель ликвидности характеризуется отношением наиболее срочных, краткосрочных и долгосрочных обязательств к активам компан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коэффициент абсолютной ликвид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коэффициент критической ликвидности (промежуточный коэффициент покрытия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коэффициент текущей ликвидности (коэффициент покрытия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коэффициент общей платежеспособ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Что понимается под оборотным капиталом компан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ница между текущими активами и краткосрочными обязательствами компан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оротные активы компан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оротные средства компан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ница между итогом раздела баланса компании «Капитал и резервы» и всеми ее обязательств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Укажите основные направления оценки финансовой устойчивости современной компан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соотношению собственного и заемного капитал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функциональному признаку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соотношению финансовых и нефинансовых актив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ы все отве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Какой показатель финансовой устойчивости компании рассчитывается как соотношение ее собственного капитала и активов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эффициент концентрации собственного капитал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эффициент финансовой зависим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эффициент устойчивого финансир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эффициент финансовой независимости капитализированных источни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Какой показатель финансовой устойчивости компании рассчитывается как соотношение ее активов и собственного капитал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эффициент концентрации собственного капитал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эффициент финансовой зависим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эффициент устойчивого финансир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эффициент финансовой независимости.</w:t>
      </w:r>
    </w:p>
    <w:p>
      <w:pPr>
        <w:pStyle w:val="TextBody"/>
        <w:autoSpaceDE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ые индивидуальные домашние задания (ИДЗ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Используя данные управленческого учета промышленной компании и методику АВС-анализа и XYZ-анализа провести объемно-стоимостное исследование поставок материалов в организацию и выделить наиболее важные потоки. Провести стоимостное ранжирование поставок и построить кумулятивную кривую плотности распределения исследуемой характерис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Используя данные управленческого учета промышленной компании и методику маржинального анализа провести исследование вопросов планирования и организации производства промышленной продукции (точка безубыточности, объем выпуска и реализации новой продукции, обеспечивающий наибольшую годовую прибыль, объемы прибыли в планируемых условиях деятельности, объемы прибыли в оптимальных условиях деятельности, границы прибыльности бизнес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Оценить уровень влияния отдельных </w:t>
      </w:r>
      <w:r>
        <w:rPr>
          <w:rFonts w:cs="Times New Roman" w:ascii="Times New Roman" w:hAnsi="Times New Roman"/>
          <w:i/>
          <w:sz w:val="24"/>
          <w:szCs w:val="24"/>
        </w:rPr>
        <w:t>факторов</w:t>
      </w:r>
      <w:r>
        <w:rPr>
          <w:rFonts w:cs="Times New Roman" w:ascii="Times New Roman" w:hAnsi="Times New Roman"/>
          <w:sz w:val="24"/>
          <w:szCs w:val="24"/>
        </w:rPr>
        <w:t xml:space="preserve"> на уровень собираемости налогов в условиях районной ИФНС РФ (</w:t>
      </w:r>
      <w:r>
        <w:rPr>
          <w:rFonts w:cs="Times New Roman" w:ascii="Times New Roman" w:hAnsi="Times New Roman"/>
          <w:i/>
          <w:sz w:val="24"/>
          <w:szCs w:val="24"/>
        </w:rPr>
        <w:t>результативный показатель</w:t>
      </w:r>
      <w:r>
        <w:rPr>
          <w:rFonts w:cs="Times New Roman" w:ascii="Times New Roman" w:hAnsi="Times New Roman"/>
          <w:sz w:val="24"/>
          <w:szCs w:val="24"/>
        </w:rPr>
        <w:t xml:space="preserve"> – объем налогов, уплаченных плательщиками в течение календарного года) с применением </w:t>
      </w:r>
      <w:r>
        <w:rPr>
          <w:rFonts w:cs="Times New Roman" w:ascii="Times New Roman" w:hAnsi="Times New Roman"/>
          <w:i/>
          <w:sz w:val="24"/>
          <w:szCs w:val="24"/>
        </w:rPr>
        <w:t>метода цепных подстановок</w:t>
      </w:r>
      <w:r>
        <w:rPr>
          <w:rFonts w:cs="Times New Roman" w:ascii="Times New Roman" w:hAnsi="Times New Roman"/>
          <w:sz w:val="24"/>
          <w:szCs w:val="24"/>
        </w:rPr>
        <w:t>, используя следующую детерминированную факторную модель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ж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ч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к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ж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объем уплаченных налогов в течение календарного года,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ч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долженность по уплате налогов на начало года,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к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объем начисленных налоговых платежей в течение календарного года,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долженность по уплате налогов на конец года,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исходные данные для решения задачи представлены сведениями по работе условного объекта анализа – межрайонной ИФНС РФ за период, охватывающий два календарных года. Все налогоплательщики, поставленные на учет, по критериям товарооборота, прибыли и численности занятых разбиты на три основные категории в соответствии с методикой АВС-анализа. По указанным категориям необходимо произвести расчеты и сделать выводы о силе влияния факторов на показатель объема уплаченных за календарный год налогов, который характеризует уровень их собираем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Компания по производству синтетических моющих средств разрабатывает управленческое решение о производстве и отпуске продукции в торговую сеть. Среди прочих рассматривается вариант с изготовлением издели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Times New Roman" w:ascii="Times New Roman" w:hAnsi="Times New Roman"/>
          <w:sz w:val="24"/>
          <w:szCs w:val="24"/>
        </w:rPr>
        <w:t xml:space="preserve">, для производства которых требуются компонент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Необходимо определить оптимальные годовые объемы производства и реализации этих изделий в розничную сеть, используя метод линейного программирования. В качестве критерия оптимальности выбрать объем прибыли от поставок моющих средств в розничную сеть. Произвести расчет и дать его графическую интерпрет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для условий задачи сформировать следующую экономико-математическую модель для конкретных расчетов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отпускная цена за одну упаковку, соответственно, издели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Times New Roman" w:ascii="Times New Roman" w:hAnsi="Times New Roman"/>
          <w:sz w:val="24"/>
          <w:szCs w:val="24"/>
        </w:rPr>
        <w:t xml:space="preserve"> (без НДС), руб./ед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удельные издержки производства в расчете на одну упаковку, соответственно, издели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Times New Roman" w:ascii="Times New Roman" w:hAnsi="Times New Roman"/>
          <w:sz w:val="24"/>
          <w:szCs w:val="24"/>
        </w:rPr>
        <w:t>, руб./ед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оптимальные годовые объемы производства упаковок, соответственно, издели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Times New Roman" w:ascii="Times New Roman" w:hAnsi="Times New Roman"/>
          <w:sz w:val="24"/>
          <w:szCs w:val="24"/>
        </w:rPr>
        <w:t>, ед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максимально возможный объем производства моющих средств марок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Times New Roman" w:ascii="Times New Roman" w:hAnsi="Times New Roman"/>
          <w:sz w:val="24"/>
          <w:szCs w:val="24"/>
        </w:rPr>
        <w:t>(производственная мощность компании), ед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максимально возможный объем финансирования производства издели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Times New Roman" w:ascii="Times New Roman" w:hAnsi="Times New Roman"/>
          <w:sz w:val="24"/>
          <w:szCs w:val="24"/>
        </w:rPr>
        <w:t>для компании (собственные и заемные средства), руб./год.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дания.</w:t>
      </w:r>
    </w:p>
    <w:p>
      <w:pPr>
        <w:pStyle w:val="TextBodyIndent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 1. </w:t>
      </w:r>
      <w:r>
        <w:rPr>
          <w:rFonts w:cs="Times New Roman" w:ascii="Times New Roman" w:hAnsi="Times New Roman"/>
          <w:sz w:val="24"/>
          <w:szCs w:val="24"/>
        </w:rPr>
        <w:t>На основе использования современных методов финансового анализа оценить уровень риска по показателям ликвидности и платежеспособности промышленной компании по следующим критериям:</w:t>
      </w:r>
    </w:p>
    <w:p>
      <w:pPr>
        <w:pStyle w:val="TextBodyIndent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абсолютной ликвидност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TextBodyIndent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критической ликвидности;</w:t>
      </w:r>
    </w:p>
    <w:p>
      <w:pPr>
        <w:pStyle w:val="TextBodyIndent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текущей ликвидности;</w:t>
      </w:r>
    </w:p>
    <w:p>
      <w:pPr>
        <w:pStyle w:val="TextBodyIndent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общей платежеспособност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оборотного капитала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маневренности собственных оборотных средств предприяти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доли собственных оборотных средств в покрытии производственных запасов пред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ая информация для расчетов представлена в таблице 1 и характеризуют состояние активов и пассивов компании по состоянию на конец 2016 и 2017 гг. (по данным бухгалтерской отчетности компан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полученные результаты, сделать необходимые выводы об уровне риска, ликвидности и платежеспособности компании. Выявить изменения в финансовом состоянии промышленной компании, произошедшие в течение календарного 2017 года. Разработать мероприятия по управлению риском и оптимизации финансового состояния комп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1 – Исходные данные для идентификации, оценки и анализа рисков промышленной компании по состоянию на конец 2016 и 2017 гг., млн. руб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25"/>
        <w:gridCol w:w="1265"/>
        <w:gridCol w:w="29"/>
        <w:gridCol w:w="1259"/>
        <w:gridCol w:w="25"/>
        <w:gridCol w:w="1341"/>
        <w:gridCol w:w="1229"/>
      </w:tblGrid>
      <w:tr>
        <w:trPr/>
        <w:tc>
          <w:tcPr>
            <w:tcW w:w="3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- 1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- 2</w:t>
            </w:r>
          </w:p>
        </w:tc>
      </w:tr>
      <w:tr>
        <w:trPr/>
        <w:tc>
          <w:tcPr>
            <w:tcW w:w="3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ОБОРОТНЫЕ АКТИВЫ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материальные активы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ые средств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37</w:t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завершенное строительство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ходные вложения в материальные ценност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госрочные финансовые влож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чие внеоборотные активы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I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64</w:t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неходовые материальные ценност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НЫЕ АКТИВЫ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пасы: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7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6</w:t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ье, материалы и др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в незавершенном производств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 продукция и товары для продаж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 отгруженны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удущих периодо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пасы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ДС по приобретенным ценностя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9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2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биторская задолженность (платежи более чем через 12 месяцев после отчетной даты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купатели и заказчик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биторская задолженность (платежи в течение 12 месяцев после отчетной даты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7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1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купатели и заказчик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7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7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вансы выданны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чие дебитор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раткосрочные финансовые вложен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енежные средств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очие оборотные актив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II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7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2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47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активов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4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4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11</w:t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 И РЕЗЕРВЫ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вный капита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5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0</w:t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бавочный капита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</w:t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зервный капита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3</w:t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ераспределенная прибыль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6</w:t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III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3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48</w:t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ймы и кредиты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2</w:t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чие долгосрочные обязательств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IV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0</w:t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ймы и кредиты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3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2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5</w:t>
            </w:r>
          </w:p>
        </w:tc>
      </w:tr>
      <w:tr>
        <w:trPr>
          <w:trHeight w:val="587" w:hRule="atLeast"/>
        </w:trPr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едиторская задолженность: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8</w:t>
            </w:r>
          </w:p>
        </w:tc>
      </w:tr>
      <w:tr>
        <w:trPr>
          <w:trHeight w:val="2116" w:hRule="atLeast"/>
        </w:trPr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и и подрядчик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еред персоналом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еред государственными внебюджетными фондам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налогам и сборам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</w:t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вансы полученные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</w:t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чие кредиторы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долженность перед учредителями по выплате доходов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ходы будущих периодов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зервы предстоящих расходов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чие краткосрочные обязательств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V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5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83</w:t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ассивов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4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11</w:t>
            </w:r>
          </w:p>
        </w:tc>
      </w:tr>
    </w:tbl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 2. </w:t>
      </w:r>
      <w:r>
        <w:rPr>
          <w:rFonts w:cs="Times New Roman" w:ascii="Times New Roman" w:hAnsi="Times New Roman"/>
          <w:sz w:val="24"/>
          <w:szCs w:val="24"/>
        </w:rPr>
        <w:t>На основе использования современных методов финансового анализа оценить уровень риска и финансовой устойчивости промышленной компании по следующим критериям и показателям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концентрации собственного капитал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концентрации заемного капитал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финансовой зависимост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текущей задолженност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устойчивого финансирова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финансовой независимости капитализированных источнико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финансовой зависимости капитализированных источнико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покрытия долгов собственным капиталом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2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финансового левериджа (коэффициент финансового риск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ная информация для расчетов представлена в таблице 1 и характеризуют состояние активов и пассивов компании по состоянию на конец 2016 и 2017 гг. (по данным бухгалтерской отчетности компании).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полученные результаты, сделать необходимые выводы об уровне риска и финансовой устойчивости компании. Выявить изменения в финансовом состоянии промышленной компании, произошедшие в течение календарного 2017 года. Разработать мероприятия по оптимизации уровня риска и финансового состояния компании.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правленче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нали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оретическ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ксперименталь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следовани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обсуждения (на практических занятия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тоды теории принятия решений: метод построения дерева ре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тоды теории принятия решений: метод линейного программ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тоды теории принятия решений: метод динамического программ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Методы теории принятия решений: анализ чувстви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Управленческий анализ как элемент системы управленческого уч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Возможности и перспективы использования маржинального анализа в экономических исследов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Основы, алгоритмы и практика функционально-стоимостного анали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Возможности и перспективы использования ABC-анализа и XYZ-анали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стовые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акой вид исследований предполагает расчленение, разложение изучаемого объекта на отдельные элементы, составляющие ч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дукц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дукц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бдукц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нализ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инте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акой вид исследований предполагает соединение расчлененных элементов изучаемого объекта в единое цело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дукц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дукц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бдукц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нализ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инте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Основная цель экономического анализ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вышение эффективности функционирования пред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иск резервов совершенствования деятельности организ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крепление благосостояния собственников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вышение устойчивости функционирования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ы все отв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Основные принципы экономического анализ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уч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стем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плекс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ъектив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крет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ерны все отв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Средние величины, используемые в системе экономических исследований: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стая средняя арифметическая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еднемесячная взвешенная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редняя геометрическая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редняя хронологическая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редняя гармоническая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се ответы верны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ет правильного ответа.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В научных исследованиях – упрощение действительности и представление ее в абстрагированном виде с отсечением второстепенных и малозначащих деталей: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струментарий исследования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ханизм исследования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дукция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делирование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бстракция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ет правильного ответа.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Форма представления экономико-математических моделей: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афики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аграммы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улы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аблицы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ответы верны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ет правильного ответа.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Процесс образования систем единиц совокупности, однородных в каком-либо существенном отношении, а также имеющих одинаковые или близкие значения систематизирующего признака: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дексация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ластеризация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уппировка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грегирование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т правильного ответа.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Характеристики общности в стохастическом моделировании, применяемые для обработки расчетных данных: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редина интервала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да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диана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.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Характеристики разброса значений в стохастическом моделировании, применяемые для обработки расчетных данных: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мах вариации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еднее линейное отклонение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исперсия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реднеквадратическое отклонение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ответы верны.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Научный метод установления связи различных данных исследования и измерения ее тесноты: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грессионный анализ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рреляционный анализ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исперсионный анализ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акторный анализ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ластерный анализ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ет правильного ответа.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Научный метод установления аналитического выражения стохастической зависимости между исследуемыми признаками: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грессионный анализ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рреляционный анализ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исперсионный анализ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акторный анализ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ластерный анализ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ет правильного ответа.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Научный метод многомерного анализа, предназначенный для группировки совокупности данных, элементы которой характеризуются многими признаками: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грессионный анализ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рреляционный анализ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исперсионный анализ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акторный анализ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ластерный анализ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ет правильного ответа.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Статистический метод, позволяющий подтвердить или опровергнуть гипотезу о том, что две выборки данных относятся к одной генеральной совокупности: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грессионный анализ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рреляционный анализ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исперсионный анализ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акторный анализ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ластерный анализ;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ет правильного от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spacing w:before="0" w:after="0"/>
        <w:ind w:firstLine="567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актические задания.</w:t>
      </w:r>
    </w:p>
    <w:p>
      <w:pPr>
        <w:pStyle w:val="TextBody"/>
        <w:autoSpaceDE w:val="true"/>
        <w:spacing w:before="0" w:after="0"/>
        <w:ind w:firstLine="567"/>
        <w:jc w:val="both"/>
        <w:rPr/>
      </w:pPr>
      <w:r>
        <w:rPr>
          <w:b/>
          <w:lang w:val="ru-RU"/>
        </w:rPr>
        <w:t xml:space="preserve">Задание №1. </w:t>
      </w:r>
      <w:r>
        <w:rPr>
          <w:lang w:val="ru-RU"/>
        </w:rPr>
        <w:t xml:space="preserve">Используя методику </w:t>
      </w:r>
      <w:r>
        <w:rPr/>
        <w:t xml:space="preserve">АВС-анализа и </w:t>
      </w:r>
      <w:r>
        <w:rPr>
          <w:lang w:val="en-US"/>
        </w:rPr>
        <w:t>XYZ</w:t>
      </w:r>
      <w:r>
        <w:rPr/>
        <w:t>-анализа</w:t>
      </w:r>
      <w:r>
        <w:rPr>
          <w:lang w:val="ru-RU"/>
        </w:rPr>
        <w:t xml:space="preserve"> провести объемно-стоимостное исследование поставок материалов в организацию и выделить наиболее важные потоки. Провести стоимостное ранжирование поставок и</w:t>
      </w:r>
      <w:r>
        <w:rPr/>
        <w:t xml:space="preserve"> </w:t>
      </w:r>
      <w:r>
        <w:rPr>
          <w:lang w:val="ru-RU"/>
        </w:rPr>
        <w:t>по</w:t>
      </w:r>
      <w:r>
        <w:rPr/>
        <w:t>строит</w:t>
      </w:r>
      <w:r>
        <w:rPr>
          <w:lang w:val="ru-RU"/>
        </w:rPr>
        <w:t>ь</w:t>
      </w:r>
      <w:r>
        <w:rPr/>
        <w:t xml:space="preserve"> кумулятивн</w:t>
      </w:r>
      <w:r>
        <w:rPr>
          <w:lang w:val="ru-RU"/>
        </w:rPr>
        <w:t>ую</w:t>
      </w:r>
      <w:r>
        <w:rPr/>
        <w:t xml:space="preserve"> крив</w:t>
      </w:r>
      <w:r>
        <w:rPr>
          <w:lang w:val="ru-RU"/>
        </w:rPr>
        <w:t>ую</w:t>
      </w:r>
      <w:r>
        <w:rPr/>
        <w:t xml:space="preserve"> плотности распределения исследуемой характеристики.</w:t>
      </w:r>
      <w:r>
        <w:rPr>
          <w:lang w:val="ru-RU"/>
        </w:rPr>
        <w:t xml:space="preserve"> Исходные данные сведены в таблицу 1.</w:t>
      </w:r>
    </w:p>
    <w:p>
      <w:pPr>
        <w:pStyle w:val="TextBody"/>
        <w:autoSpaceDE w:val="true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1 – АВС-анализ данных о поставщиках организац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950"/>
        <w:gridCol w:w="2439"/>
        <w:gridCol w:w="2652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,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оборо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улятивный, %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– 8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0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– 17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1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– 21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– 4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5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– 13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3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– 2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3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– 24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8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– 5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4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– 18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7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– 1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7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– 28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2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– 14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1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– 26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6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– 1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7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– 19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6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– 15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3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– 7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9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– 11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3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– 22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6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– 16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9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7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– 2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4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– 6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– 23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6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– 9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– 25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4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– 12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7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– 3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0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TextBody"/>
        <w:autoSpaceDE w:val="true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autoSpaceDE w:val="true"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</w:rPr>
        <w:t xml:space="preserve">Полученные результаты классификации поставщиков сводятся в таблицу </w:t>
      </w:r>
      <w:r>
        <w:rPr>
          <w:color w:val="000000"/>
          <w:lang w:val="ru-RU"/>
        </w:rPr>
        <w:t>2</w:t>
      </w:r>
      <w:r>
        <w:rPr>
          <w:color w:val="000000"/>
        </w:rPr>
        <w:t>.</w:t>
      </w:r>
    </w:p>
    <w:p>
      <w:pPr>
        <w:pStyle w:val="TextBody"/>
        <w:autoSpaceDE w:val="true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2 – Классификация поставщиков организац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4"/>
        <w:gridCol w:w="3025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оборо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общем чис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ов, %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1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4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5</w:t>
            </w:r>
          </w:p>
        </w:tc>
      </w:tr>
    </w:tbl>
    <w:p>
      <w:pPr>
        <w:pStyle w:val="TextBody"/>
        <w:autoSpaceDE w:val="true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autoSpaceDE w:val="true"/>
        <w:spacing w:before="0" w:after="0"/>
        <w:ind w:firstLine="567"/>
        <w:jc w:val="both"/>
        <w:rPr>
          <w:lang w:val="ru-RU"/>
        </w:rPr>
      </w:pPr>
      <w:r>
        <w:rPr/>
        <w:t xml:space="preserve">Полученную методом АВС классификацию поставщиков организации следует также представить графически, что обеспечивает большую наглядность в представлении результатов исследований (рисунок </w:t>
      </w:r>
      <w:r>
        <w:rPr>
          <w:lang w:val="ru-RU"/>
        </w:rPr>
        <w:t>1</w:t>
      </w:r>
      <w:r>
        <w:rPr/>
        <w:t>).</w:t>
      </w:r>
    </w:p>
    <w:p>
      <w:pPr>
        <w:pStyle w:val="TextBody"/>
        <w:autoSpaceDE w:val="true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48585" cy="3595370"/>
                <wp:effectExtent l="0" t="0" r="0" b="0"/>
                <wp:docPr id="3" name="Полотно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8520" cy="3595320"/>
                          <a:chOff x="0" y="0"/>
                          <a:chExt cx="2648520" cy="359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48520" cy="35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67760" y="239400"/>
                            <a:ext cx="0" cy="176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480240"/>
                            <a:ext cx="0" cy="1760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760" y="480240"/>
                            <a:ext cx="48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760" y="2241000"/>
                            <a:ext cx="48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2241000"/>
                            <a:ext cx="0" cy="560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920" y="2000880"/>
                            <a:ext cx="15120" cy="159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1920960"/>
                            <a:ext cx="16020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0"/>
                            <a:ext cx="9907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оля в обороте, %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" y="319320"/>
                            <a:ext cx="4802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82,40%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8360" y="1760400"/>
                            <a:ext cx="4802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,79%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1520280"/>
                            <a:ext cx="4802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5,81%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2241000"/>
                            <a:ext cx="48024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,71%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2801520"/>
                            <a:ext cx="48024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2,14%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8360" y="3281760"/>
                            <a:ext cx="4802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7,15%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760" y="32004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80240"/>
                            <a:ext cx="560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1680840"/>
                            <a:ext cx="0" cy="1600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92096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4100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41000"/>
                            <a:ext cx="560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2241000"/>
                            <a:ext cx="0" cy="160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2801520"/>
                            <a:ext cx="560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3282480"/>
                            <a:ext cx="560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960" y="1120320"/>
                            <a:ext cx="3992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4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120" y="1680840"/>
                            <a:ext cx="3992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4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2241000"/>
                            <a:ext cx="3992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4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760" y="2000880"/>
                            <a:ext cx="240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7800" y="2080800"/>
                            <a:ext cx="7200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тоимостные группы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7560" y="1680840"/>
                            <a:ext cx="560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1920960"/>
                            <a:ext cx="0" cy="1360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1920960"/>
                            <a:ext cx="560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62" style="position:absolute;margin-left:0pt;margin-top:0pt;width:208.55pt;height:283.1pt" coordorigin="0,0" coordsize="4171,5662">
                <v:rect id="shape_0" stroked="f" o:allowincell="f" style="position:absolute;left:0;top:0;width:4170;height:56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4,377" to="264,3149" ID="Line 3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6,756" to="1146,3528" ID="Line 35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64,756" to="1019,756" ID="Line 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4,3529" to="1019,3529" ID="Line 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6,3529" to="1146,4410" ID="Line 38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39,3151" to="262,5661" ID="Line 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;top:3025;width:251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0;top:0;width:1559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оля в обороте, %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4;top:503;width:755;height: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82,40%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55;top:2772;width:755;height: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,79%</w:t>
                        </w:r>
                      </w:p>
                    </w:txbxContent>
                  </v:textbox>
                  <v:fill o:detectmouseclick="t" type="solid" color2="black"/>
                  <v:stroke color="white" weight="15840" joinstyle="miter" endcap="flat"/>
                  <w10:wrap type="none"/>
                </v:shape>
                <v:shape id="shape_0" fillcolor="white" stroked="t" o:allowincell="f" style="position:absolute;left:1272;top:2394;width:755;height: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5,81%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0;top:3529;width:755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,71%</w:t>
                        </w:r>
                      </w:p>
                    </w:txbxContent>
                  </v:textbox>
                  <v:fill o:detectmouseclick="t" type="solid" color2="black"/>
                  <v:stroke color="white" weight="15840" joinstyle="miter" endcap="flat"/>
                  <w10:wrap type="none"/>
                </v:shape>
                <v:shape id="shape_0" fillcolor="white" stroked="t" o:allowincell="f" style="position:absolute;left:1272;top:4412;width:755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2,14%</w:t>
                        </w:r>
                      </w:p>
                    </w:txbxContent>
                  </v:textbox>
                  <v:fill o:detectmouseclick="t" type="solid" color2="black"/>
                  <v:stroke color="white" weight="15840" joinstyle="miter" endcap="flat"/>
                  <w10:wrap type="none"/>
                </v:shape>
                <v:shape id="shape_0" fillcolor="white" stroked="t" o:allowincell="f" style="position:absolute;left:2155;top:5168;width:755;height: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57,15%</w:t>
                        </w:r>
                      </w:p>
                    </w:txbxContent>
                  </v:textbox>
                  <v:fill o:detectmouseclick="t" type="solid" color2="black"/>
                  <v:stroke color="white" weight="15840" joinstyle="miter" endcap="flat"/>
                  <w10:wrap type="none"/>
                </v:shape>
                <v:line id="shape_0" from="264,504" to="264,754" ID="Line 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4,756" to="1145,756" ID="Line 49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029,2647" to="2029,5167" ID="Line 5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64,3025" to="264,3276" ID="Line 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4,3529" to="264,3780" ID="Line 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4,3529" to="1145,3529" ID="Line 53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146,3529" to="1146,3780" ID="Line 54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146,4412" to="2027,4412" ID="Line 55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029,5169" to="2910,5169" ID="Line 56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9;top:1764;width:628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4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71;top:2647;width:628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4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54;top:3529;width:628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4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64,3151" to="4044,3151" ID="Line 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36;top:3277;width:1133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тоимостные групп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146,2647" to="2027,2647" ID="Line 62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911,3025" to="2911,5167" ID="Line 63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029,3025" to="2910,3025" ID="Line 64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824355</wp:posOffset>
                </wp:positionH>
                <wp:positionV relativeFrom="paragraph">
                  <wp:posOffset>3424555</wp:posOffset>
                </wp:positionV>
                <wp:extent cx="1798320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в числе поставщиков,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6pt;height:16.3pt;mso-wrap-distance-left:9.05pt;mso-wrap-distance-right:9.05pt;mso-wrap-distance-top:0pt;mso-wrap-distance-bottom:0pt;margin-top:269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оля в числе поставщиков,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 – Результаты АВС-анализа поставщиков организации</w:t>
      </w:r>
    </w:p>
    <w:p>
      <w:pPr>
        <w:pStyle w:val="TextBody"/>
        <w:autoSpaceDE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autoSpaceDE w:val="true"/>
        <w:spacing w:before="0" w:after="0"/>
        <w:ind w:firstLine="567"/>
        <w:jc w:val="both"/>
        <w:rPr>
          <w:lang w:val="ru-RU"/>
        </w:rPr>
      </w:pPr>
      <w:r>
        <w:rPr/>
        <w:t xml:space="preserve">Основная идея </w:t>
      </w:r>
      <w:r>
        <w:rPr>
          <w:lang w:val="en-US"/>
        </w:rPr>
        <w:t>XYZ</w:t>
      </w:r>
      <w:r>
        <w:rPr/>
        <w:t>-анализа заключается в группировке исследуемых объектов по уровню однородности анализируемых параметров (по уровню коэффициента вариации).</w:t>
      </w:r>
      <w:r>
        <w:rPr>
          <w:lang w:val="ru-RU"/>
        </w:rPr>
        <w:t xml:space="preserve"> </w:t>
      </w:r>
      <w:r>
        <w:rPr/>
        <w:t xml:space="preserve">Алгоритм расчетов включает использование формул среднего значения параметров, среднеквадратического отклонения, вариации. Исходные данные и получаемые результаты для их анализа удобно сводить в специальную таблицу. Пример расчетов по методу </w:t>
      </w:r>
      <w:r>
        <w:rPr>
          <w:lang w:val="en-US"/>
        </w:rPr>
        <w:t>XYZ</w:t>
      </w:r>
      <w:r>
        <w:rPr/>
        <w:t xml:space="preserve"> представлен в таблице </w:t>
      </w:r>
      <w:r>
        <w:rPr>
          <w:lang w:val="ru-RU"/>
        </w:rPr>
        <w:t>3</w:t>
      </w:r>
      <w:r>
        <w:rPr/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личина среднего арифметического значений параметро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 w:ascii="Times New Roman" w:hAnsi="Times New Roman"/>
          <w:sz w:val="24"/>
          <w:szCs w:val="24"/>
        </w:rPr>
        <w:t xml:space="preserve"> позволяет определить наиболее вероятный уровень значения исследуемого параметра. Величина среднего квадратического отклон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4"/>
          <w:szCs w:val="24"/>
        </w:rPr>
        <w:t xml:space="preserve"> позволяет оценить меру рассеивания вариантов значений параметров относительно среднего арифметического. Коэффициент вариа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</m:oMath>
      <w:r>
        <w:rPr>
          <w:rFonts w:cs="Times New Roman" w:ascii="Times New Roman" w:hAnsi="Times New Roman"/>
          <w:sz w:val="24"/>
          <w:szCs w:val="24"/>
        </w:rPr>
        <w:t xml:space="preserve"> позволяет сравнить между собой стабильность значений параметров по нескольким исследуемым позициям, имеющим разные количественные характеристики.</w:t>
      </w:r>
    </w:p>
    <w:p>
      <w:pPr>
        <w:pStyle w:val="TextBody"/>
        <w:autoSpaceDE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3 – Сведения XYZ-анализа данных о продажах товаров фирмой за первое полугод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39"/>
        <w:gridCol w:w="839"/>
        <w:gridCol w:w="840"/>
        <w:gridCol w:w="840"/>
        <w:gridCol w:w="840"/>
        <w:gridCol w:w="839"/>
        <w:gridCol w:w="840"/>
        <w:gridCol w:w="840"/>
        <w:gridCol w:w="677"/>
        <w:gridCol w:w="677"/>
      </w:tblGrid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</w:t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начение показателей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cs="Times New Roman" w:ascii="Times New Roman" w:hAnsi="Times New Roman"/>
              </w:rPr>
              <w:t xml:space="preserve"> по месяцам, тыс. шт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</m:oMath>
            </m:oMathPara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</m:oMath>
            </m:oMathPara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YZ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 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 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 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 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 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 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 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 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 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 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 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 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 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 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 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 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 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 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ледней графе представленной таблицы 3 приведены результаты группировки исследуемых поставок товаров фирмы по величине коэффициента вариа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</m:oMath>
      <w:r>
        <w:rPr>
          <w:rFonts w:cs="Times New Roman" w:ascii="Times New Roman" w:hAnsi="Times New Roman"/>
          <w:sz w:val="24"/>
          <w:szCs w:val="24"/>
        </w:rPr>
        <w:t>. Выбранные границы групп часто используются в практике коммерческой деятельности. В рассматриваемом примере в группу X попадают товары с коэффициентом вариации менее 10%. В группу Y – попадают товары с коэффициентом вариации от 10 до 25%. В группу Z – попадают товары с коэффициентом вариации более 25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следованиях применяется совмещение (комбинирование) АВС-анализа и XYZ-анализа. Сначала проводится АВС-анализ исследуемых позиций за весь отчетный период. Затем проводится XYZ-анализ по тем же позициям и за тот же отчетный период, но отдельно по категориям А, В и С. После этого результаты совмещаются. При таком совмещении определяются 9 групп анализируемых позиций (таблица 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4 – Группы анализируемых позиций с использованием методов АВС и XYZ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478"/>
        <w:gridCol w:w="2542"/>
        <w:gridCol w:w="2170"/>
      </w:tblGrid>
      <w:tr>
        <w:trPr>
          <w:trHeight w:val="25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X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X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Z</w:t>
            </w:r>
          </w:p>
        </w:tc>
      </w:tr>
      <w:tr>
        <w:trPr>
          <w:trHeight w:val="27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X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и категорий А и В составляют основные расходы предприятия, им должно уделяться наибольшее внимание при анализе и планировании. Использование XYZ- анализа позволяет точнее настроить систему управления расходами. При этом объемы расходов групп АХ и ВХ имеют значительные величины и хорошо прогнозируются (стабильны). Позиции групп AY и BY имеют недостаточную стабильность при высоких уровнях значений. Позиции групп AZ и BZ при высоком уровне значений расходов отличаются низкой прогнозируемостью их конкретных значений. Позиции категории С могут составлять значительную часть расходов организации. Применение XYZ-анализа по позициям этой группы позволяет существенно сократить время на анализ, управление и контроль над расходами данной катег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2. </w:t>
      </w:r>
      <w:r>
        <w:rPr>
          <w:rFonts w:cs="Times New Roman" w:ascii="Times New Roman" w:hAnsi="Times New Roman"/>
          <w:sz w:val="24"/>
          <w:szCs w:val="24"/>
        </w:rPr>
        <w:t>Используя методы маржинального анализа, разработать обоснованные управленческие решения промышленной компании по планированию и организации производства промышленной продукции. Необходимые исходные данные приведены в таблице 5. Для обоснования и подготовки краткосрочного управленческого решения по производству новой промышленной продукции необходимо определить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ую точку (точку безубыточности) выпуска новой продукции при заданных условиях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выпуска и реализации новой продукции, обеспечивающий наибольшую годовую прибыль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прибыли в планируемых условиях деятельности промышленного предприят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прибыли в оптимальных условиях деятельности промышленного предприят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прибыльности бизнеса в условиях производства новой продукции.</w:t>
      </w:r>
    </w:p>
    <w:p>
      <w:pPr>
        <w:pStyle w:val="TextBody"/>
        <w:autoSpaceDE w:val="true"/>
        <w:spacing w:before="0" w:after="0"/>
        <w:ind w:firstLine="567"/>
        <w:jc w:val="both"/>
        <w:rPr>
          <w:lang w:val="ru-RU"/>
        </w:rPr>
      </w:pPr>
      <w:r>
        <w:rPr/>
        <w:t>Сделать выводы по работе и дать графическую интерпретацию полученных результатов расч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>Таблица 5 – Исходные показатели для анализа планируемого производства новой продукции в условиях промышленного предприятия</w:t>
      </w:r>
    </w:p>
    <w:tbl>
      <w:tblPr>
        <w:tblW w:w="94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962"/>
        <w:gridCol w:w="963"/>
        <w:gridCol w:w="963"/>
        <w:gridCol w:w="963"/>
        <w:gridCol w:w="963"/>
        <w:gridCol w:w="936"/>
      </w:tblGrid>
      <w:tr>
        <w:trPr>
          <w:trHeight w:val="268" w:hRule="atLeast"/>
        </w:trPr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  а     р     и     а     н     т     ы</w:t>
            </w:r>
          </w:p>
        </w:tc>
      </w:tr>
      <w:tr>
        <w:trPr>
          <w:trHeight w:val="252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Цена продукции (включая НДС), руб./ед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</w:tr>
      <w:tr>
        <w:trPr>
          <w:trHeight w:val="252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авка НДС, 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68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еременные затраты, руб./ед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</w:t>
            </w:r>
          </w:p>
        </w:tc>
      </w:tr>
      <w:tr>
        <w:trPr>
          <w:trHeight w:val="268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остоянные затраты, руб./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500</w:t>
            </w:r>
          </w:p>
        </w:tc>
      </w:tr>
      <w:tr>
        <w:trPr>
          <w:trHeight w:val="268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Предполагаемый годовой объем продаж, ед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</w:tc>
      </w:tr>
      <w:tr>
        <w:trPr>
          <w:trHeight w:val="252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Оценка емкости рынка за предыдущий год (для всех вариантов), руб./год</w:t>
            </w:r>
          </w:p>
        </w:tc>
        <w:tc>
          <w:tcPr>
            <w:tcW w:w="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О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од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прос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47500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</w:tr>
      <w:tr>
        <w:trPr>
          <w:trHeight w:val="268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Прогнозируемая емкость рынка на планируемый год, 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>
          <w:trHeight w:val="252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Прогноз емкости рынка имеет устойчивый характер на интервале планирования, ед.</w:t>
            </w:r>
          </w:p>
        </w:tc>
        <w:tc>
          <w:tcPr>
            <w:tcW w:w="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о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0</m:t>
                </m:r>
              </m:oMath>
            </m:oMathPara>
          </w:p>
        </w:tc>
      </w:tr>
    </w:tbl>
    <w:p>
      <w:pPr>
        <w:pStyle w:val="TextBody"/>
        <w:autoSpaceDE w:val="true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рассматриваемого метода управленческого анализа положено разделение производственных и внепроизводственных расходов на переменные и постоянные расходы в зависимости от изменения объемов производства, а также использование категории маржинального дохода. Маржинальный доход – это выручка предприятия за вычетом переменных издержек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рж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ал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ДС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ал</m:t>
                </m:r>
              </m:sup>
            </m:sSubSup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                                                      (1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рж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маржинальный доход предприятия,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ъем выручки от реализации продукции,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Д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p>
        </m:sSubSup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сумма НДС по реализованной продукции,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еременные расходы (затраты) предприятия на производство и реализацию продукции,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маржинальный доход (или маржинальный доход на единицу продукции) представляет собой разность между ценой единицы этой продукции и переменными затратами на нее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рж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ал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д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ДС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д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ал</m:t>
                </m:r>
              </m:sup>
            </m:sSubSup>
          </m:e>
        </m:d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>,                                                   (2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рж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- удельный маржинальный доход, руб./ед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p>
        </m:sSubSup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дельный объем реализации продукции, руб./ед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ДС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p>
        </m:sSubSup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дельная величина расчетной суммы НДС по реализации единицы продукции, руб./ед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p>
        </m:sSubSup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дельные переменные расходы на производство и реализацию продукции, руб./е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аржинальный доход предприятия включает не только прибыль, но и постоянные издержки (затраты, расходы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ю очередь, величина прибыли предприятия может быть выражена следующими формулами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рж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;                                                 (3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рж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>,                                                 (4)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общая прибыль от реализации продукции,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p>
        </m:sSubSup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дельная прибыль от реализации продукции, руб./ед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оянные расходы (затраты) на производство и реализацию продукции,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p>
        </m:sSubSup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дельные постоянные расходы (затраты) на производство и реализацию продукции, руб./е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ю очередь, объемы выручки и затрат предприятия можно представить с учетом объемов производства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  <w:szCs w:val="24"/>
        </w:rPr>
        <w:t>;                                                       (5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  <w:szCs w:val="24"/>
        </w:rPr>
        <w:t>,                                                       (6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Ц</m:t>
        </m:r>
      </m:oMath>
      <w:r>
        <w:rPr>
          <w:rFonts w:cs="Times New Roman" w:ascii="Times New Roman" w:hAnsi="Times New Roman"/>
          <w:sz w:val="24"/>
          <w:szCs w:val="24"/>
        </w:rPr>
        <w:t xml:space="preserve"> - цена единицы продукции, руб./ед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ъем производства и реализации продукции, е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юда, формулу (3) можно представить в вид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ал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ДС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ал</m:t>
                </m:r>
              </m:sup>
            </m:sSubSup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;                                     (7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ал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ДС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ал</m:t>
                </m:r>
              </m:sup>
            </m:sSubSup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                                          (8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общая сумма затрат (расходов) предприятия,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ю очередь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                                                    (9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формулами (5) и (6) выражение (7) примет следующий вид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ДС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ал</m:t>
                </m:r>
              </m:sup>
            </m:sSubSup>
          </m:e>
        </m:d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                                (10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е представление о порядке образования маржинального дохода и прибыли предприятия дает схема, представленная на рисунке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80710" cy="3416300"/>
                <wp:effectExtent l="0" t="0" r="0" b="0"/>
                <wp:docPr id="5" name="Полотно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0800" cy="3416400"/>
                          <a:chOff x="0" y="0"/>
                          <a:chExt cx="5680800" cy="3416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680800" cy="341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5600" y="2822400"/>
                            <a:ext cx="412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2280240"/>
                            <a:ext cx="3799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193760"/>
                            <a:ext cx="3799080" cy="1627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650880"/>
                            <a:ext cx="3799080" cy="162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08720"/>
                            <a:ext cx="3799080" cy="2713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720"/>
                            <a:ext cx="0" cy="28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2280240"/>
                            <a:ext cx="0" cy="5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1629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1412280"/>
                            <a:ext cx="0" cy="14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1800" y="2930400"/>
                            <a:ext cx="15195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ъем производства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7240" cy="65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ыручка, затраты, прибыль 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2822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2388240"/>
                            <a:ext cx="162828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стоянные затраты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0520" y="1411560"/>
                            <a:ext cx="151956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еременные затраты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6320" y="867960"/>
                            <a:ext cx="108504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щие затраты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8960" y="108720"/>
                            <a:ext cx="75996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ыручка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636640" y="2926080"/>
                            <a:ext cx="48276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48400" y="1297800"/>
                            <a:ext cx="529560" cy="5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3600" y="1411560"/>
                            <a:ext cx="108504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она убытков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000" y="543600"/>
                            <a:ext cx="108504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она прибыли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6760" y="759960"/>
                            <a:ext cx="97668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1629360"/>
                            <a:ext cx="32436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326520"/>
                            <a:ext cx="65088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600" y="759960"/>
                            <a:ext cx="65160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8320" y="1303200"/>
                            <a:ext cx="65160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240" y="2280240"/>
                            <a:ext cx="97668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1622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5600" y="1412280"/>
                            <a:ext cx="195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64" style="position:absolute;margin-left:0pt;margin-top:0pt;width:447.3pt;height:269pt" coordorigin="0,0" coordsize="8946,5380">
                <v:rect id="shape_0" stroked="f" o:allowincell="f" style="position:absolute;left:0;top:1;width:8945;height:53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3,4445" to="7749,4445" ID="Line 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3,3591" to="7235,3591" ID="Line 5" stroked="t" o:allowincell="f" style="position:absolute;mso-position-horizontal-relative:char">
                  <v:stroke color="black" weight="15840" dashstyle="longdash" joinstyle="miter" endcap="flat"/>
                  <v:fill o:detectmouseclick="t" on="false"/>
                  <w10:wrap type="none"/>
                </v:line>
                <v:line id="shape_0" from="1253,1880" to="7235,4442" ID="Line 6" stroked="t" o:allowincell="f" style="position:absolute;flip:y;mso-position-horizontal-relative:char">
                  <v:stroke color="black" weight="15840" dashstyle="longdash" joinstyle="miter" endcap="flat"/>
                  <v:fill o:detectmouseclick="t" on="false"/>
                  <w10:wrap type="none"/>
                </v:line>
                <v:line id="shape_0" from="1253,1025" to="7235,3589" ID="Line 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53,171" to="7235,4443" ID="Line 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53,1" to="1253,4444" ID="Line 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3,3591" to="1253,4444" ID="Line 1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18,2566" to="3818,2566" ID="Line 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30,2224" to="4330,4444" ID="Line 1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81;top:4615;width:2392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ъем производств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0;width:1081;height:10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Выручка, затраты, прибыль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40;top:4445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82;top:3761;width:2563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стоянные затрат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52;top:2223;width:2392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еременные затрат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65;top:1367;width:1708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щие затрат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29;top:171;width:1196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ыручк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52;top:4608;width:759;height:771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91;top:2044;width:833;height:807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423;top:2223;width:1708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она убытко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62;top:856;width:1708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она прибыл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672,1197" to="6209,1367" ID="Line 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09,2566" to="2619,3248" ID="Line 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28,514" to="6552,684" ID="Line 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24,1197" to="7749,1367" ID="Line 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95,2052" to="7920,2222" ID="Line 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53,3591" to="8090,3761" ID="Line 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18,2555" to="3818,2555" ID="Line 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3,2224" to="4328,2224" ID="Line 31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2 – Зависимость между прибылью, затратами и объемом произво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ализации прод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чевидно, что при определенном объеме производства и реализации проду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  <w:szCs w:val="24"/>
        </w:rPr>
        <w:t xml:space="preserve"> прибыль от реализации продукции оказывается равной нулю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= 0), при этом оказываются равными выручка от реализации продукции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) за вычетом НДС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Д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>) и общих затрат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). Такой объем производства и реализации продукции предприятия называется точкой безубыточности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БУ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У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ДС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ал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БУ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                                      (11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ктике определение такой точки безубыточности позволяет оценить возможности организации безубыточного производства продукции определенного вида при заданных ценах, уровне постоянных и переменных затрат и разрабатывать обоснованные варианты управленческих ре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х случаях, когда проводится маржинальный анализ по нескольким видам продукции, формулы (10) и (11) принимают вид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ДС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еал</m:t>
                    </m:r>
                  </m:sup>
                </m:sSubSup>
              </m:e>
            </m:d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ер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д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ст</m:t>
                </m:r>
              </m:sub>
            </m:sSub>
          </m:e>
        </m:nary>
      </m:oMath>
      <w:r>
        <w:rPr>
          <w:rFonts w:cs="Times New Roman" w:ascii="Times New Roman" w:hAnsi="Times New Roman"/>
          <w:sz w:val="24"/>
          <w:szCs w:val="24"/>
        </w:rPr>
        <w:t>,                         (12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У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ДС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еал</m:t>
                    </m:r>
                  </m:sup>
                </m:sSubSup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ер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д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У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ст</m:t>
                </m:r>
              </m:sub>
            </m:sSub>
          </m:e>
        </m:nary>
      </m:oMath>
      <w:r>
        <w:rPr>
          <w:rFonts w:cs="Times New Roman" w:ascii="Times New Roman" w:hAnsi="Times New Roman"/>
          <w:sz w:val="24"/>
          <w:szCs w:val="24"/>
        </w:rPr>
        <w:t>.                              (1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рафике (рисунок 2) хорошо видны зона убытков и зона безубыточности бизнеса, что позволяет четко представить его возможности. К основным возможностям маржинального анализа относят следующие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безубыточного объема продаж (порога рентабельности, порога окупаемости издержек)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зоны безопасности (безубыточности) бизнес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еобходимого объема продаж для получения заданной величины прибыл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ритического уровня постоянных затрат при заданном уровне маржинального доход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ритической цены реализации при заданном объеме продаж (спроса) и уровне переменных и постоянных издерж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метода маржинального анализа могут обосновываться и другие управленческие (проектные) решения: выбор вариантов изменения производства, технологий, ассортимента товаров, определение цены на новое изделие (работы, услуги), выбор вариантов установки оборудования, приобретения комплектующих деталей, оценка эффективности принятия дополнительного заказа и т.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ые индивидуальные домашние задания (ИДЗ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истема теоретических и экспериментальных исследований в эконом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истема, методы и методики научных исследований в эконом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оделирование как метод научных исследований: формализация модели и проверка на адекват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Методика регрессионно-корреляционного анализа и порядок аппроксимации стохастических зависим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Сущность и содержание дисперсионного анализа, детерминация и автокорреляция зависимостей. Статистика Дарбина-Уотс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Публикационные параметры научных исследований: Российский индекс научного цитирования (РИНЦ), системы рецензирования ВАК РФ, Scopus, Web of Science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Публикационная активность исследователя: индекс Хирш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Публикационные параметры научных изданий: Impact-факт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Структура научной статьи в периодических изданиях: актуальность темы работы, объект, предмет, цели и задачи, методика и методология, анализ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Организация научно-исследовательских разработок в рамках научного гра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Возможности современных IT-технологий в системе научных исследований и официальном представлении их результатов.</w:t>
      </w:r>
    </w:p>
    <w:p>
      <w:pPr>
        <w:pStyle w:val="Style31"/>
        <w:widowControl/>
        <w:numPr>
          <w:ilvl w:val="0"/>
          <w:numId w:val="0"/>
        </w:numPr>
        <w:ind w:firstLine="567"/>
        <w:jc w:val="both"/>
        <w:outlineLvl w:val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footerReference w:type="default" r:id="rId2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ценочные средства для проведения промежуточной аттест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6"/>
        <w:gridCol w:w="3305"/>
        <w:gridCol w:w="9739"/>
      </w:tblGrid>
      <w:tr>
        <w:trPr>
          <w:tblHeader w:val="true"/>
          <w:trHeight w:val="753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анируемые результаты обучения</w:t>
            </w:r>
          </w:p>
        </w:tc>
        <w:tc>
          <w:tcPr>
            <w:tcW w:w="9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</w:rPr>
              <w:t>ОПК-1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</w:tr>
      <w:tr>
        <w:trPr>
          <w:trHeight w:val="115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ременные методы исследования в экономике, возможности каждого метода, их сравнительную характеристику;</w:t>
            </w:r>
          </w:p>
        </w:tc>
        <w:tc>
          <w:tcPr>
            <w:tcW w:w="9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Теоретические вопросы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а и научная деятельность. Научные исследования с использованием информационных технологий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наук. Фундаментальные и прикладные исследования. Дифференциация и интеграция научных исследований в условиях цифровой экономики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е науки и научные специальности, Научные школы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и экспериментальные исследования. Тематика и направления научных исследований в условиях инновационной экономики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ия как логическая схема научных исследований. Научные исследования в экономике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подходы: системный, ситуационный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подходы: нормативный, позитивный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подходы: функциональный, статистический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подходы: проектный, сетевой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парадигмы: механицизм, квантовая логика, марковские и немарковские процессы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как система основных идей в отрасли знаний. Экономические теории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ая проблема и научная гипотеза как элементы методологии исследований. Научная концепция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научного исследования как мерила оценки и комплексные показатели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тернативы как варианты научных исследований и их формулировка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ы как акценты в деятельности объекта исследования и способ конкретизации альтернатив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ы научного исследования как качественно воспринимаемые и количественно определенные параметры, квалифицируемые по степени соотнесения с перспективами объекта исследования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я научного исследования как рамки, лимиты, правила, нормы, стандарты. Математическое выражение системы ограничений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ы и методики научного исследования. Средства и инструменты исследования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информационных технолог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C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стовые задан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Cs/>
              </w:rPr>
              <w:t>Какой из перечисленных методов оценки дает представление о наиболее критических факторах проекта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ероятностный метод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метод построения дерева решени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метод сценарие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анализ чувствительнос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Cs/>
              </w:rPr>
              <w:t>Какой из перечисленных методов исследования представляет собой серию численных экспериментов, призванных получить эмпирические оценки степени влияния различных факторов на некоторые зависящие от них результаты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ероятностный метод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метод построения дерева решени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метод сценарие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анализ чувстви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кажите основные методы оценки вероятности собы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татистический мет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аналитический мет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экспертный мет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все ответы вер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 Укажите тип детерминированной модели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аддитив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мультипликатив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кратная (смешанна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нет правильного отв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. Укажите тип детерминированной модели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∏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nary>
            </m:oMath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аддитив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мультипликатив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кратная (смешанна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нет правильного отв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. Укажите тип детерминированной модели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/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</m:oMath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аддитив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мультипликатив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кратная (смешанна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нет правильного от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Укажите методы факторного анализа рисковых ситуа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метод цепных подстанов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метод абсолютных разн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метод относительных разни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все ответы вер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кажите коэффициенты, характеризующие изменения относительного показателя за определенны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коэффициенты динам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коэффициенты стру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коэффициенты эффектив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коэффициенты координ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Укажите коэффициенты, которые исчисляются как соотношение части и целого по однородной группе изучаемых явлений и процесс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коэффициенты динам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коэффициенты стру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коэффициенты эффектив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коэффициенты координ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Укажите коэффициенты, которые исчисляются как соотношение полученного результат деятельности и затра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коэффициенты динам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коэффициенты стру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коэффициенты эффектив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коэффициенты координ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1. Укажите название средней величины, исчисляемой по формуле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ростая средняя арифметическ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редняя геометрическ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редняя хронологическ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простая средняя гармоническ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2. Укажите название средней величины, исчисляемой по формуле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/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ростая средняя арифметическ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редняя геометрическ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редняя хронологическ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простая средняя гармоническ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Укажите метод многомерного статистического анализа, предназначенный для группировки совокупности данных, элементы которой характеризуются многими признак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корреляционный анали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дисперсионный анали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кластерный анали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регрессионный анал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Укажите наименование статистического метода, позволяющего подтвердить или опровергнуть гипотезу о том, что две выборки данных относятся к одной генеральной совокуп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корреляционный анали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дисперсионный анали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кластерный анали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регрессионный анализ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 Какой показатель ликвидности характеризуется отношением наиболее ликвидных активов к наиболее срочным и краткосрочным обязательствам компании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) коэффициент абсолютной ликвидност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) коэффициент критической ликвидности (промежуточный коэффициент покрытия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) коэффициент текущей ликвидности (коэффициент покрытия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) коэффициент общей платежеспособност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 Какой показатель ликвидности характеризуется отношением наиболее ликвидных и быстрореализуемых активов к наиболее срочным и краткосрочным обязательствам компании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) коэффициент абсолютной ликвидност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) коэффициент критической ликвидности (промежуточный коэффициент покрытия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) коэффициент текущей ликвидности (коэффициент покрытия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) коэффициент общей платежеспособност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 Какой показатель ликвидности характеризуется отношением наиболее ликвидных, быстрореализуемых и медленно реализуемых активов к наиболее срочным и краткосрочным обязательствам компании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) коэффициент абсолютной ликвидност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) коэффициент критической ликвидности (промежуточный коэффициент покрытия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) коэффициент текущей ликвидности (коэффициент покрытия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) коэффициент общей платежеспособност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 Какой показатель ликвидности характеризуется отношением наиболее срочных, краткосрочных и долгосрочных обязательств к активам компании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) коэффициент абсолютной ликвидност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) коэффициент критической ликвидности (промежуточный коэффициент покрытия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) коэффициент текущей ликвидности (коэффициент покрытия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) коэффициент общей платежеспособност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Что понимается под оборотным капиталом компан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разница между текущими активами и краткосрочными обязательствами компан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оборотные активы компан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боротные средства компан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разница между итогом раздела баланса компании «Капитал и резервы» и всеми ее обязательствам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Укажите основные направления оценки финансовой устойчивости современной компан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о соотношению собственного и заемного капитал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о функциональному признаку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по соотношению финансовых и нефинансовых активо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верны все ответ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Какой показатель финансовой устойчивости компании рассчитывается как соотношение ее собственного капитала и активов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коэффициент концентрации собственного капитал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коэффициент финансовой зависимост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коэффициент устойчивого финансирован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коэффициент финансовой независимости капитализированных источник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Какой показатель финансовой устойчивости компании рассчитывается как соотношение ее активов и собственного капитал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коэффициент концентрации собственного капитал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коэффициент финансовой зависимост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коэффициент устойчивого финанс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) коэффициент финансовой независимости.</w:t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яснять содержание различных методов исследования применяемых в экономике, аргументированно обосновывать возможности их применения;</w:t>
            </w:r>
          </w:p>
        </w:tc>
        <w:tc>
          <w:tcPr>
            <w:tcW w:w="9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актические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я методы маржинального анализа, разработать обоснованные управленческие решения промышленной компании по планированию и организации производства промышленной продукции. Необходимые исходные данные аспирант может подготовить самостоятельно, руководствуясь открытой отчетностью конкретной компании, или воспользоваться данными, приведенными в таблице 1. Для обоснования и подготовки краткосрочного управленческого решения по производству новой промышленной продукции необходимо определить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ескую точку (точку безубыточности) выпуска новой продукции при заданных условиях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уска и реализации новой продукции, обеспечивающий наибольшую годовую прибыль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прибыли в планируемых условиях деятельности промышленного предприятия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прибыли в оптимальных условиях деятельности промышленного предприятия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цы прибыльности бизнеса в условиях производства новой продукци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ать выводы по работе и дать графическую интерпретацию полученных результатов расчето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ные показатели для анализа планируемого производства новой продукции в условиях промышленного предприятия</w:t>
            </w:r>
          </w:p>
          <w:tbl>
            <w:tblPr>
              <w:tblW w:w="94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0"/>
              <w:gridCol w:w="963"/>
              <w:gridCol w:w="963"/>
              <w:gridCol w:w="963"/>
              <w:gridCol w:w="963"/>
              <w:gridCol w:w="963"/>
              <w:gridCol w:w="913"/>
            </w:tblGrid>
            <w:tr>
              <w:trPr>
                <w:trHeight w:val="268" w:hRule="atLeast"/>
              </w:trPr>
              <w:tc>
                <w:tcPr>
                  <w:tcW w:w="36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показателей</w:t>
                  </w:r>
                </w:p>
              </w:tc>
              <w:tc>
                <w:tcPr>
                  <w:tcW w:w="572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    а     р     и     а     н     т     ы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Цена продукции (включая НДС), руб./ед.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5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5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50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Ставка НДС, %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 Переменные затраты, руб./ед.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2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7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3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6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90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1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 Постоянные затраты, руб./год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178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255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310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350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37500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395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 Предполагаемый годовой объем продаж, ед.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25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48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78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55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65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8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 Оценка емкости рынка за предыдущий год (для всех вариантов), руб./год</w:t>
                  </w:r>
                </w:p>
              </w:tc>
              <w:tc>
                <w:tcPr>
                  <w:tcW w:w="572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О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год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прос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17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47500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oMath>
                  </m:oMathPara>
                </w:p>
              </w:tc>
            </w:tr>
            <w:tr>
              <w:trPr>
                <w:trHeight w:val="268" w:hRule="atLeast"/>
              </w:trPr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 Прогнозируемая емкость рынка на планируемый год, %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5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5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5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 Прогноз емкости рынка имеет устойчивый характер на интервале планирования, ед.</w:t>
                  </w:r>
                </w:p>
              </w:tc>
              <w:tc>
                <w:tcPr>
                  <w:tcW w:w="572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год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00</m:t>
                      </m:r>
                    </m:oMath>
                  </m:oMathPara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highlight w:val="yellow"/>
              </w:rPr>
            </w:r>
          </w:p>
        </w:tc>
      </w:tr>
      <w:tr>
        <w:trPr>
          <w:trHeight w:val="178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выками использования преимуществ различных научных методов и информационных технологий в научных исследованиях;</w:t>
            </w:r>
          </w:p>
        </w:tc>
        <w:tc>
          <w:tcPr>
            <w:tcW w:w="9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плексные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дготовьте интеллект-карту, отражающую планируемые к применению/применяемых в рамках исследования научных методов и информационных технологий, и решаемые с их помощью исследовательские задачи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2 готовностью организовать работу исследовательского коллектива в научной отрасли, соответствующей направлению подготовки</w:t>
            </w:r>
          </w:p>
        </w:tc>
      </w:tr>
      <w:tr>
        <w:trPr>
          <w:trHeight w:val="182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ть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ципы организации работы исследовательского коллектива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арактеристику процесса организации работы исследовательского коллектива;</w:t>
            </w:r>
          </w:p>
        </w:tc>
        <w:tc>
          <w:tcPr>
            <w:tcW w:w="9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Теоретические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ждисциплинарные исследования: предметно-ориентированные и проблемно-ориентированные научные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аучные исследования как генератор новых наукоемких технологий в условиях перехода к V и VI технологическим уклад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аучные исследования как основа перехода к цифровой экономике в XXI ве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Информационные общество и общество знаний: от постиндустриального к информационному общес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исциплинарная наука и расщепление единой картины мира. Пути восстановления единой на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Редукционизм и элевационизм как методологические принципы современных научных исслед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оделирование как метод научных исследований: экономико-математические модели, аддитивные, мультипликативные и кратные мод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егрессионно-корреляционный анализ и аппроксимация стохастических зависимостей случайных величин в научном исследов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 Адекватность, детерминация и автокорреляция зависимостей, дисперсионный анализ в научном исследовании.</w:t>
            </w:r>
          </w:p>
        </w:tc>
      </w:tr>
      <w:tr>
        <w:trPr>
          <w:trHeight w:val="258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еть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делять области проведения научных  исследований в области экономики, возможные их результаты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обретать знания в области научных экономических исследований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овать работу исследовательского коллектива в области научных экономических исследований, опираясь на знание ключевых принципов и характеристик;</w:t>
            </w:r>
          </w:p>
        </w:tc>
        <w:tc>
          <w:tcPr>
            <w:tcW w:w="9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актические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ьтесь с тематикой современных исследовательских работ в области экономики и управления народным хозяйством, выберите тему для коллективной работы, проработайте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этапы экспериментальной деятельности и функции исполнителей на каждом этапе.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ладеть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выками общения, работы в группе, организации работы в группе</w:t>
            </w:r>
          </w:p>
        </w:tc>
        <w:tc>
          <w:tcPr>
            <w:tcW w:w="9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плексные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ьтесь с тематикой современных исследовательских работ в области экономики и управления народным хозяйством, выберите тему для коллективной работы, проработайте основные этапы экспериментальной деятельности и функции исполнителей на каждом этап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егируйте исполнение функций одногруппникам/однокурсникам, учитывая индивидуальные особенности членов исследовательского коллектива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3 готовность к преподавательской деятельности по образовательным программам высшего образования</w:t>
            </w:r>
          </w:p>
        </w:tc>
      </w:tr>
      <w:tr>
        <w:trPr>
          <w:trHeight w:val="4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ть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сновные экономические понятия и зако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одержание различных экономических дисциплин;</w:t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етические вопросы: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альная и официальная апробация результатов научных исследований.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ая апробация результатов научных исследований: конференции, симпозиумы, семинары.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ая апробация результатов научных исследований в образовательном процессе высшей школы.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альная апробация результатов научных исследований на примере конкретного экономического объекта.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ешения типовых экономических задач, их характеристика.</w:t>
            </w:r>
          </w:p>
        </w:tc>
      </w:tr>
      <w:tr>
        <w:trPr>
          <w:trHeight w:val="4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еть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ъяснять методы решения типовых экономически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ъяснять методы решения экономических задач с использованием междисциплинарных знаний;</w:t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актические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зработайте алгоритм решения приведенной ниже экономической задачи, придерживаясь следующих этап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описание решения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определение входных и выходных да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разработка алгоритма решения задачи.</w:t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*На основе использования современных методов финансового анализа оценить уровень риска по показателям ликвидности и платежеспособности промышленной компании по следующим критериям (промышленная компания – выбор аспиранта):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эффициент абсолютной ликвидност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;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эффициент критической ликвидности;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эффициент текущей ликвидности;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эффициент общей платежеспособности;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оборотного капитала;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маневренности собственных оборотных средств предприятия;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доли собственных оборотных средств в покрытии производственных запасов предприятия.</w:t>
            </w:r>
          </w:p>
        </w:tc>
      </w:tr>
      <w:tr>
        <w:trPr>
          <w:trHeight w:val="4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ладеть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офессиональным языком на высоком уровне;</w:t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Творческие зад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Руководствуясь эмпирическим материалом, необходимым для выполнения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научно-квалификационной работы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сформулируйте условия экономической задачи и разработайте алгоритм ее решения, придерживаясь следующих этап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описание решения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определение входных и выходных да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разработка алгоритма решения задачи.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К-1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19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ть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ременные научные достижения в области экономики, их критику и направления совершенствования, развития;</w:t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63" w:leader="none"/>
              </w:tabs>
              <w:autoSpaceDE w:val="false"/>
              <w:spacing w:before="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етические вопросы: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зис науки, наука и научная деятельность, ее цель и задачи.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науки: методологические основы и структура научной деятельности, статическая и динамическая модели науки.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подходы: системный, ситуационный, проектный, программно-целевой.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парадигмы: вклад Я. Корнаи в развитие научной методологии.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теории и концепции как существенный элемент научной методологии.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проблемы и гипотезы.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ая трактовка понятий критериев, ограничений и методов экономических исследований.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фундаментальных и прикладных, теоретических и экспериментальных исследований в экономике.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ые характеристики нормативного и позитивного подхода в экономической науке.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кт, предмет, цель и задачи экономической науки.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ритеты и ориентиры в экономических исследованиях.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зык науки и естественный язык: методологические проблемы изучения научного языка.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роение, проверка и подтверждение гипотез как основа научной методологии.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новой парадигмы научно-технического развития.</w:t>
            </w:r>
          </w:p>
          <w:p>
            <w:pPr>
              <w:pStyle w:val="Style21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Тестовые задан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Какой из перечисленных методов оценки дает представление о наиболее критических факторах проекта</w:t>
            </w:r>
            <w:r>
              <w:rPr>
                <w:rStyle w:val="FontStyle31"/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Style w:val="FontStyle31"/>
                <w:rFonts w:cs="Times New Roman" w:ascii="Times New Roman" w:hAnsi="Times New Roman"/>
                <w:sz w:val="22"/>
                <w:szCs w:val="22"/>
              </w:rPr>
              <w:t>а) вероятностный метод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Style w:val="FontStyle31"/>
                <w:rFonts w:cs="Times New Roman" w:ascii="Times New Roman" w:hAnsi="Times New Roman"/>
                <w:sz w:val="22"/>
                <w:szCs w:val="22"/>
              </w:rPr>
              <w:t xml:space="preserve">б) метод </w:t>
            </w:r>
            <w:r>
              <w:rPr>
                <w:rFonts w:cs="Times New Roman" w:ascii="Times New Roman" w:hAnsi="Times New Roman"/>
              </w:rPr>
              <w:t>построения дерева решений</w:t>
            </w:r>
            <w:r>
              <w:rPr>
                <w:rStyle w:val="FontStyle31"/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Style w:val="FontStyle31"/>
                <w:rFonts w:cs="Times New Roman" w:ascii="Times New Roman" w:hAnsi="Times New Roman"/>
                <w:sz w:val="22"/>
                <w:szCs w:val="22"/>
              </w:rPr>
              <w:t xml:space="preserve">в) </w:t>
            </w:r>
            <w:r>
              <w:rPr>
                <w:rFonts w:cs="Times New Roman" w:ascii="Times New Roman" w:hAnsi="Times New Roman"/>
              </w:rPr>
              <w:t>метод сценариев</w:t>
            </w:r>
            <w:r>
              <w:rPr>
                <w:rStyle w:val="FontStyle31"/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2"/>
                <w:szCs w:val="22"/>
              </w:rPr>
              <w:t xml:space="preserve">г) </w:t>
            </w:r>
            <w:r>
              <w:rPr>
                <w:rFonts w:cs="Times New Roman" w:ascii="Times New Roman" w:hAnsi="Times New Roman"/>
              </w:rPr>
              <w:t>анализ чувствительнос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Style w:val="FontStyle31"/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Style w:val="FontStyle31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Какой из перечисленных методов исследования представляет собой серию численных экспериментов, призванных получить эмпирические оценки степени влияния различных факторов на некоторые зависящие от них результаты</w:t>
            </w:r>
            <w:r>
              <w:rPr>
                <w:rStyle w:val="FontStyle31"/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Style w:val="FontStyle31"/>
                <w:rFonts w:cs="Times New Roman" w:ascii="Times New Roman" w:hAnsi="Times New Roman"/>
                <w:sz w:val="22"/>
                <w:szCs w:val="22"/>
              </w:rPr>
              <w:t>а) вероятностный метод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Style w:val="FontStyle31"/>
                <w:rFonts w:cs="Times New Roman" w:ascii="Times New Roman" w:hAnsi="Times New Roman"/>
                <w:sz w:val="22"/>
                <w:szCs w:val="22"/>
              </w:rPr>
              <w:t xml:space="preserve">б) метод </w:t>
            </w:r>
            <w:r>
              <w:rPr>
                <w:rFonts w:cs="Times New Roman" w:ascii="Times New Roman" w:hAnsi="Times New Roman"/>
              </w:rPr>
              <w:t>построения дерева решений</w:t>
            </w:r>
            <w:r>
              <w:rPr>
                <w:rStyle w:val="FontStyle31"/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Style w:val="FontStyle31"/>
                <w:rFonts w:cs="Times New Roman" w:ascii="Times New Roman" w:hAnsi="Times New Roman"/>
                <w:sz w:val="22"/>
                <w:szCs w:val="22"/>
              </w:rPr>
              <w:t xml:space="preserve">в) </w:t>
            </w:r>
            <w:r>
              <w:rPr>
                <w:rFonts w:cs="Times New Roman" w:ascii="Times New Roman" w:hAnsi="Times New Roman"/>
              </w:rPr>
              <w:t>метод сценариев</w:t>
            </w:r>
            <w:r>
              <w:rPr>
                <w:rStyle w:val="FontStyle31"/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Style w:val="FontStyle31"/>
                <w:rFonts w:cs="Times New Roman" w:ascii="Times New Roman" w:hAnsi="Times New Roman"/>
                <w:sz w:val="22"/>
                <w:szCs w:val="22"/>
              </w:rPr>
              <w:t xml:space="preserve">г) </w:t>
            </w:r>
            <w:r>
              <w:rPr>
                <w:rFonts w:cs="Times New Roman" w:ascii="Times New Roman" w:hAnsi="Times New Roman"/>
              </w:rPr>
              <w:t>анализ чувстви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кажите основные методы оценки вероятности собы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татистический мет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аналитический мет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экспертный мет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все ответы вер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 Укажите тип детерминированной модели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аддитив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мультипликатив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кратная (смешанна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нет правильного отв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. Укажите тип детерминированной модели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∏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nary>
            </m:oMath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аддитив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мультипликатив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кратная (смешанна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нет правильного отв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. Укажите тип детерминированной модели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/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</m:oMath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аддитив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мультипликатив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кратная (смешанна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нет правильного от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Укажите методы факторного анализа рисковых ситуа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метод цепных подстанов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метод абсолютных разн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метод относительных разни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все ответы вер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кажите коэффициенты, характеризующие изменения относительного показателя за определенны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коэффициенты динам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коэффициенты стру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коэффициенты эффектив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коэффициенты координ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Укажите коэффициенты, которые исчисляются как соотношение части и целого по однородной группе изучаемых явлений и процесс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коэффициенты динам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коэффициенты стру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коэффициенты эффектив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коэффициенты координ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Укажите коэффициенты, которые исчисляются как соотношение полученного результат деятельности и затра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коэффициенты динам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коэффициенты стру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коэффициенты эффектив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коэффициенты координ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1. Укажите название средней величины, исчисляемой по формуле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ростая средняя арифметическ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редняя геометрическ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редняя хронологическ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простая средняя гармоническ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2. Укажите название средней величины, исчисляемой по формуле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/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ростая средняя арифметическ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редняя геометрическ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редняя хронологическ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простая средняя гармоническ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Укажите метод многомерного статистического анализа, предназначенный для группировки совокупности данных, элементы которой характеризуются многими признак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корреляционный анали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дисперсионный анали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кластерный анали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регрессионный анал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Укажите наименование статистического метода, позволяющего подтвердить или опровергнуть гипотезу о том, что две выборки данных относятся к одной генеральной совокуп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корреляционный анали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дисперсионный анали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кластерный анали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регрессионный анализ.</w:t>
            </w:r>
          </w:p>
        </w:tc>
      </w:tr>
      <w:tr>
        <w:trPr>
          <w:trHeight w:val="11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еть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ть главное в научных работах по экономике, их научную новизну, определять их практическую значимость;</w:t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актические задания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Используя методику АВС-анализа и </w:t>
            </w:r>
            <w:r>
              <w:rPr>
                <w:sz w:val="22"/>
                <w:szCs w:val="22"/>
                <w:lang w:val="en-US"/>
              </w:rPr>
              <w:t>XYZ</w:t>
            </w:r>
            <w:r>
              <w:rPr>
                <w:sz w:val="22"/>
                <w:szCs w:val="22"/>
              </w:rPr>
              <w:t>-анализа провести объемно-стоимостное исследование поставок материалов в организацию и выделить наиболее важные потоки. Провести стоимостное ранжирование поставок и построить кумулятивную кривую плотности распределения исследуемой характеристики. Исходные данные сведены в таблицу 1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С-анализ данных о поставщиках организации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3"/>
              <w:gridCol w:w="2093"/>
              <w:gridCol w:w="2617"/>
              <w:gridCol w:w="2846"/>
            </w:tblGrid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авщики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орот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руб.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орот, %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его оборота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оро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умулятивный, %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 – 8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804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,70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,70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 – 17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3622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,11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7,81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 – 21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2717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,59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2,40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 – 4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815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35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5,75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 – 13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85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58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8,33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 – 2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39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70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,03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 – 24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01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55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,58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 – 5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40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46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,04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 – 18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78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43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4,47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 – 1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59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30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5,77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 – 28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3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25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7,02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 – 14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66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19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8,21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 – 26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37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25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8,46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 – 1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1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21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8,67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 – 19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3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19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8,86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 – 15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8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17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,03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 – 7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6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16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,19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 – 11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14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,33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 – 22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2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13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,46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 – 16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8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13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,59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 – 27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5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8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,67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 – 2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3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7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,74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 – 6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4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6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,80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 – 23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2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6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,86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 – 9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6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4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,90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 – 25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2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4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,94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 – 12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3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,97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 – 3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2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3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мма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3708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0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</w:tbl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е результаты классификации поставщиков сводятся в таблицу 2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поставщиков организаци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2"/>
              <w:gridCol w:w="3193"/>
              <w:gridCol w:w="3194"/>
            </w:tblGrid>
            <w:tr>
              <w:trPr/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тегор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авщиков</w:t>
                  </w:r>
                </w:p>
              </w:tc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ля в обороте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</w:t>
                  </w:r>
                </w:p>
              </w:tc>
              <w:tc>
                <w:tcPr>
                  <w:tcW w:w="3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ля в общем числ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авщиков, %</w:t>
                  </w:r>
                </w:p>
              </w:tc>
            </w:tr>
            <w:tr>
              <w:trPr/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</w:t>
                  </w:r>
                </w:p>
              </w:tc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2,40</w:t>
                  </w:r>
                </w:p>
              </w:tc>
              <w:tc>
                <w:tcPr>
                  <w:tcW w:w="3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,71</w:t>
                  </w:r>
                </w:p>
              </w:tc>
            </w:tr>
            <w:tr>
              <w:trPr/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</w:t>
                  </w:r>
                </w:p>
              </w:tc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,81</w:t>
                  </w:r>
                </w:p>
              </w:tc>
              <w:tc>
                <w:tcPr>
                  <w:tcW w:w="3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,14</w:t>
                  </w:r>
                </w:p>
              </w:tc>
            </w:tr>
            <w:tr>
              <w:trPr/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</w:t>
                  </w:r>
                </w:p>
              </w:tc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79</w:t>
                  </w:r>
                </w:p>
              </w:tc>
              <w:tc>
                <w:tcPr>
                  <w:tcW w:w="3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7,15</w:t>
                  </w:r>
                </w:p>
              </w:tc>
            </w:tr>
          </w:tbl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ую методом АВС классификацию поставщиков организации следует также представить графически, что обеспечивает большую наглядность в представлении результатов исследований.</w:t>
            </w:r>
          </w:p>
        </w:tc>
      </w:tr>
      <w:tr>
        <w:trPr>
          <w:trHeight w:val="25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ладеть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ами демонстрации научных достижений в области экономики, умением анализировать ситуацию и определять направления ее развития;</w:t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плексные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рать одну из тем, из представленных ниж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елать литературный обзо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рописать объект, предмет, цели, задачи и методологию исследования.</w:t>
            </w:r>
          </w:p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  <w:tab w:val="left" w:pos="39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научных исследований в экономике.</w:t>
            </w:r>
          </w:p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  <w:tab w:val="left" w:pos="39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мерности и тенденции развития экономической мысли.</w:t>
            </w:r>
          </w:p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  <w:tab w:val="left" w:pos="39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ия как учение о системе принципов, способов организации и построения теоретической и практической деятельности.</w:t>
            </w:r>
          </w:p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  <w:tab w:val="left" w:pos="39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формирования и применения нормативного подхода в экономической науке.</w:t>
            </w:r>
          </w:p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  <w:tab w:val="left" w:pos="39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формирования и применения позитивного подхода в экономической науке.</w:t>
            </w:r>
          </w:p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  <w:tab w:val="left" w:pos="39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формирования и применения системного подхода в экономической науке.</w:t>
            </w:r>
          </w:p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  <w:tab w:val="left" w:pos="39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ая парадигма и ее развитие в обозримой исторической ретроспективе.</w:t>
            </w:r>
          </w:p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  <w:tab w:val="left" w:pos="39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ая теория как форма научного знания, дающая целостное представление о закономерностях и существенных связях исследуемых экономических объектов, процессов и явлений.</w:t>
            </w:r>
          </w:p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  <w:tab w:val="left" w:pos="39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ая проблема как элементы методологии экономических исследований, ее проявления в различные исторические эпохи.</w:t>
            </w:r>
          </w:p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  <w:tab w:val="left" w:pos="39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тапы развития экономической науки и их особенности.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К-2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>
          <w:trHeight w:val="1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ть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бходимую информацию о состоянии, перспективах и проблемах других дисциплин, возможности ее интерпретации;</w:t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етические вопросы: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81" w:leader="none"/>
                <w:tab w:val="left" w:pos="34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зис науки, наука и научная деятельность, ее цель и задачи.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81" w:leader="none"/>
                <w:tab w:val="left" w:pos="34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науки: методологические основы и структура научной деятельности, статическая и динамическая модели науки.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81" w:leader="none"/>
                <w:tab w:val="left" w:pos="34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подходы: системный, ситуационный, проектный, программно-целевой.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81" w:leader="none"/>
                <w:tab w:val="left" w:pos="34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парадигмы: вклад Я. Корнаи в развитие научной методологии.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81" w:leader="none"/>
                <w:tab w:val="left" w:pos="34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теории и концепции как существенный элемент научной методологии.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81" w:leader="none"/>
                <w:tab w:val="left" w:pos="34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проблемы и гипотезы.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81" w:leader="none"/>
                <w:tab w:val="left" w:pos="34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ая трактовка понятий критериев, ограничений и методов экономических исследований.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81" w:leader="none"/>
                <w:tab w:val="left" w:pos="34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фундаментальных и прикладных, теоретических и экспериментальных исследований в экономике.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81" w:leader="none"/>
                <w:tab w:val="left" w:pos="34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ые характеристики нормативного и позитивного подхода в экономической науке.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81" w:leader="none"/>
                <w:tab w:val="left" w:pos="34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, предмет, цель и задачи экономической науки.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81" w:leader="none"/>
                <w:tab w:val="left" w:pos="34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ы и ориентиры в экономических исследованиях.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81" w:leader="none"/>
                <w:tab w:val="left" w:pos="34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науки и естественный язык: методологические проблемы изучения научного языка.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81" w:leader="none"/>
                <w:tab w:val="left" w:pos="34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, проверка и подтверждение гипотез как основа научной методологии.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81" w:leader="none"/>
                <w:tab w:val="left" w:pos="34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овой парадигмы научно-технического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стовые задания:</w:t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 Процесс образования систем единиц совокупности, однородных в каком-либо существенном отношении, а также имеющих одинаковые или близкие значения систематизирующего признака:</w:t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) индексация;</w:t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) кластеризация;</w:t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) группировка;</w:t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) агрегирование;</w:t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) нет правильного ответа.</w:t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 Характеристики общности в стохастическом моделировании, применяемые для обработки расчетных данных:</w:t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) середина интервала;</w:t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) мода;</w:t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) медиана;</w:t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) все ответы верны.</w:t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 Характеристики разброса значений в стохастическом моделировании, применяемые для обработки расчетных данных:</w:t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) размах вариации;</w:t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) среднее линейное отклонение;</w:t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) дисперсия;</w:t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) среднеквадратическое отклонение;</w:t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) все ответы верны.</w:t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. Научный метод установления связи различных данных исследования и измерения ее тесноты:</w:t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) регрессионный анализ;</w:t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) корреляционный анализ;</w:t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) дисперсионный анализ;</w:t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) факторный анализ;</w:t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) кластерный анализ;</w:t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) нет правильного ответа.</w:t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. Научный метод установления аналитического выражения стохастической зависимости между исследуемыми признаками:</w:t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) регрессионный анализ;</w:t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) корреляционный анализ;</w:t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) дисперсионный анализ;</w:t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) факторный анализ;</w:t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) кластерный анализ;</w:t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) нет правильного ответа.</w:t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. Научный метод многомерного анализа, предназначенный для группировки совокупности данных, элементы которой характеризуются многими признаками:</w:t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) регрессионный анализ;</w:t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) корреляционный анализ;</w:t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) дисперсионный анализ;</w:t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) факторный анализ;</w:t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) кластерный анализ;</w:t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) нет правильного ответа.</w:t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. Статистический метод, позволяющий подтвердить или опровергнуть гипотезу о том, что две выборки данных относятся к одной генеральной совокупности:</w:t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) регрессионный анализ;</w:t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) корреляционный анализ;</w:t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) дисперсионный анализ;</w:t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) факторный анализ;</w:t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) кластерный анализ;</w:t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) нет правильного ответа.</w:t>
            </w:r>
          </w:p>
        </w:tc>
      </w:tr>
      <w:tr>
        <w:trPr>
          <w:trHeight w:val="10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еть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знания из других дисциплин, в процессе обсуждения экономических проблем, в том числе с философской точки зрения;</w:t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актические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спользуя данные управленческого учета промышленной компании и методику АВС-анализа и XYZ-анализа провести объемно-стоимостное исследование поставок материалов в организацию и выделить наиболее важные потоки. Провести стоимостное ранжирование поставок и построить кумулятивную кривую плотности распределения исследуемой характерис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спользуя данные управленческого учета промышленной компании и методику маржинального анализа провести исследование вопросов планирования и организации производства промышленной продукции (точка безубыточности, объем выпуска и реализации новой продукции, обеспечивающий наибольшую годовую прибыль, объемы прибыли в планируемых условиях деятельности, объемы прибыли в оптимальных условиях деятельности, границы прибыльности бизнеса).</w:t>
            </w:r>
          </w:p>
        </w:tc>
      </w:tr>
      <w:tr>
        <w:trPr>
          <w:trHeight w:val="18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ладеть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ими навыками использования методов научных экономических исследований в различных сферах деятельности, на занятиях в аудитории и на практике;</w:t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плексные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рать одну из тем, из представленных ниж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рописать методы научных экономических исследований, соответствующих выбранной аспирантом тематике.</w:t>
            </w:r>
          </w:p>
          <w:p>
            <w:pPr>
              <w:pStyle w:val="Style21"/>
              <w:numPr>
                <w:ilvl w:val="1"/>
                <w:numId w:val="21"/>
              </w:numPr>
              <w:tabs>
                <w:tab w:val="clear" w:pos="708"/>
                <w:tab w:val="left" w:pos="250" w:leader="none"/>
                <w:tab w:val="left" w:pos="39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научных исследований в экономике.</w:t>
            </w:r>
          </w:p>
          <w:p>
            <w:pPr>
              <w:pStyle w:val="Style21"/>
              <w:numPr>
                <w:ilvl w:val="1"/>
                <w:numId w:val="21"/>
              </w:numPr>
              <w:tabs>
                <w:tab w:val="clear" w:pos="708"/>
                <w:tab w:val="left" w:pos="250" w:leader="none"/>
                <w:tab w:val="left" w:pos="39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мерности и тенденции развития экономической мысли.</w:t>
            </w:r>
          </w:p>
          <w:p>
            <w:pPr>
              <w:pStyle w:val="Style21"/>
              <w:numPr>
                <w:ilvl w:val="1"/>
                <w:numId w:val="21"/>
              </w:numPr>
              <w:tabs>
                <w:tab w:val="clear" w:pos="708"/>
                <w:tab w:val="left" w:pos="250" w:leader="none"/>
                <w:tab w:val="left" w:pos="39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ия как учение о системе принципов, способов организации и построения теоретической и практической деятельности.</w:t>
            </w:r>
          </w:p>
          <w:p>
            <w:pPr>
              <w:pStyle w:val="Style21"/>
              <w:numPr>
                <w:ilvl w:val="1"/>
                <w:numId w:val="21"/>
              </w:numPr>
              <w:tabs>
                <w:tab w:val="clear" w:pos="708"/>
                <w:tab w:val="left" w:pos="250" w:leader="none"/>
                <w:tab w:val="left" w:pos="39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формирования и применения нормативного подхода в экономической науке.</w:t>
            </w:r>
          </w:p>
          <w:p>
            <w:pPr>
              <w:pStyle w:val="Style21"/>
              <w:numPr>
                <w:ilvl w:val="1"/>
                <w:numId w:val="21"/>
              </w:numPr>
              <w:tabs>
                <w:tab w:val="clear" w:pos="708"/>
                <w:tab w:val="left" w:pos="250" w:leader="none"/>
                <w:tab w:val="left" w:pos="39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формирования и применения позитивного подхода в экономической науке.</w:t>
            </w:r>
          </w:p>
          <w:p>
            <w:pPr>
              <w:pStyle w:val="Style21"/>
              <w:numPr>
                <w:ilvl w:val="1"/>
                <w:numId w:val="21"/>
              </w:numPr>
              <w:tabs>
                <w:tab w:val="clear" w:pos="708"/>
                <w:tab w:val="left" w:pos="250" w:leader="none"/>
                <w:tab w:val="left" w:pos="39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формирования и применения системного подхода в экономической науке.</w:t>
            </w:r>
          </w:p>
          <w:p>
            <w:pPr>
              <w:pStyle w:val="Style21"/>
              <w:numPr>
                <w:ilvl w:val="1"/>
                <w:numId w:val="21"/>
              </w:numPr>
              <w:tabs>
                <w:tab w:val="clear" w:pos="708"/>
                <w:tab w:val="left" w:pos="250" w:leader="none"/>
                <w:tab w:val="left" w:pos="39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ая парадигма и ее развитие в обозримой исторической ретроспективе.</w:t>
            </w:r>
          </w:p>
          <w:p>
            <w:pPr>
              <w:pStyle w:val="Style21"/>
              <w:numPr>
                <w:ilvl w:val="1"/>
                <w:numId w:val="21"/>
              </w:numPr>
              <w:tabs>
                <w:tab w:val="clear" w:pos="708"/>
                <w:tab w:val="left" w:pos="250" w:leader="none"/>
                <w:tab w:val="left" w:pos="39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ая теория как форма научного знания, дающая целостное представление о закономерностях и существенных связях исследуемых экономических объектов, процессов и явлений.</w:t>
            </w:r>
          </w:p>
          <w:p>
            <w:pPr>
              <w:pStyle w:val="Style21"/>
              <w:numPr>
                <w:ilvl w:val="1"/>
                <w:numId w:val="21"/>
              </w:numPr>
              <w:tabs>
                <w:tab w:val="clear" w:pos="708"/>
                <w:tab w:val="left" w:pos="250" w:leader="none"/>
                <w:tab w:val="left" w:pos="39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ая проблема как элементы методологии экономических исследований, ее проявления в различные исторические эпохи.</w:t>
            </w:r>
          </w:p>
          <w:p>
            <w:pPr>
              <w:pStyle w:val="Style21"/>
              <w:numPr>
                <w:ilvl w:val="1"/>
                <w:numId w:val="21"/>
              </w:numPr>
              <w:tabs>
                <w:tab w:val="clear" w:pos="708"/>
                <w:tab w:val="left" w:pos="250" w:leader="none"/>
                <w:tab w:val="left" w:pos="39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тапы развития экономической науки и их особенности.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К-3 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</w:tr>
      <w:tr>
        <w:trPr>
          <w:trHeight w:val="10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ть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оретико-методологические основы исследований в экономике и методику обучения экономике на иностранном языке;</w:t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етические вопросы:</w:t>
            </w:r>
          </w:p>
          <w:p>
            <w:pPr>
              <w:pStyle w:val="Style21"/>
              <w:numPr>
                <w:ilvl w:val="1"/>
                <w:numId w:val="20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зис науки, наука и научная деятельность, ее цель и задачи.</w:t>
            </w:r>
          </w:p>
          <w:p>
            <w:pPr>
              <w:pStyle w:val="Style21"/>
              <w:numPr>
                <w:ilvl w:val="1"/>
                <w:numId w:val="20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науки: методологические основы и структура научной деятельности, статическая и динамическая модели науки.</w:t>
            </w:r>
          </w:p>
          <w:p>
            <w:pPr>
              <w:pStyle w:val="Style21"/>
              <w:numPr>
                <w:ilvl w:val="1"/>
                <w:numId w:val="20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подходы: системный, ситуационный, проектный, программно-целевой.</w:t>
            </w:r>
          </w:p>
          <w:p>
            <w:pPr>
              <w:pStyle w:val="Style21"/>
              <w:numPr>
                <w:ilvl w:val="1"/>
                <w:numId w:val="20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парадигмы: вклад Я. Корнаи в развитие научной методологии.</w:t>
            </w:r>
          </w:p>
          <w:p>
            <w:pPr>
              <w:pStyle w:val="Style21"/>
              <w:numPr>
                <w:ilvl w:val="1"/>
                <w:numId w:val="20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теории и концепции как существенный элемент научной методологии.</w:t>
            </w:r>
          </w:p>
          <w:p>
            <w:pPr>
              <w:pStyle w:val="Style21"/>
              <w:numPr>
                <w:ilvl w:val="1"/>
                <w:numId w:val="20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проблемы и гипотезы.</w:t>
            </w:r>
          </w:p>
          <w:p>
            <w:pPr>
              <w:pStyle w:val="Style21"/>
              <w:numPr>
                <w:ilvl w:val="1"/>
                <w:numId w:val="20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ая трактовка понятий критериев, ограничений и методов экономических исследований.</w:t>
            </w:r>
          </w:p>
          <w:p>
            <w:pPr>
              <w:pStyle w:val="Style21"/>
              <w:numPr>
                <w:ilvl w:val="1"/>
                <w:numId w:val="20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фундаментальных и прикладных, теоретических и экспериментальных исследований в экономике.</w:t>
            </w:r>
          </w:p>
          <w:p>
            <w:pPr>
              <w:pStyle w:val="Style21"/>
              <w:numPr>
                <w:ilvl w:val="1"/>
                <w:numId w:val="20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ые характеристики нормативного и позитивного подхода в экономической науке.</w:t>
            </w:r>
          </w:p>
          <w:p>
            <w:pPr>
              <w:pStyle w:val="Style21"/>
              <w:numPr>
                <w:ilvl w:val="1"/>
                <w:numId w:val="20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, предмет, цель и задачи экономической науки.</w:t>
            </w:r>
          </w:p>
          <w:p>
            <w:pPr>
              <w:pStyle w:val="Style21"/>
              <w:numPr>
                <w:ilvl w:val="1"/>
                <w:numId w:val="20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ы и ориентиры в экономических исследованиях.</w:t>
            </w:r>
          </w:p>
          <w:p>
            <w:pPr>
              <w:pStyle w:val="Style21"/>
              <w:numPr>
                <w:ilvl w:val="1"/>
                <w:numId w:val="20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науки и естественный язык: методологические проблемы изучения научного языка.</w:t>
            </w:r>
          </w:p>
          <w:p>
            <w:pPr>
              <w:pStyle w:val="Style21"/>
              <w:numPr>
                <w:ilvl w:val="1"/>
                <w:numId w:val="20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, проверка и подтверждение гипотез как основа научной методологии.</w:t>
            </w:r>
          </w:p>
          <w:p>
            <w:pPr>
              <w:pStyle w:val="Style21"/>
              <w:numPr>
                <w:ilvl w:val="1"/>
                <w:numId w:val="20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овой парадигмы научно-технического развития.</w:t>
            </w:r>
          </w:p>
        </w:tc>
      </w:tr>
      <w:tr>
        <w:trPr>
          <w:trHeight w:val="1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еть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ять теоретические знания при решении проблемных задач в международных исследованиях;</w:t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ие зад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ждународная компания по производству синтетических моющих и чистящих средств разрабатывает управленческое решение о производстве и отпуске продукции в торговую сеть. Среди прочих рассматривается вариант с изготовлением изделий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</m:oMath>
            <w:r>
              <w:rPr>
                <w:rFonts w:cs="Times New Roman" w:ascii="Times New Roman" w:hAnsi="Times New Roman"/>
              </w:rPr>
              <w:t xml:space="preserve">, для производства которых требуются компоненты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cs="Times New Roman" w:ascii="Times New Roman" w:hAnsi="Times New Roman"/>
              </w:rPr>
              <w:t>.Необходимо определить оптимальные годовые объемы производства и реализации этих изделий в розничную сеть, используя метод линейного программирования. В качестве критерия оптимальности выбрать объем прибыли от поставок моющих средств в розничную сеть. Произвести расчет и дать его графическую интерпрет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ся для условий задачи сформировать следующую экономико-математическую модель для конкретных расче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oMath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sub>
              </m:sSub>
            </m:oMath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sub>
              </m:sSub>
            </m:oMath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де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oMath>
            <w:r>
              <w:rPr>
                <w:rFonts w:cs="Times New Roman" w:ascii="Times New Roman" w:hAnsi="Times New Roman"/>
              </w:rPr>
              <w:t xml:space="preserve"> - отпускная цена за одну упаковку, соответственно, изделий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</m:oMath>
            <w:r>
              <w:rPr>
                <w:rFonts w:cs="Times New Roman" w:ascii="Times New Roman" w:hAnsi="Times New Roman"/>
              </w:rPr>
              <w:t xml:space="preserve"> (без НДС), ден.ед./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oMath>
            <w:r>
              <w:rPr>
                <w:rFonts w:cs="Times New Roman" w:ascii="Times New Roman" w:hAnsi="Times New Roman"/>
              </w:rPr>
              <w:t xml:space="preserve"> - удельные издержки производства в расчете на одну упаковку, соответственно, изделий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</m:oMath>
            <w:r>
              <w:rPr>
                <w:rFonts w:cs="Times New Roman" w:ascii="Times New Roman" w:hAnsi="Times New Roman"/>
              </w:rPr>
              <w:t>, ден.ед./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oMath>
            <w:r>
              <w:rPr>
                <w:rFonts w:cs="Times New Roman" w:ascii="Times New Roman" w:hAnsi="Times New Roman"/>
              </w:rPr>
              <w:t xml:space="preserve"> - оптимальные годовые объемы производства упаковок, соответственно, изделий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</m:oMath>
            <w:r>
              <w:rPr>
                <w:rFonts w:cs="Times New Roman" w:ascii="Times New Roman" w:hAnsi="Times New Roman"/>
              </w:rPr>
              <w:t>,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максимально возможный объем производства моющих средств марок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</m:oMath>
            <w:r>
              <w:rPr>
                <w:rFonts w:cs="Times New Roman" w:ascii="Times New Roman" w:hAnsi="Times New Roman"/>
              </w:rPr>
              <w:t>(производственная мощность компании),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максимально возможный объем финансирования производства изделий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</m:oMath>
            <w:r>
              <w:rPr>
                <w:rFonts w:cs="Times New Roman" w:ascii="Times New Roman" w:hAnsi="Times New Roman"/>
              </w:rPr>
              <w:t>для компании (собственные и заемные средства), ден.ед./год.</w:t>
            </w:r>
          </w:p>
        </w:tc>
      </w:tr>
      <w:tr>
        <w:trPr>
          <w:trHeight w:val="19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ладеть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ессиональным иностранным языком в области экономических исследований, навыками их использования при совместной работе;</w:t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плексные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рать одну из тем, из представленных ниж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одготовить примеры зарубежных экономических исследований, в которых применяется выбранный аспирантом метод/методы, разобрать объект, предмет, цели, задачи и результаты данного исследования.</w:t>
            </w:r>
          </w:p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211" w:leader="none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теории принятия решений: метод построения дерева решений.</w:t>
            </w:r>
          </w:p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211" w:leader="none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теории принятия решений: анализ чувствительности</w:t>
            </w:r>
          </w:p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211" w:leader="none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, алгоритмы и практика функционально-стоимостного анализа.</w:t>
            </w:r>
          </w:p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211" w:leader="none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экспертных оценок: Дельфийский метод и метод парных корреляций. Особенности формирования экспертных групп для проведения научных исследований.</w:t>
            </w:r>
          </w:p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211" w:leader="none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теории игр.</w:t>
            </w:r>
          </w:p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211" w:leader="none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и инструментарий финансового анализа.</w:t>
            </w:r>
          </w:p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211" w:leader="none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о-математическое моделирование и аппроксимация зависимостей. Корреляционно-регрессионный анализ.</w:t>
            </w:r>
          </w:p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211" w:leader="none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альная апробация исследований: проверка моделей на адекватность, детерминация и автокорреляция.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К-6 способность планировать и решать задачи собственного профессионального и личностного развития</w:t>
            </w:r>
          </w:p>
        </w:tc>
      </w:tr>
      <w:tr>
        <w:trPr>
          <w:trHeight w:val="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ть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ы научного поиска информации по теме научн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ы научного поиска информации по широкому кругу вопросов;</w:t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етические вопросы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ические методы и приемы анализа. Методика Форсайт-исследовани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экспертных оценок: Дельфийский метод и метод парных корреляци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формирования экспертных групп для проведения научных исследовани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теории игр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теории массового обслужива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анализа ликвидности и платежеспособности организац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анализа финансовой устойчивости организац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арий и механизм финансового анализ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статистики в экономических исследованиях: корреляционно-регрессионный анализ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1" w:leader="none"/>
                <w:tab w:val="left" w:pos="406" w:leader="none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статистики в экономических исследованиях: дисперсионный анализ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1" w:leader="none"/>
                <w:tab w:val="left" w:pos="406" w:leader="none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статистики в экономических исследованиях: статистика Дарбина-Уотсон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1" w:leader="none"/>
                <w:tab w:val="left" w:pos="406" w:leader="none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статистики в экономических исследованиях: кластерный анализ.</w:t>
            </w:r>
          </w:p>
        </w:tc>
      </w:tr>
      <w:tr>
        <w:trPr>
          <w:trHeight w:val="7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еть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ормлять результаты научных исследований в соответствии с требованиями стандартов  и создавать през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ормлять результаты научных исследований в виде презентаций и в соответствии с требованиями российских и международных стандартов;</w:t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ие задания:</w:t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 основе использования современных методов финансового анализа оценить уровень риска по показателям ликвидности и платежеспособности промышленной компании по следующим критериям (промышленная компания – выбор аспиранта):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эффициент абсолютной ликвидност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;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эффициент критической ликвидности;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эффициент текущей ликвидности;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эффициент общей платежеспособности;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оборотного капитала;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маневренности собственных оборотных средств предприятия;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доли собственных оборотных средств в покрытии производственных запасов пред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честве исходной информации принять открытую отчетность, размещенную на официальном сайте выбранной аспирантом промышленной компании (по состоянию на конец двух отчетных периодов, предшествующих текущему году)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анализировать полученные результаты, сделать необходимые выводы об уровне риска, ликвидности и платежеспособности компании.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ить изменения в финансовом состоянии промышленной компании.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мероприятия по управлению риском и оптимизации финансового состояния компании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ить результаты проведенных исследований в виде презентации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 основе использования современных методов финансового анализа оценить уровень риска и финансовой устойчивости промышленной компании (промышленная компания – выбор аспиранта) по следующим критериям и показателям: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концентрации собственного капитала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концентрации заемного капитала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финансовой зависимости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текущей задолженности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устойчивого финансирования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финансовой независимости капитализированных источников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финансовой зависимости капитализированных источников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покрытия долгов собственным капиталом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финансового левериджа (коэффициент финансового рис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честве исходной информации принять открытую отчетность, размещенную на официальном сайте выбранной аспирантом промышленной компании (по состоянию на конец двух отчетных периодов, предшествующих текущему год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анализировать полученные результаты, сделать необходимые выводы об уровне риска и финансовой устойчивости компа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ить изменения в финансовом состоянии промышленной компа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мероприятия по оптимизации уровня риска и финансового состояния компании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ить результаты проведенных исследований в виде презентации.</w:t>
            </w:r>
          </w:p>
        </w:tc>
      </w:tr>
      <w:tr>
        <w:trPr>
          <w:trHeight w:val="5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ладеть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ами совершенствования профессиональных знаний и умений путем использования возможностей информационной среды на высоком уровне.</w:t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плексные зад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уя возможности сети Интернет – официальные сайты Федеральной службы государственной статистики (</w:t>
            </w:r>
            <w:r>
              <w:rPr>
                <w:rStyle w:val="InternetLink"/>
                <w:rFonts w:cs="Times New Roman" w:ascii="Times New Roman" w:hAnsi="Times New Roman"/>
              </w:rPr>
              <w:t>https://rosstat.gov.ru</w:t>
            </w:r>
            <w:r>
              <w:rPr>
                <w:rFonts w:cs="Times New Roman" w:ascii="Times New Roman" w:hAnsi="Times New Roman"/>
              </w:rPr>
              <w:t>), Министерства экономического развития РФ (</w:t>
            </w:r>
            <w:r>
              <w:rPr>
                <w:rStyle w:val="InternetLink"/>
                <w:rFonts w:cs="Times New Roman" w:ascii="Times New Roman" w:hAnsi="Times New Roman"/>
              </w:rPr>
              <w:t>https://www.economy.gov.ru</w:t>
            </w:r>
            <w:r>
              <w:rPr>
                <w:rFonts w:cs="Times New Roman" w:ascii="Times New Roman" w:hAnsi="Times New Roman"/>
              </w:rPr>
              <w:t>), Министерство промышленности и торговли РФ (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s://www.minpromtorg.gov.ru</w:t>
              </w:r>
            </w:hyperlink>
            <w:r>
              <w:rPr>
                <w:rFonts w:cs="Times New Roman" w:ascii="Times New Roman" w:hAnsi="Times New Roman"/>
              </w:rPr>
              <w:t>) подберите информацию, характеризующую состояние и перспективы развития отрасли экономики (отрасль – выбор аспиранта), по следующим количественным и качественным показател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ёмкость рынка (в натуральных и стоимостных единицах измере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п роста рынка (%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ографическое положение рынка (локальный, региональный, национальный, международны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конкурентов и их относительные разме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о потенциальных покупателей и их финансовые возмож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епень дифференциации продукции (услуг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личина входных и выходных отраслевых барье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 вертикальной интег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равления и темпы технологических изменений и продуктовых иннов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ммарные производственные мощности и степень их загруз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енность работающих и уровень заработной пла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раслевая капиталоёмк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неотраслевая прибыльность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анализируйте состояние и перспективы развития отрасли экономики, используя известные Вам информационные технологии для обработки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ить результаты проведенных исследований в виде презентации.</w:t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дисциплине «Методы теоретических и экспериментальных исследований в области экономики» включает теоретические вопросы, позволяющие оценить уровень усвоения обучающимися знаний, практические и творчески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т с оценкой по данной дисциплине проводится в устной форме по билетам, каждый из которых включает 1 теоретический вопрос и 1 практическое задание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зачета с оценкой </w:t>
      </w:r>
      <w:r>
        <w:rPr>
          <w:rFonts w:cs="Times New Roman" w:ascii="Times New Roman" w:hAnsi="Times New Roman"/>
          <w:sz w:val="24"/>
          <w:szCs w:val="24"/>
        </w:rPr>
        <w:t>предусмотрен следующий перечень вопрос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и научная деятельность. Цели и задачи науки, научные исследова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наук. Фундаментальные и прикладные исследования. Дифференциация и интеграция научных исследова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науки и научные специальности, Научные школ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и экспериментальные исследования. Тематика и направления научных исследова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я как логическая схема научных исследований. Научные исследования в экономик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подходы: системный, ситуационны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подходы: нормативный, позитивны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подходы: функциональный, статистическ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подходы: проектный, сетево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парадигмы: механицизм, квантовая логика, марковские и немарковские процесс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как система основных идей в отрасли знаний. Экономические теор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проблема и научная гипотеза как элементы методологии исследований. Научная концепц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научного исследования как мерила оценки и комплексные показател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тернативы как варианты научных исследований и их формулировк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как акценты в деятельности объекта исследования и способ конкретизации альтернати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ы научного исследования как качественно воспринимаемые и количественно определенные параметры, квалифицируемые по степени соотнесения с перспективами объекта исследова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научного исследования как рамки, лимиты, правила, нормы, стандарты. Математическое выражение системы ограниче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методики научного исследования. Средства и инструменты исследова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абдукции, индукции и дедукции в научном исследован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ие и методические основы экономического анализа и его информационное обеспечени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классических экономико-математических методов анализа в современных научных исследования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етодов экономической статистики в методологическом обеспечении научных исследова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етодов финансового анализа в методологическом обеспечении научных исследова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перспективы применения методов ресурсного анализа в научных исследования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теории принятия решений: метод построения дерева реше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теории принятия решений: анализ чувствительност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, алгоритмы и практика функционально-стоимостного анализ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экспертных оценок: Дельфийский метод и метод парных корреляций. Особенности формирования экспертных групп для проведения научных исследова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теории игр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и инструментарий финансового анализ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о-математическое моделирование и аппроксимация зависимостей. Корреляционно-регрессионный анализ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ьная апробация исследований: проверка моделей на адекватность, детерминация и автокорреляц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апробация исследований: научный доклад (отчет), тезисы доклада, научная статья, монография, методическое пособие, диссертация, авторефера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и внедрение научных разработок на практик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ентование результатов исследований и разработок. Возможности формирования интеллектуального капитала современных организац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основы научных исследований: научный семинар, научная конференция, научный съезд (конгресс), симпозиум, тематические чт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современных IT-технологий в системе научных исследований и официальном представлении их результатов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и критерии оценивания зачета с оценкой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3"/>
      <w:type w:val="nextPage"/>
      <w:pgSz w:w="11906" w:h="16838"/>
      <w:pgMar w:left="1701" w:right="851" w:gutter="0" w:header="0" w:top="1134" w:footer="709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11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5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11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11" w:hanging="360"/>
      </w:pPr>
      <w:rPr>
        <w:rFonts w:ascii="Times New Roman" w:hAnsi="Times New Roman" w:eastAsia="Calibri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  <w:rPr>
        <w:rFonts w:ascii="Times New Roman" w:hAnsi="Times New Roman" w:eastAsia="Calibri" w:cs="Times New Roman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263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7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7" w:hanging="18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wheadline">
    <w:name w:val="mw-headline"/>
    <w:basedOn w:val="Style9"/>
    <w:qFormat/>
    <w:rPr/>
  </w:style>
  <w:style w:type="character" w:styleId="Wikipediabox">
    <w:name w:val="wikipedia-box"/>
    <w:basedOn w:val="Style9"/>
    <w:qFormat/>
    <w:rPr/>
  </w:style>
  <w:style w:type="character" w:styleId="Citation">
    <w:name w:val="citation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Mcprice">
    <w:name w:val="mcprice"/>
    <w:basedOn w:val="Style9"/>
    <w:qFormat/>
    <w:rPr/>
  </w:style>
  <w:style w:type="character" w:styleId="Green">
    <w:name w:val="green"/>
    <w:basedOn w:val="Style9"/>
    <w:qFormat/>
    <w:rPr/>
  </w:style>
  <w:style w:type="character" w:styleId="Red">
    <w:name w:val="red"/>
    <w:basedOn w:val="Style9"/>
    <w:qFormat/>
    <w:rPr/>
  </w:style>
  <w:style w:type="character" w:styleId="Viewinfo2">
    <w:name w:val="viewinfo2"/>
    <w:basedOn w:val="Style9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Tailgener">
    <w:name w:val="tailgener"/>
    <w:basedOn w:val="Style9"/>
    <w:qFormat/>
    <w:rPr/>
  </w:style>
  <w:style w:type="character" w:styleId="PageNumber">
    <w:name w:val="Page Number"/>
    <w:basedOn w:val="Style9"/>
    <w:rPr/>
  </w:style>
  <w:style w:type="character" w:styleId="Style13">
    <w:name w:val="Основной текст с отступом Знак"/>
    <w:qFormat/>
    <w:rPr>
      <w:rFonts w:ascii="Arial" w:hAnsi="Arial" w:eastAsia="Times New Roman" w:cs="Times New Roman"/>
      <w:sz w:val="20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d">
    <w:name w:val="gd"/>
    <w:basedOn w:val="Style9"/>
    <w:qFormat/>
    <w:rPr/>
  </w:style>
  <w:style w:type="character" w:styleId="G3">
    <w:name w:val="g3"/>
    <w:basedOn w:val="Style9"/>
    <w:qFormat/>
    <w:rPr/>
  </w:style>
  <w:style w:type="character" w:styleId="Hb">
    <w:name w:val="hb"/>
    <w:basedOn w:val="Style9"/>
    <w:qFormat/>
    <w:rPr/>
  </w:style>
  <w:style w:type="character" w:styleId="G2">
    <w:name w:val="g2"/>
    <w:basedOn w:val="Style9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9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16">
    <w:name w:val="Основной текст (16)"/>
    <w:qFormat/>
    <w:rPr>
      <w:b/>
      <w:bCs/>
      <w:shd w:fill="FFFFFF" w:val="clear"/>
    </w:rPr>
  </w:style>
  <w:style w:type="character" w:styleId="1610pt">
    <w:name w:val="Основной текст (16) + 10 pt"/>
    <w:qFormat/>
    <w:rPr>
      <w:rFonts w:ascii="Times New Roman" w:hAnsi="Times New Roman" w:cs="Times New Roman"/>
      <w:b/>
      <w:bCs/>
      <w:sz w:val="20"/>
      <w:szCs w:val="20"/>
    </w:rPr>
  </w:style>
  <w:style w:type="character" w:styleId="12pt2">
    <w:name w:val="Основной текст + 12 pt2"/>
    <w:qFormat/>
    <w:rPr>
      <w:rFonts w:ascii="Times New Roman" w:hAnsi="Times New Roman" w:cs="Times New Roman"/>
      <w:i/>
      <w:iCs/>
      <w:sz w:val="24"/>
      <w:szCs w:val="24"/>
    </w:rPr>
  </w:style>
  <w:style w:type="character" w:styleId="12">
    <w:name w:val="Подпись к таблице (12)"/>
    <w:qFormat/>
    <w:rPr>
      <w:b/>
      <w:bCs/>
      <w:shd w:fill="FFFFFF" w:val="clear"/>
    </w:rPr>
  </w:style>
  <w:style w:type="character" w:styleId="610pt6">
    <w:name w:val="Подпись к таблице (6) + 10 pt6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480" w:before="0" w:after="0"/>
      <w:ind w:left="283" w:hanging="283"/>
      <w:jc w:val="both"/>
    </w:pPr>
    <w:rPr>
      <w:rFonts w:ascii="Arial" w:hAnsi="Arial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pageBreakBefore/>
      <w:spacing w:lineRule="auto" w:line="36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ewinfo">
    <w:name w:val="view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1">
    <w:name w:val="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ape">
    <w:name w:val="sa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Contents2">
    <w:name w:val="TOC 2"/>
    <w:basedOn w:val="Normal"/>
    <w:next w:val="Normal"/>
    <w:pPr>
      <w:widowControl w:val="false"/>
      <w:spacing w:lineRule="auto" w:line="360" w:before="0" w:after="0"/>
      <w:ind w:left="142" w:right="282" w:hanging="0"/>
    </w:pPr>
    <w:rPr>
      <w:rFonts w:ascii="Times New Roman" w:hAnsi="Times New Roman" w:eastAsia="Courier New" w:cs="Times New Roman"/>
      <w:color w:val="000000"/>
      <w:sz w:val="24"/>
      <w:szCs w:val="24"/>
      <w:lang w:val="en-US" w:eastAsia="en-US" w:bidi="ru-RU"/>
    </w:rPr>
  </w:style>
  <w:style w:type="paragraph" w:styleId="Western">
    <w:name w:val="western"/>
    <w:basedOn w:val="Normal"/>
    <w:qFormat/>
    <w:pPr>
      <w:spacing w:lineRule="auto" w:line="240" w:before="280" w:after="119"/>
      <w:ind w:firstLine="34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240" w:after="0"/>
      <w:jc w:val="center"/>
    </w:pPr>
    <w:rPr>
      <w:rFonts w:ascii="Arial" w:hAnsi="Arial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4">
    <w:name w:val="normal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7">
    <w:name w:val="Схема документа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 w:before="120" w:after="120"/>
    </w:pPr>
    <w:rPr>
      <w:b/>
      <w:bCs/>
    </w:rPr>
  </w:style>
  <w:style w:type="paragraph" w:styleId="121">
    <w:name w:val="Подпись к таблице (12)1"/>
    <w:basedOn w:val="Normal"/>
    <w:qFormat/>
    <w:pPr>
      <w:shd w:fill="FFFFFF" w:val="clear"/>
      <w:spacing w:lineRule="exact" w:line="391" w:before="0" w:after="0"/>
      <w:ind w:firstLine="4140"/>
      <w:jc w:val="both"/>
    </w:pPr>
    <w:rPr>
      <w:b/>
      <w:bCs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dlib.eastview.com/" TargetMode="External"/><Relationship Id="rId5" Type="http://schemas.openxmlformats.org/officeDocument/2006/relationships/hyperlink" Target="https://elibrary.ru/project_risc.asp" TargetMode="External"/><Relationship Id="rId6" Type="http://schemas.openxmlformats.org/officeDocument/2006/relationships/hyperlink" Target="https://scholar.google.ru/ 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s://www.rsl.ru/ru/4readers/catalogues/" TargetMode="External"/><Relationship Id="rId9" Type="http://schemas.openxmlformats.org/officeDocument/2006/relationships/hyperlink" Target="http://magtu.ru:8085/marcweb2/Default.asp" TargetMode="External"/><Relationship Id="rId10" Type="http://schemas.openxmlformats.org/officeDocument/2006/relationships/hyperlink" Target="http://ecsocman.hse.ru/" TargetMode="External"/><Relationship Id="rId11" Type="http://schemas.openxmlformats.org/officeDocument/2006/relationships/hyperlink" Target="https://uisrussia.msu.ru/" TargetMode="External"/><Relationship Id="rId12" Type="http://schemas.openxmlformats.org/officeDocument/2006/relationships/hyperlink" Target="http://webofscience.com/" TargetMode="External"/><Relationship Id="rId13" Type="http://schemas.openxmlformats.org/officeDocument/2006/relationships/hyperlink" Target="http://scopus.com/" TargetMode="External"/><Relationship Id="rId14" Type="http://schemas.openxmlformats.org/officeDocument/2006/relationships/hyperlink" Target="http://link.springer.com/" TargetMode="External"/><Relationship Id="rId15" Type="http://schemas.openxmlformats.org/officeDocument/2006/relationships/hyperlink" Target="http://www.springer.com/references" TargetMode="External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footer" Target="footer1.xml"/><Relationship Id="rId21" Type="http://schemas.openxmlformats.org/officeDocument/2006/relationships/hyperlink" Target="https://www.minpromtorg.gov.ru/" TargetMode="Externa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04:00Z</dcterms:created>
  <dc:creator>Виктор</dc:creator>
  <dc:description/>
  <cp:keywords/>
  <dc:language>en-US</dc:language>
  <cp:lastModifiedBy>Зотова Т.В.</cp:lastModifiedBy>
  <dcterms:modified xsi:type="dcterms:W3CDTF">2021-01-28T10:04:00Z</dcterms:modified>
  <cp:revision>2</cp:revision>
  <dc:subject/>
  <dc:title/>
</cp:coreProperties>
</file>