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3440" cy="825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szCs w:val="0"/>
          <w:lang w:val="ru-RU" w:eastAsia="en-US"/>
        </w:rPr>
        <w:drawing>
          <wp:inline distT="0" distB="0" distL="0" distR="0">
            <wp:extent cx="5933440" cy="8258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66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зис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ерты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ал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ззр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ы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олю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4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сциплин </w:t>
            </w:r>
            <w:r>
              <w:rPr>
                <w:rFonts w:cs="Times New Roman" w:ascii="Times New Roman" w:hAnsi="Times New Roman"/>
                <w:lang w:val="ru-RU"/>
              </w:rPr>
              <w:t>философской науки (истории философии, эпистемологии, логики и методологии науки) в рамках образовательных программ специалитета/магистра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р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егориям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1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етоды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теоретико-методологические проблемы философского и научного познания и современн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илософские и общенаучные методы и особенности применения философского и научного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новные положения философской теории познания, диалектику процесса познания, структуру и механизмы развития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торические этапы развития научной мысли и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актуальные проблемы науки на современном эта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главные направления современных теоретико-метод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фику междисциплинарной методоло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ть понятийный аппарат философии науки для системного анализа научно-познаватель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анализировать современное состояние и перспективы развития науки, используя знания об историческом процессе развития науки и современных проблем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водить верификацию результатов, полученных различным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обучаться новым методам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характеризовать методологический контекст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13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определения парадигмы, применяемой в конкретном исследовании, оценкой ее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навыками самостоятельного рассуждения и критического осмысления исследуемых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профессионального построения научной дискуссии на философские темы,  аргументации и доказ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ритического анализа и оценки современных научных достижений, проблем современной науки и техники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К-2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22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основные концепции философии науки, основные стадии, эволюции науки, функции и основания нау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труктуру, формы и методы научного познания, их эволюцию и предметную об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етодологическую роль философского знания и специфику применения общенаучных методов при осуществлении комплексных исследован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илософские основания современной научной картины мира;</w:t>
            </w:r>
          </w:p>
        </w:tc>
      </w:tr>
      <w:tr>
        <w:trPr>
          <w:trHeight w:val="172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рректно выражать и аргументировать свою позицию, ориентируясь на существующие философские подходы к решению науч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и обсуждать эффективные методы и методики исследования, основываясь на знаниях общенаучной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ыявлять и учитывать особенности и проблематику отраслей знания, в которых ведутся исследования;</w:t>
            </w:r>
          </w:p>
        </w:tc>
      </w:tr>
      <w:tr>
        <w:trPr>
          <w:trHeight w:val="326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философского анализа научных проблем, возникающих в профессиональной сфере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междисциплинарного применения знаний из области истории и философии науки при осуществлении комплексн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ведения дискуссий по проблемам философии в целом и проблемам профессиональной области знания в ча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оценивания значимости и практической пригодности полученных результатов комплексн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использования сложившихся в современной науке исследовательских стратегий и практик;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К-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следовать этическим нормам в профессиональной деятельности</w:t>
            </w:r>
          </w:p>
        </w:tc>
      </w:tr>
      <w:tr>
        <w:trPr>
          <w:trHeight w:val="176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истему ценностей, на которые ориентируются уче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вязанные с развитием науки современные социальные и этическ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есостоятельность принципа этической нейтральности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чины формирования этических норм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этические нормы деятельности современного ученого;</w:t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менять и следовать этическим нормам профессиональной деятельности;</w:t>
            </w:r>
          </w:p>
        </w:tc>
      </w:tr>
      <w:tr>
        <w:trPr>
          <w:trHeight w:val="86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анализа этических норм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выками критической оценки применения этических норм профессиональной деятель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618"/>
        <w:gridCol w:w="390"/>
        <w:gridCol w:w="569"/>
        <w:gridCol w:w="610"/>
        <w:gridCol w:w="671"/>
        <w:gridCol w:w="483"/>
        <w:gridCol w:w="1539"/>
        <w:gridCol w:w="1596"/>
        <w:gridCol w:w="1237"/>
      </w:tblGrid>
      <w:tr>
        <w:trPr>
          <w:trHeight w:val="285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реферат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едование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реферат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едование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бщ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я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реферат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едование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8И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стеств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реферат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едование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гуманит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ировани 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реферат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едование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/8 И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, экзамен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1,УК- 2,УК-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ектика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философ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ъявля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т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дидат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вар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трошен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трошен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569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i-filosofiya-nauki-45457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nauk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4577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з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з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вер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"/>
        <w:gridCol w:w="2441"/>
        <w:gridCol w:w="3322"/>
        <w:gridCol w:w="3322"/>
        <w:gridCol w:w="73"/>
      </w:tblGrid>
      <w:tr>
        <w:trPr>
          <w:trHeight w:val="5386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044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i-filosofiya-nauki-450040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nauk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040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ед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ед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0980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losofiya-nauki-449822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nauk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9822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4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4023/14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метз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9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298/289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71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8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рауз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562"/>
        <w:gridCol w:w="3321"/>
        <w:gridCol w:w="136"/>
      </w:tblGrid>
      <w:tr>
        <w:trPr>
          <w:trHeight w:val="555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424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lang w:val="ru-RU"/>
        </w:rPr>
        <w:t>6. Учебно-методическое обеспечение самостоятельной работы аспира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предусматр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теоретического материала. Используется конспект лекций («Лекции по истории и философии науки», размещенные в виде Субкурса на образовательном портале) и дополнительная рекомендуемая литература. Данная работа способствует развитию социальной компетенции, в частности, самостоятельному приобретению новых знаний с 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к промежуточному и итоговому контролю знаний. Используются лекционный материал, материалы, размещенные на образовательном портале, дополнительные материалы, рекомендуемые в РП. Данная деятельность способствует развитию профессиональной компетенции, умению организовать самостоятельную работу, профессионально систематизировать приобретенные зн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писание реферата. Под рефератом подразумевается продукт самостоятельной работы аспиранта, представляющий собой краткое изложение в письменной виде полученных результатов теоретического анализа определенной научной (науч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/>
        <w:t xml:space="preserve">а) Планируемые результаты обучения и оценочные средства для проведения промежуточной аттестаци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4"/>
        <w:gridCol w:w="4420"/>
        <w:gridCol w:w="8809"/>
      </w:tblGrid>
      <w:tr>
        <w:trPr>
          <w:tblHeader w:val="true"/>
          <w:trHeight w:val="75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ы критического анализа и оценки современных науч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оретико-методологические проблемы философского и научного познания и современн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лософские и общенаучные методы и особенности применения философского и научного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положения философской теории познания, диалектику процесса познания, структуру и механизмы развития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торические этапы развития научной мысли и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уальные проблемы науки на современном эта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вные направления современных теоретико-метод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междисциплинарной метод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стов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 современной философии учение о научном познании называется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метафиз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эпистемолог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нтолог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аксиома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лючевая функция нау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бъясни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ценност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актически-преобразующ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мировоззрен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Функция науки, выражающаяся в предвидении новых явлений и эффектов, э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бъясни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мировоззрен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едсказа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оциально-регуляти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Функция науки, состоящая в создании целостного образа мира, э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бъясни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мировоззрен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циально-регуля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редсказате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Философ науки, рассматривавший развитие науки как процесс смены научно-исследовательских программ, эт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Лакат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Тулм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Фейерабе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Философ науки, введший в научный обиход принцип верификации, эт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арн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Лакат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опп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Философ науки, предложивший модель развития науки как процесс смены парадигм, эт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Лакат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арн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опп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Философ науки, введший в научный обиход принцип фальсификации, эт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Лакат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опп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Фейерабе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Понятие « третий мир» введено в эпистемологию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Фейерабен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арнап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опп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оследователем эволюционной эпистемологии явля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Лакат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арн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Тул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Создателем «методологического анархизма» явля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у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опп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Фейерабе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арн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Научная теория, выступающая в качестве нормы, образца научного исследования на определенном этапе развития науки, называется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гипотез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арадиг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деолог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онцеп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Направление в исследовании динамики науки, объясняющее развитие науки ее внутренней логикой,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интернал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дедуктив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экстернал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индуктив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Направление в исследовании динамики науки, объясняющее развитие науки действием внешних по отношению к ней факторов – производственных, технических, социальных и т.п., эт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интернал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онструктив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экстернал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труктур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Язык науки исследов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зитив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неопозитив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остпозитив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эмпирио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Научная деятельность осуществляет описание, объяснение и _______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провер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истематиз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ове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редсказ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Знание, фиксирующее устойчивые, повторяющиеся, существенные связи явлений, ес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теор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онцеп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зак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гипот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Форма организации научного знания, дающая целостное представление о закономерностях и сущности исследуемого объекта, эт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фа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гипот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те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мифолог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Основу эмпирического исследования составляют испытания изучаемых явлений в искусственно создаваемых условиях, то есть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ним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экспери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онстру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Основной формой поиска решения проблем в процессе научного познания выступает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тео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концеп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гипот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Блок оснований науки, задающий схему метода и выступающий в виде образцов описания и объяснения объекта, обоснования и организации знаний, эт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браз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идеалы и нормы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философские основания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научная картина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Выражением духа постнеклассической науки и постнеклассического типа научной рациональности выступает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квантовая меха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гене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инерге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сих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Отрасль философского знания, изучающая совокупность приемов научного исследования, эт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акси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гносе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метод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эст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. Научная деятельность есть результат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еализации исследовательского замы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рименения математики в позн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применения экспериментального метода в позн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щественного разделения труда.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понятийный аппарат философии науки для системного анализа научно-познаватель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современное состояние и перспективы развития науки, используя знания об историческом процессе развития науки и современных проблем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дить верификацию результатов, полученных различным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обучаться новым методам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методологический контекст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1. Известно, что наука как специфический способ познания возникает в античности, а философия науки как отрасль философского анализа – лишь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веке. Чем можно объяснить это «запаздывание» во времени?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. Чем вызвано негативное отношение позитивизма к «метафизике», вылившееся в изгнание ее из науки?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. В чем отличие постпозитивизма от неопозитивизма в объяснении науки и ее динамики?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. Чем, согласно Т.Куну, можно объяснить победу одной парадигмы над другой?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. Что роднит взгляды К.Поппера и С. Тулмина на динамику науки и идеи Ч.Дарвина?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6. Какой должна быть культура, чтобы в ней могла возникнуть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чему наука не возникла в более древней, нежели античная Греция, египетской цивилиз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акую роль в процессе возникновения науки в древней Греции сыграла философ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Какую функцию выполняют идеалы и нормы научного исследования?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определения парадигмы, применяемой в конкретном исследовании, оценкой ее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выками самостоятельного рассуждения и критического осмысления исследуемых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профессионального построения научной дискуссии на философские темы,  аргументации и доказ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ритического анализа и оценки современных научных достижений, проблем современной науки и техники;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лексн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овать тему реферата по «Истории и философии науки». Сделать литературный обзор. Прописать объект, предмет, цели, задачи и методологию исследования.</w:t>
            </w:r>
          </w:p>
        </w:tc>
      </w:tr>
      <w:tr>
        <w:trPr>
          <w:trHeight w:val="225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2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концепции философии науки, основные стадии, эволюции науки, функции и основания нау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руктуру, формы и методы научного познания, их эволюцию и предметную обл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ологическую роль философского знания и специфику применения общенаучных методов при осуществлении комплексных исследован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лософские основания современной научной картины мира;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щие проблемы философии нау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оклассический период развития науки (Древний Восток, Античность, Средние века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деалы и нормы исследования, их социокультурная размерность и роль в научной  деятельност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Исторические типы научной рациональности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етодологические основания и исторические особенности классификации наук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Многообразие видов знания, специфика демаркации.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инамика науки как порождение нового знания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Наука как социокультурный феномен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аучная картина мира как мировоззренческий ориентир цивилизационного развит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учные революции как форма развития наук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Неклассический период развития наук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Основания науки: философские принципы, идеалы, нормы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Основные концепции современной философии нау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Основные формы бытия наук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Особенности классической науки, ее мировоззренческие и методологические основа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Особенность эмпирического знания, его структура, формы и метод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Периодизация истории науки. Общая характеристика основных этапов ее развит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Понятие научного знания, его структура и основные типы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Понятие научной революции: научные революции как смена типов рациональност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Постнеклассическая наука и изменение мировоззренческих установок техногенной цивилизации. Техноаук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редмет современной истории и философии науки и ее соотношение  с  другими  видами знания о науке (социология науки, культурология, науковедение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Проблема рациональности в философии наук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Рациональное и иррациональное в научном познани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Специфика научного языка, его роль в становлении научной картины мира и трансляции научного зна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Специфика теоретического знания, его структура, формы и метод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. Сущность познания и многообразие его видов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Философские основания науки и эвристическая роль философских иде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Функции науки в жизни общества, ее роль в формировании мировоззрения личности и в развитии современного образова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Ценностные основания и этические проблемы современной нау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Эволюция способов и форм трансляции научного знания и их роль в функционировании науки; социальные последствия компьютеризации наук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Эмпирический и теоретический уровни научного познания, их специфика, взаимосвязь и основания демаркаци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овременные философские проблемы областей научного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нный блок вопросов зависит от направления подготовки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лософские проблемы СГН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пецифика методов социально-гуманитарного позна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обенности феноменов социальной реальности как объектов познания. Специфика межсубъектных взаимодействий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блема разделения социальных и гуманитарных наук (по предмету, по методу, по предмету и методу одновременно, по исследовательским программам). Вненаучное социальное знани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исциплинарная структура и роль социально-гуманитарных наук в процессе социальных трансформаций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Натуралистическая и антинатуралистическая исследовательские ориентации в социологии, исторической, экономической и юридической науках, психологии, филологии, философии, культурологи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ключенность сознания субъекта, его системы ценностей и интересов в объект исследования как методологическая проблема социально-гуманитарного позна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блема истинности в социально-гуманитарных науках. Рационалистические и иррационалистические концепции истины в социально-гуманитарных науках. Понятие экзистенциальной истины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елятивизм, психологизм, историзм и проблема истины. Методологический плюрализм: запрет монополии на истину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Социально-гуманитарное познание как коммуникативное действие. Социокультурная природа гуманитарного зна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Философские проблемы структурного анализа в гуманитарных науках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Природа ценностей и их роль в социально-гуманитарном познани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Роль научной картины мира, стиля научного мышления, философских категорий и принципов, представлений здравого смысла в исследовании феноменов и процессов социальной реальност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Жизнь как категория наук об обществе и культуре. Социокультурное и гуманитарное содержание понятия жизн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Время, пространство, хронотоп в социальном и гуманитарном знании. Объективное, субъективное и культурно-историческое врем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Объяснение, понимание, интерпретация в социальных и гуманитарных науках. Герменевтика – наука о понимании и интерпретации текст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Текст как особая реальность и «единица» методологического и семантического анализа социально-гуманитарного знания. Язык, «языковые игры», языковая картина мир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Вера и знание, достоверность и сомнение, укорененность веры в допонятийных структурах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Значение научных исследований (в соответствии с областью исследований аспиранта) для решения социальных проблем и уменьшения социальных рисков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Специфика отрасли науки (в соответствии с областью исследований аспиранта), ее отношение к естественным наукам и математик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История возникновения и основные этапы развития науки (в соответствии с областью исследований аспиранта).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рректно выражать и аргументировать свою позицию, ориентируясь на существующие философские подходы к решению науч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и обсуждать эффективные методы и методики исследования, основываясь на знаниях общенаучной метод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учитывать особенности и проблематику отраслей знания, в которых ведутся исследования;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чему научное знание нуждается в обоснова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чему теория как форма организации знания возникает в Древней Гре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чему научное знание нуждается в особом языке фиксации и описания объек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в науке Нового времени сущностной чертой науки является использование метода экспери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чему научное познание требует обязательного указания на метод фиксации, описания и объяснения объек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чему для исследователя важно сомневаться в истинности полученных им результа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акую роль могут выполнять философские идеи в формировании научной гипотез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Что лежит в основе выделения эмпирического и теоретического уровней научного поз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Всякое ли полученное в ходе эмпирического познания знание может считаться я фак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очему научное познание не может обойтись без выдвижения гипоте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В чем выражается предсказательный потенциал научного зако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В чем выражаются преимущества теории как формы организации з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Чем различаются «проблема» и «задач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В чем специфика взаимодействий эмпирического и теоретического исследований в условиях современной нау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Каково предназначение научной картины мира в научном позна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Какая наука олицетворяет собой дух классической рациона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Какая наука репрезентирует неклассический тип научной рациона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Какая наука является репрезентантом постнеклассической рациона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Что означает для науки превращение ее в социальный институт?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философского анализа научных проблем, возникающих в профессиональной сфере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междисциплинарного применения знаний из области истории и философии науки при осуществлении комплексн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ведения дискуссий по проблемам философии в целом и проблемам профессиональной области знания в ча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оценивания значимости и практической пригодности полученных результатов комплексны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использования сложившихся в современной науке исследовательских стратегий и практик;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лексн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ответствующей отрасли науки аспирантами изучается в форме самостоятельной работы в соответствии с программой; формой отчета является рефе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является обзором литературы по истории науки. Составляя реферат-обзор по теме, обучающийся должен использовать как минимум десять монографий или статей разных а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боты над рефера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читайте тексты, предназначенные для обзорного рефер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формулируйте объединяющую их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ставьте план рефе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 каждом из текстов выделите коммуникативные блоки. Определите, какие из них войдут в рефе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пределите субординацию текстов: какой текст даст основную информацию и языковые средства реферата, какой текст дополнит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 каждом из отобранных коммуникативных блоков отметьте предложения, содержащие основную информацию. Если основное содержание коммуникативного блока не выражено четко в предложении, сформулируйте его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бъедините получившиеся фрагменты реферата в соответствии с составленным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рефера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а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ъе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рректность в оценк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яется реферат в соответствии со станда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й руководитель пишет рецензию на рефер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арианты тем для написания реферата: - тема зависит от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спирант самостоятельно может сформулировать тему, согласовав ее с научным руководителем и ведущим преподава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Глобализация современной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учно-технические знания средневековой Евр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ехнологическое развитие строительства средневек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аправлениями средневековой «технологической револю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ехнические новации Средних ве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своение и использование новых энергетических устройств в Средние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Научно-техническое мышление и его роль в эпоху Воз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овая механика Г. Галиле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Исследования теплоты и энерг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Научная револю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Термодинамические циклы С. Кар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Научные дисциплины и направления технического разви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Историческая схема создания парового двиг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Становление «неклассической науки»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Техника и технологии в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Научные дисциплины и направления технического разви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Создание инженерных школ как начало нов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Особенности современного научно-технического мыш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Теплотехника, теплоэнергетика и теплоиспользование в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Начало электро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Экономическая культура Ант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Познавательная ситуация в Средние века в экономическом зн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Научные новации Средних ве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Научное мышление Возр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. Научная револю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Экономическая мысль Нов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. Научные школы и направления экономического разви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. Экономическая мыс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. Становление «неклассической науки»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Общество потребления: понятие, становление и экономическо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. Формирование научных дисциплин социально-экономического цикла: эмпирические сведения и историко-логические реконстру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 Российский контекст применения социального знания и смены его парадиг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 Проблема истинности и рациональности в социально-экономическом зн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 Основные исследовательские программы социально-экономическ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 «Общество знания»: экономический а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Экономика 4.0 и особенности ее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Роль знания в экспертизах социально-экономически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Значение опережающих социальных исследований для решения экономических проблема и р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Предметная область философии и истории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Проблема инноваций и преемственности в развитии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Плюрализм и комплементарность методов в современной на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Проблема «объяснение/понимание» в науке как проблема соотношения дискурсивного и интуитивного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Специфика философско-методологического анализа текста как основы гуманитарн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Феномен человека в социально-гуманитарных исслед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 Социально-культурное бытие литерату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 Проблемы общей методологии социальных и гуманитар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. Текст как особая реальность и «единица» методологического и семантического анализа социально-гуманитарного 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. Язык, «языковые игры», языковая картина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9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. Проблема «исторической дистанции» (Гадамер) в интерпретации и пони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. Объяснение и понимание в фил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. Вера и понимание в контексте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. Вненаучное социальное знание. Отличие гуманитарных наук от вненаучн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. Дисциплинарная структура и роль социально-гуманитарных наук в процессе социальных трансформ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. Проблема существования социально-гуманитарного знания в «обществе зн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. Поиски методологических оснований социально-гуманитарн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. Основные философские направления исследования науки и их применение в филологических науках.</w:t>
            </w:r>
          </w:p>
        </w:tc>
      </w:tr>
      <w:tr>
        <w:trPr>
          <w:trHeight w:val="225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5 способностью следовать этическим нормам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стему ценностей, на которые ориентируются уче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вязанные с развитием науки современные социальные и этическ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состоятельность принципа этической нейтральности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чины формирования этических норм нау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тические нормы деятельности современного ученого;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Аргумент Юма», характеризующий взаимоотношения науки и этики и взятый на вооружение неопозитивистами, состоит в следующем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наука дает человеку власть, следовательно, научное знание в руках безнравственного субъекта опасно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наука имплицитно содержит в себе собственные «нравственные нормы» в виде методологических установок, необходимых для познания истин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з рационального исследования фактов нельзя вывести ценностные сужд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лужение истине как цель научной деятельности гарантирует нравственность наук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Формой реакции научного сообщества и общества в целом на негативные последствия научного прогресса, появившейся тольк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, является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функционирование этических комите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антисциентиз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ндивидуальный отказ исследователя от работы над общественно опасным, по его мнению, проекто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тказ от абсолютности принципа открытости информации в сфере фундаментальных исследований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Биоэтика – это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этика биологических исследован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этика медицин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учение А. Швейцера о «благоговении перед жизнью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ачатки нравственности, находимые у животных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суждение плагиата может быть истолковано как проекция в сферу научной деятельности нравственного принципа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суждения гордын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суждения лж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суждения завист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суждения воровств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В конце 30-х 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в связи с появлением идеи атомной бомбы возник прецедент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нарушения принципа полной открытости информации в сфере фундаментальных исследован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наложения мировым научным сообществом моратория на определенную сферу фундаментальных исследован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аложения правительством государства запрета на определенную сферу фундаментальных исследован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засекречивания результатов разработок нового вида оруж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Что из перечисленного является наиболее правильным ответом на вопрос о том, кто может выступать субъектом этики науки?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научные работн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научные и научно-технические работн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научные работники и научные коллектив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научные работники, научные коллективы, все научное сообщество в цело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В число четырех основополагающих ценностных принципов научного познания, выделенных Р. Мертоном, не входит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общедоступность научного зна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риентация на бескорыстный поиск истин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рганизованный скептициз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тремление к новизне получаемой информаци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равственная ответственность перед ушедшими поколениями, по мнению А.Я. Гуревича, присутствует в деятельности ученого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в гуманитарных и общественных наука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в медицин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в исследованиях биологической эволю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в ядерной физик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Этика науки не включает в себя в качестве составной части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офессиональную этику научного работник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этику научной дискусс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зучение социально-этической ответственности ученого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биоэтику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В идеях какого философа эпохи Просвещения берет свой исток анти-сциентизм?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.А. Гольба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Дж. Толанд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Ж.-Ж. Руссо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Ж.О. Ламетр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Что из перечисленного является нарушением этики научной публикации?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алфавитный порядок расположения фамилий автор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цитирование автором публикации работ своего научного руководителя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итуация, когда публикация имеет, согласно выходным данным, 8 или более автор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итуация, когда в число авторов публикации включен руководитель научного подразделения, обеспечивший материальную базу для исследований, но не участвовавший в самом исследовани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Принцип универсализма, провозглашаемый Р. Мертоном в числе базовых принципов этики науки, означает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все научные открытия имеют равную ценность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истинность научных утверждений должна оцениваться независимо от социальных и личностных качеств того, кто их формулирует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инципы этики науки универсальны для всех эпо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ринципы этики науки универсальны для всех научных дисципл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С точки зрения известного специалиста по экологической этике Р. Нэша, объекты живой природы представляют ценность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ежде всего с экономической точки зр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 экономической и с эстетической точки зр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как самоценные объекты нравственных отношен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ак необходимое условие выживания человечества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Ключевым фактором для разрушения идеала нравственно нейтральной нау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 явилось следующее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революция в России 1917 год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создание атомной бомб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оявление генной инженер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оздание теории относительност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Интеллигентность, в понимании Ю.М. Лотмана, эт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инадлежность к социальной группе работников умственного труд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гибкий у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совокупность нравственных и интеллектуальных качест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умение следовать этикету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Кто высказал мнение, что наступило время, когда социально-биологические исследования могут пролить свет на этические проблемы и полностью заменят философскую этику?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Ч. Дарвин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Э. Геккель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Э. Уилсон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. Швейцер.</w:t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менять и следовать этическим нормам профессиональной деятельности; 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Каково Ваше отношение к принципу этической нейтральности нау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обосну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фундаментальные ценности направляют деятельность научного сообщества?</w:t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анализа этических норм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критической оценки применения этических норм профессиональной деятельности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майте, дайте развернутый ответ и продемонстрируйте сформированные 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Этика, соответствующая одновременно реалистическим и прагматическим, а также моральным интуициям, может быть только смешанной теорией, в которую могут войти как компоненты, ориентированные на общую пользу, так и факторы этики деонтологических принципов. (…) этика не может отказываться … от ориентации на регулируемые последствия.» (Ленк Х. Ответственность в технике, за технику, с помощью техники//Философия техники в ФРГ. Сборник статей: перевод с нем. и англ. Сост. Ц.Г. Арзаканян, В.Г. Горохов. М., Прогре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чему сегодня, на взгляд автора, оказывается недостаточной индивидуализированная мораль, равно как и технократический подход? Как большое число возрастающих взаимодействий, таких как синергетические и кумулятивные эффекты, влияет на ответственность исследователя в науке и технике и возникновение коллективной ответствен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«Комиссия Союза немецких инженеров, которая занимается «основами оценки техники», определила восемь центральных ценностных областей технической деятельности: 1. Способность функционирования. 2. Экономичность. 3. Благосостояние.4. Здоровье 5. Безопасность. 6. Качество окружающей среды. 7. Качество общества. 8. Развитие личности».(Алоиз Хунинг. Инженерная деятельность с точки зрения этической и социальной ответственности// Философия техники в ФРГ. Сборник статей: перевод с нем. и англ.Сост. Ц.Г. Арзаканян, В.Г. Горохов. М., Прогре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жите, как эти ценностные аспекты взаимосвязаны, какую иерархию между ними можно обнаружить и как они влияют на социальное измерение и ответственность инженерной деятельн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История и философия науки» предполагает зачет с оценкой по окончании первого семестра обучения; реферат по истории науки соответствующей отрасли науки и кандидатский экзамен после второго семестра. Зачет предполагает собеседование по темам курса, предшествующего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ом к экзамену по дисциплине «История и философия науки» является зачтенный реферат с рецензией научного руководителя. Для оценивания реферат предоставляется на кафедру не позднее чем за 2 недели до начала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идатский экзамен по дисциплине «История и философия науки» проходит в устной форме и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 по общим проблемам философии нау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 по философским проблемам конкретной области науки, соответствующей профилю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обеседование по подготовленному реферату по истории соответствующей отрасли нау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итерии оценки зачета с оценко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обучающийся должен продемонстрировать в соответствии с формируемыми компетенциями знания: основных понятий и определений философии науки, специфи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философских проблем нау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х концепций философии нау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ы, форм и методов научного познания, основные концепции философии нау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отлично» – аспирант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хорошо» – аспирант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удовлетворительно» – аспирант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неудовлетворительно» – аспира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ерат по дисциплине «История и философия науки» представляет собой результат самостоятельного изучения аспирантом истории и философских проблем конкретной научной отрасли в соответствии с направлением и направленностью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ерирование заключается в анализе литературе по избранной теме и формулировке обоснованных самостоятельных выв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реферата утверждается  по согласованию с научным руководителем аспиранта и преподавателя курса «История и философия науки». Тема может быть выбрана из списка примерных тем по курсу или реферат может представлять собой анализ исследования конкретной проблемы выбранного аспирантом направления научной деятельности. Например: «История исследования проблемы (далее указывается конкретная проблема)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ор темы реферата по второму варианту предпочтительнее, так как позволяет проследить соответствие проблематики философии науки и конкретно-научных исследова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выполнению рефер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еферат должен быть структурирован и состоять из введения, основной части, заключения, списка использованной литера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торая страница должна освещать содержание (план) реферата, в соответствии с которым он напис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лан работы должен включать в себя не только название стандартных разделов (например, введение, основная часть, заключ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но и разбивку основной части на параграфы (вопросы), посвященные конкретным проблемам истории и философии отрасли нау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 использованной литературы в алфавитном порядке должен содержать не менее пяти оригинальных, монографических источников, в том числе статьи из научных журналов, а затем уже дополнительный учебный материал (учебники, пособия, словари); в список литературы необходимо включать только те источники, которые, так или иначе, задействованы при написании реферата, что подтверждается соответствующими ссылками. Список и ссылки в тексте оформляются в соответствии с общепринятыми требов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одготовленного реферата проводится научным руководителем, который осуществляет первичную экспертизу, а также рецензентом – специалистом по истории развития данной отрасли науки, который предоставляет короткую рецензию на реферат и рекомендует соответствующую оценку. Далее реферат сдается на кафедру философии не позже чем за две недели до начала сессии в печатном и электронном виде. После проверки реферата в системе «Антиплагиат» специалистом кафедры философии по истории и философии науки осуществляется итоговая оценка реферата. При наличии положительной оценки аспирант допускается к сдаче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реферата осуществляется непосредственно в процессе сдачи кандидатского экзаме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экзаме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отлично» – аспирант демонстрирует высокий уровень сформированности компетенций, всестороннее, систематическое и глубокое знание программного материала, свободно оперирует знаниями, умениями, применяет их в ситуациях повышенной сложности, использует в ответе материал разнообразных литературных источников, умеет тесно увязать теорию с практик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хорошо» – аспирант демонстрирует средний уровень сформированности компетенций: аспирант знает материал, грамотно и по существу излагает его, не допускает существенных неточностей в ответе на вопр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удовлетворительно» – аспирант демонстрирует пороговый уровень сформированности компетенций: аспирант имеет знания только основного материала, но не усвоил его деталей, допускает неточности, недостаточно правильные формулировки, нарушение логической последовательности в изложении программного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«неудовлетворительно» выставляется аспиранту, который не знает значительной части программного материала, допускает существенные ошибки.</w:t>
      </w:r>
      <w:r>
        <w:br w:type="page"/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21"/>
          <w:b/>
          <w:sz w:val="24"/>
          <w:szCs w:val="24"/>
          <w:lang w:val="ru-RU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Дисциплина «История и философия науки» изучается в первый год обучения в аспирантуре. Лекционные занятия проводятся еженедельно. При подготовке к лекции аспирант может, используя рабочую программу дисциплины, уяснить тему лекции и вопросы, которые будет раскрывать преподаватель при изучении дисциплины. Преподаватель раскрывает наиболее важные, принципиальные вопросы каждой темы, способствующие пониманию логики построения курса, структуры и содержания основных понятий и категорий философии науки. В конце лекции преподаватель, как правило, формулирует задание для самостоятельной работы аспиранта: изучение определенных разделов учебника, дополнительной литературы, которые позволят исследователю углубить понимание темы и подготовиться к участию в практических занятиях. При освоении курса истории и философии науки, философских проблем своей отрасли научного знания аспирант ориентируется, прежде всего, на источники, что рекомендованы в качестве основной и дополнительной литер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 xml:space="preserve">В ходе изучения дисциплины аспиранты готовят реферат по истории науки, применительно к отрасли науки. Реферат – краткое изложение результатов изучения научной проблемы, включающей обзор предметных источников по истории конкретной отрасли науки. Подготовка реферата является обязательным условием допуска аспиранта к сдаче кандидатского экзамена по дисциплине «История и философия науки». Цель подготовки реферат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 xml:space="preserve">- показать необходимые историко-теоретические знания по направлению научной деятельно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 xml:space="preserve">- продемонстрировать уровень владения методологией исследова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 xml:space="preserve">- показать умение самостоятельного научного мышле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 xml:space="preserve">- продемонстрировать наличие определённого задела по теме диссертационного исслед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i/>
          <w:sz w:val="24"/>
          <w:szCs w:val="24"/>
          <w:lang w:val="ru-RU"/>
        </w:rPr>
        <w:t>Требования к реферату по дисциплине «История и философия наук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1. Реферат является письменной философско-методологической работой, которую выполняет аспирант или соискатель, готовящийся к сдаче кандидатского экзамена по философии. Без положительной письменной рецензии преподавателя кафедры философии на реферат аспирант или соискатель к экзамену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2. Целью работы над рефератом является углубленное изучение избранной философской проблемы, предполагающее творческое освоение современной философской литературы, оригинальных источников, монографий и журнальных статей, а также овладение навыками логически связного письменного изложения философских проб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3. Реферат должен быть самостоятельной философской работой, показывающей способность автора разбираться в философских вопросах, систематизировать теоретический материал по избранной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Компиляция из источников, прямое заимствование без указания источников литературных текстов, а также пересказ и изложение материалов учебной и методической литературы недопустимы. Философские идеи, пересказанные своими словами, мысли других авторов и цитаты должны иметь указание на источник (ссылки в общепринятом порядк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4. При выборе темы реферата следует пользоваться примерным списком тем (представлен в РП), советами преподавателей кафедры философии и научного руководителя. Как правило, тема реферата должна освещать важнейшие философские методологические и мировоззренческие проблемы, связанные с научной специальностью или темой диссертации аспиранта или соискателя. Тема и содержание реферата должны быть согласованы с научным руководи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5. Реферат обязательно должен иметь содержание, введение, основная часть, заключение, а также список использованной литер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а) В «Содержании» указываются все перечисленные в п.5 структурные элементы реферата, с указанием страниц, с которых они начинаются. Основной текст реферата состоит из разделов, подразделов и пунктов. Все заголовки, встречающиеся в тексте реферата, должны быть включены в «Содержа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б) Введение – важнейший смысловой элемент реферата. Форма его произвольна, но в нем обязательно должны получить отражение следующие вопросы: обоснование выбора темы, оценка с точки зрения ее актуальности, указании ее места в существующей философской проблематике, оценка степени и характера разработанности темы, смысл философской проблематики, которую автор видит в этой теме, формулирование цели и задачи философского исследования в реферате, указание на связь избранной темы с научной специальностью автора (при налич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в) Основная часть реферата должна представлять собой самостоятельно выполненное исследование по проблеме, заявленной в названии реферата, или обобщение имеющейся философской литературы, или рецензирование новых работ по актуальной философской проблема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г) В заключении должно быть дано краткое резюме изложенного в основной части реферата или выводы, сделанные из этого изложения. Автор реферата должен акцентировать внимание на той части текста реферата, которая представляет результат самостоятельной работы авт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6. Основной текст должен занимать 22-24 страницы машинописного текста через 1,5 интервала. Реферат должен быть сброшюрован и иметь титульный лист. На кафедру философии представляется первый экземпляр с личной подписью и датой с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К реферату должен быть приложен отзыв научного руководителя. Текст должен отвечать требованиям научной публикации, аккуратно оформленным, с применением необходимой научной терминолог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7. Реферат и отзыв на него рассматриваются экзаменационной комиссией. На экзамене автор защищает положения реферата. Оценка за реферат учитывается при оценке знаний аспиранта или соискателя на кандидатском экзамене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5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При подготовке к зачету и экзамену рекоменд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–</w:t>
      </w:r>
      <w:r>
        <w:rPr>
          <w:rStyle w:val="FontStyle15"/>
          <w:rFonts w:eastAsia="Calibri"/>
          <w:b w:val="false"/>
          <w:sz w:val="24"/>
          <w:szCs w:val="24"/>
          <w:lang w:val="ru-RU"/>
        </w:rPr>
        <w:t xml:space="preserve"> </w:t>
      </w:r>
      <w:r>
        <w:rPr>
          <w:rStyle w:val="FontStyle15"/>
          <w:b w:val="false"/>
          <w:sz w:val="24"/>
          <w:szCs w:val="24"/>
          <w:lang w:val="ru-RU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–</w:t>
      </w:r>
      <w:r>
        <w:rPr>
          <w:rStyle w:val="FontStyle15"/>
          <w:rFonts w:eastAsia="Calibri"/>
          <w:b w:val="false"/>
          <w:sz w:val="24"/>
          <w:szCs w:val="24"/>
          <w:lang w:val="ru-RU"/>
        </w:rPr>
        <w:t xml:space="preserve"> </w:t>
      </w:r>
      <w:r>
        <w:rPr>
          <w:rStyle w:val="FontStyle15"/>
          <w:b w:val="false"/>
          <w:sz w:val="24"/>
          <w:szCs w:val="24"/>
          <w:lang w:val="ru-RU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–</w:t>
      </w:r>
      <w:r>
        <w:rPr>
          <w:rStyle w:val="FontStyle15"/>
          <w:rFonts w:eastAsia="Calibri"/>
          <w:b w:val="false"/>
          <w:sz w:val="24"/>
          <w:szCs w:val="24"/>
          <w:lang w:val="ru-RU"/>
        </w:rPr>
        <w:t xml:space="preserve"> </w:t>
      </w:r>
      <w:r>
        <w:rPr>
          <w:rStyle w:val="FontStyle15"/>
          <w:b w:val="false"/>
          <w:sz w:val="24"/>
          <w:szCs w:val="24"/>
          <w:lang w:val="ru-RU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–</w:t>
      </w:r>
      <w:r>
        <w:rPr>
          <w:rStyle w:val="FontStyle15"/>
          <w:rFonts w:eastAsia="Calibri"/>
          <w:b w:val="false"/>
          <w:sz w:val="24"/>
          <w:szCs w:val="24"/>
          <w:lang w:val="ru-RU"/>
        </w:rPr>
        <w:t xml:space="preserve"> </w:t>
      </w:r>
      <w:r>
        <w:rPr>
          <w:rStyle w:val="FontStyle15"/>
          <w:b w:val="false"/>
          <w:sz w:val="24"/>
          <w:szCs w:val="24"/>
          <w:lang w:val="ru-RU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–</w:t>
      </w:r>
      <w:r>
        <w:rPr>
          <w:rStyle w:val="FontStyle15"/>
          <w:rFonts w:eastAsia="Calibri"/>
          <w:b w:val="false"/>
          <w:sz w:val="24"/>
          <w:szCs w:val="24"/>
          <w:lang w:val="ru-RU"/>
        </w:rPr>
        <w:t xml:space="preserve"> </w:t>
      </w:r>
      <w:r>
        <w:rPr>
          <w:rStyle w:val="FontStyle15"/>
          <w:b w:val="false"/>
          <w:sz w:val="24"/>
          <w:szCs w:val="24"/>
          <w:lang w:val="ru-RU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–</w:t>
      </w:r>
      <w:r>
        <w:rPr>
          <w:rStyle w:val="FontStyle15"/>
          <w:rFonts w:eastAsia="Calibri"/>
          <w:b w:val="false"/>
          <w:sz w:val="24"/>
          <w:szCs w:val="24"/>
          <w:lang w:val="ru-RU"/>
        </w:rPr>
        <w:t xml:space="preserve"> </w:t>
      </w:r>
      <w:r>
        <w:rPr>
          <w:rStyle w:val="FontStyle15"/>
          <w:b w:val="false"/>
          <w:sz w:val="24"/>
          <w:szCs w:val="24"/>
          <w:lang w:val="ru-RU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sz w:val="24"/>
          <w:szCs w:val="24"/>
          <w:lang w:val="ru-RU"/>
        </w:rPr>
        <w:t>Перечень теоретических и практических вопросов к зачету и экзамену представлен в п.7 рабочей программы дисциплины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1492.pdf&amp;show=dcatalogues/1/1124023/1492.pdf&amp;view=true" TargetMode="External"/><Relationship Id="rId5" Type="http://schemas.openxmlformats.org/officeDocument/2006/relationships/hyperlink" Target="https://magtu.informsystema.ru/uploader/fileUpload?name=2897.pdf&amp;show=dcatalogues/1/1134298/2897.pdf&amp;view=true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3:00Z</dcterms:created>
  <dc:creator>FastReport.NET</dc:creator>
  <dc:description/>
  <dc:language>en-US</dc:language>
  <cp:lastModifiedBy>Зотова Т.В.</cp:lastModifiedBy>
  <cp:lastPrinted>2020-03-13T09:10:00Z</cp:lastPrinted>
  <dcterms:modified xsi:type="dcterms:W3CDTF">2021-01-28T10:03:00Z</dcterms:modified>
  <cp:revision>2</cp:revision>
  <dc:subject/>
  <dc:title>2019-2020_а13_06_01_АЭТа-19-1_71_plx_История и философия науки</dc:title>
</cp:coreProperties>
</file>