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10400" cy="96221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5790" cy="9547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20"/>
        <w:gridCol w:w="6120"/>
      </w:tblGrid>
      <w:tr>
        <w:trPr>
          <w:trHeight w:val="285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0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0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0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40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8"/>
        <w:gridCol w:w="7162"/>
      </w:tblGrid>
      <w:tr>
        <w:trPr>
          <w:trHeight w:val="285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637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ыск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че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ых.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907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у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ект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ершенствование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охождения практики/НИР необходимы знания (умения, владения), сформированные в результате изучения дисциплин/ практик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Эконом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образовательных программ бакалавриата/специалитета.</w:t>
            </w:r>
          </w:p>
        </w:tc>
      </w:tr>
      <w:tr>
        <w:trPr>
          <w:trHeight w:val="232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а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-менеджме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двинут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)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ек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двинут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)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двинут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хожд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3      готовностью к саморазвитию, самореализации, использованию творческого потенциа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6"/>
        <w:gridCol w:w="7184"/>
      </w:tblGrid>
      <w:tr>
        <w:trPr>
          <w:trHeight w:val="884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едставления о возможных сферах и направлениях саморазвития и профессиональной реализации, путях использования творческого потенциала</w:t>
            </w:r>
          </w:p>
        </w:tc>
      </w:tr>
      <w:tr>
        <w:trPr>
          <w:trHeight w:val="884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и характеризовать проблемы собственного развития, формулировать цели профессионального и личностного развития, оценивать свои творческие возможности</w:t>
            </w:r>
          </w:p>
        </w:tc>
      </w:tr>
      <w:tr>
        <w:trPr>
          <w:trHeight w:val="884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приёмами планирования и реализации необходимых видов деятельности, самооценки профессиональной деятельности; подходами к совершенствованию творческого потенциала</w:t>
            </w:r>
          </w:p>
        </w:tc>
      </w:tr>
      <w:tr>
        <w:trPr>
          <w:trHeight w:val="884" w:hRule="atLeas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 способностью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</w:t>
            </w:r>
          </w:p>
        </w:tc>
      </w:tr>
      <w:tr>
        <w:trPr>
          <w:trHeight w:val="1425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, полученные отечественными и зарубежными исследов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ерспективные направления исследования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ставлять программу исследования;</w:t>
            </w:r>
          </w:p>
        </w:tc>
      </w:tr>
      <w:tr>
        <w:trPr>
          <w:trHeight w:val="2778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и критически оценивать результаты, полученные отечественными и зарубежными исследов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раться в соответствующих моделях и инструментах управления рис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аналитические инструменты, применяемые в современной исследовательской деятельности, в том числе, для подготовки магистерской диссертации, в конкретных экономических работах (публикациях);</w:t>
            </w:r>
          </w:p>
        </w:tc>
      </w:tr>
      <w:tr>
        <w:trPr>
          <w:trHeight w:val="1696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й экономическ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аналитическому восприятию научных и публицистических текстов, навыками самостоятельной исследователь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боты с информационными источниками, научной литературой по экономической проблематике;</w:t>
            </w:r>
          </w:p>
        </w:tc>
      </w:tr>
      <w:tr>
        <w:trPr>
          <w:trHeight w:val="614" w:hRule="atLeas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 способностью обосновывать актуальность, теоретическую и практическую значимость избранной темы научного исследования</w:t>
            </w:r>
          </w:p>
        </w:tc>
      </w:tr>
      <w:tr>
        <w:trPr>
          <w:trHeight w:val="1155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сть избранной темы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ую и практическую значимость избранной темы научного исследования;</w:t>
            </w:r>
          </w:p>
        </w:tc>
      </w:tr>
      <w:tr>
        <w:trPr>
          <w:trHeight w:val="1525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актуальность, теоретическую и практическую значимость избранной темы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ые методы экономического анализа, современные программные продукты, позволяющие проанализировать эффективность управления рисками;</w:t>
            </w:r>
          </w:p>
        </w:tc>
      </w:tr>
      <w:tr>
        <w:trPr>
          <w:trHeight w:val="670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самостоятельной исследователь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ой и методологией научных исследований;</w:t>
            </w:r>
          </w:p>
        </w:tc>
      </w:tr>
      <w:tr>
        <w:trPr>
          <w:trHeight w:val="614" w:hRule="atLeas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 способностью проводить самостоятельные исследования в соответствии с разработанной программой</w:t>
            </w:r>
          </w:p>
        </w:tc>
      </w:tr>
      <w:tr>
        <w:trPr>
          <w:trHeight w:val="1425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пределения и понятия, связанные с разработкой программ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исследований, используемых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и правила проведения самостоятельных исследований в соответствии с разработанной программой;</w:t>
            </w:r>
          </w:p>
        </w:tc>
      </w:tr>
      <w:tr>
        <w:trPr>
          <w:trHeight w:val="1696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актуальность, теоретическую и практическую значимость избранной темы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ые методы экономического анализа, современные программные продукты, позволяющие проанализировать эффективность управления рисками;</w:t>
            </w:r>
          </w:p>
        </w:tc>
      </w:tr>
      <w:tr>
        <w:trPr>
          <w:trHeight w:val="884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самостоятельной исследователь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ой и методологией научных исследований;</w:t>
            </w:r>
          </w:p>
        </w:tc>
      </w:tr>
      <w:tr>
        <w:trPr>
          <w:trHeight w:val="614" w:hRule="atLeas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 способностью представлять результаты проведенного исследования научному сообществу в виде статьи или доклада</w:t>
            </w:r>
          </w:p>
        </w:tc>
      </w:tr>
      <w:tr>
        <w:trPr>
          <w:trHeight w:val="1425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пределения и понятия, связанные с разработкой программ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исследований, используемых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и правила проведения самостоятельных исследований в соответствии с разработанной программой;</w:t>
            </w:r>
          </w:p>
        </w:tc>
      </w:tr>
      <w:tr>
        <w:trPr>
          <w:trHeight w:val="2507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основные этап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эффективное решение от неэффективного в процессе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(выявлять и строить) типичные модели экономических процессов и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 выражать и аргументировано обосновывать положения предметной области знания;</w:t>
            </w:r>
          </w:p>
        </w:tc>
      </w:tr>
      <w:tr>
        <w:trPr>
          <w:trHeight w:val="5212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ми навыками использования элементов научного исследования на других дисциплинах, на занятиях в аудитории и на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демонстрации умения анализировать ситуацию в ходе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 проведения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и методиками обобщения результатов решения, принятого в результате научного исследова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в ходе научного исследования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ю междисциплинарного применения результатов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методами исследования в области экономики, практическими умениями и навыками их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7"/>
        <w:gridCol w:w="7183"/>
      </w:tblGrid>
      <w:tr>
        <w:trPr>
          <w:trHeight w:val="884" w:hRule="atLeas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8 способностью готовить аналитические материалы для оценки мероприятий в области экономической политики и принятия стратегических решений на микро- и макроуровне</w:t>
            </w:r>
          </w:p>
        </w:tc>
      </w:tr>
      <w:tr>
        <w:trPr>
          <w:trHeight w:val="1696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етоды эконометри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 применения методов использования в научных исследованиях эконом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, содержание и требования к оформлению аналитических материалов различного вида и назначения на микро-(коммерческий банк) и макроуровне (финансовая система);</w:t>
            </w:r>
          </w:p>
        </w:tc>
      </w:tr>
      <w:tr>
        <w:trPr>
          <w:trHeight w:val="3318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олученные навыки и знания при принятии стратегических решений на различных уровнях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формы статистической отчё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 научных исследованиях при анализе и прогнозировании различные методы, эффективно применять их в управлении бизнес-процессами финансового учреждения, готовить аналитические материалы для оценки влияния мероприятий на экономику РФ, принимать стратегическое решение на микро- (коммерческий банк) и макроуровне (финансовая сист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аналитические отчеты, а также обзор, доклад, рекомендаций, проектов нормативных документов на основе статистических расчетов;</w:t>
            </w:r>
          </w:p>
        </w:tc>
      </w:tr>
      <w:tr>
        <w:trPr>
          <w:trHeight w:val="2507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ми приемами и способами подготовки аналитических материалов для оценки мероприятий в области экономическ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исследования сложных производственно-экономических систем с использованием аналитических материалов для оценки мероприятий в области экономической политики и принятия стратегических решений;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4"/>
        <w:gridCol w:w="2635"/>
        <w:gridCol w:w="564"/>
        <w:gridCol w:w="2770"/>
        <w:gridCol w:w="1466"/>
        <w:gridCol w:w="1141"/>
      </w:tblGrid>
      <w:tr>
        <w:trPr>
          <w:trHeight w:val="416" w:hRule="atLeast"/>
        </w:trPr>
        <w:tc>
          <w:tcPr>
            <w:tcW w:w="914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799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и/НИ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0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4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9,6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этапы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и</w:t>
            </w: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клю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у</w:t>
            </w:r>
            <w:r>
              <w:rPr/>
              <w:t xml:space="preserve"> 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5508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 1 курсе</w:t>
            </w: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уководител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гистран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твер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гистран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тор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обходим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од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чн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р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тик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-практическ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ференцию.</w:t>
            </w:r>
            <w:r>
              <w:rPr/>
              <w:t xml:space="preserve"> 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 2 курсе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гистер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сертаци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ранной проблемы исслед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ферен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.</w:t>
            </w:r>
            <w:r>
              <w:rPr/>
              <w:t xml:space="preserve"> 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</w:t>
            </w:r>
            <w:r>
              <w:rPr/>
              <w:t xml:space="preserve"> </w:t>
            </w:r>
          </w:p>
        </w:tc>
      </w:tr>
      <w:tr>
        <w:trPr>
          <w:trHeight w:val="2431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 3 курсе</w:t>
            </w:r>
            <w:r>
              <w:rPr/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истер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ссертацией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ис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бранной проблемы исследовани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роб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следовани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ьн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ки. Подготов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к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к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ах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ла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учно-практическу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ференцию.</w:t>
            </w:r>
            <w:r>
              <w:rPr/>
              <w:t xml:space="preserve"> 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1"/>
        <w:gridCol w:w="340"/>
        <w:gridCol w:w="44"/>
        <w:gridCol w:w="309"/>
        <w:gridCol w:w="4613"/>
        <w:gridCol w:w="622"/>
        <w:gridCol w:w="1094"/>
        <w:gridCol w:w="1557"/>
        <w:gridCol w:w="171"/>
        <w:gridCol w:w="129"/>
      </w:tblGrid>
      <w:tr>
        <w:trPr>
          <w:trHeight w:val="555" w:hRule="atLeast"/>
        </w:trPr>
        <w:tc>
          <w:tcPr>
            <w:tcW w:w="914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е/НИР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914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2178" w:hRule="atLeast"/>
        </w:trPr>
        <w:tc>
          <w:tcPr>
            <w:tcW w:w="914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Научные исследования при выполнении магистерских выпускных квалификационных работ : учебное пособие / сост. Ю. А. Андреев, А. А. Мельник, П. В. Ширпнкпн, А. Н. Батуро. - Железногорск : ФГБОУ ВО СПСА ГПС МЧС России, 2020. - 146 с. - Текст : электронный. -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read?id=365967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(дата обращения: 01.09.2020)</w:t>
            </w:r>
            <w:r>
              <w:rPr>
                <w:rStyle w:val="InternetLink"/>
                <w:color w:val="000000"/>
                <w:u w:val="non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Овчаров, А. О. Методология научного исследования : учебник / А.О. Овчаров, Т.Н. Овчарова. — Москва : ИНФРА-М, 2020. — 304 с. + Доп. материалы [Электронный ресурс]. — (Высшее образование: Магистратура). — DOI 10.12737/357. - ISBN 978-5-16-009204-1. - Текст : электронный. 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read?id=35389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283" w:hRule="atLeast"/>
        </w:trPr>
        <w:tc>
          <w:tcPr>
            <w:tcW w:w="914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Морозова, И. Г. Организация, выполнение и оформление отчета о научно- исследовательской работе магистрантов : учебное пособие / И. Г. Морозова, М. Г. Наумова, Н. А. Чиченев. — Москва: МИСИС, 2015. — 34 с. — ISBN 978-5-87623-879- 5. — Текст : электронный // Лань: электронно-библиотечная система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 reader/book/116863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#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урзаева Л.В. Моделирование на основе нечеткой логики в задачах управления экономическими системами и процессами [Электронный ресурс]: учебное пособие / Л.В. Курзаева; МГТУ. – Магнитогорск: МГТУ, 2017. – 1 электрон. опт. диск (CD-ROM). 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3293.pdf&amp;show=dcatalogues/1/1137670/3293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Управление рисками и страхование [Электронный ресурс]: учебное пособие / В.Н. Немцев, С.Г. Журавин, А.В. Ивлев и др.; МГТУ. – Магнитогорск: МГТУ, 2016. – 1 электрон. опт. диск (CD-ROM). –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2570.pdf&amp;show=dcatalogues/1/1130376/2570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Немцев, В.Н. Методология и апробация научных исследований в сфере управления рисками и страхования : учебно-методическое пособие [для вузов] / В. Н. Немцев, М. Г. Абилова, А. В. Дерябин ; Магнитогорский гос. технический ун-т им. Г. И. Носова. - Магнитогорск : МГТУ им. Г. И. Носова, 2019. - 1 CD-ROM. - ISBN 978-5-9967-1687-6. - Загл. с титул. экрана. - URL 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3992.pdf&amp;show=dcatalogues/1/1532498/3992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01.09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емцев, В. Н. Систематизация и апробация научных исследований : учебно-методическое пособие [для вузов] / В. Н. Немцев, М. Г. Абилова ; МГТУ. - Магнитогорск : МГТУ, 2019. - 1 электрон. опт. диск (CD-ROM). - Загл. с титул. экрана. -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3809.pdf&amp;show=dcatalogues/1/1529977/3809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01.09.2020). - Макрообъект. - ISBN 978-5-9967-1515-2. - Текст : электронный. - Сведения доступны также на CD-ROM.</w:t>
            </w:r>
          </w:p>
        </w:tc>
      </w:tr>
      <w:tr>
        <w:trPr>
          <w:trHeight w:val="80" w:hRule="exac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  <w:p>
            <w:pPr>
              <w:pStyle w:val="Style81"/>
              <w:widowControl/>
              <w:ind w:firstLine="709"/>
              <w:jc w:val="both"/>
              <w:rPr/>
            </w:pPr>
            <w:r>
              <w:rPr/>
              <w:t xml:space="preserve">1. Горелов, Н.А.  Методология научных исследований : учебник и практикум для вузов / Н. А. Горелов, Д. В. Круглов, О. Н. Кораблева. - 2-е изд., перераб. и доп. - Москва : Издательство Юрайт, 2020. - 365 с. - (Высшее образование). - ISBN 978-5-534-03635-0. - Текст : электронный // ЭБС Юрайт [сайт]. -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metodologiya-nauchnyh-issledovaniy-450489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metodologiya-nauchnyh-issledovaniy-450489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01.09.2020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шаков, Е.В.  Философия и методология науки : учебник и практикум для вузов / Е. В. Ушаков. - Москва : Издательство Юрайт, 2020. - 392 с. - (Высшее образование). - ISBN 978-5-534-02637-5. - Текст : электронный // ЭБС Юрайт [сайт]. - 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filosofiya-i-metodologiya-nauki-450517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urait.ru/viewer/filosofiya-i-metodologiya-nauki-450517#page/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01.09.2020)</w:t>
            </w:r>
          </w:p>
        </w:tc>
      </w:tr>
      <w:tr>
        <w:trPr>
          <w:trHeight w:val="138" w:hRule="exac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14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9140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 Windows 7 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lang w:val="en-US"/>
              </w:rPr>
              <w:t>https://elibrary.ru/project_risc. 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53" w:hRule="exac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 система Академия Google (Google Scholar)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1" w:hRule="exac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3" w:hRule="exac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rsl.ru/ru/4readers 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7" w:hRule="exac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ресурсы библиотеки МГТУ им. Г.И. Носова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magtu.ru:8085/marcweb 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3" w:hRule="exac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образовательный портал – Экономика. Социология. Менеджмент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 информационная система РОССИЯ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база справочных изданий по всем отраслям знаний SpringerReference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5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5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: шкаф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гля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Heading1"/>
        <w:spacing w:before="0" w:after="0"/>
        <w:jc w:val="center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Планируемые результаты обучения и оценочные средства для проведения промежуточной аттестации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-3      готовность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представления о возможных сферах и направлениях саморазвития и профессиональной реализации, путях использования творческого потенци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рные вопросы: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зис науки, наука и научная деятельность, ее цель и задачи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науки: методологические основы и структура научной деятельности, статическая и динамическая модели науки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одходы: системный, ситуационный, проектный, программно-целевой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арадигмы: вклад Я. Корнаи в развитие научной методологии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теории и концепции как существенный элемент научной методологии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роблемы и гипотезы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трактовка понятий критериев, ограничений и методов экономических исследований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фундаментальных и прикладных, теоретических и экспериментальных исследований в экономике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характеристики нормативного и позитивного подхода в экономической науке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, предмет, цель и задачи экономической науки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ы и ориентиры в экономических исследованиях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науки и естественный язык: методологические проблемы изучения научного языка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проверка и подтверждение гипотез как основа научной метод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делять и характеризовать проблемы собственного развития, формулировать цели профессионального и личностного развития, оценивать свои творческие возмож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6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зможности и направления развития:</w:t>
            </w:r>
          </w:p>
          <w:p>
            <w:pPr>
              <w:pStyle w:val="Heading2"/>
              <w:tabs>
                <w:tab w:val="clear" w:pos="708"/>
                <w:tab w:val="left" w:pos="46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>- Решать задачи профессиональной деятельности следующих типов: аналитический, научно-исследовательский, проектно-экономический, организационно-управленческий, педагог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информационные и аналитические возможности баз практик (учебная ознакомительная, производственная практика по профилю профессиональной деятельности, производственная-преддипломная прак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информацию аналитических докладов, справок, публикаций в открытой печати, разработок научных школ для профессионального развития и оценки собственного потенц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формы официальной и детальной апробации результатов научно-исследовательской деятельности (научные конференции, семинары, симпозиумы, конгрессы, выста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ая тематика научных исследований: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учных исследований в экономике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и тенденции развития экономической мысли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как учение о системе принципов, способов организации и построения теоретической и практической деятельности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и применения нормативного подхода в экономической науке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и применения позитивного подхода в экономической науке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и применения системного подхода в экономической науке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парадигма и ее развитие в обозримой исторической ретроспективе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теория как форма научного знания, дающая целостное представление о закономерностях и существенных связях исследуемых экономических объектов, процессов и явлений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проблема как элементы методологии экономических исследований, ее проявления в различные исторические эпохи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вития экономической науки и их особенности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эмпирического и теоретического уровней познания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рационализма в науке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роблемы и проблемные ситуации в науке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фикация и фальсификация в науке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гляды Т. Куна на понятие парадигмы научных исследований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чное сообщество» и «Невидимый колледж» как элементы науч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ми приёмами планирования и реализации необходимых видов деятельности, самооценки профессиональной деятельности; подходами к совершенствованию творческого потенци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самореализации и саморазвития в области осво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 современных финансовых технологий (продукты b2b, b2c, c2c, p2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 современных информационных технологий в сфере экономики (логистические продукты RP-систем, JIT, OPT; облачные технологии, технологии Big Data, технологии распределенных реестров, биометрические технолог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 электрон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 дистанционного общения и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емов и инструментов участия в научных дискуссиях в рамках официальной апробации результатов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ая тематика научных исследований: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ой парадигмы научно-технического развития.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исциплинарные исследования: предметно-ориентированные и проблемно-ориентированные научные исследования.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исследования как генератор новых наукоемких технологий в условиях перехода к V и VI технологическим укладам.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исследования как основа перехода к цифровой экономике в XXI веке.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щество и Общество знаний: от постиндустриального общества к информационному обществу.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рная наука и расщепление единой картины мира. Пути восстановления единой науки.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кционизм и элевационизм как методологические принципы современных научных исследований.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экономика ХХI века и сущность информационного обеспечения исследований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463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ПК-1 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зультаты, полученные отечественными и зарубежными исследов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являть перспективные направления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ть программу исслед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8"/>
                <w:tab w:val="left" w:pos="463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мерные вопросы: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управления рисками.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ых технологий.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анализа и интерпретации данных отечественной и зарубежной статистики о социально-экономических процессах и явлениях.</w:t>
            </w:r>
          </w:p>
          <w:p>
            <w:pPr>
              <w:pStyle w:val="14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Правила обработки и систематизации</w:t>
            </w:r>
            <w:r>
              <w:rPr>
                <w:color w:val="000000"/>
                <w:sz w:val="22"/>
                <w:szCs w:val="22"/>
              </w:rPr>
              <w:t xml:space="preserve"> результатов, отечественных и зарубежных исследователей области финансовых технологий и управления рисками в бизнесе.</w:t>
            </w:r>
          </w:p>
          <w:p>
            <w:pPr>
              <w:pStyle w:val="14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пективные направления исследований в области финансовых технологий и управления рисками.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ставления программы иссле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общать и критически оценивать результаты, полученные отечественными и зарубежными исследов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бираться в соответствующих моделях и инструментах управления рис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аналитические инструменты, применяемые в современной исследовательской деятельности, в том числе, для подготовки магистерской диссертации, в конкретных экономических работах (публикациях)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уйте полученные в ходе научно-исследовательской работы результаты по выбранной тематике, сопоставьте их с результатами исследователей, опубликованными ранее в научной литературе и периодических изд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ьте полученные результаты исследования с теоретическими предпосылками и сформулируйте выводы научно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3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льтурой экономическ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особностью к аналитическому восприятию научных и публицистических текстов, навыками самостоятельной исследователь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выками работы с информационными источниками, научной литературой по экономической проблематик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ите сравнительный анализ теоретических и методических подходов зарубежных и отечественных исследователей к решению проблем в выбранной области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йте аргументированные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ая тематика научных исследований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иска в принятии решений в сфере экономи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иск и рисковая ситуац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как экономическая категория. Категориальный анализ рис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риска как явления и квалиметрические характеристики рис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как случайное и закономерное явление, вероятность и возможность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хаоса и теория бифуркаций в исследовании рис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деятельность как источник риск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онная система рисков и ее методологическое значени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летние статистические наблюдения как основа распределения вероятности страховых случаев и актуарных расчет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уляция рисков и их влияние на подготовку и принятие управленческих решен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финансовый леверидж как фактор, оказывающий мультипликативный эффект на деятельность предприят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а риска как необходимая для формирования альтернатив оценка риска, характеризующая возможные потери или приобретения в производственно-хозяйственной или финансов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аналогии в оценке и управлении риском и его применение для разработки сценариев действ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дерева решений: оценка наиболее вероятных результатов, построение пространственно-ориентированного граф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Монте-Карло как вариант статистических испытаний в оценке и управлении риском в наиболее сложных для прогнозирования расчета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ртфолио в исследовании рисков: методы портфельной теории, теории случайных блужданий, теории капитальных актив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рисков в прогнозных и проектных расчета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дентификации и анализа научно-технических риск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мен неопределенности как источника риска, неполноты или неточности информации, невозможности полного и исчерпывающего анализа всех факторов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463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ПК-2 способность обосновывать актуальность, теоретическую и практическую значимость избранной темы научного иссле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ктуальность избранной темы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оретическую и практическую значимость избранной темы научного исслед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8"/>
                <w:tab w:val="left" w:pos="463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мерные вопросы: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учных исследований в экономике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методики научных исследований в экономике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как метод научных исследований: формализация модели и проверка на адекватность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егрессионно-корреляционного анализа и порядок аппроксимации стохастических зависимостей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содержание дисперсионного анализа, детерминация и автокорреляция зависимостей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онные параметры научных исследований: Российский индекс научного цитирования, системы рецензирования ВАК РФ, Scopus, Web of Science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онная активность исследователя: индекс Хирша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онные параметры научных изданий: Impact-фактор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научной статьи в периодических изданиях: актуальность темы работы, объект, предмет, цели и задачи, методика и методология, анализ результатов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учно-исследовательских разработок в рамках научного гранта.</w:t>
            </w:r>
          </w:p>
          <w:p>
            <w:pPr>
              <w:pStyle w:val="Style2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современных IT-технологий в системе научных исследований и официальном представлении их результат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основывать актуальность, теоретическую и практическую значимость избранной темы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менять современные методы экономического анализа, современные программные продукты, позволяющие проанализировать эффективность управления рискам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Пример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сновать актуальность выбранной темы научного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ть теоретическую и практическую значимость избранной темы научного исследования на основе применения современных методов экономического анализа, современных программных продуктов, позволяющих проанализировать эффективность управления рис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ая тематика научных исследований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Методы теории игр и возможности их использования в анализе рис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Методы дерева решений: возможности развития инструментария риск-менеджмен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Методы анализа чувствительности: возможности развития инструментария риск-менеджмен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Возможности метода аналогий в идентификации, оценке и анализе рис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Развитие инструментария оценки рисков на основе методов теории вероятностей и математической статисти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Вторичные риски как фактор неопределенности в управлении риск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Инструментарий теории игр и возможности его применения в оценке и анализе рис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Инструментарий методики дерева решений и возможности его применения в оценке и анализе рис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Инструментарий анализа чувствительности и возможности его применения в оценке и анализе рис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Инструментарий метода аналогий и возможности его применения в оценке и анализе рис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Новые возможности оценки рисков на основе методов теории вероятностей и математической статисти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Особенности формирования вторичных рисков в системе риск-менеджмента инструментарий управления вторичными рисками организ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оценки рисков с использованием методологии финансового анализ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риск-менеджмент и критика фрагментарного риск-менеджмен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исков. Особенности когнитивного подхода в идентификации и управлении риск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овая ситуация как инструмент анализа поля рисков современ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выками самостоятельной исследователь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тодикой и методологией научных исследован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Примерны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ить научный поиск, обработать и систематизировать информацию по выбранной проблематике исследования. Сформулировать выводы по итогам научного предвидения ожидаем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свои взгляды и убеждения на проблему непознанного, осуществить поиск нетривиальных, принципиально новых решений возникающих проблем в деятельности хозяйствующего су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ая тематика научных исследовани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боструктурированные системы и классификация нечетких объектов по виду функции принадлеж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ттрактор как характеристика функции принадлежности: </w:t>
            </w:r>
            <w:r>
              <w:rPr>
                <w:rFonts w:cs="Times New Roman" w:ascii="Times New Roman" w:hAnsi="Times New Roman"/>
              </w:rPr>
              <w:t xml:space="preserve">точечная, интервальная, трапециевидная, треугольная, в виде гауссианы, в виде </w: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Times New Roman" w:ascii="Times New Roman" w:hAnsi="Times New Roman"/>
              </w:rPr>
              <w:t>–функ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ысл» и «гибрид» как содержание понятия лингвистической переменной в нечеткой логик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ерационный алгоритм оценки риска на основе аппарата теории нечетких множест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исследования рисков на основе марковских и немарковских процесс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статистика и вероятностный подход к оценке рисков: требование детерминированности исходной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вероятностного подхода на основе</w:t>
            </w:r>
            <w:r>
              <w:rPr>
                <w:rStyle w:val="FontStyle31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ксиологических вероятностей, выражающих познавательную активность исследователя рис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имитационного моделирования по методу Монте-Карло в оценке рисков и развитие метода сценарие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четкая логика и теория нечетких множеств: перспективы применения в исследовании рисков.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К-3 способность проводить самостоятельные исследования в соответствии с разработанной программой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определения и понятия, связанные с разработкой программ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методы исследований, используемых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методы и правила проведения самостоятельных исследований в соответствии с разработанной программо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ые вопросы: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экономической науки.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ипотез в науке.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научных исследований.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как метод научных исследований: экономико-математические модели, аддитивные, мультипликативные и кратные модели.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онно-корреляционный анализ и аппроксимация стохастических зависимостей случайных величин в научном исследовании.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сть, детерминация и автокорреляция зависимостей, дисперсионный анализ в научном исследовании.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ная и официальная апробация результатов научных исследований.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основы современных научных исследований.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деятельность: научные проблемы, научные программы, гранты.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 технологии в научно-исследовательской деятельности: системы подготовки, сбора, обработки и анализа данных.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ограммы исследования.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ведения самостоятельных исследований в соответствии с разработанной программой.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орталы и аналитические ресурсы для осуществления науч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основывать актуальность, теоретическую и практическую значимость избранной темы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менять современные методы экономического анализа, современные программные продукты, позволяющие проанализировать эффективность управления рискам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ы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 методологические характеристики научного исследования по выбранной тематике. Опишите общую логику проведения собственного научного исследования. Обоснуйте выбор конкретных методов исследования для достижения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программу исследования выбранной проблематики по экономическим вопросам функционирования и развития деятельности хозяйствующего су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выками самостоятельной исследователь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тодикой и методологией научных исследован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ы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я навыки самостоятельного исследования, проанализировать   ситуацию по выбранной проблематике в деятельности хозяйствующего су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ая тематика научных исследований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ограниченного риска. Метод стоимости риска VAR (Value-at-Risk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управления рисков в системе риск-менеджмента: избежание риска, удержание риска, передача риска, снижение степени рис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исками на основе методов диверсификации, лимитирования, страх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исками на основе приобретения дополнительной информации и методов самострах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исследование рисков: Дельфийский метод и метод парных корреляц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экспертов для исследования рисков и возможности снижения вторичных рис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экспертного оценивания рисков и коэффициент конкордации Кендалла-Сми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ероятностного подхода на основе аксиологических вероятностей, выражающих познавательную активность исследователя рис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Методика имитацион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делирования по методу Монте-Карло в оценке рисков и развитие метода сценарие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боструктурированные системы и управление рисками с использованием нечеткой лог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ункции принадлежности в нечетко-множественных описаниях: </w:t>
            </w:r>
            <w:r>
              <w:rPr>
                <w:rFonts w:cs="Times New Roman" w:ascii="Times New Roman" w:hAnsi="Times New Roman"/>
              </w:rPr>
              <w:t xml:space="preserve">точечная, интервальная, трапециевидная, треугольная, в виде гауссианы, в виде </w: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Times New Roman" w:ascii="Times New Roman" w:hAnsi="Times New Roman"/>
              </w:rPr>
              <w:t>–функ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нятия лингвистической переменной в нечеткой лог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  <w:tab w:val="left" w:pos="91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К-4 способность представлять результаты проведенного исследования научному сообществу в виде статьи или докла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определения и понятия, связанные с разработкой программ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методы исследований, используемых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методы и правила проведения самостоятельных исследований в соответствии с разработанной программо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ые вопросы: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редставления результатов проведенного исследования.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написания научной статьи.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составления и презентации доклада по результатам научного исследования.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 изложения результатов научного исследования в научных статьях, докладах, отчетах.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научных исследований: периодические издания, сборники трудов, монографии.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апробация результатов научных исследований: конференции, симпозиумы, семинары.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тальная апробация результатов научных исследований на примере конкретного экономического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делять основные этап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спознавать эффективное решение от неэффективного в процессе самостоятель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ъяснять (выявлять и строить) типичные модели экономических процессов и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рректно выражать и аргументировано обосновывать положения предметной области зн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Примерные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фициальная апробация результатов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я навыки самостоятельной исследовательской работы, методику и методологию научных исследований в сфере финансовых технологий и управления рисками, подготовьте доклада, тезисы доклада, презентационный материал по теме исследования с целью представления результатов исследования научному сообществу по средством выступления на научной конференции и публикации тезисов док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ктическими навыками использования элементов научного исследования на других дисциплинах, на занятиях в аудитории и на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собами демонстрации умения анализировать ситуацию в ходе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проведения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ами и методиками обобщения результатов решения, принятого в результате научного исследова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собами оценивания значимости и практической пригодности полученных в ходе научного исследования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зможностью междисциплинарного применения результатов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ми методами исследования в области экономики, практическими умениями и навыками их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Примерны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 основные элементы научной статьи по исследуемой пробл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ируйте актуальность исследования, сформулируйте гипотезу исследования, обоснуйте выбор методов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уйте и систематизируйте основные выводы, полученные в ходе исследования выбранной проблематики по вопросам финансовых технологий и управления рисками в деятельности хозяйствующих субъектов и критически оцените полученн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шите научную статью по исследуемой пробл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ая тематика научных исследований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 разработка новых методов устойчивого развития экономики предприятия, организации (отрасли, комплекс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существующих и разработка новых механизмов (инструментов) устойчивого развития экономики предприятия, организации (отрасли, комплекс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нструментов внутрифирменного планирования в риск-менеджменте организ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нструментов стратегического планирования в риск-менеджменте организ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исков структурных преобразований в промышленности (банковской сфере, страховой деятельности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оценки и страхования рисков промышленного предприя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оценки и страхования рисков коммерческого банка (страховой компании, инвестиционной компании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рисковых аспектов инновационной политики в условиях предприят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исков промышленной компании на основе формирования систем контроллинг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в (инструментов, механизмов) риск-менеджмента организаций на основе сбалансированной системы показател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рисковых аспектов интеллектуального капитала современных организац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ики (механизма, инструментария) управления рисками современной организации в промышленности (банковской, страховой сфере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управления инфраструктурными рисками предпринимательск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ногокритериальных оценок эффективности (устойчивости, деловой активности) предпринимательской деятельности в условиях высокого инновационного рис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ики (инструментария, механизма) управления рисками ИТ-проек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ики (инструментария, механизма) управления рисками электронного бизнес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в применения информационных технологий в системе риск-менеджмен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в (инструментария) управления риском в современных производственных систем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в (инструментов, механизмов) риск-менеджмента в системе антикризисного управ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ики (механизмов, инструментов) управления финансовыми рисками организаций в современных услов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в (инструментов, механизмов) финансового мониторинга на основе применения информационных технолог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тодики (инструментария) управления кредитными рисками (в различных экономических системах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в (инструментов, механизмов) управления портфельными рисками (в организациях различных сфер деятельности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в (инструментов, механизмов) управления рисками проектного финансир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в (инструментов) оценки рисков информационных систем и ресурсов предприя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ики (инструментария, механизмов) прогнозирования и мониторинга развития страхования и рынка страховых услу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видов страховых продуктов как необходимый компонент повышения конкурентоспособности страхового бизнес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в составления рейтингов и раскрытия информации страховых компа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в составления рейтингов и раскрытия информации паевых инвестиционных фонд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рисков развития современного банковского сектора российской эконом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(инструментов) управления рисками межбанковской конкурен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рисковых аспектов создания и внедрения новых банковских продук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ики адаптивного динамического управления инвестиционными ри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К-8 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ременные методы эконометри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асти применения методов использования в научных исследованиях эконом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ок, содержание и требования к оформлению аналитических материалов различного вида и назначения на микро-(коммерческий банк) и макроуровне (финансовая система)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вопросы:</w:t>
            </w:r>
          </w:p>
          <w:p>
            <w:pPr>
              <w:pStyle w:val="Style2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аза для аналитического исследования экономических процессов и явлений.</w:t>
            </w:r>
          </w:p>
          <w:p>
            <w:pPr>
              <w:pStyle w:val="Style2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литических материалов для оценки мероприятий в области экономической политики и принятия стратегических решений на микро- и макроуровне.</w:t>
            </w:r>
          </w:p>
          <w:p>
            <w:pPr>
              <w:pStyle w:val="Style2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тоды подготовки аналитических материалов.</w:t>
            </w:r>
          </w:p>
          <w:p>
            <w:pPr>
              <w:pStyle w:val="Style2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 технологии в научно-исследовательской деятельности: системы подготовки, сбора, обработки и анализа данных.</w:t>
            </w:r>
          </w:p>
          <w:p>
            <w:pPr>
              <w:pStyle w:val="Style2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ые порталы и аналитические ресурсы для осуществления науч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спользовать полученные навыки и знания при принятии стратегических решений на различных уровнях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ять формы статистической отчё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спользовать в научных исследованиях при анализе и прогнозировании различные методы, эффективно применять их в управлении бизнес-процессами финансового учреждения, готовить аналитические материалы для оценки влияния мероприятий на экономику РФ, принимать стратегическое решение на микро- (коммерческий банк) и макроуровне (финансовая сист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готовить аналитические отчеты, а также обзор, доклад, рекомендаций, проектов нормативных документов на основе статистических расче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рны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и систематизировать аналитические материалы для оценки экономических процессов и явлений в области экономической политики и принятия стратегических решений на микро- и макро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статистические формы отчетности для 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аналитические отчеты и обзоры по выбранной проблематике исследов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 современными приемами и способами подготовки аналитических материалов для оценки мероприятий в области экономическ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выками исследования сложных производственно-экономических систем с использованием аналитических материалов для оценки мероприятий в области экономической политики и принятия стратегических решений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ые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ите исследование сложных производственно-экономических систем, согласно выбранной области исследования, с использованием подготовленных аналитических материалов для оцен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 в области экономической политики и принятия стратегических решений на микро- и макроуров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ая тематика научных исследований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и методические источники управления риском в системе марковских процесс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источники управления риском в системе немарковских процесс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тодов теории хаоса в исследовании, оценке и анализе инновационных рисков современных организац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тодов теории бифуркаций в исследовании, оценке и анализе инновационных рисков современных организац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парадигма риск-менеджмента организаций: интегрированный, непрерывный, расширенный риск-менеджмент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нструментов внутрифирменного планирования в риск-менеджменте организац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нструментов стратегического планирования в риск-менеджменте организац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ики оценки инновационных рисков промышленного предприят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оценки и страхования рисков промышленного предприятия, коммерческого банка, страховой компании, инвестиционной компан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ики управления рисками современной организации в промышленности (банковской, страховой сфере, сфере обслуживания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нструментария управления рисками современной организации в промышленности (банковской, страховой сфере, сфере обслуживания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управления рисками современной организации в промышленности (банковской, страховой сфере, сфере обслуживания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ов и инструментов повышения безопасности и экономически устойчивого развития предприятий топливно-энергетического комплекса России, металлургического комплекса России или других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рисковых аспектов инновационной политики в условиях предприятий топливно-энергетического комплекса, машиностроительного комплекса, металлургического комплекс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исков структурных преобразований в промышленности, сфере обслуживания, банковской сфере, страховой отрасл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исков промышленной компании на основе формирования систем контроллинг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в (инструментов, механизмов) оптимизации рисков венчурных организац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ормирования инновационной стратегии организации на основе оптимизации рис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ов (инструментов) оценки инновационного потенциала организации в системе риск-менеджмен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в оценки инновационной активности организаций как элемент обеспечения их устойчивост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оценки инновационной активности организаций как инструмента их капитализац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в (инструментов, механизмов) риск-менеджмента организаций на основе сбалансированной системы показателе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иск-менеджмента инвестирования простого (расширенного) основного капитала в инновационно активных экономических системах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ки оценки риска проектного управления в инновационно активных экономических системах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овые аспекты развития нового технологического уклада экономических систем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рисковых аспектов интеллектуального капитала современных организац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иска и совершенствование управления человеческим капиталом организации в целях инновационного развит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тодики и инструментария управления рисками предпринимательской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управления инфраструктурными рисками предпринимательской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 риск-менеджмента в предпринимательской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ногокритериальных оценок эффективности предпринимательской деятельности в условиях высокого инновационного рис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ногокритериальных оценок устойчивости предпринимательской деятельности в условиях высокого инновационного рис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ногокритериальных оценок уровня деловой активности предпринимательской деятельности в условиях высокого инновационного рис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ногокритериальных оценок уровня инвестиционной активности предприятия в условиях высокого инновационного рис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ики (инструментария, механизма) управления рисками it-проект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ики (инструментария, механизма) управления рисками электронного бизнес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в применения информационных технологий в системе риск-менеджмен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тодов управления риском в условиях корпоративной инновационной систем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в (инструментария) управления риском в современных производственных системах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оздания и удержания рисков ключевых компетенций для обеспечения конкурентоспособности бизнес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управления риском слияний и поглощений в российской экономике (по отраслям, регионам, комплексам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научно-исследовательской работе имеет целью определить степень достижения запланированных результатов обуч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 форме оценки промежуточных результатов, предусмотренных индивидуальным планом магистранта.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 по НИР проводится в форме зачета с оценкой на 1-3 кур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формой отчетности обучающегося по НИР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выполнении Н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магистранта по НИР должен включать в себя сведения: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ндивидуальной исследовательской программы;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людении графика выполнения индивидуальной исследовательской программы;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ндивидуальных заданий научного руководителя;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и публикации статей в журналах и сборниках трудов;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магистранта в значимых научно-практических конференциях по тематике своего исследования;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научно-исследовательской работе кафедры;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кафедральных и междисциплинарных научных семина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согласовывается с научным руковод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в установленные графиком учебного процесса сроки рассматривается на заседании кафедры в рамках промежуточной аттестации обучающихся. Кафедра вправе утвердить отчет обучающегося, оценив результаты выполнения им научно-исследовательской работы в соответствии с индивидуальным планом, либо отказать в утверждении отчета с предоставлением обучающемуся разъяснений по пути устранения препятствий к его утверж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проведения промежуточной аттестации обучающихся по НИР включают: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мплексные задания из профессиональной области, </w:t>
      </w:r>
      <w:r>
        <w:rPr>
          <w:rFonts w:cs="Times New Roman" w:ascii="Times New Roman" w:hAnsi="Times New Roman"/>
          <w:sz w:val="24"/>
          <w:szCs w:val="24"/>
        </w:rPr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ивания результатов промежуточной аттестации, показатели и критерии оценивания;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рекомендации для самостоятельной работы обучающихся на практике (рекомендации по сбору материалов, их обработке и анализу, форме представ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должен продемонстрировать способность применения методик и инструментария для выполнения комплексных заданий из профессиональн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ые для оценки знаний, умений, навыков и (или) опыта деятельности, характеризующих этапы формирования компетенций в процессе выполнения НИР. Критерии оценки (в соответствии с формируемыми компетенциями и планируемыми результатами обучения):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в полном объеме раскрывает содержание задания; текст излагается последовательно и логично с применением актуальных нормативных документов; дает всестороннюю оценку практического материала; использует творческий подход к решению проблемы. Обучающийся демонстрирует системность и глубину знаний; стилистически грамотно, логически правильно излагает материал; способен обобщить материал, сделать собственные выводы, выразить свое мнение, предлагаемые рекомендации носят действенный характер.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остаточно полно излагает материал с применением актуальных нормативных документов, основные положения хорошо анализирует. Обучающийся демонстрирует достаточную полноту знаний в объеме программы НИР, при наличии лишь несущественных неточностей в изложении содержания основных и дополнительных материалов; владеет необходимой терминологией; недостаточно полно раскрывает сущность вопроса; предлагаемые рекомендации недостаточно адресные, не учитывают полученные в ходе диагностики результаты, обобщающее мнение студента недостаточно четко выражено.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в неполном объеме представляет материал, выводы делает правильные, но предложения являются необоснованными. Материал излагается на основе неполного перечня нормативных документов. Обучающийся демонстрирует недостаточно последовательные знания по вопросам программы НИР; использует специальную терминологию, но допускает ошибки; демонстрирует способность самостоятельно, но не глубоко, анализировать материал, предлагаемые рекомендации носят формальный характер, отсутствуют выводы.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фрагментарные знания в рамках программы НИР; не владеет минимально необходимой терминологией; допускает грубые ошибки, отсутствуют рекомендации.</w:t>
      </w:r>
    </w:p>
    <w:p>
      <w:pPr>
        <w:pStyle w:val="Style27"/>
        <w:numPr>
          <w:ilvl w:val="0"/>
          <w:numId w:val="14"/>
        </w:numPr>
        <w:spacing w:lineRule="auto" w:line="240" w:before="0" w:after="0"/>
        <w:contextualSpacing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усвоил значительной части проблемы; допускает существенные ошибки и неточности при рассмотрении ее; испытывает трудности в практическом применении знаний; не формулирует выводов и обобщений; не владеет системой философских понятий.</w:t>
      </w:r>
    </w:p>
    <w:p>
      <w:pPr>
        <w:pStyle w:val="Normal"/>
        <w:spacing w:lineRule="auto" w:line="240" w:before="0" w:after="0"/>
        <w:jc w:val="center"/>
        <w:rPr>
          <w:rStyle w:val="Font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11"/>
    <w:qFormat/>
    <w:rPr/>
  </w:style>
  <w:style w:type="character" w:styleId="Wikipediabox">
    <w:name w:val="wikipedia-box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Mcprice">
    <w:name w:val="mcprice"/>
    <w:basedOn w:val="Style11"/>
    <w:qFormat/>
    <w:rPr/>
  </w:style>
  <w:style w:type="character" w:styleId="Green">
    <w:name w:val="green"/>
    <w:basedOn w:val="Style11"/>
    <w:qFormat/>
    <w:rPr/>
  </w:style>
  <w:style w:type="character" w:styleId="Red">
    <w:name w:val="red"/>
    <w:basedOn w:val="Style11"/>
    <w:qFormat/>
    <w:rPr/>
  </w:style>
  <w:style w:type="character" w:styleId="Viewinfo2">
    <w:name w:val="viewinfo2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ailgener">
    <w:name w:val="tailgener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d">
    <w:name w:val="gd"/>
    <w:basedOn w:val="Style11"/>
    <w:qFormat/>
    <w:rPr/>
  </w:style>
  <w:style w:type="character" w:styleId="G3">
    <w:name w:val="g3"/>
    <w:basedOn w:val="Style11"/>
    <w:qFormat/>
    <w:rPr/>
  </w:style>
  <w:style w:type="character" w:styleId="Hb">
    <w:name w:val="hb"/>
    <w:basedOn w:val="Style11"/>
    <w:qFormat/>
    <w:rPr/>
  </w:style>
  <w:style w:type="character" w:styleId="G2">
    <w:name w:val="g2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7">
    <w:name w:val="основной экономика Знак Знак"/>
    <w:qFormat/>
    <w:rPr>
      <w:rFonts w:ascii="Calibri" w:hAnsi="Calibri" w:eastAsia="Calibri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ижний колонтитул Знак1"/>
    <w:qFormat/>
    <w:rPr>
      <w:rFonts w:eastAsia="Times New Roman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пособия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0" w:after="0"/>
      <w:ind w:left="142" w:right="282" w:hanging="0"/>
    </w:pPr>
    <w:rPr>
      <w:rFonts w:ascii="Times New Roman" w:hAnsi="Times New Roman" w:eastAsia="Courier New" w:cs="Times New Roman"/>
      <w:color w:val="000000"/>
      <w:sz w:val="24"/>
      <w:szCs w:val="24"/>
      <w:lang w:val="en-US" w:eastAsia="en-US" w:bidi="ru-RU"/>
    </w:rPr>
  </w:style>
  <w:style w:type="paragraph" w:styleId="Western">
    <w:name w:val="western"/>
    <w:basedOn w:val="Normal"/>
    <w:qFormat/>
    <w:pPr>
      <w:spacing w:lineRule="auto" w:line="240" w:before="280" w:after="119"/>
      <w:ind w:firstLine="34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4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4">
    <w:name w:val="norma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сновной экономика Знак"/>
    <w:basedOn w:val="Normal"/>
    <w:qFormat/>
    <w:pPr>
      <w:spacing w:lineRule="auto" w:line="240" w:before="0" w:after="0"/>
      <w:ind w:firstLine="397"/>
      <w:jc w:val="both"/>
    </w:pPr>
    <w:rPr>
      <w:rFonts w:ascii="Calibri" w:hAnsi="Calibri" w:eastAsia="Calibri" w:cs="Times New Roman"/>
      <w:kern w:val="2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37">
    <w:name w:val="ФИЛОСОФ"/>
    <w:basedOn w:val="Heading1"/>
    <w:next w:val="Normal"/>
    <w:qFormat/>
    <w:pPr>
      <w:keepNext w:val="true"/>
      <w:numPr>
        <w:ilvl w:val="0"/>
        <w:numId w:val="0"/>
      </w:numPr>
      <w:spacing w:before="0" w:after="240"/>
      <w:jc w:val="center"/>
      <w:outlineLvl w:val="9"/>
    </w:pPr>
    <w:rPr>
      <w:rFonts w:ascii="SchoolBook;Times New Roman" w:hAnsi="SchoolBook;Times New Roman" w:cs="SchoolBook;Times New Roman"/>
      <w:kern w:val="2"/>
      <w:sz w:val="22"/>
      <w:szCs w:val="24"/>
    </w:rPr>
  </w:style>
  <w:style w:type="paragraph" w:styleId="Style38">
    <w:name w:val="Îñíîâíîé òåêñò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4">
    <w:name w:val="РабАбз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read?id=365967 " TargetMode="External"/><Relationship Id="rId5" Type="http://schemas.openxmlformats.org/officeDocument/2006/relationships/hyperlink" Target="https://znanium.com/read?id=353899 " TargetMode="External"/><Relationship Id="rId6" Type="http://schemas.openxmlformats.org/officeDocument/2006/relationships/hyperlink" Target="https://e.lanbook.com/book/116863" TargetMode="External"/><Relationship Id="rId7" Type="http://schemas.openxmlformats.org/officeDocument/2006/relationships/hyperlink" Target="https://magtu.informsystema.ru/uploader/fileUpload?name=3293.pdf&amp;show=dcatalogues/1/1137670/3293.pdf&amp;view=true" TargetMode="External"/><Relationship Id="rId8" Type="http://schemas.openxmlformats.org/officeDocument/2006/relationships/hyperlink" Target="https://magtu.informsystema.ru/uploader/fileUpload?name=2570.pdf&amp;show=dcatalogues/1/1130376/2570.pdf&amp;view=true" TargetMode="External"/><Relationship Id="rId9" Type="http://schemas.openxmlformats.org/officeDocument/2006/relationships/hyperlink" Target="https://magtu.informsystema.ru/uploader/fileUpload?name=3992.pdf&amp;show=dcatalogues/1/1532498/3992.pdf&amp;view=true" TargetMode="External"/><Relationship Id="rId10" Type="http://schemas.openxmlformats.org/officeDocument/2006/relationships/hyperlink" Target="https://magtu.informsystema.ru/uploader/fileUpload?name=3809.pdf&amp;show=dcatalogues/1/1529977/3809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 /catalogues/" TargetMode="External"/><Relationship Id="rId15" Type="http://schemas.openxmlformats.org/officeDocument/2006/relationships/hyperlink" Target="http://magtu.ru:8085/marcweb 2/Default.asp" TargetMode="External"/><Relationship Id="rId16" Type="http://schemas.openxmlformats.org/officeDocument/2006/relationships/hyperlink" Target="http://ecsocman.hse.ru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1:53:00Z</dcterms:created>
  <dc:creator>Виктор</dc:creator>
  <dc:description/>
  <cp:keywords/>
  <dc:language>en-US</dc:language>
  <cp:lastModifiedBy>Анастасия</cp:lastModifiedBy>
  <dcterms:modified xsi:type="dcterms:W3CDTF">2020-12-14T01:47:00Z</dcterms:modified>
  <cp:revision>4</cp:revision>
  <dc:subject/>
  <dc:title/>
</cp:coreProperties>
</file>